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mimořádného zasedání Rady města Břeclav č. 41 konaného dne 28. července 2008 v 15:00 hodin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 budově Městského úřadu Břeclav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smlouvy o dílo na investiční akci „Rekonstrukce vozovky, chodníků a odstavných stání – ul. U Stadionu včetně veřejného osvětlení“ s firmou VHS Břeclav s. r. o., Fügnerova 1161/1, 690 64  Břeclav, v souladu s nabídkou v celkové výši 7.078.166,- Kč včetně DPH. </w:t>
      </w:r>
      <w:r>
        <w:rPr/>
        <w:t>(mat. 2/1)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vrh SOD je nedílnou součástí tohoto usnesení.</w:t>
      </w:r>
    </w:p>
    <w:p>
      <w:pPr>
        <w:pStyle w:val="Zkladntext2"/>
        <w:tabs>
          <w:tab w:val="clear" w:pos="708"/>
          <w:tab w:val="left" w:pos="709" w:leader="none"/>
        </w:tabs>
        <w:ind w:left="709" w:hanging="0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výběr dodavatele a uzavření smlouvy o dílo na investiční akci „Rekonstrukce vozovky, chodníků a odstavných stání ul. Husova“ s firmou VHS Břeclav s. r. o., </w:t>
      </w:r>
      <w:r>
        <w:rPr>
          <w:b w:val="false"/>
          <w:bCs w:val="false"/>
        </w:rPr>
        <w:t xml:space="preserve">Fügnerova 1161/1, 690 64  Břeclav, v souladu s nabídkou v celkové výši 22.607.575,- Kč včetně DPH. Návrh smlouvy o dílo je nedílnou součástí usnesení. </w:t>
      </w:r>
      <w:r>
        <w:rPr/>
        <w:t>(mat. 2/2)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ení platu panu Mgr. Marku Uhlířovi, řediteli PO Městská knihovna Břeclav k 1. 8. 2008. </w:t>
      </w:r>
      <w:r>
        <w:rPr/>
        <w:t>(mat. 2/3)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tový tarif, příplatek za vedení a osobní příplatek je uveden v příloze, která je nedílnou součástí usnesení.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Ing. Pavla Dominika, p. Martina Radkoviče, Ing. Lenky Bartošové a p. Pavla Kašuby na Středověkých slavnostech v partnerském městě Priverno – Itálie ve dnech 10. – 13. srpna t. r. </w:t>
      </w:r>
      <w:r>
        <w:rPr/>
        <w:t>(mat. 2/4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na rok 2008 uvedené v přílohách č. 1 – 4, které jsou nedílnou součástí usnesení </w:t>
      </w:r>
      <w:r>
        <w:rPr/>
        <w:t>(mat. 2/5)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i/>
          <w:i/>
          <w:iCs/>
        </w:rPr>
      </w:pPr>
      <w:r>
        <w:rPr>
          <w:i/>
          <w:iCs/>
        </w:rPr>
        <w:t xml:space="preserve">(Příloha č. 4)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ít dodatek č. 1 ke smlouvě o dílo na „Rozšíření městského mobiliáře před Domem školství Břeclav“ mezi městem Břeclav a panem Tomášem Mrázem, se sídlem Riegrova 47, Břeclav. Dodatek je nedílnou součástí tohoto usnesení. </w:t>
      </w:r>
      <w:r>
        <w:rPr/>
        <w:t>(mat. 2/6)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ělení mimořádných odměn ředitelům neškolských příspěvkových organizací města Břeclav za II. čtvrtletí roku 2008 s přihlédnutím k plnění ekonomických ukazatelů dle přílohy tohoto materiálu, která je nedílnou součástí usnesení </w:t>
      </w:r>
      <w:r>
        <w:rPr/>
        <w:t>(mat. 2/7)</w:t>
      </w:r>
    </w:p>
    <w:p>
      <w:pPr>
        <w:pStyle w:val="TextBody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tarosta 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Zapsala: Vlasta Hanáková</w:t>
      </w:r>
    </w:p>
    <w:p>
      <w:pPr>
        <w:pStyle w:val="Heading5"/>
        <w:rPr>
          <w:sz w:val="18"/>
        </w:rPr>
      </w:pPr>
      <w:r>
        <w:rPr>
          <w:sz w:val="18"/>
        </w:rPr>
        <w:t>Dne: 30. 7. 2008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6:00Z</dcterms:created>
  <dc:creator>hanakova</dc:creator>
  <dc:description/>
  <dc:language>en-US</dc:language>
  <cp:lastModifiedBy>hanakova</cp:lastModifiedBy>
  <cp:lastPrinted>2008-07-30T15:34:00Z</cp:lastPrinted>
  <dcterms:modified xsi:type="dcterms:W3CDTF">2008-07-30T13:35:00Z</dcterms:modified>
  <cp:revision>1</cp:revision>
  <dc:subject/>
  <dc:title>Výpis z usnesení mimořádného zasedání Rady města Břeclav č</dc:title>
</cp:coreProperties>
</file>