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8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6.05.2025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8-1/25/4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le ustanovení § 42 odst. 1 zákona č. 134/2016 Sb., o zadávání veřejných zakázek, ve znění pozdějších předpisů, v rámci veřejné zakázky pod názvem „Rozvoj služeb eGovernmentu města Břeclav - IS“ komisi k provádění úkonů podle tohoto zákon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Členové: </w:t>
        <w:tab/>
        <w:tab/>
        <w:tab/>
        <w:tab/>
        <w:tab/>
        <w:t>Náhradníci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Mgr. Petra Hroudná</w:t>
        <w:tab/>
        <w:tab/>
        <w:tab/>
        <w:tab/>
        <w:t>Ing. Čestmír Blažek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Zdeněk Mareš</w:t>
        <w:tab/>
        <w:tab/>
        <w:tab/>
        <w:tab/>
        <w:t>Bc. Josef Hlavňovsk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JUDr. Roland Vlašic</w:t>
        <w:tab/>
        <w:tab/>
        <w:tab/>
        <w:tab/>
        <w:t>Mgr. Michal Bartal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-1/25/4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kanceláře tajemníka k provádění změn nebo doplnění zadávací dokumentace a její vysvětlení, k zajištění povinností zadavatele před uzavřením smlouvy s vybraným dodavatelem a k zajištění povinností uveřejňování podle zákona 134/2016 Sb., o zadávání veřejných zakázek, ve znění pozdějších předpisů, v rámci veřejné zakázky pod názvem „Rozvoj služeb eGovernmentu města Břeclav - IS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-1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58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-1/2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2 ke Smlouvě o výpůjčce č. 045/2024/OEK s př. org. Tereza Břeclav, příspěvková organizace, se sídlem Pod Zámkem 2881/5, 690 02 Břeclav, IČO: 13691163, uvedeného v 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-1/25/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le ustanovení § 127 odst. 1 zákona č. 134/2016 Sb., o zadávání veřejných zakázek, ve znění pozdějších předpisů, zrušení veřejné zakázky pod názvem „Rozvoj služeb eGovernmentu města Břeclav - IS“ z důvodu, že zadavatel ve lhůtě pro podání nabídek neobdržel žádnou nabíd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-1/25/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pakované vyhlášení veřejné zakázky pod názvem „Rozvoj služeb eGovernmentu města Břeclav - IS“ a zadávací dokumentaci pro nadlimitní veřejnou zakázku na dodávky zadávanou v otevřeném řízení podle ustanovení § 56 zákona 134/2016 Sb., o zadávání veřejných zakázek, ve znění pozdějších předpisů, která je uvedena v 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6.05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5-19T13:22:00Z</dcterms:modified>
  <cp:revision>9</cp:revision>
  <dc:subject/>
  <dc:title/>
</cp:coreProperties>
</file>