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61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25.06.2025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</w:rPr>
        <w:t>R61/25/5/1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zápis z jednání konkurzní komise pro konkurzní řízení na obsazení vedoucího pracovního místa ředitele/ředitelky Základní školy Břeclav, Slovácká 40, příspěvkové organizace, IČO 60680709, </w:t>
      </w:r>
      <w:r>
        <w:rPr>
          <w:szCs w:val="24"/>
        </w:rPr>
        <w:t>uvedený v příloze č. 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</w:rPr>
        <w:t>R61/25/6/1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zápis z jednání konkurzní komise pro konkurzní řízení na obsazení vedoucího pracovního místa ředitele/ředitelky Mateřské školy Břeclav, Břetislavova 6, příspěvkové organizace, IČO 49137158, </w:t>
      </w:r>
      <w:r>
        <w:rPr>
          <w:szCs w:val="24"/>
        </w:rPr>
        <w:t>uvedený v příloze č. 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3/1 </w:t>
      </w:r>
      <w:r>
        <w:rPr/>
        <w:t>v souladu s ustanovením § 102 odst. 2 písm. e) zákona č. 128/2000 Sb., o obcích (obecní zřízení), ve znění pozdějších předpisů, </w:t>
      </w:r>
      <w:r>
        <w:rPr>
          <w:szCs w:val="24"/>
        </w:rPr>
        <w:t>usnesení Kulturní komise Rady města Břeclavi, uvedené v příloze č. 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4/1 </w:t>
      </w:r>
      <w:r>
        <w:rPr/>
        <w:t>v souladu s ustanovením § 102 odst. 2 písm. e) zákona č. 128/2000 Sb., o obcích (obecní zřízení), ve znění pozdějších předpisů, </w:t>
      </w:r>
      <w:r>
        <w:rPr>
          <w:szCs w:val="24"/>
        </w:rPr>
        <w:t>usnesení Sportovní komise Rady města Břeclavi, uvedené v příloze č. 1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5/1 </w:t>
      </w:r>
      <w:r>
        <w:rPr/>
        <w:t>v souladu s ustanovením § 102 odst. 2 písm. e) zákona č. 128/2000 Sb., o obcích (obecní zřízení), ve znění pozdějších předpisů, </w:t>
      </w:r>
      <w:r>
        <w:rPr>
          <w:szCs w:val="24"/>
        </w:rPr>
        <w:t>usnesení Komise cestovního ruchu Rady města Břeclavi, uvedené v příloze č. 1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6/1 </w:t>
      </w:r>
      <w:r>
        <w:rPr/>
        <w:t>v souladu s ustanovením § 102 odst. 2 písm. e) zákona č. 128/2000 Sb., o obcích (obecní zřízení), ve znění pozdějších předpisů, </w:t>
      </w:r>
      <w:r>
        <w:rPr>
          <w:szCs w:val="24"/>
        </w:rPr>
        <w:t>usnesení Sportovní komise Rady města Břeclavi, uvedené v příloze č. 12 zápisu.</w:t>
      </w:r>
    </w:p>
    <w:p>
      <w:pPr>
        <w:pStyle w:val="Normal"/>
        <w:autoSpaceDE w:val="false"/>
        <w:jc w:val="both"/>
        <w:rPr/>
      </w:pPr>
      <w:r>
        <w:rPr>
          <w:b/>
        </w:rPr>
        <w:t>Příloha č.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1/25/21 </w:t>
      </w:r>
      <w:r>
        <w:rPr/>
        <w:t>v souladu s ustanovením § 102 odst. 2 písm. e)  zákona č. 128/2000 Sb., o obcích (obecní zřízení), ve znění pozdějších předpisů, </w:t>
      </w:r>
      <w:r>
        <w:rPr>
          <w:color w:val="000000"/>
          <w:szCs w:val="24"/>
        </w:rPr>
        <w:t>usnesení Kulturní komise Rady města Břeclavi ze dne 16.06.2025, uvedené v příloze č. 15 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32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zprávu o hodnocení nabídek, v rámci </w:t>
      </w:r>
      <w:r>
        <w:rPr>
          <w:color w:val="000000"/>
          <w:szCs w:val="24"/>
        </w:rPr>
        <w:t>zakázky</w:t>
      </w:r>
      <w:r>
        <w:rPr>
          <w:szCs w:val="24"/>
        </w:rPr>
        <w:t xml:space="preserve"> malého rozsahu na služby pod názvem: „PD - Komunitní centrum Pošta‘‘. Zpráva o hodnocení nabídek je uvedena v příloze č. 2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1/25/3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ávrh optimalizace MHD zpracovaný společností AVP Vladimír Návrat s.r.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44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, v rámci veřejné zakázky malého rozsahu na stavební práce pod názvem „ZŠ Jana Noháče, Školní 16, Břeclav – revitalizace tělocvičny“. Zpráva o hodnocení nabídek je uvedena v příloze č. 3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R61/25/47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námitky proti zadávacím podmínkám v rámci nadlimitní veřejné zakázky zadávané v otevřeném řízení pod názvem „Dodávka vybavení pro Technické služby“ stěžovatele CROY s.r.o., IČO: 45147647, Plzeňská 2599, 269 01 Rakovník, ze dne 13.06.2025, které jsou uvedeny v příloze č. 3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Příloha č. 3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30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kupní smlouvy a dohody o předkupním právu se společností EG.D, s. r. o., IČO: 21055050, se sídlem Brno, Lidická 1873/36, na prodej části pozemku p. č. 433/1 v k. ú. Břeclav, označené v geometrickém plánu č. 7973-5/2025 jako pozemek p. č. 433/42 o výměře 25 m</w:t>
      </w:r>
      <w:r>
        <w:rPr>
          <w:szCs w:val="24"/>
          <w:vertAlign w:val="superscript"/>
        </w:rPr>
        <w:t>2</w:t>
      </w:r>
      <w:r>
        <w:rPr>
          <w:szCs w:val="24"/>
        </w:rPr>
        <w:t>, za cenu 145 000 Kč + 30 450 Kč DPH, a na zřízení předkupního práva pro město Břeclav k prodávané části pozemku. Smlouva je uvedena v příloze č. 2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39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Dodatek č. 5 ke Zřizovací listině př. org. Technické služby Břeclav, příspěvková organizace, se sídlem Kupkova 2891/3, 690 02 Břeclav, IČO: 19924364, uvedený v příloze č. 30 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jmen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1/25/5/2 </w:t>
      </w:r>
      <w:r>
        <w:rPr/>
        <w:t>v souladu s ustanovením § 102 odst. 2 písm. b)  zákona č. 128/2000 Sb., o obcích (obecní zřízení), ve znění pozdějších předpisů, </w:t>
      </w:r>
      <w:r>
        <w:rPr>
          <w:szCs w:val="24"/>
        </w:rPr>
        <w:t>s účinností od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01.08.2025 Mgr. Martina Janoška, XXXXXXXXX, na vedoucí pracovní místo ředitele Základní školy </w:t>
      </w:r>
      <w:r>
        <w:rPr>
          <w:color w:val="000000"/>
          <w:szCs w:val="24"/>
        </w:rPr>
        <w:t>Břeclav, Slovácká 40,</w:t>
      </w:r>
      <w:r>
        <w:rPr>
          <w:szCs w:val="24"/>
        </w:rPr>
        <w:t xml:space="preserve"> příspěvkové organizace, IČO </w:t>
      </w:r>
      <w:r>
        <w:rPr>
          <w:color w:val="000000"/>
          <w:szCs w:val="24"/>
        </w:rPr>
        <w:t>60680709, v souladu s ustanovením § 166 odst. 2 zákona č. 561/2004 Sb., o předškolním, základním, středním, vyšším odborném a jiném vzdělávání (školský zákon), ve znění pozdějších předpisů a v souladu s  vyhláškou Ministerstva školství, mládeže a tělovýchovy č. 54/2005 Sb., o náležitostech konkursního řízení a konkursních komisí, ve znění pozdějších předpisů</w:t>
      </w:r>
      <w:r>
        <w:rPr>
          <w:szCs w:val="24"/>
        </w:rPr>
        <w:t>. Jmenovací dekret tvoří přílohu č. 3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1/25/6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s účinností od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01.08.2025 Mgr. Terezu Filipovičovou, XXXXXXXXX, na vedoucí pracovní místo ředitelky </w:t>
      </w:r>
      <w:r>
        <w:rPr>
          <w:color w:val="000000"/>
          <w:szCs w:val="24"/>
        </w:rPr>
        <w:t>Mateřské školy Břeclav, Břetislavova 6,</w:t>
      </w:r>
      <w:r>
        <w:rPr>
          <w:szCs w:val="24"/>
        </w:rPr>
        <w:t xml:space="preserve"> příspěvkové organizace, IČO </w:t>
      </w:r>
      <w:r>
        <w:rPr>
          <w:color w:val="000000"/>
          <w:szCs w:val="24"/>
        </w:rPr>
        <w:t>49137158, v souladu s ustanovením § 166 odst. 2 zákona č. 561/2004 Sb., o předškolním, základním, středním, vyšším odborném a jiném vzdělávání (školský zákon), ve znění pozdějších předpisů a v souladu s  vyhláškou Ministerstva školství, mládeže a tělovýchovy č. 54/2005 Sb., o náležitostech konkursního řízení a konkursních komisí, ve znění pozdějších předpisů</w:t>
      </w:r>
      <w:r>
        <w:rPr>
          <w:szCs w:val="24"/>
        </w:rPr>
        <w:t>. Návrh jmenovacího dekretu tvoří přílohu č. 5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61/25/7 </w:t>
      </w:r>
      <w:r>
        <w:rPr/>
        <w:t>v souladu s ustanovením § 102 odst. 2 písm. b zákona č. 128/2000 Sb., o obcích (obecní zřízení), ve znění pozdějších předpisů, </w:t>
      </w:r>
      <w:r>
        <w:rPr>
          <w:color w:val="000000"/>
          <w:szCs w:val="24"/>
        </w:rPr>
        <w:t xml:space="preserve">v souladu s ustanovením § 166 odst. 2 zákona č. 561/2004 Sb., o předškolním, základním, středním, vyšším odborném a jiném vzdělávání (školský zákon), ve znění pozdějších předpisů, v souladu </w:t>
      </w:r>
      <w:r>
        <w:rPr>
          <w:szCs w:val="24"/>
        </w:rPr>
        <w:t>s ustanovením § 1 a § 2 vyhl. Ministerstva školství, mládeže a tělovýchovy</w:t>
      </w:r>
      <w:r>
        <w:rPr>
          <w:color w:val="000000"/>
          <w:szCs w:val="24"/>
        </w:rPr>
        <w:t xml:space="preserve"> č. 54/2005 Sb., o náležitostech konkursního řízení a konkursních komisí, a v souladu s usnesením Rady města Břeclavi č. 59/25</w:t>
      </w:r>
      <w:r>
        <w:rPr>
          <w:szCs w:val="24"/>
        </w:rPr>
        <w:t>/9/2</w:t>
      </w:r>
      <w:r>
        <w:rPr>
          <w:color w:val="000000"/>
          <w:szCs w:val="24"/>
        </w:rPr>
        <w:t xml:space="preserve"> ze dne 21.05.2025, konkurzní komisi k provedení konkurzního řízení na obsazení pracovního místa ředitele/ředitelky př. org. Mateřská škola Břeclav, U Splavu 2765, příspěvková organizace, IČO 49137115 ve složen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Mgr. Petr Vlasák – člen určený zřizovatelem – předsed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Ing. Michaela Vaidová – členka určená zřizovatel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Mgr. Dagmar Prušová, MBA - členka určená ředitelem krajského úřa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Mgr. Ivana Válková - školní inspektorka České školní inspek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Mgr. Renáta Priesterrathová – odbornice v oblasti státní správy určená Českou školní inspekc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Bc. Magda Kuchařová – odbornice v oblasti organizace a řízení školství určený Českou školní inspekc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agmar Soukopová – pedagogická pracovnice příslušné příspěvkové organizac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ne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3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na rok 2025 ve výši 200.000 Kč a uzavření veřejnoprávní smlouvy o poskytnutí a způsobu použití dotace s Římskokatolickou farností Břeclav – Poštorná, se sídlem Hlavní 1/1, Poštorná, 691 41, Břeclav, IČO 64520269 na realizaci projektu: Oprava ohradní zdi u kostela Navštívení Panny Marie v Poštorné – 3. etap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1/25/16/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 rozpočtu města v oblasti investičních dotací na rok 2025 ve výši 200.000 Kč a uzavření veřejnoprávní smlouvy o poskytnutí a způsobu použití investiční dotace se spolkem Lotus centrum Břeclav, z. s., se sídlem: Na Hrůdách 1147, 690 02 Břeclav, IČO: 21527261, na realizaci projektu: Pohybem ke zdraví s Lotus centrem v Břeclav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R61/25/6/5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Ing. Michaelu Vaidovou, vedoucí oddělení příspěvkových organizací, k podání žádosti o změnu údajů o nové ředitelce př. org. </w:t>
      </w:r>
      <w:r>
        <w:rPr>
          <w:color w:val="000000"/>
          <w:szCs w:val="24"/>
        </w:rPr>
        <w:t>Mateřská škola Břeclav, Břetislavova 6</w:t>
      </w:r>
      <w:r>
        <w:rPr>
          <w:szCs w:val="24"/>
        </w:rPr>
        <w:t xml:space="preserve">, příspěvková organizace v rejstříku škol a školských zařízen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1/25/2 </w:t>
      </w:r>
      <w:r>
        <w:rPr/>
        <w:t>program jednání R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4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1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1/25/6/4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odání žádosti o zápis změny v údajích vedených v rejstříku škol a školských zařízení u př. org. </w:t>
      </w:r>
      <w:r>
        <w:rPr>
          <w:color w:val="000000"/>
          <w:szCs w:val="24"/>
        </w:rPr>
        <w:t xml:space="preserve">Mateřská škola Břeclav, Břetislavova 6, příspěvková organizace, </w:t>
      </w:r>
      <w:r>
        <w:rPr>
          <w:szCs w:val="24"/>
        </w:rPr>
        <w:t>která se týká údajů o nové ředitelce, která je zároveň statutárním orgánem příspěvkové organizac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změnu odpisového plánu dlouhodobého majetku pro rok 2025 př. org. Základní škola Břeclav, Komenského 2, příspěvková organizace, se sídlem Komenského 60/2, Břeclav, IČO 63434458, a to zvýšení o 3.913 Kč na částku 272.317</w:t>
      </w:r>
      <w:r>
        <w:rPr>
          <w:color w:val="FF0000"/>
          <w:szCs w:val="24"/>
        </w:rPr>
        <w:t xml:space="preserve"> </w:t>
      </w:r>
      <w:r>
        <w:rPr>
          <w:szCs w:val="24"/>
        </w:rPr>
        <w:t>Kč, jak je uvedeno v příloze č. 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výšení alokovaných finančních prostředků vyčleněných na financování dotačního programu: Individuální dotace pro rok 2025 o 300.000 Kč na celkový objem 2.450.000 Kč, jak je uvedeno v příloze č. 8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3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na rok 2025 ve výši 20.000 Kč a uzavření veřejnoprávní smlouvy o poskytnutí a způsobu použití dotace se spolkem Komunitní škola ŽijeTo z. s., se sídlem Dělnická 809/7, Poštorná, 691 41 Břeclav, IČO: 19371730 na realizaci projektu: Vzdělávací pomůcky a nájem Žije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1/25/13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na rok 2025 ve výši 50.000 Kč a uzavření veřejnoprávní smlouvy o poskytnutí a způsobu použití dotace se společností GENA - G o.p.s.., se sídlem Sady 28. října 674/1, 690 02 Břeclav, IČO 70288275 na realizaci projektu: Reprezentace města Břeclav, Pěvecký sbor Polyfonia – Praha podzim 20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na rok 2025 ve výši 30.000 Kč a uzavření veřejnoprávní smlouvy o poskytnutí a způsobu použití dotace se spolkem Slovácký veslařský klub, spolek, se sídlem: Haškova 3376/34, 690 02 Břeclav, IČO: 00542687, na realizaci projektu: Soustředění MEDULIN – podpora mladých veslařů, kteří mají potenciál v letošním roce reprezentovat Č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4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na rok 2025 ve výši 50.000 Kč a uzavření veřejnoprávní smlouvy o poskytnutí a způsobu použití dotace se spolkem Junák – český skaut, středisko Svatopluk Břeclav, z. s., se sídlem: Šilingrova 3509/34, 690 02 Břeclav, IČO: 45659133, na realizaci projektu: Činnost skautského střediska Svatopluk 20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1/25/14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na rok 2025 ve výši 5.000 Kč a uzavření veřejnoprávní smlouvy o poskytnutí a způsobu použití dotace se spolkem Klaunice Viky a Kiky z. s., se sídlem: Havlíčkova 1456/98a, 691 41 Břeclav, IČO: 21108749, na realizaci projektu: Tatami podložky pro dět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5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 rozpočtu města v oblasti rozvoje cestovního ruchu na rok 2025 ve výši 16.000 Kč a uzavření veřejnoprávní smlouvy o poskytnutí a způsobu použití dotace se  spolkem Moravský rybářský svaz, z. s., se sídlem: třída 1. máje 3507/2a, 690 02 Břeclav, IČO: 00546925, na realizaci projektu:  XXI. Klobáskobran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1/25/15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 rozpočtu města v oblasti rozvoje cestovního ruchu na rok 2025 ve výši 60.000 Kč a uzavření veřejnoprávní smlouvy o poskytnutí a způsobu použití dotace s Markem Šmerdou, se sídlem: č. ev. 21, 690 03 Břeclav, IČ: 63435403, na realizaci projektu: Kotle hoří dál V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6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 rozpočtu města v oblasti investičních dotací na rok 2025 ve výši 200.000 Kč a uzavření veřejnoprávní smlouvy o poskytnutí a způsobu použití investiční dotace se spolkem TJ Tatran Poštorná, z. s., se sídlem: Lesní 1128/12, 691 41 Břeclav, IČO: 16355466, na realizaci projektu: Sportovní hala – snížení energetické náročnosti – 2. etap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6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 rozpočtu města v oblasti investičních dotací na rok 2025 ve výši 50.000 Kč a uzavření veřejnoprávní smlouvy o poskytnutí a způsobu použití investiční dotace se spolkem Oddíl softballu TJ Lokomotiva Břeclav, pobočný spolek, se sídlem: Veslařská 2753/1a, 690 02 Břeclav, IČO: 06804462, na realizaci projektu: Zbudování automatického zavlažovacího systému softballového hřiště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6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 rozpočtu města v oblasti investičních dotací na rok 2025 ve výši 120.000 Kč a uzavření veřejnoprávní smlouvy o poskytnutí a způsobu použití investiční dotace se spolkem Městský sportovní klub Břeclav oddíl fotbalu, pobočný spolek, se sídlem: třída 1. máje 3543/5, 690 02 Břeclav, IČO: 07752326, na realizaci projektu: Pořízení kontejnerových kabin pro mládežnické fotbalist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finančního daru ve výši 100.000 Kč a uzavření darovací smlouvy s obcí Lednice, se sídlem: Zámecké náměstí 70, 691 44 Lednice, IČO: 00283339, na provoz historických vlaků na trati Břeclav - Lednice, uvedené v příloze č. 13 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1/25/18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 Mateřská škola Břeclav, Okružní 7, příspěvková organizace, se sídlem Okružní 1091/7, 691 41 Břeclav, IČO 49963023 převod finančních prostředků ve výši 200.000 Kč z rezervního fondu do investičního fond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2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em pozemků p. č. 3709/19 o výměře 12,6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09/4 o výměře 1,94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 Břeclav, vymezené geometrickým plánem č. 7980-50/2025, ze dne 13.05.2025, spočívajícího v provozování zřízeného zařízení distribuční soustavy, kabelového vedení NN o délce 29,34 m, za jednorázovou náhradu ve výši 8 802 Kč + DPH, a to se společností EG.D, s. r. o., IČO: 210 55 050, se sídlem Brno, Černá Pole, Lidická 1873/36. Smlouva je uvedena v příloze č. 16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2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i pozemku p. č. 1160 o výměře 3,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Poštorná, vymezené geometrickým plánem č. 3318-20241/2025, ze dne 07.05.2025, spočívajícího v provozování zřízeného zařízení distribuční soustavy, kabelového vedení NN o délce 6,70 m, za jednorázovou náhradu ve výši 2 010 Kč + DPH, a to se společností EG.D, s. r. o., IČO: 210 55 050, se sídlem Brno, Černá Pole, Lidická 1873/36. Smlouva je uvedena v příloze č. 1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24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em pozemků p. č. 2639/1 o výměře 1,41 m</w:t>
      </w:r>
      <w:r>
        <w:rPr>
          <w:szCs w:val="24"/>
          <w:vertAlign w:val="superscript"/>
        </w:rPr>
        <w:t>2</w:t>
      </w:r>
      <w:r>
        <w:rPr>
          <w:szCs w:val="24"/>
        </w:rPr>
        <w:t>, p. č. 2639/3 o výměře 59,55 m</w:t>
      </w:r>
      <w:r>
        <w:rPr>
          <w:szCs w:val="24"/>
          <w:vertAlign w:val="superscript"/>
        </w:rPr>
        <w:t>2</w:t>
      </w:r>
      <w:r>
        <w:rPr>
          <w:szCs w:val="24"/>
        </w:rPr>
        <w:t>, p. č. 3721/1 o výměře 238,36 m</w:t>
      </w:r>
      <w:r>
        <w:rPr>
          <w:szCs w:val="24"/>
          <w:vertAlign w:val="superscript"/>
        </w:rPr>
        <w:t>2</w:t>
      </w:r>
      <w:r>
        <w:rPr>
          <w:szCs w:val="24"/>
        </w:rPr>
        <w:t>, p. č. 3721/62 o výměře 55,8 m</w:t>
      </w:r>
      <w:r>
        <w:rPr>
          <w:szCs w:val="24"/>
          <w:vertAlign w:val="superscript"/>
        </w:rPr>
        <w:t>2</w:t>
      </w:r>
      <w:r>
        <w:rPr>
          <w:szCs w:val="24"/>
        </w:rPr>
        <w:t>, p. č. 3721/63 o výměře 99,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941/2 o výměře 4,22 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, vymezeným v geometrickém plánu č. 7992-15/2025, ze dne 15.03.2025, za účelem provozování zřízeného podzemního komunikačního vedení veřejné komunikační sítě, optického kabelu o celkové délce 920,09 m, a ke vstupu a vjezdu na pozemky za účelem provádění údržby a oprav tohoto vedení, za jednorázovou náhradu ve výši 276 027 Kč + DPH, a to se společností CETIN a. s., IČO: 040 84 063, se sídlem Praha 9, Libeň, Českomoravská 2510/19. Smlouva je uvedena v příloze č. 18  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1/25/2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em pozemků p. č. 3721/42 o výměře 13,68 m</w:t>
      </w:r>
      <w:r>
        <w:rPr>
          <w:szCs w:val="24"/>
          <w:vertAlign w:val="superscript"/>
        </w:rPr>
        <w:t>2</w:t>
      </w:r>
      <w:r>
        <w:rPr>
          <w:szCs w:val="24"/>
        </w:rPr>
        <w:t>, p. č. 3721/58 o výměře 242,32 m</w:t>
      </w:r>
      <w:r>
        <w:rPr>
          <w:szCs w:val="24"/>
          <w:vertAlign w:val="superscript"/>
        </w:rPr>
        <w:t>2</w:t>
      </w:r>
      <w:r>
        <w:rPr>
          <w:szCs w:val="24"/>
        </w:rPr>
        <w:t>, p. č. 3721/64 o výměře 238,28 m</w:t>
      </w:r>
      <w:r>
        <w:rPr>
          <w:szCs w:val="24"/>
          <w:vertAlign w:val="superscript"/>
        </w:rPr>
        <w:t>2</w:t>
      </w:r>
      <w:r>
        <w:rPr>
          <w:szCs w:val="24"/>
        </w:rPr>
        <w:t>, p. č. 3721/65 o výměře 19,39 m</w:t>
      </w:r>
      <w:r>
        <w:rPr>
          <w:szCs w:val="24"/>
          <w:vertAlign w:val="superscript"/>
        </w:rPr>
        <w:t>2</w:t>
      </w:r>
      <w:r>
        <w:rPr>
          <w:szCs w:val="24"/>
        </w:rPr>
        <w:t>, p. č. 3721/66 o výměře 4,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941/3 o výměře 2,48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 ú. Břeclav, vymezeným v geometrickém plánu č. 7990-15/2025, ze dne 10.03.2025, za účelem provozování zřízeného podzemního komunikačního vedení veřejné komunikační sítě, optického kabelu o celkové délce 1045,96 m, a ke vstupu a vjezdu na pozemky za účelem provádění údržby a oprav tohoto vedení, za jednorázovou náhradu ve výši 313 788 Kč + DPH, a to se společností CETIN a. s., IČO: 040 84 063, se sídlem Praha 9, Libeň, Českomoravská 2510/19. Smlouva je uvedena v příloze č. 19  zápisu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2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em pozemků p. č. 3768/1 o výměře cca 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68/4 o výměře cca 6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 Břeclav (výměra bude upřesněna geometrickým plánem), za účelem zřízení a provozování zařízení distribuční soustavy, kabelového vedení NN o celkové délce cca 22 m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 s tím, že minimální náhrada za zřízení celkového věcného břemene bude činit 2 000 Kč, + DPH, a to se společností EG.D, s. r. o., IČO: 210 55 050, se sídlem Brno-Černá Pole, Lidická 1873/36. Smlouva je uvedena v příloze   č. 20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2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em pozemků p. č. 2749/118 o výměře cca 6,5 m</w:t>
      </w:r>
      <w:r>
        <w:rPr>
          <w:szCs w:val="24"/>
          <w:vertAlign w:val="superscript"/>
        </w:rPr>
        <w:t>2</w:t>
      </w:r>
      <w:r>
        <w:rPr>
          <w:szCs w:val="24"/>
        </w:rPr>
        <w:t>, p. č. 2749/119 o výměře cca 5,5 m</w:t>
      </w:r>
      <w:r>
        <w:rPr>
          <w:szCs w:val="24"/>
          <w:vertAlign w:val="superscript"/>
        </w:rPr>
        <w:t>2</w:t>
      </w:r>
      <w:r>
        <w:rPr>
          <w:szCs w:val="24"/>
        </w:rPr>
        <w:t>, p. č. 2749/120 o výměře cca 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749/121 o výměře cca 5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Poštorná (výměra bude upřesněna geometrickým plánem), za účelem zřízení a provozování zařízení distribuční soustavy, kabelového vedení NN o celkové délce cca 52 m a 1 kabelového pilíře NN umístěného na pozemku p. č. 2749/119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 a 2 000 Kč za umístění 1 ks kabelového pilíře NN, s tím, že minimální náhrada za zřízení celkového věcného břemene bude činit 2 000 Kč, + DPH, a to se společností EG.D, s. r. o., IČO: 210 55 050, se sídlem Brno-Černá Pole, Lidická 1873/36. Smlouva je uvedena v příloze č. 21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1/25/2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úhradu za bezesmluvní užívání podílu o velikosti id. 13/22 pozemku p. č. 2103/158 o výměře 1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i pozemku p. č. 2103/33 o výměře 30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 Charvátská Nová Ves, dne 01.01.2024, a za bezesmluvní užívání podílu o velikosti id. 20/22 pozemku p. č. 2103/158 o výměře 1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i pozemku p. č. 2103/33 o výměře 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Charvátská Nová Ves, za období od 02.01.2024 do 31.12.2024, v celkové výši 17 273 Kč, ČR-Úřad pro zastupování státu ve věcech majetkových, IČO: 69797111, se sídlem Praha, Nové Město, Rašínovo nábřeží 390/42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1/25/2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ronájmu stavby bez č.p./č.e. umístěné na pozemku p. č. st. 529/25, včetně pozemku p. č. st. 529/25 o výměře 61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, za účelem uskladnění stavebního materiálu, a části pozemku p. č. st. 529/53 o výměře 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za účelem umístění mobilního plechového domku na uskladnění stavebního materiálu, s tím, že nájemce bude povinen odstranit náletové dřeviny z částí pozemku p. č. st. 529/53 v k. ú. Břeclav o výměře 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z části pozemku p. č. 5721/1 v k. ú. Břeclav o výměře 9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rovádět jejich následnou údržbu po dobu trvání nájmu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2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nájmu sálu č. 107, místnosti č. 116 a učebny č. 201, které se nachází v budově s č. p. 2995, která je součástí pozemku p. č. st. 3612, vše v k. ú. Břeclav, za nájemné ve výši 8 000 Kč, na dobu určitou od 30.09.2025 do 03.10.2025, za účelem přípravy a konání 29. ročníku Veletrhu s názvem ,,Tak kam – Veletrh středních škol“ se Vzdělávacím institutem pro Moravu, zařízení pro další vzdělávání pedagogických pracovníků a středisko služeb školám, příspěvkovou organizací, IČO: 60555980, se sídlem Brno, Hybešova 253/15. Smlouva je uvedená v příloze č. 22 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3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nájemní smlouvy na pronájem místnosti č. 414 o výměře 38,1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 se ve IV. nadzemním podlaží budovy s č. p. 2995, která je součástí pozemku p. č. st. 3612, v k. ú. Břeclav, na ulici 17. listopadu 1a v Břeclavi, s firmou PIS PECHAL, s.r.o., IČO: 02365952, se sídlem Brno – Černá Pole, Lidická 1876/42, za účelem užívání jako kancelář, na dobu neurčitou od 01.07.2025, za nájemné ve výši 6 163 Kč za měsíc s tím, že nájemce je povinen uhradit i služby související s předmětem nájmu. Nájemní smlouva je uvedena v příloze č. 2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32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 rámci zakázky malého rozsahu na služby pod názvem: „PD - Komunitní centrum Pošta“ výběr dodavatele a uzavření smlouvy o dílo se společností ArchSta servis, s.r.o., IČO: 01776835, Lidická 700/19, Veveří, 602 00 Brno v souladu s nabídkou v celkové výši 1.895.000 Kč bez DPH. Smlouva o dílo je uvedena v příloze č. 2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3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finanční podporu z Národního plánu obnovy, komponenty 3.3: Modernizace služeb zaměstnanosti a rozvoj trhu práce, investice č. 3.3.1 Rozvoj politik zaměstnanosti (NPO 3.3), na vzdělávací aktivity zaměstnavatelů zaměřené na témata digitálních dovedností s předpokládanou výši příspěvku 63 355,20 Kč s 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1/25/3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finanční podporu z rozpočtu Státního fondu životního prostředí na projekt „Integrovaný systém prevence kalamitních populací komárů v oblasti CHKO Soutok“ s předpokládanými výdaji ve výši 14 660 000 Kč s DP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1/25/3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pověřovacího aktu k zajištění služby obecného hospodářského zájmu na projekt „Sociální bydlení U Splavu“ dle podmínek 116. výzvy IROP Sociální bydlení II. KPSV+ s Ministerstvem pro místní rozvoj, se sídlem: Staroměstské náměstí 6, 110 15 Praha 1, IČO: 66002222 uvedeného v příloze č. 27 zápisu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říloha č. 2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</w:rPr>
        <w:t>R61/25/36 </w:t>
      </w:r>
      <w:r>
        <w:rPr/>
        <w:t>v souladu s ustanovením § 102 odst. 2 pím. m) zákona č. 128/2000 Sb., o obcích (obecní zřízení), ve znění pozdějších předpisů, </w:t>
      </w:r>
      <w:r>
        <w:rPr>
          <w:color w:val="000000"/>
          <w:szCs w:val="24"/>
        </w:rPr>
        <w:t>1 vydání Organizačního řádu Městského úřadu Břeclav č. 4/25 s účinností od 01.07.2025, který je uveden v příloze č. 28 zápisu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a č. 2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38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Směrnici pro zadávání veřejných zakázek malého rozsahu příspěvkovými organizacemi č. 6/2025/PO, uvedenou v příloze č. 2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4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č. 098/2025/OEK s př. org. Technické služby Břeclav, příspěvková organizace, se sídlem: Kupkova 2891/3, 690 02 Břeclav, IČO: 19924364, uvedenou v příloze č. 31 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3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1"/>
          <w:szCs w:val="24"/>
        </w:rPr>
      </w:pPr>
      <w:r>
        <w:rPr>
          <w:b/>
        </w:rPr>
        <w:t>R61/25/41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pronájmu bytové jednotky č. 4, o velikosti 36,5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s příslušenstvím, která se nachází ve I. nadzemním podlaží bytového domu s č. p. 1010, který je součástí pozemku p. č. st. 1060/2, vše v k. ú. Břeclav, na ulici Riegrova 27 v Břeclavi, za nájemné ve výši 150 Kč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měsíčně, na dobu určitou 1 roku, s možností prodloužení. </w:t>
      </w:r>
      <w:r>
        <w:rPr>
          <w:spacing w:val="1"/>
          <w:szCs w:val="24"/>
        </w:rPr>
        <w:t>Žádost o byt může podat žadatel starší 18 let, na</w:t>
      </w:r>
      <w:r>
        <w:rPr>
          <w:szCs w:val="24"/>
        </w:rPr>
        <w:t xml:space="preserve"> řádně a pravdivě vyplněném formuláři k žádosti o byt, včetně dodání všech povinných příloh, který nemá vůči městu Břeclav, ani jím zřizovaným organizacím, ke dni podání žádosti žádný dluh, </w:t>
      </w:r>
      <w:r>
        <w:rPr>
          <w:spacing w:val="1"/>
          <w:szCs w:val="24"/>
        </w:rPr>
        <w:t xml:space="preserve">a on </w:t>
      </w:r>
      <w:r>
        <w:rPr>
          <w:szCs w:val="24"/>
        </w:rPr>
        <w:t>nebo jeho manžel/ka není vlastníkem, spoluvlastníkem nebo nájemníkem bytu, družstevního popř. jiného bytu, rodinného domu, domu, resp. jejich částí, popř. jiných prostor či nemovitosti určených zcela či z části k bydlení, ani nemá zřízeno věcného břemene užívání bytu či nemovitosti určené zcela či zčásti k bydlení.</w:t>
      </w:r>
    </w:p>
    <w:p>
      <w:pPr>
        <w:pStyle w:val="Normal"/>
        <w:autoSpaceDE w:val="false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autoSpaceDE w:val="false"/>
        <w:jc w:val="both"/>
        <w:rPr>
          <w:spacing w:val="1"/>
          <w:szCs w:val="24"/>
        </w:rPr>
      </w:pPr>
      <w:r>
        <w:rPr>
          <w:b/>
        </w:rPr>
        <w:t>R61/25/41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pronájmu bytové jednotky č. 5, o velikosti 36,5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s příslušenstvím, která se nachází ve II. nadzemním podlaží bytového domu s č. p. 1010, který je součástí pozemku p. č. st. 1060/2, vše v k. ú. Břeclav, na ulici Riegrova 27 v Břeclavi, za nájemné ve výši 150 Kč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měsíčně, na dobu určitou 1 roku, s možností prodloužení. </w:t>
      </w:r>
      <w:r>
        <w:rPr>
          <w:spacing w:val="1"/>
          <w:szCs w:val="24"/>
        </w:rPr>
        <w:t>Žádost o byt může podat žadatel starší 18 let, na</w:t>
      </w:r>
      <w:r>
        <w:rPr>
          <w:szCs w:val="24"/>
        </w:rPr>
        <w:t xml:space="preserve"> řádně a pravdivě vyplněném formuláři k žádosti o byt, včetně dodání všech povinných příloh, který nemá vůči městu Břeclav, ani jím zřizovaným organizacím, ke dni podání žádosti žádný dluh, </w:t>
      </w:r>
      <w:r>
        <w:rPr>
          <w:spacing w:val="1"/>
          <w:szCs w:val="24"/>
        </w:rPr>
        <w:t xml:space="preserve">a on </w:t>
      </w:r>
      <w:r>
        <w:rPr>
          <w:szCs w:val="24"/>
        </w:rPr>
        <w:t>nebo jeho manžel/ka není vlastníkem, spoluvlastníkem nebo nájemníkem bytu, družstevního popř. jiného bytu, rodinného domu, domu, resp. jejich částí, popř. jiných prostor či nemovitosti určených zcela či z části k bydlení, ani nemá zřízeno věcného břemene užívání bytu či nemovitosti určené zcela či zčásti k bydlen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autoSpaceDE w:val="false"/>
        <w:jc w:val="both"/>
        <w:rPr>
          <w:spacing w:val="1"/>
          <w:szCs w:val="24"/>
        </w:rPr>
      </w:pPr>
      <w:r>
        <w:rPr>
          <w:b/>
        </w:rPr>
        <w:t>R61/25/41/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pronájmu bytové jednotky č. 10, o velikosti 66,24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s příslušenstvím, která se nachází ve III. nadzemním podlaží bytového domu s č. p. 1137, který je součástí pozemku p. č. st. 1060/6, vše v k. ú. Břeclav, na ulici Na Zahradách 20 v Břeclavi, za nájemné ve výši 150 Kč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měsíčně, na dobu určitou 1 roku, s možností prodloužení. </w:t>
      </w:r>
      <w:r>
        <w:rPr>
          <w:spacing w:val="1"/>
          <w:szCs w:val="24"/>
        </w:rPr>
        <w:t>Žádost o byt může podat žadatel starší 18 let, na</w:t>
      </w:r>
      <w:r>
        <w:rPr>
          <w:szCs w:val="24"/>
        </w:rPr>
        <w:t xml:space="preserve"> řádně a pravdivě vyplněném formuláři k žádosti o byt, včetně dodání všech povinných příloh, který nemá vůči městu Břeclav, ani jím zřizovaným organizacím, ke dni podání žádosti žádný dluh, </w:t>
      </w:r>
      <w:r>
        <w:rPr>
          <w:spacing w:val="1"/>
          <w:szCs w:val="24"/>
        </w:rPr>
        <w:t xml:space="preserve">a on </w:t>
      </w:r>
      <w:r>
        <w:rPr>
          <w:szCs w:val="24"/>
        </w:rPr>
        <w:t>nebo jeho manžel/ka není vlastníkem, spoluvlastníkem nebo nájemníkem bytu, družstevního popř. jiného bytu, rodinného domu, domu, resp. jejich částí, popř. jiných prostor či nemovitosti určených zcela či z části k bydlení, ani nemá zřízeno věcného břemene užívání bytu či nemovitosti určené zcela či zčásti k bydlení.</w:t>
      </w:r>
    </w:p>
    <w:p>
      <w:pPr>
        <w:pStyle w:val="Normal"/>
        <w:autoSpaceDE w:val="false"/>
        <w:jc w:val="both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autoSpaceDE w:val="false"/>
        <w:jc w:val="both"/>
        <w:rPr>
          <w:spacing w:val="1"/>
          <w:szCs w:val="24"/>
        </w:rPr>
      </w:pPr>
      <w:r>
        <w:rPr>
          <w:b/>
        </w:rPr>
        <w:t>R61/25/41/4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pronájmu bytové jednotky č. 15 o velikosti 54,51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s příslušenstvím, která se nachází ve IV. nadzemním podlaží bytového domu s č. p. 1137, který je součástí pozemku p. č. st. 1060/6, vše v k. ú. Břeclav, na ulici Na Zahradách 20 v Břeclavi, za nájemné ve výši 150 Kč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měsíčně, na dobu určitou 1 roku, s možností prodloužení. </w:t>
      </w:r>
      <w:r>
        <w:rPr>
          <w:spacing w:val="1"/>
          <w:szCs w:val="24"/>
        </w:rPr>
        <w:t>Žádost o byt může podat žadatel starší 18 let, na</w:t>
      </w:r>
      <w:r>
        <w:rPr>
          <w:szCs w:val="24"/>
        </w:rPr>
        <w:t xml:space="preserve"> řádně a pravdivě vyplněném formuláři k žádosti o byt, včetně dodání všech povinných příloh, který nemá vůči městu Břeclav, ani jím zřizovaným organizacím, ke dni podání žádosti žádný dluh, </w:t>
      </w:r>
      <w:r>
        <w:rPr>
          <w:spacing w:val="1"/>
          <w:szCs w:val="24"/>
        </w:rPr>
        <w:t xml:space="preserve">a on </w:t>
      </w:r>
      <w:r>
        <w:rPr>
          <w:szCs w:val="24"/>
        </w:rPr>
        <w:t>nebo jeho manžel/ka není vlastníkem, spoluvlastníkem nebo nájemníkem bytu, družstevního popř. jiného bytu, rodinného domu, domu, resp. jejich částí, popř. jiných prostor či nemovitosti určených zcela či z části k bydlení, ani nemá zřízeno věcného břemene užívání bytu či nemovitosti určené zcela či zčásti k bydlen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4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bezúplatný převod movitého majetku v celkové pořizovací ceně 30.829,49 Kč a uzavření Smlouvy o bezúplatném převodu movitého majetku č. 099/2025/OEK s př. org. Technické služby Břeclav, příspěvková organizace, se sídlem: Kupkova 2891/3, 690 02 Břeclav, IČO: 19924364, uvedenou v příloze č. 32 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4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1 ke smlouvě o dílo v rámci veřejné zakázky malého rozsahu na stavební práce pod názvem „Dětská skupina Sovadinova“ se společností STAVIKA s.r.o., IČO: 49432991, J. Opletala 2403/10, 690 02 Břeclav, kterým se mění celková cena díla 2 169 285,20 Kč bez DPH na 2 397 794,08 Kč bez DPH. Dodatek č. 1 ke smlouvě o dílo a rozpočet VCP je uveden v příloze č. 33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3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4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komise v rámci veřejné zakázky malého rozsahu na stavební práce pod názvem „ZŠ Jana Noháče, Školní 16, Břeclav – revitalizace tělocvičny“ výběr dodavatele a uzavření smlouvy o dílo s panem Ladislavem Černým, IČO: 15233944, Masarykova 451/ 9A, 691 46 Ladná, v souladu s nabídkou v celkové výši 1 358 635,24Kč bez DPH. Smlouva o dílo je uvedena v příloze č. 3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3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4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1 ke smlouvě o dílo na veřejnou zakázku pod názvem „Rekonstrukce letního koupaliště a krytého bazénu v Břeclavi II“ se společností IMOS Brno, a.s., IČO: 253 22 257, se sídlem Olomoucká 704/174, Černovice, 627 00 Brno. Dodatek č. 1 ke smlouvě o dílo je uveden v příloze č. 3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3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46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finanční podporu z rozpočtu Státního fondu životního prostředí na projekt „Instalace fotovoltaické elektrárny – Domov seniorů“ s předpokládanými výdaji ve výši 4 554 999,02 Kč s 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1/25/46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finanční podporu z rozpočtu Státního fondu životního prostředí na projekt „Instalace fotovoltaické elektrárny – krytý bazén“ s předpokládanými výdaji ve výši 7 892 102,378 Kč s 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1/25/47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rozhodnutí o námitkách proti stanovení zadávacích podmínek veřejné zakázky s názvem „Dodávka vybavení pro Technické služby“, které je uvedeno v příloze č. 3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Příloha č. 38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ouhlasí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61/25/9/1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</w:t>
      </w:r>
      <w:r>
        <w:rPr>
          <w:szCs w:val="24"/>
        </w:rPr>
        <w:t xml:space="preserve">Základní škola Jana Noháče, Břeclav, Školní 16, příspěvková organizace, se sídlem Školní 1589/16, 690 03 Břeclav, IČO 60680539 </w:t>
      </w:r>
      <w:r>
        <w:rPr>
          <w:color w:val="000000"/>
          <w:szCs w:val="24"/>
        </w:rPr>
        <w:t xml:space="preserve">do projektu Šablony pro MŠ a ZŠ II s rozpočtem 647.440 Kč, na základě výzvy 02_24_034 Operačního programu Jan Amos Komenský Ministerstva školství, mládeže a tělovýchovy České republiky. Povinná spoluúčast ve výši </w:t>
      </w:r>
      <w:r>
        <w:rPr>
          <w:szCs w:val="24"/>
        </w:rPr>
        <w:t>32.372 Kč bude hrazena z provozních prostředků příspěvkové organizac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1/25/9/2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</w:t>
      </w:r>
      <w:r>
        <w:rPr>
          <w:szCs w:val="24"/>
        </w:rPr>
        <w:t xml:space="preserve">Základní škola Jana Noháče, Břeclav, Školní 16, příspěvková organizace, se sídlem Školní 1589/16, 690 03 Břeclav, IČO 60680539 </w:t>
      </w:r>
      <w:r>
        <w:rPr>
          <w:color w:val="000000"/>
          <w:szCs w:val="24"/>
        </w:rPr>
        <w:t>do </w:t>
      </w:r>
      <w:r>
        <w:rPr>
          <w:szCs w:val="24"/>
        </w:rPr>
        <w:t>2. výzvy MAS Lednicko-valtický areál, z. s. a podání žádosti o dotaci v rámci intervence 52.77.SP SZP 2021 - 2027 na projekt „Modernizace zařízení školního stravování“  s rozpočtem 407.000 Kč včetně DPH. Povinná 25% spoluúčast z obdržené dotace bude hrazena z prostředků příspěvkové organizac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1/25/10/1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>se zapojením př. org. Základní škola Břeclav, Slovácká 40, příspěvková organizace, se sídlem Slovácká 2853/40, 690 02 Břeclav, IČO 60680709, do projektu ,,</w:t>
      </w:r>
      <w:r>
        <w:rPr>
          <w:szCs w:val="24"/>
        </w:rPr>
        <w:t>Obědy pro děti“, společnosti WOMEN FOR WOMEN, o.p.s., se sídlem Vlastislavova 152/4, Nusle, 140 00 Praha 4, IČO 24231509, pro školní rok 2025/202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1/25/10/2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Základní škola Břeclav, Slovácká 40, příspěvková organizace, se sídlem slovácká 2853/40, 690 02 Břeclav, IČO 60680709, </w:t>
      </w:r>
      <w:r>
        <w:rPr>
          <w:szCs w:val="24"/>
        </w:rPr>
        <w:t>do dotačního projektu „Potravinová pomoc dětem v sociální nouzi v Jihomoravském kraji pro školní rok 2025/2026“ a s uzavřením dotační smlouv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20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se strategickým partnerstvím př. org. Městské muzeum a galerie Břeclav, příspěvková organizace, se sídlem: Dukelských hrdinů 2747/4a, 690 02 Břeclav, IČO: 60680920 a spolkem  Euroregion Pomoraví, spolek, se sídlem: Dominikánské náměstí 196/1, Brno-město, 602 00 Brno, IČO 65338081, v rámci projektu ,,Za světlem Lichtenštejnů mimo vyšlapané stezky (LICHT)“ uvedeným v příloze č. 14  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  <w:highlight w:val="white"/>
        </w:rPr>
      </w:pPr>
      <w:r>
        <w:rPr>
          <w:b/>
        </w:rPr>
        <w:t>R61/25/8</w:t>
      </w:r>
      <w:r>
        <w:rPr/>
        <w:t> v souladu s ustanovením § 102 odst. 2 písm. b) zákona č. 128/2000 Sb., o obcích (obecní zřízení), ve znění pozdějších předpisů,</w:t>
      </w:r>
      <w:r>
        <w:rPr>
          <w:b/>
        </w:rPr>
        <w:t> </w:t>
      </w:r>
      <w:r>
        <w:rPr>
          <w:szCs w:val="24"/>
        </w:rPr>
        <w:t>př. org. Mateřská škola Břeclav, U Splavu 2765, příspěvková organizace, se sídlem U Splavu 2765/9, 690 02 Břeclav, IČO 49137115, k přijetí finančního daru ve výši 4.000 Kč</w:t>
      </w:r>
      <w:r>
        <w:rPr>
          <w:color w:val="FF0000"/>
          <w:szCs w:val="24"/>
        </w:rPr>
        <w:t xml:space="preserve"> </w:t>
      </w:r>
      <w:r>
        <w:rPr>
          <w:szCs w:val="24"/>
        </w:rPr>
        <w:t>od XXXXXXXXX, nar. 18.05.197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Heading4"/>
        <w:keepNext w:val="true"/>
        <w:jc w:val="both"/>
        <w:rPr>
          <w:b w:val="false"/>
          <w:b w:val="false"/>
        </w:rPr>
      </w:pPr>
      <w:r>
        <w:rPr/>
        <w:t>R61/25/18/1</w:t>
      </w:r>
      <w:r>
        <w:rPr>
          <w:b w:val="false"/>
        </w:rPr>
        <w:t> v souladu s ustanovením § 102 odst. 2 písm. b) zákona č. 128/2000 Sb., o obcích (obecní zřízení), ve znění pozdějších předpisů, př. org.  Mateřská škola Břeclav, Okružní 7, příspěvková organizace, se sídlem Okružní 1091/7, 691 41 Břeclav, IČO 49963023 s realizací instalace klimatizace ve dvou třídách školy v celkové hodnotě 240.000 Kč včetně DPH, která bude hrazena z prostředků investičního fondu příspěvkové organizace. Případné nadlimitní technické zhodnocení budovy bude následně bezúplatně převedeno zřizovatel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19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 Základní škola Břeclav, Na Valtické 31A, příspěvková organizace, se sídlem Na Valtické 641/31a, 691 41 Břeclav, IČO 63434474 s realizací stavebních úprav budovy, které spočívají ve výřezu dveří ve stěně ředitelny a opravou umyvadlového koutu. Úpravy v hodnotě cca 31.000 Kč budou hrazeny z prostředků příspěvkové organizace. Nadlimitní technické zhodnocení budovy bude následně bezúplatně převedeno zřizovateli</w:t>
      </w:r>
      <w:r>
        <w:rPr>
          <w:b/>
          <w:bCs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rč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1/25/6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s účinností od 01.08.2025 plat Mgr. Tereze Filipovičové, DiS., ředitelce př. org. Mateřská škola Břeclav, Břetislavova 6, příspěvková organizace, se sídlem Břetislavova 578/6, </w:t>
      </w:r>
      <w:r>
        <w:rPr>
          <w:color w:val="000000"/>
          <w:szCs w:val="24"/>
        </w:rPr>
        <w:t>690 02 Břeclav, IČO 49137158</w:t>
      </w:r>
      <w:r>
        <w:rPr>
          <w:szCs w:val="24"/>
        </w:rPr>
        <w:t xml:space="preserve">, jak je </w:t>
      </w:r>
      <w:r>
        <w:rPr>
          <w:color w:val="000000"/>
          <w:szCs w:val="24"/>
        </w:rPr>
        <w:t>uvedeno v platovém výměru  v příloze č. 6 zápisu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ne:  25.06.2025</w:t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7-01T07:25:00Z</dcterms:modified>
  <cp:revision>21</cp:revision>
  <dc:subject/>
  <dc:title/>
</cp:coreProperties>
</file>