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1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02.07.2025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1-1/25/2 </w:t>
      </w:r>
      <w:r>
        <w:rPr/>
        <w:t>program jednání RM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1-1/25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rušení 1. části pod názvem „Dodávka kompaktního samojízdného silničního zametacího stroje“ a 2. části pod názvem „Dodávka nákladního automobilu do 3,5 tuny s jednoramenným hákovým nosičem kontejnerů a nástaveb se svozovou nástavbou odpadu kontejnerovou“ veřejné zakázky pod názvem „Dodávka vybavení pro Technické služby“. Rozhodnutí o zrušení veřejné zakázky je uvedeno v příloze č. 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  <w:szCs w:val="24"/>
        </w:rPr>
        <w:t>Příloha č. 1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c. Svatopluk Pěček, v.r.    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2.07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cp:lastPrinted>2025-07-07T13:19:00Z</cp:lastPrinted>
  <dcterms:modified xsi:type="dcterms:W3CDTF">2025-07-07T11:29:00Z</dcterms:modified>
  <cp:revision>9</cp:revision>
  <dc:subject/>
  <dc:title/>
</cp:coreProperties>
</file>