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3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30.07.2025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3-1/25/2 </w:t>
      </w:r>
      <w:r>
        <w:rPr/>
        <w:t>program jednání RM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63-1/25/3 </w:t>
      </w:r>
      <w:r>
        <w:rPr/>
        <w:t>v souladu s ustanovením § odst. 3 zákona č. 128/2000 Sb., o obcích (obecní zřízení), ve znění pozdějších předpisů, </w:t>
      </w:r>
      <w:r>
        <w:rPr>
          <w:szCs w:val="24"/>
        </w:rPr>
        <w:t>uzavření Dodatku č. 2 ke smlouvě o dílo na veřejnou zakázku pod názvem „</w:t>
      </w:r>
      <w:r>
        <w:rPr>
          <w:color w:val="000000"/>
          <w:szCs w:val="24"/>
        </w:rPr>
        <w:t>Břeclav - Lávka Včelínek a cyklostezky Včelínek II a Cyklosféra</w:t>
      </w:r>
      <w:r>
        <w:rPr>
          <w:szCs w:val="24"/>
        </w:rPr>
        <w:t>“ se společností SWIETELSKY stavební s.r.o., IČO: 48035599, Pražská tř. 495/58</w:t>
      </w:r>
      <w:r>
        <w:rPr>
          <w:color w:val="000000"/>
          <w:szCs w:val="24"/>
        </w:rPr>
        <w:t>, 370 04 České Budějovice.</w:t>
      </w:r>
      <w:r>
        <w:rPr>
          <w:szCs w:val="24"/>
        </w:rPr>
        <w:t xml:space="preserve">   Dodatek č. 2 ke smlouvě o dílo je uveden v příloze č. 1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3-1/25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9 ke smlouvě o dílo, jehož součástí jsou ZL08, ZL36, ZL 39 a ZL 43 na veřejnou zakázku pod názvem „Rekonstrukce Domova seniorů“ se sdružením firem „Sdružení firem SYNER, s.r.o. a OHLA ŽS, a.s.“, za které jedná vedoucí společník společnost SYNER, s.r.o., IČO: 48292516, se sídlem Dr. Milady Horákové 580/7, Liberec IV-Perštýn, 460 01 Liberec. Dodatek č. 9 ke smlouvě o dílo je uveden v příloze č. 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30.07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cp:lastPrinted>2025-08-06T13:05:00Z</cp:lastPrinted>
  <dcterms:modified xsi:type="dcterms:W3CDTF">2025-08-06T11:06:00Z</dcterms:modified>
  <cp:revision>9</cp:revision>
  <dc:subject/>
  <dc:title/>
</cp:coreProperties>
</file>