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6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3.09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6/25/5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rotokoly o škodě ze dne 29.07.2025, které jsou uvedené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6/25/5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znam o nevymahatelnosti škody ze dne 29.07.2025, který je uveden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odnocení EPC projektu za zúčtovací období 2024/2025, které je uvedeno v příloze č. 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8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y o hodnocení nabídek, v rámci nadlimitní veřejné zakázky na dodávky zadávané v otevřeném řízení pod názvem: „</w:t>
      </w:r>
      <w:r>
        <w:rPr>
          <w:color w:val="000000"/>
          <w:szCs w:val="24"/>
        </w:rPr>
        <w:t>Dodávka komunální techniky pro Technické služby – zametací stroj a svozové vozidlo</w:t>
      </w:r>
      <w:r>
        <w:rPr>
          <w:szCs w:val="24"/>
        </w:rPr>
        <w:t>“. Zprávy o hodnocení nabídek jsou uvedeny v 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b/>
        </w:rPr>
        <w:t>R66/25/8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</w:rPr>
        <w:t>Zastupitelstvu města Břeclavi schválit uzavření Smlouvy o spolupráci na přípravě a realizaci akce „Dyje, poldr Přítluky“ se státním podnikem Povodí Moravy, s.p., IČO: 70890013, Dřevařská 932/11, Veveří, 602 00 Brno, s obcí Přítluky, IČO: 00283550, Obecní 11, 691 04 Přítluky, městem Podivín, IČO: 00283495, Masarykovo nám. 192/2, 691 45 Podivín, obcí Rakvice, IČO: 00283568, Náměstí 22, 691 03 Rakvice, obcí Ladná, IČO: 75082128, Masarykova 119/60, 691 46 Ladná a obcí Zaječí, IČO: 00283746, Školní 401, 691 05 Zaječí, která je uvedená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</w:rPr>
        <w:t>Příloha č. 5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6/25/2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poskytnutí finanční podpory ve výši 100 000 Kč Centru pro rodinu a sociální péči Hodonín, z.s., IČO: 69722595, se sídlem Štefánikova 288/15, 695 01 Hodonín, pro sociální službu Osobní asistence – domácí péč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6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kanceláře tajemníka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Finanční leasing automobilu pro město Břeclav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23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rozvoje a investic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Obnova fasádního osvětlení kostela Sv. Václava a veřejného osvětlení nám. T. G. M.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6. schůz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4/1 </w:t>
      </w:r>
      <w:r>
        <w:rPr/>
        <w:t>v souladu s ustanovením § 102 odst. 2 písm. f) a j) zákona č. 128/2000 Sb., o obcích (obecní zřízení), ve znění pozdějších předpisů, </w:t>
      </w:r>
      <w:r>
        <w:rPr>
          <w:szCs w:val="24"/>
        </w:rPr>
        <w:t>organizační změny v organizační struktuře Městského úřadu Břeclav s účinností od 01.01.2026, které jsou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5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zdání se práva vymáhání části náhrady škody za zaměstnancem zařazeným do Městské policie Břeclav panem XXXXXXXXX, odpovídající části škody na služebním vozidle Škoda Karoq, RZ 2BA 7764 ve výši 2 407 Kč a její účetní vyřazení (odpis), a to za podmínky úhrady zbývající náhrady škody ve výši 5 618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5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zdání se práva vymáhání části náhrady škody za bývalým zaměstnancem zařazeným do Městského úřadu Břeclav panem XXXXXXXXX, odpovídající části škody na služebním mobilním telefonu Apple iPhone 7 128GB, tiskárně HP LaserJet Pro 400 a na USB tokenu ve výši 20 206 Kč a její účetní vyřazení (odpis), za podmínky úhrady zbývající náhrady škody ve výši 20 206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5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vzdání se práva vymáhání náhrady škody odpovídající výši škody na majetku města Břeclav (evidován v místnostech v budově TGM 42/3, na účtech 0280000 a 9020000) ve výši 38 570,01 Kč a její účetní vyřazení (odpis) z důvodu nezjištění původce škod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rušení</w:t>
      </w:r>
      <w:r>
        <w:rPr>
          <w:color w:val="000000"/>
          <w:szCs w:val="24"/>
        </w:rPr>
        <w:t xml:space="preserve"> veřejné zakázky malého rozsahu na služby pod názvem „Finanční leasing automobilu pro město Břeclav“ z důvodu, že zadavatel neobdržel ve lhůtě pro podání nabídek žádnou nabíd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6/25/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opakované </w:t>
      </w:r>
      <w:r>
        <w:rPr>
          <w:color w:val="000000"/>
          <w:szCs w:val="24"/>
        </w:rPr>
        <w:t>vyhlášení nové veřejné zakázky malého rozsahu na služby dle článku 4 Směrnice Rady města Břeclavi, kterou se upřesňuje postup při zadávání veřejných zakázek malého rozsahu č. 3/2025 pod názvem „Finanční leasing automobilu pro město Břeclav“ a výzvu k podání nabídky, která je uvedena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3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6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členy a náhradníky hodnotící komise v rámci </w:t>
      </w:r>
      <w:r>
        <w:rPr>
          <w:color w:val="000000"/>
          <w:szCs w:val="24"/>
        </w:rPr>
        <w:t>veřejné zakázky malého rozsahu</w:t>
      </w:r>
      <w:r>
        <w:rPr>
          <w:szCs w:val="24"/>
        </w:rPr>
        <w:t xml:space="preserve"> na služby pod ná</w:t>
      </w:r>
      <w:r>
        <w:rPr>
          <w:color w:val="000000"/>
          <w:szCs w:val="24"/>
        </w:rPr>
        <w:t>zvem „Finanční leasing automobilu pro město Břeclav“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odnotící komise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u w:val="single"/>
        </w:rPr>
        <w:t>Členové:</w:t>
      </w:r>
      <w:r>
        <w:rPr>
          <w:color w:val="000000"/>
          <w:szCs w:val="24"/>
        </w:rPr>
        <w:t xml:space="preserve">                                                      </w:t>
        <w:tab/>
      </w:r>
      <w:r>
        <w:rPr>
          <w:color w:val="000000"/>
          <w:szCs w:val="24"/>
          <w:u w:val="single"/>
        </w:rPr>
        <w:t>Náhradníci:</w:t>
      </w:r>
      <w:r>
        <w:rPr>
          <w:color w:val="000000"/>
          <w:szCs w:val="24"/>
        </w:rPr>
        <w:t xml:space="preserve">                  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UDr. Roland Vlašic</w:t>
        <w:tab/>
        <w:tab/>
        <w:tab/>
        <w:tab/>
        <w:t>Mgr. Michal Barta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Zdeněk Mareš</w:t>
        <w:tab/>
        <w:tab/>
        <w:tab/>
        <w:tab/>
        <w:t>Bc. Josef Hlavňovsk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Mgr. Jana Matušinová</w:t>
        <w:tab/>
        <w:tab/>
        <w:tab/>
        <w:tab/>
        <w:t>Ing. Alena Studenitsch Janotov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9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6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Břeclav, Komenského 2, příspěvková organizace, se sídlem Komenského 60/2, Břeclav, IČO 63434458, a to zvýšení o 3.504 Kč na částku 275.821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 č. 2584/49 o výměře 1,95 m</w:t>
      </w:r>
      <w:r>
        <w:rPr>
          <w:szCs w:val="24"/>
          <w:vertAlign w:val="superscript"/>
        </w:rPr>
        <w:t>2</w:t>
      </w:r>
      <w:r>
        <w:rPr>
          <w:szCs w:val="24"/>
        </w:rPr>
        <w:t>, p. č. 2584/50 o výměře 3,15 m</w:t>
      </w:r>
      <w:r>
        <w:rPr>
          <w:szCs w:val="24"/>
          <w:vertAlign w:val="superscript"/>
        </w:rPr>
        <w:t>2</w:t>
      </w:r>
      <w:r>
        <w:rPr>
          <w:szCs w:val="24"/>
        </w:rPr>
        <w:t>, p. č. 2584/53 o výměře 0,22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56 o výměře 4,89 m</w:t>
      </w:r>
      <w:r>
        <w:rPr>
          <w:szCs w:val="24"/>
          <w:vertAlign w:val="superscript"/>
        </w:rPr>
        <w:t>2</w:t>
      </w:r>
      <w:r>
        <w:rPr>
          <w:szCs w:val="24"/>
        </w:rPr>
        <w:t>, p. č. 2584/111 o výměře 0,52 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124 o výměře 23,19 m</w:t>
      </w:r>
      <w:r>
        <w:rPr>
          <w:szCs w:val="24"/>
          <w:vertAlign w:val="superscript"/>
        </w:rPr>
        <w:t>2</w:t>
      </w:r>
      <w:r>
        <w:rPr>
          <w:szCs w:val="24"/>
        </w:rPr>
        <w:t>, p. č. 2584/304 o výměře 0,99 m</w:t>
      </w:r>
      <w:r>
        <w:rPr>
          <w:szCs w:val="24"/>
          <w:vertAlign w:val="superscript"/>
        </w:rPr>
        <w:t>2</w:t>
      </w:r>
      <w:r>
        <w:rPr>
          <w:szCs w:val="24"/>
        </w:rPr>
        <w:t>, p. č. 2584/312 o výměře 2,24 m</w:t>
      </w:r>
      <w:r>
        <w:rPr>
          <w:szCs w:val="24"/>
          <w:vertAlign w:val="superscript"/>
        </w:rPr>
        <w:t>2</w:t>
      </w:r>
      <w:r>
        <w:rPr>
          <w:szCs w:val="24"/>
        </w:rPr>
        <w:t>, p. č. 2585/7 o výměře 6,65 m</w:t>
      </w:r>
      <w:r>
        <w:rPr>
          <w:szCs w:val="24"/>
          <w:vertAlign w:val="superscript"/>
        </w:rPr>
        <w:t>2</w:t>
      </w:r>
      <w:r>
        <w:rPr>
          <w:szCs w:val="24"/>
        </w:rPr>
        <w:t>, p. č. 2591/1 o výměře 2,48 m</w:t>
      </w:r>
      <w:r>
        <w:rPr>
          <w:szCs w:val="24"/>
          <w:vertAlign w:val="superscript"/>
        </w:rPr>
        <w:t>2</w:t>
      </w:r>
      <w:r>
        <w:rPr>
          <w:szCs w:val="24"/>
        </w:rPr>
        <w:t>, p. č. 2591/80 o výměře 1,15 m</w:t>
      </w:r>
      <w:r>
        <w:rPr>
          <w:szCs w:val="24"/>
          <w:vertAlign w:val="superscript"/>
        </w:rPr>
        <w:t>2</w:t>
      </w:r>
      <w:r>
        <w:rPr>
          <w:szCs w:val="24"/>
        </w:rPr>
        <w:t>, p. č. 2591/82 o výměře 42,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591/83 o výměře 47,73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vymezené geometrickým plánem č. 8009-26a/2025, ze dne 9. 7. 2025, spočívajícího v provozování zřízeného zařízení distribuční soustavy, kabelového vedení NN o délce 275,27 m a 1 kabelové skříně NN umístěné na pozemku p. č. 2584/56, za jednorázovou náhradu ve výši 57 054 Kč + DPH, a to se společností EG.D, s. r. o., IČO: 210 55 050, se sídlem Brno, Černá Pole, Lidická 1873/36. Smlouva je uvedena v příloze č. 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6/25/1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Řád veřejných pohřebišť města Břeclavi, kterým je upraven provoz veřejných pohřebišť „hřbitov Břeclav – město“ v k. ú. Břeclav, nacházející se na pozemku p. č. 4146, a pozemku p. č. 4148/1, „hřbitov Stará Břeclav“ v k. ú. Břeclav, nacházející se na pozemku p. č. 2396/2, „hřbitov Poštorná“ v k. ú. Poštorná, nacházející se na pozemku p. č. 1900 a pozemku p. č. 1901, hřbitov Charvátská Nová Ves“ v k. ú. Charvátská Nová Ves, nacházející se na pozemku p. č. 331, ke kterému vydal souhlas Krajský úřad Jihomoravského kraje, čj. JMK 118390/2025, ze dne 15.08.2025. Řád veřejných pohřebišť je uveden v příloze č. 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pozemku p. č. 3091 o výměře 550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za účelem výstavby sportovního zařízení - „Sportovní golfové tréninkové centrum Břeclav“, dle předložené studie „Sportovní golfové tréninkové centrum Břeclav“, vyhotovené Ing. Bořkem Zvědělíkem, Projekce dopravních staveb, s. r. o., IČO: 096 69 698, se sídlem Břeclav, Školní 1793/13, a jeho následného užívání, od 01.10.2025 , na dobu určitou do 30.09.2050, za roční nájemné ve výši 0,2255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polku Golf klub Břeclav z. s., IČO: 227 64 127, se sídlem Břeclav, Na Pěšině 2472/17, s tím, že nájemce provede na předmětu pronájmu výstavbu v souladu s předloženou studií, což doloží pravomocným kolaudačním rozhodnutím vydaným příslušným správním úřadem, nejpozději do 30.09.2026, a s podmínkou umožnit v budovaném areálu tréninkovou přípravu požárního sportu ve spolupráci s SDH Poštorná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6/25/1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výpůjčce sálu č. 107 v budově s č. p. 2995, která je součástí pozemku p. č. st. 3612 v k. ú. Břeclav, s XXXXXXXXX, za účelem uspořádání vzpomínkového koncertu na MUDr. Jiřího Holáska, dne 20.09.2025, v době od 18:00 do 23:00 hodin. Smlouva je uvedena v příloze 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ástí pozemků p. č. 2178/118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2178/12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s Masarykovou univerzitou, Přírodovědeckou fakultou, IČO: 002 16 224, se sídlem Brno, Kotlářská 267/2, a to za účelem výsadby zeleně v souvislosti s provedením experimentu testujícího různé způsoby péče o trávník, v rámci projektu PannFlora z programu INTERREG AT-CZ, na dobu určitou, od 04.09.2025 do 31.12.2028. Smlouva je uvedena v příloze č. 11 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na část pozemku p. č. st. 1742/1 o výměře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s ČR-Agentura ochrany přírody a krajiny České republiky, IČO: 62933591, se sídlem Praha 4-Chodov, Kaplanova 1931/1, a to za účelem úpravy veřejné zeleně a umístění 1 ks lavičky a 1 ks odpadkového koše, na dobu určitou, od 01.10.2025 do 30.09.2033, s tím, že z pozemku bude na náklady města Břeclav odstraněno stávající oplocení. Smlouva je uvedena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3636/39 o výměře cca 31,5 m</w:t>
      </w:r>
      <w:r>
        <w:rPr>
          <w:szCs w:val="24"/>
          <w:vertAlign w:val="superscript"/>
        </w:rPr>
        <w:t>2</w:t>
      </w:r>
      <w:r>
        <w:rPr>
          <w:szCs w:val="24"/>
        </w:rPr>
        <w:t>, p. č. 3636/52 o výměře cca 5,5 m</w:t>
      </w:r>
      <w:r>
        <w:rPr>
          <w:szCs w:val="24"/>
          <w:vertAlign w:val="superscript"/>
        </w:rPr>
        <w:t>2</w:t>
      </w:r>
      <w:r>
        <w:rPr>
          <w:szCs w:val="24"/>
        </w:rPr>
        <w:t>, p. č. 3636/73 o výměře cca 1 m</w:t>
      </w:r>
      <w:r>
        <w:rPr>
          <w:szCs w:val="24"/>
          <w:vertAlign w:val="superscript"/>
        </w:rPr>
        <w:t>2</w:t>
      </w:r>
      <w:r>
        <w:rPr>
          <w:szCs w:val="24"/>
        </w:rPr>
        <w:t>, p. č. 3636/74 o výměře cca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36/77 o výměře cca 0,2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 (výměra bude upřesněna geometrickým plánem), za účelem zřízení a provozování zařízení distribuční soustavy, kabelového vedení NN o celkové délce cca 80,5 m a 1 kabelové skříně NN umístěné na pozemku p. č. 3636/39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 2 000 Kč za umístění 1 ks kabelové skříně NN, s tím, že minimální náhrada za zřízení celkového věcného břemene bude činit 2 000 Kč, + DPH, a to se společností EG.D, s. r. o., IČO: 210 55 050, se sídlem Brno-Černá Pole, Lidická 1873/36. Smlouva je uvedena v příloze  č. 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3/2025, kterou se upřesňuje postup při zadávání veřejných zakázek malého rozsahu, na akci pod názvem „Obnova fasádního osvětlení kostela Sv. Václava a veřejného osvětlení nám. T. G. M.“ a výzvu k podání nabídky, která je uvedena v příloze č. 14 až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,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Obnova fasádního osvětlení kostela Sv. Václava a veřejného osvětlení nám. T. G. M. 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ové:</w:t>
        <w:tab/>
        <w:tab/>
        <w:tab/>
        <w:tab/>
        <w:tab/>
        <w:t xml:space="preserve">Náhradníc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Bc. Jakub Matuška</w:t>
        <w:tab/>
        <w:tab/>
        <w:tab/>
        <w:tab/>
        <w:t>Mgr. Petr Vlasá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</w:t>
        <w:tab/>
        <w:tab/>
        <w:tab/>
        <w:tab/>
        <w:t>Ing. Bohumil Kostrhú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ít Pohanka</w:t>
        <w:tab/>
        <w:tab/>
        <w:tab/>
        <w:tab/>
        <w:tab/>
        <w:t>Dana Filusztek Lange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2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dotace z rozpočtu Státního fondu životního prostředí ČR se sídlem Kaplanova 1931/1, 148 00 Praha 11, na projekt „Břeclav - FVE“ ve výši 1 782 201,00 Kč včetně DPH v souladu s rozhodnutím č. j. SFZP 177109/2025, které je uvedeno v příloze č. 16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dotace z rozpočtu Ministerstva pro místní rozvoj ČR se sídlem Staroměstské náměstí 932/6, 110 15 Praha 1, na projekt „Cyklostezka Včelínek - Cyklosféra - III.etapa“ ve výši 3 799 981,95 Kč včetně DPH v souladu s rozhodnutím č. j.  MMR-57472/2025-55/1, které je uvedeno v příloze č. 17 zápis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27/1 </w:t>
      </w:r>
      <w:r>
        <w:rPr/>
        <w:t>v souladu s ustanovením § 102 odst. 2 pism. d) zákona č. 128/2000 Sb., o obcích (obecní zřízení), ve znění pozdějších předpisů, </w:t>
      </w:r>
      <w:r>
        <w:rPr>
          <w:szCs w:val="24"/>
        </w:rPr>
        <w:t>vydání Nařízení města Břeclavi č. 1/2025, kterým se vymezují oblasti města, ve kterých lze místní komunikace nebo jejich určené úseky užít ke stání vozidla jen za sjednanou cenu, které je uvedené v příloze č. 1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6/25/2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Ceník za užití místních komunikací nebo jejich určených úseků k stání vozidla, který je uvedený v příloze č. 18 zápis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27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šeobecné podmínky pro vydávání parkovacích karet, které jsou uvedené v 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28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v rámci nadlimitní veřejné zakázky na dodávky zadávané v otevřeném řízení pod názvem: „Dodávka komunální techniky pro Technické služby – zametací stroj a svozové vozidlo“, části č. 1 veřejné zakázky pod názvem „Dodávka kompaktního samojízdného silničního zametacího stroje“ výběr dodavatele a uzavření kupní smlouvy se společností HANES s.r.o., U Albrechtova vrchu 1157/7, 155 00 Praha 5, IČO: 26131919 v souladu s nabídkovou cenou ve výši 5 710 000 Kč bez DPH. Kupní smlouva je uvedena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szCs w:val="24"/>
        </w:rPr>
        <w:t xml:space="preserve">Příloha č. 2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28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v rámci nadlimitní veřejné zakázky na dodávky zadávané v otevřeném řízení pod názvem: „Dodávka komunální techniky pro Technické služby – zametací stroj a svozové vozidlo“, části č. 2 veřejné zakázky pod názvem „Dodávka nákladního automobilu do 3,5 tuny s jednoramenným hákovým nosičem kontejnerů a nástaveb se svozovou nástavbou odpadu kontejnerovou“ výběr dodavatele a uzavření kupní smlouvy se společností MINAM servis a.s., Olomoucká 277/208, 796 07 Držovice, IČO: 29216672 v souladu s nabídkovou cenou ve výši 2 536 000 Kč bez DPH. Kupní smlouva je uvedena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66/25/13/1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>Mateřská škola Břeclav, U Splavu 2765, příspěvková organizace, se sídlem U Splavu 2765/9, 690 02 Břeclav, IČO 49137115</w:t>
      </w:r>
      <w:r>
        <w:rPr>
          <w:color w:val="000000"/>
          <w:szCs w:val="24"/>
        </w:rPr>
        <w:t xml:space="preserve">, do projektu </w:t>
      </w:r>
      <w:r>
        <w:rPr>
          <w:szCs w:val="24"/>
        </w:rPr>
        <w:t>„SOS do školky“ pro školní rok 2025/2026, společnosti WOMEN FOR WOMEN, o.p.s., se sídlem Vlastislavova 152/4, Nusle, 140 00 Praha 4, IČO 242315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15/1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</w:rPr>
        <w:t xml:space="preserve">se zapojením př. org. </w:t>
      </w:r>
      <w:r>
        <w:rPr/>
        <w:t>Základní škola Břeclav, Komenského 2, příspěvková organizace, se sídlem Komenského 60/2, 691 41 Břeclav, IČO 63434458</w:t>
      </w:r>
      <w:r>
        <w:rPr>
          <w:color w:val="000000"/>
        </w:rPr>
        <w:t>, do projektu ,,</w:t>
      </w:r>
      <w:r>
        <w:rPr/>
        <w:t>Obědy pro děti“, společnosti WOMEN FOR WOMEN, o.p.s., se sídlem Vlastislavova 152/4, Nusle, 140 00 Praha 4, IČO 242315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tanov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4/2 </w:t>
      </w:r>
      <w:r>
        <w:rPr/>
        <w:t>v souladu s ustanovením § 102 odst. 2 písm. f) a j) zákona č. 128/2000 Sb., o obcích (obecní zřízení), ve znění pozdějších předpisů, </w:t>
      </w:r>
      <w:r>
        <w:rPr>
          <w:szCs w:val="24"/>
        </w:rPr>
        <w:t>celkový počet funkčních míst na Městském úřadu Břeclav na 190, z toho na OKT 35, OM 15, OE 18, OSŽP 29, OSČ 50, OSV 24, ORI 17, ÚIA 1 a místo tajemníka, a to s účinností od 01.01.2026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Břeclav, Slovácká 40, příspěvková organizace, se sídlem Slovácká 2853/40, 690 00 Břeclav, IČO 60680709, </w:t>
      </w:r>
      <w:r>
        <w:rPr>
          <w:color w:val="000000"/>
          <w:szCs w:val="24"/>
        </w:rPr>
        <w:t>k přijetí věcného daru, vybavení sluchátkové, jazykové a počítačové učebny, ve výši 1.000.000 Kč</w:t>
      </w:r>
      <w:r>
        <w:rPr>
          <w:szCs w:val="24"/>
        </w:rPr>
        <w:t xml:space="preserve"> od společnosti Fosfa a.s., se sídlem Hraniční 268/120, 691 41 Břeclav, IČO 0015290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6/25/12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 ve výši 16.000 Kč, od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12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16.000 Kč, od Hany Pospíšilové, nar. 19.10.1952, bytem: Školní 131, 691 05 Zaječí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6/25/13/2 </w:t>
      </w:r>
      <w:r>
        <w:rPr/>
        <w:t>v souladu s ustanovením § 102 odst. 2 písm. b zákona č. 128/2000 Sb., o obcích (obecní zřízení), ve znění pozdějších předpisů, </w:t>
      </w:r>
      <w:r>
        <w:rPr>
          <w:szCs w:val="24"/>
        </w:rPr>
        <w:t xml:space="preserve">př. org Mateřská škola Břeclav, U Splavu 2765, příspěvková organizace, se sídlem U Splavu 2765/9, 690 02 Břeclav, IČO 49137115, </w:t>
      </w:r>
      <w:r>
        <w:rPr>
          <w:color w:val="000000"/>
          <w:szCs w:val="24"/>
        </w:rPr>
        <w:t xml:space="preserve">k přijetí finančního daru ve výši </w:t>
      </w:r>
      <w:r>
        <w:rPr>
          <w:szCs w:val="24"/>
        </w:rPr>
        <w:t>23.598</w:t>
      </w:r>
      <w:r>
        <w:rPr>
          <w:color w:val="000000"/>
          <w:szCs w:val="24"/>
        </w:rPr>
        <w:t xml:space="preserve">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SOS do školky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6/25/15/2 </w:t>
      </w:r>
      <w:r>
        <w:rPr/>
        <w:t xml:space="preserve">v souladu s ustanovením § 102 odst. 2 písm. b zákona č. 128/2000 Sb., o obcích (obecní zřízení), ve znění pozdějších předpisů, př. org. Základní škola Břeclav, Komenského 2, příspěvková organizace, se sídlem Komenského 60/2, 691 41 Břeclav, IČO 63434458, </w:t>
      </w:r>
      <w:r>
        <w:rPr>
          <w:color w:val="000000"/>
        </w:rPr>
        <w:t>k přijetí finančního daru ve výši 95.254 Kč</w:t>
      </w:r>
      <w:r>
        <w:rPr/>
        <w:t xml:space="preserve"> od společnosti WOMEN FOR WOMEN, o.p.s., se sídlem Vlastislavova 152/4, Nusle, 140 00 Praha 4, IČO 24231509, v rámci charitativního projektu </w:t>
      </w:r>
      <w:r>
        <w:rPr>
          <w:color w:val="000000"/>
        </w:rPr>
        <w:t>„</w:t>
      </w:r>
      <w:r>
        <w:rPr/>
        <w:t>Obědy pro děti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6/25/4/3 </w:t>
      </w:r>
      <w:r>
        <w:rPr/>
        <w:t>v souladu s ustanovením § 102 odst. 2 písm. f) a j) zákona č. 128/2000 Sb., o obcích (obecní zřízení), ve znění pozdějších předpisů, </w:t>
      </w:r>
      <w:r>
        <w:rPr>
          <w:szCs w:val="24"/>
        </w:rPr>
        <w:t>tajemníkovi úřadu vyhlásit výběrové řízení na obsazení pracovní pozice sociálního pracovníka s datem nástupu 01.01.2026 v souvislosti se schválenou organizační změno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3.09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9-08T11:55:00Z</dcterms:modified>
  <cp:revision>17</cp:revision>
  <dc:subject/>
  <dc:title/>
</cp:coreProperties>
</file>