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6-1. mimořádné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10.09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66-1/25/4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námitky proti rozhodnutí zadavatele o výběru nejvhodnější nabídky a proti úkonům zadavatele učiněným při posouzení kvalifikace vybraného dodavatele v rámci nadlimitní veřejné zakázky zadávané v otevřeném řízení pod názvem „Rozvoj služeb eGovernmentu města Břeclav - IS“ od stěžovatele TESCO SW a.s.,  IČO: 25892533, tř. Kosmonautů 1288/1, Hodolany, 779 00 Olomouc ze dne 02.09.2025, které jsou uvedeny v 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1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-1/25/2 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66.1 mimořádné schůz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6-1/25/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podání žádosti o dotaci na projekt „Snížení energetické náročnosti/zvýšení energetické účinnosti gastro provozu ZŠ Břeclav, Kupkova 1“ s předpokládanými výdaji ve výši 9.500.000 Kč v rámci Operačního programu Životní prostředí, 97. výzvy, Snížení energetické náročnosti/zvýšení účinnosti technologických procesů Ministerstva životního prostředí Č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66-1/25/4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rozhodnutí o námitkách v rámci nadlimitní veřejné zakázky s názvem „Rozvoj služeb eGovernmentu města Břeclav - IS“ zadávané v otevřeném řízení, které je uvedeno v 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-1/25/4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 rámci nadlimitní veřejné zakázky na dodávky zadávané v otevřeném řízení pod názvem: „Rozvoj služeb eGovernmentu města Břeclav - IS“, zrušení rozhodnutí zadavatele o výběru dodavatele a uzavření smlouvy o dílo se společností MDP GEO, s.r.o., IČO: 25588303, Masarykova 202, 763 26 Luhačovice v souladu s nabídkovou cenou ve výši 5.390.000 Kč bez DPH schválené radou města na schůzi č. 65 dne 20.08.2025 pod usnesením č. R65/25/57/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-1/25/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1 ke smlouvě o dílo v rámci veřejné zakázky malého rozsahu na stavební práce pod názvem „ZŠ Jana Noháče, Školní 16, Břeclav – revitalizace tělocvičny“ s panem Ladislavem Černým, IČO: 15233944, Masarykova 451/ 9A, 691 46 Ladná, kterým se mění celková cena díla 1 358 635,24 Kč bez DPH na 1 493 215,88 Kč bez DPH. Dodatek č. 1 ke smlouvě o dílo a rozpočet je uveden v příloze č. 3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kládá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6-1/25/4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hodnoticí komise v rámci nadlimitní veřejné zakázky na dodávky zadávané v otevřeném řízení pod názvem: „Rozvoj služeb eGovernmentu města Břeclav - IS“, provést nové posouzení mimořádně nízké nabídkové ceny a posouzení podmínek splnění účasti vybraného dodavatele v zadávacím řízení s ohledem na rozhodnutí o námitkách, případně provést nové hodnocení nabídek, pokud by byl vybraný dodavatel vyloučen ze zadávacího říz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c. Svatopluk Pěček, v.r. 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ne:  10.09.2025</w:t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9-10T14:33:00Z</dcterms:modified>
  <cp:revision>9</cp:revision>
  <dc:subject/>
  <dc:title/>
</cp:coreProperties>
</file>