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>Výpis usnesení z </w:t>
      </w:r>
      <w:bookmarkStart w:id="0" w:name="K24"/>
      <w:bookmarkEnd w:id="0"/>
      <w:r>
        <w:rPr>
          <w:rFonts w:eastAsia="Times New Roman"/>
          <w:b/>
          <w:sz w:val="32"/>
          <w:szCs w:val="32"/>
          <w:u w:val="single"/>
        </w:rPr>
        <w:t>67. schůze Rady města Břeclavi</w:t>
      </w:r>
    </w:p>
    <w:p>
      <w:pPr>
        <w:pStyle w:val="Normal"/>
        <w:keepNext w:val="true"/>
        <w:keepLines/>
        <w:jc w:val="center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ze dne </w:t>
      </w:r>
      <w:bookmarkStart w:id="1" w:name="K26"/>
      <w:bookmarkEnd w:id="1"/>
      <w:r>
        <w:rPr>
          <w:rFonts w:eastAsia="Times New Roman"/>
          <w:b/>
          <w:sz w:val="32"/>
          <w:szCs w:val="32"/>
          <w:u w:val="single"/>
        </w:rPr>
        <w:t>24.09.202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</w:r>
      <w:bookmarkStart w:id="2" w:name="F10"/>
      <w:bookmarkStart w:id="3" w:name="F10"/>
      <w:bookmarkEnd w:id="3"/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bere na vědomí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7/25/15/1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vzdání</w:t>
      </w:r>
      <w:r>
        <w:rPr>
          <w:b/>
          <w:bCs/>
          <w:szCs w:val="24"/>
        </w:rPr>
        <w:t xml:space="preserve"> </w:t>
      </w:r>
      <w:r>
        <w:rPr>
          <w:szCs w:val="24"/>
        </w:rPr>
        <w:t>se funkce ředitelky př. org. Základní škola Břeclav, Komenského 2, příspěvková organizace, IČO 63434458, Mgr. Yvety Polanské, z důvodu odchodu do starobního důchodu k 31.01.202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7/25/24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zprávy o hodnocení nabídek v rámci podlimitní veřejné zakázky na dodávky zadávané ve zjednodušeném podlimitním řízení pod názvem: „Pořízení vnitřního vybavení Domova seniorů Břeclav‘‘, části č. 1 veřejné zakázky pod názvem „Zdravotnické prostředky“ a části č. 2 veřejné zakázky pod názvem „Vnitřní vybavení“. Zprávy o hodnocení nabídek jsou uvedeny v příloze č. 15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15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R67/25/26/1 </w:t>
      </w:r>
      <w:r>
        <w:rPr/>
        <w:t>v souladu s ustanovením § 102 odst. 2 písm. e) zákona č. 128/2000 Sb., o obcích (obecní zřízení), ve znění pozdějších předpisů, </w:t>
      </w:r>
      <w:r>
        <w:rPr>
          <w:szCs w:val="24"/>
        </w:rPr>
        <w:t>usnesení z Komise seniorů Rady města Břeclav ze dne 10.09.2025 uvedené v příloze č. 17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doporuč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7/25/9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Dodatek č. 6 ke Zřizovací listině př. org. Technické služby Břeclav, příspěvková organizace, se sídlem Kupkova 2891/3, 690 02 Břeclav, IČO 19924364, uvedený v příloze č. 4  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7/25/14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bezúplatný převod movitého majetku v celkové pořizovací ceně 157 663,40 Kč a uzavření Smlouvy o bezúplatném převodu movitého majetku č. 116/2025/OEK s příspěvkovou organizací Technické služby Břeclav, příspěvková organizace, se sídlem: Kupkova 2891/3, 690 02 Břeclav, IČO 19924364, uvedenou v příloze č. 7 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neschvaluj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7/25/17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záměr pachtu pozemků p. č. 2893 o výměře 151 m</w:t>
      </w:r>
      <w:r>
        <w:rPr>
          <w:szCs w:val="24"/>
          <w:vertAlign w:val="superscript"/>
        </w:rPr>
        <w:t>2</w:t>
      </w:r>
      <w:r>
        <w:rPr>
          <w:szCs w:val="24"/>
        </w:rPr>
        <w:t>, p. č. 2902 o výměře 69 m</w:t>
      </w:r>
      <w:r>
        <w:rPr>
          <w:szCs w:val="24"/>
          <w:vertAlign w:val="superscript"/>
        </w:rPr>
        <w:t>2</w:t>
      </w:r>
      <w:r>
        <w:rPr>
          <w:szCs w:val="24"/>
        </w:rPr>
        <w:t>, p. č. 2908 o výměře 279 m</w:t>
      </w:r>
      <w:r>
        <w:rPr>
          <w:szCs w:val="24"/>
          <w:vertAlign w:val="superscript"/>
        </w:rPr>
        <w:t>2</w:t>
      </w:r>
      <w:r>
        <w:rPr>
          <w:szCs w:val="24"/>
        </w:rPr>
        <w:t>, p. č. 2914 o výměře 259 m</w:t>
      </w:r>
      <w:r>
        <w:rPr>
          <w:szCs w:val="24"/>
          <w:vertAlign w:val="superscript"/>
        </w:rPr>
        <w:t>2</w:t>
      </w:r>
      <w:r>
        <w:rPr>
          <w:szCs w:val="24"/>
        </w:rPr>
        <w:t>, p. č. 2921 o výměře 259 m</w:t>
      </w:r>
      <w:r>
        <w:rPr>
          <w:szCs w:val="24"/>
          <w:vertAlign w:val="superscript"/>
        </w:rPr>
        <w:t>2</w:t>
      </w:r>
      <w:r>
        <w:rPr>
          <w:szCs w:val="24"/>
        </w:rPr>
        <w:t>, p. č. 2927 o výměře 23 m</w:t>
      </w:r>
      <w:r>
        <w:rPr>
          <w:szCs w:val="24"/>
          <w:vertAlign w:val="superscript"/>
        </w:rPr>
        <w:t>2</w:t>
      </w:r>
      <w:r>
        <w:rPr>
          <w:szCs w:val="24"/>
        </w:rPr>
        <w:t>, p. č. 2930 o výměře 3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částí pozemků p. č. 2862 o výměře 35 m</w:t>
      </w:r>
      <w:r>
        <w:rPr>
          <w:szCs w:val="24"/>
          <w:vertAlign w:val="superscript"/>
        </w:rPr>
        <w:t>2</w:t>
      </w:r>
      <w:r>
        <w:rPr>
          <w:szCs w:val="24"/>
        </w:rPr>
        <w:t>, p. č. 2897 o výměře 27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vše v k. ú. Charvátská Nová Ves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pověřuje: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R67/25/15/3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Ing. Michaelu Vaidovou, vedoucí oddělení příspěvkových organizací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>požádat Krajský úřad Jihomoravského kraje, Českou školní inspekci a Školskou radu Základní školy Břeclav, Komenského 2,</w:t>
      </w:r>
      <w:r>
        <w:rPr>
          <w:b/>
          <w:bCs/>
          <w:szCs w:val="24"/>
        </w:rPr>
        <w:t xml:space="preserve"> </w:t>
      </w:r>
      <w:r>
        <w:rPr>
          <w:szCs w:val="24"/>
        </w:rPr>
        <w:t>příspěvková organizace o určení členů konkurzní komis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vyzvat ředitelku Základní školy Břeclav, Komenského 2, příspěvková organizace k zorganizování volby člena konkurzní komise z řad pedagogických pracovníků škol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</w:rPr>
        <w:t>R67/25/15/4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Radku Kobrovou, referentku oddělení příspěvkových organizací funkcí tajemnice konkurzní komis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7/25/25/3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odbor rozvoje a investic k provádění změn nebo doplnění výzvy k podání nabídek a její vysvětlení, k zajištění povinností zadavatele před uzavřením smlouvy s vybraným dodavatelem a k zajištění povinností uveřejňování v rámci veřejné zakázky malého rozsahu pod názvem „Břeclav - ul. U Padělku, chodník“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schval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7/25/2 </w:t>
      </w:r>
      <w:r>
        <w:rPr>
          <w:b/>
          <w:bCs/>
          <w:szCs w:val="24"/>
        </w:rPr>
        <w:t xml:space="preserve"> </w:t>
      </w:r>
      <w:r>
        <w:rPr>
          <w:szCs w:val="24"/>
        </w:rPr>
        <w:t>navržený program své 67. schůz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7/25/4 </w:t>
      </w:r>
      <w:r>
        <w:rPr/>
        <w:t>v souladu s ustanovením § 102 odst. 2 písm. a) zákona č. 128/2000 Sb., o obcích (obecní zřízení), ve znění pozdějších předpisů, </w:t>
      </w:r>
      <w:r>
        <w:rPr>
          <w:szCs w:val="24"/>
        </w:rPr>
        <w:t>změny rozpočtu na rok 2025 uvedené v příloze č. 1 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R67/25/5/1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změnu odpisového plánu dlouhodobého majetku pro rok 2025 př. org. Městské muzeum a galerie Břeclav, příspěvková organizace, se sídlem Dukelských hrdinů 2747/4a, Břeclav, IČO 60680920, a to zvýšení o 53.327 Kč na částku 2.109.371</w:t>
      </w:r>
      <w:r>
        <w:rPr>
          <w:color w:val="FF0000"/>
          <w:szCs w:val="24"/>
        </w:rPr>
        <w:t xml:space="preserve"> </w:t>
      </w:r>
      <w:r>
        <w:rPr>
          <w:szCs w:val="24"/>
        </w:rPr>
        <w:t>Kč, jak je uvedeno v příloze č. 2 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R67/25/5/2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změnu odpisového plánu dlouhodobého majetku pro rok 2025 př. org. Městská knihovna Břeclav, příspěvková organizace, se sídlem Národních hrdinů 16/9, Břeclav, IČO 00089605, a to zvýšení o 22.452 Kč na částku 45.552</w:t>
      </w:r>
      <w:r>
        <w:rPr>
          <w:color w:val="FF0000"/>
          <w:szCs w:val="24"/>
        </w:rPr>
        <w:t xml:space="preserve"> </w:t>
      </w:r>
      <w:r>
        <w:rPr>
          <w:szCs w:val="24"/>
        </w:rPr>
        <w:t>Kč, jak je uvedeno v příloze č. 2 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2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R67/25/5/3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změnu odpisového plánu dlouhodobého majetku pro rok 2025 př. org. Mateřská škola Břeclav, Okružní 7, příspěvková organizace, se sídlem Okružní 1091/7, Břeclav, IČO 49963023, a to zvýšení o 25.686 Kč na částku 55.758</w:t>
      </w:r>
      <w:r>
        <w:rPr>
          <w:color w:val="FF0000"/>
          <w:szCs w:val="24"/>
        </w:rPr>
        <w:t xml:space="preserve"> </w:t>
      </w:r>
      <w:r>
        <w:rPr>
          <w:szCs w:val="24"/>
        </w:rPr>
        <w:t>Kč, jak je uvedeno v příloze č. 2 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R67/25/5/4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změnu odpisového plánu dlouhodobého majetku pro rok 2025 př. org. Základní škola a Mateřská škola Břeclav, Kupkova 1, příspěvková organizace, se sídlem Kupkova 1020/1, Břeclav, IČO 63434466, a to zvýšení o 21.312 Kč na částku 827.329</w:t>
      </w:r>
      <w:r>
        <w:rPr>
          <w:color w:val="FF0000"/>
          <w:szCs w:val="24"/>
        </w:rPr>
        <w:t xml:space="preserve"> </w:t>
      </w:r>
      <w:r>
        <w:rPr>
          <w:szCs w:val="24"/>
        </w:rPr>
        <w:t>Kč, jak je uvedeno v příloze č. 2 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R67/25/5/5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změnu odpisového plánu dlouhodobého majetku pro rok 2025 př. org. Základní škola Jana Noháče, Břeclav, Školní 16, příspěvková organizace, se sídlem Školní 1589/16, Břeclav, IČO 60680539, a to zvýšení o 47.170 Kč na částku 295.137</w:t>
      </w:r>
      <w:r>
        <w:rPr>
          <w:color w:val="FF0000"/>
          <w:szCs w:val="24"/>
        </w:rPr>
        <w:t xml:space="preserve"> </w:t>
      </w:r>
      <w:r>
        <w:rPr>
          <w:szCs w:val="24"/>
        </w:rPr>
        <w:t>Kč, jak je uvedeno v příloze č. 2 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67/25/10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př. org.  Základní škola a Mateřská škola Břeclav, Kpt. Nálepky 7, příspěvková organizace, se sídlem Kpt. Nálepky 186/7, 690 06 Břeclav, IČO 63434504 převod finančních prostředků ve výši 60.000 Kč z rezervního fondu do investičního fond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7/25/12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výpůjčce č. 113/2025/OEK s př. org. Technické služby Břeclav, příspěvková organizace, se sídlem: Kupkova 2891/3, 690 02 Břeclav, IČO: 19924364, uvedenou v příloze č. 5 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7/25/12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výpůjčce č. 114/2025/OEK s př. org. Technické služby Břeclav, příspěvková organizace, se sídlem: Kupkova 2891/3, 690 02 Břeclav, IČO: 19924364, uvedenou v příloze č. 5 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7/25/12/3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výpůjčce č. 115/2025/OEK s př. org. Technické služby Břeclav, příspěvková organizace, se sídlem: Kupkova 2891/3, 690 02 Břeclav, IČO: 19924364, uvedenou v příloze č. 5 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R67/25/15/5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 xml:space="preserve">zveřejnění inzerátu, který tvoří přílohu č. 18 zápisu, na úřední desce města Břeclavi, webových stránkách, facebooku a ve zpravodaji města Břeclavi, na webových stránkách př. org. Základní škola Břeclav, Komenského 2, příspěvková organizace, na webových stránkách Jihomoravského kraje </w:t>
      </w:r>
      <w:hyperlink r:id="rId2">
        <w:r>
          <w:rPr>
            <w:rStyle w:val="InternetLink"/>
            <w:color w:val="0563C1"/>
            <w:szCs w:val="24"/>
            <w:u w:val="single"/>
          </w:rPr>
          <w:t>www.jmskoly.cz</w:t>
        </w:r>
      </w:hyperlink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7/25/16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pachtu částí pozemků p. č. 4368 o výměře 6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 p. č. 4391 o výměře 27 m</w:t>
      </w:r>
      <w:r>
        <w:rPr>
          <w:szCs w:val="24"/>
          <w:vertAlign w:val="superscript"/>
        </w:rPr>
        <w:t>2</w:t>
      </w:r>
      <w:r>
        <w:rPr>
          <w:szCs w:val="24"/>
        </w:rPr>
        <w:t>, oba v k. ú. Charvátská Nová Ves, s XXXXXXXXX, a to za účelem užívání jako zahrada, za cenu 10 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ročně, na dobu neurčitou, od 01.10.2025, s výpovědní lhůtou 3 měsíce. Smlouva je uvedena v příloze č. 8 zápisu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7/25/17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záměr pachtu pozemků p. č. 3598 o výměře 8773 m</w:t>
      </w:r>
      <w:r>
        <w:rPr>
          <w:szCs w:val="24"/>
          <w:vertAlign w:val="superscript"/>
        </w:rPr>
        <w:t>2</w:t>
      </w:r>
      <w:r>
        <w:rPr>
          <w:szCs w:val="24"/>
        </w:rPr>
        <w:t>, p. č. 3415 o výměře 10504 m</w:t>
      </w:r>
      <w:r>
        <w:rPr>
          <w:szCs w:val="24"/>
          <w:vertAlign w:val="superscript"/>
        </w:rPr>
        <w:t>2</w:t>
      </w:r>
      <w:r>
        <w:rPr>
          <w:szCs w:val="24"/>
        </w:rPr>
        <w:t>, p. č. 3740 o výměře 4880 m</w:t>
      </w:r>
      <w:r>
        <w:rPr>
          <w:szCs w:val="24"/>
          <w:vertAlign w:val="superscript"/>
        </w:rPr>
        <w:t>2</w:t>
      </w:r>
      <w:r>
        <w:rPr>
          <w:szCs w:val="24"/>
        </w:rPr>
        <w:t>, p. č. 4431 o výměře 1247 m</w:t>
      </w:r>
      <w:r>
        <w:rPr>
          <w:szCs w:val="24"/>
          <w:vertAlign w:val="superscript"/>
        </w:rPr>
        <w:t>2</w:t>
      </w:r>
      <w:r>
        <w:rPr>
          <w:szCs w:val="24"/>
        </w:rPr>
        <w:t>, p. č. 2178/108 o výměře 732 m</w:t>
      </w:r>
      <w:r>
        <w:rPr>
          <w:szCs w:val="24"/>
          <w:vertAlign w:val="superscript"/>
        </w:rPr>
        <w:t>2</w:t>
      </w:r>
      <w:r>
        <w:rPr>
          <w:szCs w:val="24"/>
        </w:rPr>
        <w:t>, p. č. 3507 o výměře 5342 m</w:t>
      </w:r>
      <w:r>
        <w:rPr>
          <w:szCs w:val="24"/>
          <w:vertAlign w:val="superscript"/>
        </w:rPr>
        <w:t>2</w:t>
      </w:r>
      <w:r>
        <w:rPr>
          <w:szCs w:val="24"/>
        </w:rPr>
        <w:t>, p. č. 3508 o výměře 1899 m</w:t>
      </w:r>
      <w:r>
        <w:rPr>
          <w:szCs w:val="24"/>
          <w:vertAlign w:val="superscript"/>
        </w:rPr>
        <w:t>2</w:t>
      </w:r>
      <w:r>
        <w:rPr>
          <w:szCs w:val="24"/>
        </w:rPr>
        <w:t>, p. č. 3509 o výměře 2774 m</w:t>
      </w:r>
      <w:r>
        <w:rPr>
          <w:szCs w:val="24"/>
          <w:vertAlign w:val="superscript"/>
        </w:rPr>
        <w:t>2</w:t>
      </w:r>
      <w:r>
        <w:rPr>
          <w:szCs w:val="24"/>
        </w:rPr>
        <w:t>, p. č. 3544 o výměře 355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. č. 4406 o výměře 1452 m</w:t>
      </w:r>
      <w:r>
        <w:rPr>
          <w:szCs w:val="24"/>
          <w:vertAlign w:val="superscript"/>
        </w:rPr>
        <w:t>2</w:t>
      </w:r>
      <w:r>
        <w:rPr>
          <w:szCs w:val="24"/>
        </w:rPr>
        <w:t>, p. č. 3629 o výměře 967 m</w:t>
      </w:r>
      <w:r>
        <w:rPr>
          <w:szCs w:val="24"/>
          <w:vertAlign w:val="superscript"/>
        </w:rPr>
        <w:t>2</w:t>
      </w:r>
      <w:r>
        <w:rPr>
          <w:szCs w:val="24"/>
        </w:rPr>
        <w:t>, p. č. 3138 o výměře 217 m</w:t>
      </w:r>
      <w:r>
        <w:rPr>
          <w:szCs w:val="24"/>
          <w:vertAlign w:val="superscript"/>
        </w:rPr>
        <w:t>2</w:t>
      </w:r>
      <w:r>
        <w:rPr>
          <w:szCs w:val="24"/>
        </w:rPr>
        <w:t>, p. č. 3468 o výměře 617 m</w:t>
      </w:r>
      <w:r>
        <w:rPr>
          <w:szCs w:val="24"/>
          <w:vertAlign w:val="superscript"/>
        </w:rPr>
        <w:t>2</w:t>
      </w:r>
      <w:r>
        <w:rPr>
          <w:szCs w:val="24"/>
        </w:rPr>
        <w:t>, p. č. 3609 o výměře 2482 m</w:t>
      </w:r>
      <w:r>
        <w:rPr>
          <w:szCs w:val="24"/>
          <w:vertAlign w:val="superscript"/>
        </w:rPr>
        <w:t>2</w:t>
      </w:r>
      <w:r>
        <w:rPr>
          <w:szCs w:val="24"/>
        </w:rPr>
        <w:t>, p. č. 3620 o výměře 9472 m</w:t>
      </w:r>
      <w:r>
        <w:rPr>
          <w:szCs w:val="24"/>
          <w:vertAlign w:val="superscript"/>
        </w:rPr>
        <w:t>2</w:t>
      </w:r>
      <w:r>
        <w:rPr>
          <w:szCs w:val="24"/>
        </w:rPr>
        <w:t>, p. č. 3754 o výměře 621 m</w:t>
      </w:r>
      <w:r>
        <w:rPr>
          <w:szCs w:val="24"/>
          <w:vertAlign w:val="superscript"/>
        </w:rPr>
        <w:t>2</w:t>
      </w:r>
      <w:r>
        <w:rPr>
          <w:szCs w:val="24"/>
        </w:rPr>
        <w:t>, p. č. 4396 o výměře 178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částí pozemků p. č. 4375 o výměře 790 m</w:t>
      </w:r>
      <w:r>
        <w:rPr>
          <w:szCs w:val="24"/>
          <w:vertAlign w:val="superscript"/>
        </w:rPr>
        <w:t>2</w:t>
      </w:r>
      <w:r>
        <w:rPr>
          <w:szCs w:val="24"/>
        </w:rPr>
        <w:t>, p. č. 3411 o výměře 2600 m</w:t>
      </w:r>
      <w:r>
        <w:rPr>
          <w:szCs w:val="24"/>
          <w:vertAlign w:val="superscript"/>
        </w:rPr>
        <w:t>2</w:t>
      </w:r>
      <w:r>
        <w:rPr>
          <w:szCs w:val="24"/>
        </w:rPr>
        <w:t>, p. č. 3653 o výměře 5836 m</w:t>
      </w:r>
      <w:r>
        <w:rPr>
          <w:szCs w:val="24"/>
          <w:vertAlign w:val="superscript"/>
        </w:rPr>
        <w:t>2</w:t>
      </w:r>
      <w:r>
        <w:rPr>
          <w:szCs w:val="24"/>
        </w:rPr>
        <w:t>, p. č. 3654 o výměře 1172 m</w:t>
      </w:r>
      <w:r>
        <w:rPr>
          <w:szCs w:val="24"/>
          <w:vertAlign w:val="superscript"/>
        </w:rPr>
        <w:t>2</w:t>
      </w:r>
      <w:r>
        <w:rPr>
          <w:szCs w:val="24"/>
        </w:rPr>
        <w:t>, p. č. 3656 o výměře 5857 m</w:t>
      </w:r>
      <w:r>
        <w:rPr>
          <w:szCs w:val="24"/>
          <w:vertAlign w:val="superscript"/>
        </w:rPr>
        <w:t>2</w:t>
      </w:r>
      <w:r>
        <w:rPr>
          <w:szCs w:val="24"/>
        </w:rPr>
        <w:t>, p. č. 4364 o výměře 1573 m</w:t>
      </w:r>
      <w:r>
        <w:rPr>
          <w:szCs w:val="24"/>
          <w:vertAlign w:val="superscript"/>
        </w:rPr>
        <w:t>2</w:t>
      </w:r>
      <w:r>
        <w:rPr>
          <w:szCs w:val="24"/>
        </w:rPr>
        <w:t>, p. č. 2178/111 o výměře 605 m</w:t>
      </w:r>
      <w:r>
        <w:rPr>
          <w:szCs w:val="24"/>
          <w:vertAlign w:val="superscript"/>
        </w:rPr>
        <w:t>2</w:t>
      </w:r>
      <w:r>
        <w:rPr>
          <w:szCs w:val="24"/>
        </w:rPr>
        <w:t>, p. č. 2178/44 o výměře 1555 m</w:t>
      </w:r>
      <w:r>
        <w:rPr>
          <w:szCs w:val="24"/>
          <w:vertAlign w:val="superscript"/>
        </w:rPr>
        <w:t>2</w:t>
      </w:r>
      <w:r>
        <w:rPr>
          <w:szCs w:val="24"/>
        </w:rPr>
        <w:t>, p. č. 2178/5 o výměře 2633 m</w:t>
      </w:r>
      <w:r>
        <w:rPr>
          <w:szCs w:val="24"/>
          <w:vertAlign w:val="superscript"/>
        </w:rPr>
        <w:t>2</w:t>
      </w:r>
      <w:r>
        <w:rPr>
          <w:szCs w:val="24"/>
        </w:rPr>
        <w:t>, p. č. 3960 o výměře 243 m</w:t>
      </w:r>
      <w:r>
        <w:rPr>
          <w:szCs w:val="24"/>
          <w:vertAlign w:val="superscript"/>
        </w:rPr>
        <w:t>2</w:t>
      </w:r>
      <w:r>
        <w:rPr>
          <w:szCs w:val="24"/>
        </w:rPr>
        <w:t>, p. č. 3970 o výměře 1000 m</w:t>
      </w:r>
      <w:r>
        <w:rPr>
          <w:szCs w:val="24"/>
          <w:vertAlign w:val="superscript"/>
        </w:rPr>
        <w:t>2</w:t>
      </w:r>
      <w:r>
        <w:rPr>
          <w:szCs w:val="24"/>
        </w:rPr>
        <w:t>, p. č. 3987 o výměře 1056 m</w:t>
      </w:r>
      <w:r>
        <w:rPr>
          <w:szCs w:val="24"/>
          <w:vertAlign w:val="superscript"/>
        </w:rPr>
        <w:t>2</w:t>
      </w:r>
      <w:r>
        <w:rPr>
          <w:szCs w:val="24"/>
        </w:rPr>
        <w:t>, p. č. 4115 o výměře 53 m</w:t>
      </w:r>
      <w:r>
        <w:rPr>
          <w:szCs w:val="24"/>
          <w:vertAlign w:val="superscript"/>
        </w:rPr>
        <w:t>2</w:t>
      </w:r>
      <w:r>
        <w:rPr>
          <w:szCs w:val="24"/>
        </w:rPr>
        <w:t>, p. č. 4286 o výměře 4780 m</w:t>
      </w:r>
      <w:r>
        <w:rPr>
          <w:szCs w:val="24"/>
          <w:vertAlign w:val="superscript"/>
        </w:rPr>
        <w:t>2</w:t>
      </w:r>
      <w:r>
        <w:rPr>
          <w:szCs w:val="24"/>
        </w:rPr>
        <w:t>, p. č. 4371 o výměře 3028 m</w:t>
      </w:r>
      <w:r>
        <w:rPr>
          <w:szCs w:val="24"/>
          <w:vertAlign w:val="superscript"/>
        </w:rPr>
        <w:t>2</w:t>
      </w:r>
      <w:r>
        <w:rPr>
          <w:szCs w:val="24"/>
        </w:rPr>
        <w:t>, p. č. 2872 o výměře 53 m</w:t>
      </w:r>
      <w:r>
        <w:rPr>
          <w:szCs w:val="24"/>
          <w:vertAlign w:val="superscript"/>
        </w:rPr>
        <w:t>2</w:t>
      </w:r>
      <w:r>
        <w:rPr>
          <w:szCs w:val="24"/>
        </w:rPr>
        <w:t>, p. č. 2928 o výměře 1950 m</w:t>
      </w:r>
      <w:r>
        <w:rPr>
          <w:szCs w:val="24"/>
          <w:vertAlign w:val="superscript"/>
        </w:rPr>
        <w:t>2</w:t>
      </w:r>
      <w:r>
        <w:rPr>
          <w:szCs w:val="24"/>
        </w:rPr>
        <w:t>, p. č. 3103 o výměře 1567 m</w:t>
      </w:r>
      <w:r>
        <w:rPr>
          <w:szCs w:val="24"/>
          <w:vertAlign w:val="superscript"/>
        </w:rPr>
        <w:t>2</w:t>
      </w:r>
      <w:r>
        <w:rPr>
          <w:szCs w:val="24"/>
        </w:rPr>
        <w:t>, p. č. 3111 o výměře 1215 m</w:t>
      </w:r>
      <w:r>
        <w:rPr>
          <w:szCs w:val="24"/>
          <w:vertAlign w:val="superscript"/>
        </w:rPr>
        <w:t>2</w:t>
      </w:r>
      <w:r>
        <w:rPr>
          <w:szCs w:val="24"/>
        </w:rPr>
        <w:t>, p. č. 3240 o výměře 7762 m</w:t>
      </w:r>
      <w:r>
        <w:rPr>
          <w:szCs w:val="24"/>
          <w:vertAlign w:val="superscript"/>
        </w:rPr>
        <w:t>2</w:t>
      </w:r>
      <w:r>
        <w:rPr>
          <w:szCs w:val="24"/>
        </w:rPr>
        <w:t>, p. č. 3313 o výměře 6245 m</w:t>
      </w:r>
      <w:r>
        <w:rPr>
          <w:szCs w:val="24"/>
          <w:vertAlign w:val="superscript"/>
        </w:rPr>
        <w:t>2</w:t>
      </w:r>
      <w:r>
        <w:rPr>
          <w:szCs w:val="24"/>
        </w:rPr>
        <w:t>, p. č. 3467 o výměře 3771 m</w:t>
      </w:r>
      <w:r>
        <w:rPr>
          <w:szCs w:val="24"/>
          <w:vertAlign w:val="superscript"/>
        </w:rPr>
        <w:t>2</w:t>
      </w:r>
      <w:r>
        <w:rPr>
          <w:szCs w:val="24"/>
        </w:rPr>
        <w:t>, p. č. 4327 o výměře 3117 m</w:t>
      </w:r>
      <w:r>
        <w:rPr>
          <w:szCs w:val="24"/>
          <w:vertAlign w:val="superscript"/>
        </w:rPr>
        <w:t>2</w:t>
      </w:r>
      <w:r>
        <w:rPr>
          <w:szCs w:val="24"/>
        </w:rPr>
        <w:t>, p. č. 4394 o výměře 657 m</w:t>
      </w:r>
      <w:r>
        <w:rPr>
          <w:szCs w:val="24"/>
          <w:vertAlign w:val="superscript"/>
        </w:rPr>
        <w:t>2</w:t>
      </w:r>
      <w:r>
        <w:rPr>
          <w:szCs w:val="24"/>
        </w:rPr>
        <w:t>, p. č. 1972/166 o výměře 51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 p. č. 1972/199 o výměře 1042 m</w:t>
      </w:r>
      <w:r>
        <w:rPr>
          <w:szCs w:val="24"/>
          <w:vertAlign w:val="superscript"/>
        </w:rPr>
        <w:t>2</w:t>
      </w:r>
      <w:r>
        <w:rPr>
          <w:szCs w:val="24"/>
        </w:rPr>
        <w:t>, vše v k. ú. Charvátská Nová Ves, za účelem zemědělského využití,</w:t>
      </w:r>
      <w:r>
        <w:rPr>
          <w:color w:val="FF0000"/>
          <w:szCs w:val="24"/>
        </w:rPr>
        <w:t xml:space="preserve"> </w:t>
      </w:r>
      <w:r>
        <w:rPr>
          <w:szCs w:val="24"/>
        </w:rPr>
        <w:t>za pachtovné  ve výši 0,2430 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/rok, na dobu neurčitou, od 01.10.2025, s tím, že výpověď je možné podat vždy do 30.09. příslušného kalendářního roku, kdy výpovědní lhůta začne běžet 1. října tohoto roku a skončí 30. září roku následujícího, a s možností ukončit pacht pozemku, který bude město potřebovat k případnému investičnímu záměru či z důvodu jeho prodeje, mimo tuto lhůtu, a to k 01.10. kalendářního roku, pokud bude o skončení nájmu požádáno nejpozději do 30. června příslušného kalendářního roku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7/25/18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nájemní smlouvy na pronájem pozemku p. č. 3091 o výměře 55057 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 ú. Charvátská Nová Ves, se spolkem Golf klub Břeclav z. s., IČO: 227 64 127, se sídlem Břeclav, Na Pěšině 2472/17, a to za účelem výstavby sportovního zařízení - „Sportovní golfové tréninkové centrum Břeclav“, dle předložené studie „Sportovní golfové tréninkové centrum Břeclav“, vyhotovené Ing. Bořkem Zvědělíkem, Projekce dopravních staveb, s. r. o., IČO: 096 69 698, se sídlem Břeclav, Školní 1793/13, a jeho následného užívání, od 01.10.2025, na dobu určitou do 30.09.2050, za roční nájemné ve výši 0,2255 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s tím, že nájemce provede na předmětu pronájmu výstavbu v souladu s předloženou studií, což doloží pravomocným kolaudačním rozhodnutím vydaným příslušným správním úřadem nejpozději do 30.09.2026, a s podmínkou umožnit v budovaném areálu tréninkovou přípravu požárního sportu ve spolupráci s SDH Poštorná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szCs w:val="24"/>
        </w:rPr>
        <w:t>Smlouva je uvedena v příloze č. 9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Příloha č. 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7/25/19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nájemní smlouvy s XXXXXXXX, na pronájem pozemků v jeho vlastnictví, a to pozemků p. č. st. 2183/12 o výměře 175 m</w:t>
      </w:r>
      <w:r>
        <w:rPr>
          <w:szCs w:val="24"/>
          <w:vertAlign w:val="superscript"/>
        </w:rPr>
        <w:t>2</w:t>
      </w:r>
      <w:r>
        <w:rPr>
          <w:szCs w:val="24"/>
        </w:rPr>
        <w:t>, p. č. st. 2183/13 o výměře 82 m</w:t>
      </w:r>
      <w:r>
        <w:rPr>
          <w:szCs w:val="24"/>
          <w:vertAlign w:val="superscript"/>
        </w:rPr>
        <w:t>2</w:t>
      </w:r>
      <w:r>
        <w:rPr>
          <w:szCs w:val="24"/>
        </w:rPr>
        <w:t>, p. č. st. 2183/15 o výměře 5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 pozemku p. č. 333/25 o výměře 5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vše v k. ú. Břeclav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>Smlouva bude uzavřena na dobu určitou, od 01.01.2026 do 31.12.2026, a nájemné bude činit 97 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ročně u zastavěné plochy a 47 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ročně u ostatní plochy. Smlouva je uvedena v příloze č. 10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7/25/20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výpůjčce sálu č. 107 a zrcadlové místnosti č. 117 v budově s č. p. 2995, která je součástí pozemku p. č. st. 3612 v k. ú. Břeclav, s Okresní hospodářskou komorou Břeclav, IČO: 49454463 se sídlem nám. T. G. Masaryka 38/10, Břeclav, ve dnech 10.11. – 12.11.2024, za účelem uspořádání akce BŘECLAVSKÝ FORTEL 2025. Smlouva je uvedena v příloze č. 11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11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67/25/21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poskytnutí peněžního daru ve výši 17 509 Kč, formou darovací smlouvy, Lence Kubové, DiS., IČO: 68338309, se sídlem Ladná, Lipová 196/15, na úhradu nedoplatku za elektrickou energii v Útulku pro opuštěná zvířata Břeclav v Bulharech. Smlouva je uvedena v příloze č. 12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7/25/2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výpůjčce hrobového místa na hřbitově Břeclav-město, označeného jako hrob sk. D, č. 3, umístěného na části pozemku p. č. 4146 v k. ú. Břeclav, na dobu určitou 10 let, s podmínkou zabezpečení pravidelné údržby po celou dobu výpůjčky, s příspěvkovou organizací Gymnázium a Jazyková škola s právem státní jazykové zkoušky Břeclav, IČO: 606 80 351, se sídlem Břeclav, sady 28. října 674/1. Smlouva je uvedena v příloze č. 13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7/25/23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výpůjčce hrobového místa na hřbitově Charvátská Nová Ves, označeného jako hrob sk. B, č. 13 - 14, umístěného na části pozemku p. č. 331 v k. ú. Charvátská Nová Ves, na dobu určitou 10 let, s podmínkou zabezpečení pravidelné údržby po celou dobu výpůjčky, se spolkem Junák – český skaut, středisko Svatopluk Břeclav, z. s., IČO: 456 59 133, se sídlem Břeclav, Šilingrova 3509/34. Smlouva je uvedena v příloze č. 14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7/25/24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v rámci podlimitní veřejné zakázky na dodávky zadávané ve zjednodušeném podlimitním řízení pod názvem: „Pořízení vnitřního vybavení Domova seniorů Břeclav“, části č. 1 veřejné zakázky pod názvem „Zdravotnické prostředky“ výběr dodavatele a uzavření kupní smlouvy se společností Arjo Czech Republic s.r.o., IČO: 46962549, Škrétova 490/12, Vinohrady, 120 00 Praha 2 v souladu s nabídkovou cenou ve výši 1.167.655 Kč bez DPH. Kupní smlouva je uvedena v příloze č. 15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  <w:szCs w:val="24"/>
        </w:rPr>
        <w:t xml:space="preserve">Příloha č. 15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7/25/24/3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 xml:space="preserve">v rámci podlimitní veřejné zakázky na dodávky zadávané ve zjednodušeném podlimitním řízení pod názvem: „Pořízení vnitřního vybavení Domova seniorů Břeclav“, části č. 2 veřejné zakázky pod názvem „Vnitřní vybavení“ výběr dodavatele a uzavření kupní smlouvy se společností </w:t>
      </w:r>
      <w:r>
        <w:rPr>
          <w:color w:val="000000"/>
          <w:szCs w:val="24"/>
        </w:rPr>
        <w:t xml:space="preserve">L I N E T spol. s r.o., IČO: 00507814, Želevčice 5, 274 01 Slaný </w:t>
      </w:r>
      <w:r>
        <w:rPr>
          <w:szCs w:val="24"/>
        </w:rPr>
        <w:t xml:space="preserve">v souladu s nabídkovou cenou ve výši </w:t>
      </w:r>
      <w:r>
        <w:rPr>
          <w:color w:val="000000"/>
          <w:szCs w:val="24"/>
        </w:rPr>
        <w:t xml:space="preserve">2.018.430 </w:t>
      </w:r>
      <w:r>
        <w:rPr>
          <w:szCs w:val="24"/>
        </w:rPr>
        <w:t>Kč bez DPH. Kupní smlouva je uvedena v příloze č. 15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15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67/25/25/1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vyhlášení veřejné zakázky</w:t>
      </w:r>
      <w:r>
        <w:rPr>
          <w:szCs w:val="24"/>
        </w:rPr>
        <w:t xml:space="preserve"> malého rozsahu na stavební práce </w:t>
      </w:r>
      <w:r>
        <w:rPr>
          <w:color w:val="000000"/>
          <w:szCs w:val="24"/>
        </w:rPr>
        <w:t xml:space="preserve">dle </w:t>
      </w:r>
      <w:r>
        <w:rPr>
          <w:szCs w:val="24"/>
        </w:rPr>
        <w:t>článku 4 Směrnice Rady města Břeclavi č. 3/2025,</w:t>
      </w:r>
      <w:r>
        <w:rPr>
          <w:color w:val="000000"/>
          <w:szCs w:val="24"/>
        </w:rPr>
        <w:t xml:space="preserve"> kterou se upřesňuje postup při zadávání veřejných zakázek malého rozsahu,</w:t>
      </w:r>
      <w:r>
        <w:rPr>
          <w:szCs w:val="24"/>
        </w:rPr>
        <w:t xml:space="preserve"> na akci pod názvem </w:t>
      </w:r>
      <w:r>
        <w:rPr>
          <w:b/>
          <w:bCs/>
          <w:szCs w:val="24"/>
        </w:rPr>
        <w:t>„Břeclav - ul. U Padělku, chodník</w:t>
      </w:r>
      <w:r>
        <w:rPr>
          <w:szCs w:val="24"/>
        </w:rPr>
        <w:t xml:space="preserve">“ a výzvu k podání nabídky, která je </w:t>
      </w:r>
      <w:r>
        <w:rPr>
          <w:color w:val="000000"/>
          <w:szCs w:val="24"/>
        </w:rPr>
        <w:t>uvedena v příloze č. 16 zápisu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>Příloha č. 1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7/25/25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členy a náhradníky hodnotící komise v rámci veřejné zakázky malého rozsahu na stavební práce pod názvem .,Břeclav - ul. U Padělku, chodník“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Hodnotící komise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Členové:                                                      Náhradníci:                  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Ing. Bohumil Kostrhún                                Bc. Jakub Matuška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>Ingrid Michalicová                                      Ing. Lenka Raclavská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>Vít Pohanka                                                 Dana Filusztek Langeová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R67/25/26/2 </w:t>
      </w:r>
      <w:r>
        <w:rPr/>
        <w:t>v souladu s ustanovením § 102 odst. 2 písm. e) zákona č. 128/2000 Sb., o obcích (obecní zřízení), ve znění pozdějších předpisů, </w:t>
      </w:r>
      <w:r>
        <w:rPr>
          <w:szCs w:val="24"/>
        </w:rPr>
        <w:t>udělení ceny „Břeclavský senior/seniorka roku 2025“ Ing. Miroslavu Salajkovi – starosta a jednatel T. J. Sokol Břeclav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b/>
        </w:rPr>
        <w:t>R67/25/27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strategické partnerství města Břeclav k projektu spolku Euroregion Pomoraví, spolek, IČO: 65338081, Dominikánské náměstí 196/1, Brno-město, 602 00 Brno pod názvem „ENACT - Euroregion's Next Agenda for Cooperation and Transformation“ v rámci programu Interreg Rakousko-Česko v rozsahu uvedeném v příloze č. 19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>Příloha č. 1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7/25/28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pověření pro Technické služby Břeclav, příspěvková organizace, IČO 19924364, Kupkova 2891/3, 690 02 Břeclav k zajištění svozu směsného komunálního odpadu (katalogové číslo 20 03 01), který vzniká naplněním veřejných odpadkových košů a objemného odpadu (katalogové číslo 20 03 07), který vzniká při úklidu kolem odpadových nádob na území města Břeclavi a čestné prohlášení pro příjemce odpadů, které je uvedené v příloze č. 20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2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7/25/29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nájmu bytu k bytové jednotce č. 4, o velikosti 36,5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s příslušenstvím, která se nachází v I. nadzemním podlaží bytového domu s č. p. 1010, který je součástí pozemku p. č. st. 1060/2, vše v k. ú. Břeclav, na ulici Riegrova 27 v Břeclavi, za nájemné ve výši 150 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měsíčně a úhradu služeb, na dobu určitou 1 roku od 01.11.2025 s možností prodloužení, s XXXXXXXXX. Smlouva o nájmu bytu je uvedena v příloze č. 21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2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7/25/29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nájmu služebního bytu k bytové jednotce č. 5, o velikosti 36,5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s příslušenstvím, která se nachází ve II. nadzemním podlaží bytového domu s č. p. 1010, který je součástí pozemku p. č. st. 1060/2, vše v k. ú. Břeclav, na ulici Riegrova 27 v Břeclavi, za nájemné ve výši 150 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měsíčně a úhradu služeb, na dobu určitou 1 roku od 01.11.2025 s možností prodloužení, s XXXXXXXX. Smlouva o nájmu služebního bytu je uvedena v příloze č. 22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2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7/25/29/3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nájmu bytu k bytové jednotce č. 10, o velikosti 66,24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s příslušenstvím, která se nachází ve III. nadzemním podlaží bytového domu s č. p. 1137, který je součástí pozemku p. č. st. 1060/6, vše v k. ú. Břeclav, na ulici Na Zahradách 20 v Břeclavi, za nájemné ve výši 150 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měsíčně a úhradu služeb, na dobu určitou 1 roku od 01.12.2025 s možností prodloužení, s manželi XXXXXXXXX. Smlouva o nájmu bytu je uvedena v příloze č. 23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2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7/25/29/4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nájmu bytu k bytové jednotce č. 15, o velikosti 54,51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s příslušenstvím, která se nachází ve IV. nadzemním podlaží bytového domu s č. p. 1137, který je součástí pozemku p. č. st. 1060/6, vše v k. ú. Břeclav, na ulici Na Zahradách 20 v Břeclavi, za nájemné ve výši 150 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měsíčně a úhradu služeb, na dobu určitou 1 roku od 01.10.2025 s možností prodloužení, s XXXXXXXXX. Smlouva o nájmu bytu je uvedena v příloze č. 24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2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uděluje souhla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7/25/7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př. org. Domov seniorů Břeclav, příspěvková organizace, se sídlem Na Pěšině 2842/13, 690 03 Břeclav, IČO: 48452734, k přijetí účelově určeného daru – zdravotnického materiálu v hodnotě 42.772,07 Kč, od společnosti Perfect Distribution a. s., se sídlem: U Spalovny 4582/17, 796 01 Prostějov, IČO: 47675934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R67/25/8 </w:t>
      </w:r>
      <w:r>
        <w:rPr/>
        <w:t>v souladu s ustanovením § 102 odst. 2 písm. b zákona č. 128/2000 Sb., o obcích (obecní zřízení), ve znění pozdějších předpisů, </w:t>
      </w:r>
      <w:r>
        <w:rPr>
          <w:szCs w:val="24"/>
        </w:rPr>
        <w:t xml:space="preserve">př. org. Základní škola Břeclav, Komenského 2, příspěvková organizace, se sídlem Komenského 60/2, 691 41 Břeclav, IČO 63434458, </w:t>
      </w:r>
      <w:r>
        <w:rPr>
          <w:color w:val="000000"/>
          <w:szCs w:val="24"/>
        </w:rPr>
        <w:t>k přijetí finančního daru ve výši 39.904 Kč</w:t>
      </w:r>
      <w:r>
        <w:rPr>
          <w:szCs w:val="24"/>
        </w:rPr>
        <w:t xml:space="preserve"> od společnosti WOMEN FOR WOMEN, o.p.s., se sídlem Vlastislavova 152/4, Nusle, 140 00 Praha 4, IČO 24231509, v rámci charitativního projektu </w:t>
      </w:r>
      <w:r>
        <w:rPr>
          <w:color w:val="000000"/>
          <w:szCs w:val="24"/>
        </w:rPr>
        <w:t>„</w:t>
      </w:r>
      <w:r>
        <w:rPr>
          <w:szCs w:val="24"/>
        </w:rPr>
        <w:t>Obědy pro děti“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ukládá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7/25/11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příspěvkové organizaci Technické služby Břeclav, příspěvková organizace, se sídlem Kupkova 2891/3, 690 02 Břeclav, IČO: 19924364, ve smyslu § 28 odst. 9 písm. b) zákona č. 250/2000 Sb., o rozpočtových pravidlech územních rozpočtů, ve znění pozdějších předpisů, odvod finančních prostředků ve výši 5.000.000 Kč z investičního fondu do rozpočtu zřizovatele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určuje: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67/25/6 </w:t>
      </w:r>
      <w:r>
        <w:rPr/>
        <w:t>v souladu s ustanovením § 102 odst. 2 písm. b)  zákona č. 128/2000 Sb., o obcích (obecní zřízení), ve znění pozdějších předpisů, </w:t>
      </w:r>
      <w:r>
        <w:rPr>
          <w:szCs w:val="24"/>
        </w:rPr>
        <w:t xml:space="preserve">s účinností od 01.11.2025 plat Mgr. Lucii Drejčkové, ředitelce př. org. Mateřská škola Břeclav, U Splavu 2765, příspěvková organizace, se sídlem U Splavu 2765/9, </w:t>
      </w:r>
      <w:r>
        <w:rPr>
          <w:color w:val="000000"/>
          <w:szCs w:val="24"/>
        </w:rPr>
        <w:t>690 02 Břeclav, IČO 49137115</w:t>
      </w:r>
      <w:r>
        <w:rPr>
          <w:szCs w:val="24"/>
        </w:rPr>
        <w:t xml:space="preserve">, jak je </w:t>
      </w:r>
      <w:r>
        <w:rPr>
          <w:color w:val="000000"/>
          <w:szCs w:val="24"/>
        </w:rPr>
        <w:t>uvedeno v platovém výměru  v příloze č. 3 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vyhlašuje: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67/25/15/2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 xml:space="preserve">konkurzní řízení na obsazení vedoucího pracovního místa  ředitele/ředitelky př. org. Základní škola Břeclav, Komenského 2, příspěvková organizace, se sídlem Komenského 60/2, 691 41 Břeclav, IČO 63434458, s předpokládaným nástupem 01.02.2026, </w:t>
      </w:r>
      <w:r>
        <w:rPr>
          <w:color w:val="000000"/>
          <w:szCs w:val="24"/>
        </w:rPr>
        <w:t>v souladu s ustanovením § 166 odst. 2 zákona č. 561/2004 Sb., o předškolním, základním, středním, vyšším odborném a jiném vzdělávání (školský zákon), ve znění pozdějších předpisů a v souladu s ustanovením § 2 a 3 vyhlášky Ministerstva školství, mládeže a tělovýchovy č. 54/2005 Sb., o náležitostech konkursního řízení a konkursních komisí, ve znění pozdějších předpisů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Svatopluk Pěček, v.r.</w:t>
        <w:tab/>
        <w:tab/>
        <w:tab/>
        <w:tab/>
        <w:t xml:space="preserve">              Bc. Jakub Matuška, v.r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starosta </w:t>
        <w:tab/>
        <w:t xml:space="preserve"> </w:t>
        <w:tab/>
        <w:tab/>
        <w:tab/>
        <w:tab/>
        <w:tab/>
        <w:tab/>
        <w:t xml:space="preserve">        místostarosta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Zapsala: Drahomíra Kondllová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ne:  24.09.2025</w:t>
      </w:r>
    </w:p>
    <w:sectPr>
      <w:footerReference w:type="default" r:id="rId3"/>
      <w:type w:val="nextPage"/>
      <w:pgSz w:w="11906" w:h="16838"/>
      <w:pgMar w:left="1417" w:right="1417" w:gutter="0" w:header="0" w:top="1417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24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mskoly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3:43:00Z</dcterms:created>
  <dc:creator>NoName</dc:creator>
  <dc:description/>
  <cp:keywords/>
  <dc:language>en-US</dc:language>
  <cp:lastModifiedBy>Kondllová Drahomíra</cp:lastModifiedBy>
  <dcterms:modified xsi:type="dcterms:W3CDTF">2025-10-03T08:29:00Z</dcterms:modified>
  <cp:revision>11</cp:revision>
  <dc:subject/>
  <dc:title/>
</cp:coreProperties>
</file>