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8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8.10.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Obnova fasádního osvětlení kostela Sv. Václava a veřejného osvětlení nám. T. G. M.““. Zpráva o hodnocení nabídek je uvedena v příloze č. 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Břeclav - ul. U Padělku, chodník“. Zpráva o hodnocení nabídek je uvedena v příloze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8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i pozemku p. č. 1136 v k. ú. Poštorná o výměře cca 15 m</w:t>
      </w:r>
      <w:r>
        <w:rPr>
          <w:szCs w:val="24"/>
          <w:vertAlign w:val="superscript"/>
        </w:rPr>
        <w:t>2</w:t>
      </w:r>
      <w:r>
        <w:rPr>
          <w:szCs w:val="24"/>
        </w:rPr>
        <w:t>, XXXXXXXXX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9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u p. č. 368/7 o výměře 1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20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části pozemku p. č. 4270 o výměře cca 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 ú. Břeclav, v majetku města Břeclav, za část pozemku p. č. 371/8 o výměře cca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ve vlastnictví XXXXXXXXX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 č. 2136/1 o výměře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137/1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v majetku města Břeclav, za pozemky p. č. 1985/21 o výměře 329 m</w:t>
      </w:r>
      <w:r>
        <w:rPr>
          <w:szCs w:val="24"/>
          <w:vertAlign w:val="superscript"/>
        </w:rPr>
        <w:t>2</w:t>
      </w:r>
      <w:r>
        <w:rPr>
          <w:szCs w:val="24"/>
        </w:rPr>
        <w:t>, p. č. 1985/35 o výměře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 1985/33 o výměře 2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ve vlastnictví XXXXXXXXX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8/25/30/2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Břeclavi vzít na vědomí harmonogram schůzí Rady města na rok 2026 tak, aby schůze proběhly: 14.01., 21.01., 11.02., 25.02., 11.03., 25.03., 13.04., 06.05., 20.05., 08.06., 24.06., 08.07., 22.07., 05.08., 19.08., 31.08., 23.09., 07.10., 26.10., 11.11., 25.11., 16.12. s tím, že si rada města vyhrazuje možnost změny termínů uvedených v harmonogra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0/3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Břeclavi schválit harmonogram zasedání Zastupitelstva města Břeclavi pro rok 2026 tak, aby zasedání proběhla dne 04.02., 22.04., 17.06., 09.09., 21.10., 04.11., 09.12. s tím, že si zastupitelstvo města vyhrazuje možnost změny termínu/ů uvedených v harmonogra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 č. st. 3612 v k. ú. Břeclav, s Kruhem pro přirozenou pomoc v životě, DIČ: CZ682904386, se sídlem Spolková republika Německo, Oberbruchhausen 3, 538 04 Much, za  účelem konání Přednášky s lékařem, dne 08.11.2025 od 15:30 do 18:30 hod. Smlouva je uvedena v příloze č. 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nájmu bytu k bytové jednotce č. 2, o velikosti 4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s příslušenstvím, který se nachází v 1. nadzemním podlaží v bytovém domě s č. p. 1284, který je součástí pozemku p. č. st. 1060/7, vše v k. ú. Břeclav, na ul. Na Zahradách 19 v Břeclavi, za nájemné ve výši 1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ěsíčně a úhradu služeb, a to na dobu určitou dvou let od 20.08.2025, s XXXXXXXXX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3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rozvoje a investic k provádění změn nebo doplnění výzvy k podání nabídek a její vysvětlení, k zajištění povinností zadavatele před uzavřením smlouvy s vybraným dodavatelem a k zajištění povinností uveřejňování v rámci veřejné zakázky malého rozsahu pod názvem Břeclav ul. Břetislavova, Smetanovo nábřeží a Břeclav - Zóna - 3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9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ze dne 09.06.2025, kterým schválila záměr pachtu pozemku p. č. 368/7 o výměře 1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 účelem užívání jako zahrada na dobu neurčitou, XXXXXXXXX, s tím, že pachtýři budou povinni uhradit náklady vynaložené v souvislosti s projednáním prodeje pozemku p. č.  368/7 v k. ú. Břeclav, v celkové výši 8 94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8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8/2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Břeclav, Na Valtické 31A, příspěvková organizace, se sídlem Na Valtické 641/31a, Břeclav, IČO 63434474, a to zvýšení o 163.249 Kč na částku 651.375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117/2025/OEK s příspěvkovou organizací Domov seniorů Břeclav, se sídlem Na Pěšině 2842/13, 690 03 Břeclav, IČO 48452734, uvedené v 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25.000 Kč a uzavření veřejnoprávní smlouvy o poskytnutí a způsobu použití dotace s XXXXXXXXX, na projekt: Darts Club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rvní vydání Směrnice rady města č. 5/2025 Směrnice pro nakládání s nepotřebným movitým majetkem města s účinností od 01.11.2025, která je uvedena v příloze č. 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pozemků p. č. 2639/39 o výměře 9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639/40 o výměře 1000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 Břeclav, za účelem zemědělského využití a pěstování ovocných strom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části pozemku p. č. 4148/1 v  k. ú.  Břeclav o výměře 2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za účelem umístění prodejního automatu „tzv. svíčkobotu“, na dobu neurčitou, společnosti Decor Investment spol. s. r. o., IČO: 179 96 333, se sídlem Brno, Zelná 209/19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kanceláře č. 318, o výměře 60,8 m</w:t>
      </w:r>
      <w:r>
        <w:rPr>
          <w:szCs w:val="24"/>
          <w:vertAlign w:val="superscript"/>
        </w:rPr>
        <w:t>2</w:t>
      </w:r>
      <w:r>
        <w:rPr>
          <w:szCs w:val="24"/>
        </w:rPr>
        <w:t>, kanceláře č. 319 o výměře 31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kanceláře č. 320 o výměře 22,1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 III. nadzemní podlaží budovy s č. p. 2995, která je součástí pozemku p. č. st. 3612 v k. ú. Břeclav, s adresním místem Břeclav, 17. listopadu 2995/1a, Spolku neslyšících Břeclav, z.s., IČO: 26527073, se sídlem Břeclav, náměstí T. G. Masaryka 42/3, za účelem užívání jako kanceláře sociálních služeb, na dobu určitou 2 let od 01.01.2026 s tím, že součástí smlouvy bude ujednání, že vypůjčitel je povinen platit úhrady za služby spojené s výpůjčko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místnosti č. 115, o výměře 29,3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 I. nadzemním podlaží budovy s č. p. 2995, která je součástí pozemku p. č. st. 3612 v k. ú. Břeclav, s adresním místem Břeclav, 17. listopadu 2995/1a, spolku Old Stars Břeclav – sdružení folklorních tanečníků a zpěváků z.s., IČO: 26525712, se sídlem Břeclav, Žižkova 618/55, za účelem využití jako skladovací prostory a konání zkoušek souboru, na dobu určitou 2 let od 01.01.2026 s tím, že součástí smlouvy bude ujednání, že vypůjčitel je povinen platit úhrady za služby spojené s výpůjčko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2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prostor o výměře 152,2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ch se ve II. nadzemním podlaží budovy s č. p. 57, která je součástí pozemku p. č. 1002 v k. ú. Poštorná, s adresním místem Břeclav-Poštorná, třída 1. máje 39, spolku IQ Roma servis, z. s., IČO: 65341511, se sídlem Brno, Vranovská 846/45, za účelem užívání prostor pro poradenství a vzdělávání pro sociálně vyloučené menšiny a sociálním vyloučením ohrožené osoby, zejména Romy, na dobu určitou 2 let od 01.01.2026 s tím, že součástí smlouvy bude ujednání, že vypůjčitel je povinen platit úhrady za služby spojené s výpůjčko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22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kanceláře č. 222 o výměře 16,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kanceláře č. 223 o výměře 39,8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 II. nadzemní podlaží budovy s č. p. 2995, která je součástí pozemku p. č. st. 3612 v k. ú. Břeclav, s adresním místem Břeclav, 17. listopadu 2995/1a, ústavu Práh jižní Morava, z.ú., IČO: 70288101, se sídlem Brno – Brněnské Ivanovice, Tuřanská 199/12, za účelem poskytování sociálních služeb lidem s dušením onemocněním na Břeclavsku, podpora bydlení lidí s duševním onemocněním na Břeclavsku a rozvoj terénní služby pro lidi s duševním onemocněním na území MAS Lednicko-valtický areál, na dobu určitou 2 let od 01.01.2026 s tím, že součástí smlouvy bude ujednání, že vypůjčitel je povinen platit úhrady za služby spojené s výpůjčko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místnosti č. 011 o výměře 51 m</w:t>
      </w:r>
      <w:r>
        <w:rPr>
          <w:szCs w:val="24"/>
          <w:vertAlign w:val="superscript"/>
        </w:rPr>
        <w:t>2</w:t>
      </w:r>
      <w:r>
        <w:rPr>
          <w:szCs w:val="24"/>
        </w:rPr>
        <w:t>, místnosti č. 013 o výměře 58,2 m</w:t>
      </w:r>
      <w:r>
        <w:rPr>
          <w:szCs w:val="24"/>
          <w:vertAlign w:val="superscript"/>
        </w:rPr>
        <w:t>2</w:t>
      </w:r>
      <w:r>
        <w:rPr>
          <w:szCs w:val="24"/>
        </w:rPr>
        <w:t>, místnosti č. 018 o výměře 56,7 m</w:t>
      </w:r>
      <w:r>
        <w:rPr>
          <w:szCs w:val="24"/>
          <w:vertAlign w:val="superscript"/>
        </w:rPr>
        <w:t>2</w:t>
      </w:r>
      <w:r>
        <w:rPr>
          <w:szCs w:val="24"/>
        </w:rPr>
        <w:t>, místnosti č. 019 o výměře 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místnosti č. 025 o výměře 47,8 m</w:t>
      </w:r>
      <w:r>
        <w:rPr>
          <w:szCs w:val="24"/>
          <w:vertAlign w:val="superscript"/>
        </w:rPr>
        <w:t>2</w:t>
      </w:r>
      <w:r>
        <w:rPr>
          <w:szCs w:val="24"/>
        </w:rPr>
        <w:t>, a dále parkovacího stání č. 7 v garáži č. 028, nacházejících se v I. podzemním podlaží budovy s č. p. 2995, která je součástí pozemku p. č. st. 3612, v k. ú. Břeclav, s Městským muzeem a galerií Břeclav, příspěvkovou organizací, IČO: 60680920, se sídlem Břeclav, sídl. Dukelských hrdinů 2747/4a, za účelem užívání jako sklad a depozitář a parkování osobního automobilu, na dobu určitou 5 let ode dne podpisu smlouvy. Smlouva o výpůjčce je uvedena v příloze č. 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 č. st. 3612 v  k. ú. Břeclav, se Střediskem volného času Duhovka, příspěvkovou organizací, IČO: 60575514, se sídlem Břeclav, Lidická 1060/4,  za účelem konání okresního kola   Pythagoriády, dne 18.11.2025 – 19.11.2025 v  době od 7:00 do 14:00 hodin. Smlouva je uvedena v příloze č. 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2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 částem pozemků p. č. 1003/1 o výměře cca 9,17 m</w:t>
      </w:r>
      <w:r>
        <w:rPr>
          <w:szCs w:val="24"/>
          <w:vertAlign w:val="superscript"/>
        </w:rPr>
        <w:t>2</w:t>
      </w:r>
      <w:r>
        <w:rPr>
          <w:szCs w:val="24"/>
        </w:rPr>
        <w:t>, p. č. 1003/2 o výměře cca 13,01 m</w:t>
      </w:r>
      <w:r>
        <w:rPr>
          <w:szCs w:val="24"/>
          <w:vertAlign w:val="superscript"/>
        </w:rPr>
        <w:t>2</w:t>
      </w:r>
      <w:r>
        <w:rPr>
          <w:szCs w:val="24"/>
        </w:rPr>
        <w:t>, p. č. 1003/3 o výměře cca 26,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013 o výměře cca 22,45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Poštorná (výměra bude upřesněna geometrickým plánem), za účelem zřízení a provozování plynárenského zařízení a ke vstupu a vjezdu na pozemky za účelem provádění údržby a oprav tohoto zařízení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 s tím, že minimální náhrada za zřízení celkového věcného břemene bude činit 2 000 Kč, + DPH, a to se společností GasNet, s. r. o., IČO: 272 95 567, se sídlem Ústí nad Labem, Klíšská 940/96. Smlouva je uvedena v příloze č. 9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b/>
        </w:rPr>
        <w:t>R68/25/2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</w:rPr>
        <w:t>2. vydání směrnice Metody řízení dokumentace č. 3/23 s účinností od 01.11.2025, která je uvedena v příloze č. 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color w:val="000000"/>
        </w:rPr>
        <w:t>Příloha č. 10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8/25/30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harmonogram schůzí Rady města Břeclavi na celý rok 2026 tak, aby schůze proběhly ve dnech: 14.01., 21.01., 11.02., 25.02., 11.03., 25.03., 13.04., 06.05., 20.05., 08.06., 24.06., 08.07., 22.07., 05.08., 19.08., 31.08., 23.09., 07.10., 26.10., 11.11., 25.11., 16.12. s tím, že si rada města vyhrazuje možnost změny termínů uvedených v harmonogramu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e smyslu § 48 odst. 2 písm. a) a b) zákona 134/2016 Sb., o zadávání veřejných zakázek, ve znění pozdějších předpisů, vyloučení společnosti MDP GEO, s.r.o., Masarykova 202, 763 26 Luhačovice, IČO: 25588303 v rámci nadlimitní veřejné zakázky na dodávky zadávané v otevřeném řízení pod názvem „Rozvoj služeb eGovernmentu města Břeclav - IS“, z důvodu nesplnění kvalifikace a nevysvětlení nabídky dodavate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8/25/3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avedení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optimalizace městské hromadné dopravy v Břeclavi s účinností od 14.12.2025 v rozsahu Návrhu optimalizace MHD Břeclav, který je uvedený v příloze č. 11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8/25/3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termíny pro konání svatebních obřadů v roce 2026, a to ve dnech: 9.1.,  10.1,  16.1.,  23.1.,  24.1.,  30.1.,  6.2.,  7.2.,  13.2.,  20.2.,  21.2.,  27.2.,  6.3.,  13.3.,  14.3.,  20.3.,  27.3.,  28.3.,  10.4.,  11.4.,  17.4.,  24.4.,  25.4.,  15.5.,  16.5.,  22.5.,  29.5.,  30.5., 5.6.,  6.6.,  12.6.,  19.6.,  20.6.,  26.6.,  27.6., 3.7.,  10.7.,  11.7.,  24.7.,  25.7., 31.7., 8.8.,  14.8., 21.8.,  22.8.,  28.8.,  29.8.,  4.9., 11.9.,  12.9,  18.9.,  19.9.,  25.9.,  3.10.,  9.10.,  16.10.,  17.10.,  30.10.,  31.10.,  6.11.,  7.11.,  13.11.,  20.11.,  27.11.,  28.11.,  4.12.,  5.12., 11.12.,  18.12.,  19.1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loučení nabídek uchazečů: DW STAVBY BRNO s.r.o., Nádražní 156, 671 67 Hrušovany nad Jevišovkou, IČ: 09619801 a ELEKTROBOSS s.r.o., Vídeňská 137/117a, 61900, Brno, IČ: 07673493 z důvodu nesplnění kvalifikačních předpokladů dle zadávací dokumentace a záko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4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Obnova fasádního osvětlení kostela Sv. Václava a veřejného osvětlení nám. T. G. M.““ výběr dodavatele a uzavření smlouvy o dílo se společností DATmoLUX a.s., Nováčkova 27, 614 00 Brno, IČO: 26233100, v souladu s nabídkou v celkové výši 1 995 420,82 Kč bez DPH. Smlouva o dílo je uvedena v příloze č. 13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8/25/35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yhlášení veřejné zakázky</w:t>
      </w:r>
      <w:r>
        <w:rPr>
          <w:szCs w:val="24"/>
        </w:rPr>
        <w:t xml:space="preserve"> malého rozsahu na stavební práce </w:t>
      </w:r>
      <w:r>
        <w:rPr>
          <w:color w:val="000000"/>
          <w:szCs w:val="24"/>
        </w:rPr>
        <w:t xml:space="preserve">dle </w:t>
      </w:r>
      <w:r>
        <w:rPr>
          <w:szCs w:val="24"/>
        </w:rPr>
        <w:t>článku 4 Směrnice Rady města Břeclavi č. 3/2025,</w:t>
      </w:r>
      <w:r>
        <w:rPr>
          <w:color w:val="000000"/>
          <w:szCs w:val="24"/>
        </w:rPr>
        <w:t xml:space="preserve"> kterou se upřesňuje postup při zadávání veřejných zakázek malého rozsahu,</w:t>
      </w:r>
      <w:r>
        <w:rPr>
          <w:szCs w:val="24"/>
        </w:rPr>
        <w:t xml:space="preserve"> na akci pod názvem Břeclav ul. Břetislavova, Smetanovo nábřeží a Břeclav - Zóna - 30 a výzvu k podání nabídky, která je </w:t>
      </w:r>
      <w:r>
        <w:rPr>
          <w:color w:val="000000"/>
          <w:szCs w:val="24"/>
        </w:rPr>
        <w:t>uvedena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Břeclav ul. Břetislavova, Smetanovo nábřeží a Břeclav - Zóna – 3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g. Bohumil Kostrhún                                Bc. Jakub Matuška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                                      Ing. Lenka Raclavsk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ít Pohanka                                                 Dana Filusztek Lange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3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z rozpočtu Ministerstva životního prostředí v rámci programu Životní prostředí 2021-2027 podporovaných z Fondu soudržnosti na projekt „Hospodaření s dešťovými vodami v areálu budov MÚ Břeclav “ s předpokládanými náklady ve výši 2 431 270,16 Kč s DPH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8/25/3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Břeclav - ul. U Padělku, chodník“ výběr dodavatele a uzavření smlouvy o dílo s panem Ladislavem Černým, IČO: 15233944, Masarykova 451/9a, 691 46 Ladná,</w:t>
      </w:r>
      <w:r>
        <w:rPr/>
        <w:t xml:space="preserve"> </w:t>
      </w:r>
      <w:r>
        <w:rPr>
          <w:szCs w:val="24"/>
        </w:rPr>
        <w:t>v souladu s nabídkou v celkové výši 850 927 Kč bez DPH. Smlouva o dílo je uvedena v 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 rozpočtu Státního fondu životního prostředí se sídlem Kaplanova 1931/1, 148 00 Praha 11, na projekt „Integrovaný systém prevence kalamitních populací komárů v oblasti CHKO Soutok“ ve výši 14 660 000,63 Kč včetně DPH v souladu s rozhodnutím č. 1250700002, které je uvedeno v příloze č. 1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3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 rozpočtu Ministerstva pro místní rozvoj ČR, Staroměstské náměstí 6, 110 00 Praha 1, na projekt „Sociální bydlení U Splavu“ ve výši 61 323 146,64 Kč včetně DPH v souladu s rozhodnutím č. MMR-66603/2025-55/1, které je uvedeno v příloze č. 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4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Technické služby Břeclav, příspěvková organizace, se sídlem Kupkova 2891/3, 690 02 Břeclav, IČO 19924364, v rámci stanoveného rozpočtu na rok 2025, navýšení závazného ukazatele investice o 618.000 Kč na 2.618.000 Kč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68/25/11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>Mateřská škola Břeclav, Břetislavova 6, příspěvková organizace, se sídlem Břetislavova 578/6, 690 02 Břeclav, IČO 49137158</w:t>
      </w:r>
      <w:r>
        <w:rPr>
          <w:color w:val="000000"/>
          <w:szCs w:val="24"/>
        </w:rPr>
        <w:t xml:space="preserve">, do projektu </w:t>
      </w:r>
      <w:r>
        <w:rPr>
          <w:szCs w:val="24"/>
        </w:rPr>
        <w:t>„SOS do školky“ pro školní rok 2025/2026, společnosti WOMEN FOR WOMEN, o.p.s., se sídlem Vlastislavova 152/4, Nusle, 140 00 Praha 4, IČO 242315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8/25/7/1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  <w:szCs w:val="24"/>
        </w:rPr>
        <w:t>př. org. Městská knihovna Břeclav, příspěvková organizace, se sídlem Národních hrdinů 16/9, 690 02 Břeclav, IČO 00089605 k podání žádosti o nadační příspěvek z fondu NADAČNÍ FOND OBĚTEM HOLOCAUSTU, se sídlem Maiselova 250/18, Josefov, 110 00 Praha 1, IČO 26189381 v rámci grantového programu „Připomínka“ na projekt „Lektorský program židovských dějin regionu pro studenty základních a středních škol“ s plánovaným rozpočtem 40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8/25/7/2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  <w:szCs w:val="24"/>
        </w:rPr>
        <w:t>př. org. Městská knihovna Břeclav, příspěvková organizace, se sídlem Národních hrdinů 16/9, 690 02 Břeclav, IČO 00089605 k zapojení do projektu „Rozumieme si“ jako partnera bez finanční spoluúčasti v rámci žádosti o grant z Fondu malých projektov, z dotačního programu „Interreg Slovensko – Česko 2021 – 2027“ s tím, že žadatelem o grand a administrátorem projektu je Záhorská knižnica, Vajanského 28, 905 01 Senica, IČO 360882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1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a Mateřská škola Břeclav, Kupkova 1, příspěvková organizace, se sídlem Kupkova 1020/1, 690 02 Břeclav, IČO 63434466, </w:t>
      </w:r>
      <w:r>
        <w:rPr>
          <w:color w:val="000000"/>
          <w:szCs w:val="24"/>
        </w:rPr>
        <w:t>k přijetí finančního daru ve výši 38.076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Obědy pro děti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8/25/11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 Mateřská škola Břeclav, Břetislavova 6, příspěvková organizace, se sídlem Břetislavova 578/6, 690 02 Břeclav, IČO 49137158, </w:t>
      </w:r>
      <w:r>
        <w:rPr>
          <w:color w:val="000000"/>
          <w:szCs w:val="24"/>
        </w:rPr>
        <w:t xml:space="preserve">k přijetí finančního daru ve výši </w:t>
      </w:r>
      <w:r>
        <w:rPr>
          <w:szCs w:val="24"/>
        </w:rPr>
        <w:t>30.996</w:t>
      </w:r>
      <w:r>
        <w:rPr>
          <w:color w:val="000000"/>
          <w:szCs w:val="24"/>
        </w:rPr>
        <w:t xml:space="preserve">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SOS do školky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8/25/1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íspěvkové organizaci Domov seniorů Břeclav, příspěvková organizace, se sídlem Na Pěšině 2842/13, 690 03 Břeclav, IČO 48452734, s provedením technického zhodnocení budovy na adrese Na Pěšině 2842/13, Břeclav, které spočívá v dodávce a montáži klimatizačních jednotek v serverovnách objektu a na recepci, v celkové předpokládané hodnotě </w:t>
      </w:r>
      <w:r>
        <w:rPr>
          <w:bCs/>
          <w:szCs w:val="24"/>
        </w:rPr>
        <w:t xml:space="preserve">338.550 Kč bez DPH, </w:t>
      </w:r>
      <w:r>
        <w:rPr>
          <w:szCs w:val="24"/>
        </w:rPr>
        <w:t xml:space="preserve">s tím, že technické zhodnocení budovy bude financováno </w:t>
      </w:r>
      <w:r>
        <w:rPr>
          <w:bCs/>
          <w:szCs w:val="24"/>
        </w:rPr>
        <w:t>z fondu investic příspěvkové organizace</w:t>
      </w:r>
      <w:r>
        <w:rPr>
          <w:szCs w:val="24"/>
        </w:rPr>
        <w:t xml:space="preserve"> a po jeho ukončení bude v plné výši převedeno bezúplatným převodem na zřizovatele – město Břeclav, a že náklady na instalační materiál, které nepřesahují zákonem stanovený limit pro technické zhodnocení, budou účtovány přímo na </w:t>
      </w:r>
      <w:r>
        <w:rPr>
          <w:bCs/>
          <w:szCs w:val="24"/>
        </w:rPr>
        <w:t>nákladový účet příspěvkové organiza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8/25/13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př. org. Městská knihovna Břeclav, příspěvková organizace, se sídlem Národních hrdinů 16/9, 690 02 Břeclav, IČO 00089605 k podání žádosti o grant u Nadace Partnerství, se sídlem Údolní 33, 602 00 Brno, IČO 45773521 z grantového programu „Pro odolná města a zdravou krajinu 2025“ na projekt „Revitalizace dvora městské knihovny“ ve výši 200.000 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Základní škola Břeclav, Na Valtické 31A, příspěvková organizace, se sídlem Na Valtické 641/31a, 691 41 Břeclav, IČO 63434474 odvod finančních prostředků ve výši 3.500.000 Kč, které zřizovatel poskytl příspěvkové organizaci k předfinancování rekonstrukce učebny fyziky a chemi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/25/9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 Pěšině 2842/13, 690 03 Břeclav, IČO 48452734, ve smyslu § 28 odst. 9 písm. b) zákona č. 250/2000 Sb., o rozpočtových pravidlech územních rozpočtů, ve znění pozdějších předpisů, odvod finančních prostředků ve výši 1.000.000 Kč z investičního fondu do rozpočtu zřizovate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8.10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10-13T11:22:00Z</dcterms:modified>
  <cp:revision>14</cp:revision>
  <dc:subject/>
  <dc:title/>
</cp:coreProperties>
</file>