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8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13.10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-1/25/2 </w:t>
      </w:r>
      <w:r>
        <w:rPr>
          <w:szCs w:val="24"/>
        </w:rPr>
        <w:t>navržený program své 68.1 mimořádné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8-1/25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le ustanovení § 127 odst. 2 písm. h) zákona č. 134/2016 Sb., o zadávání veřejných zakázek, ve znění pozdějších předpisů, zrušení veřejné zakázky pod názvem „Rozvoj služeb eGovernmentu města Břeclav - IS“ z důvodu, že v zadávacím řízení je jediný účastník zadávacího říz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e:  13.10.2025</w:t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cp:lastPrinted>2025-10-13T16:21:00Z</cp:lastPrinted>
  <dcterms:modified xsi:type="dcterms:W3CDTF">2025-10-13T14:21:00Z</dcterms:modified>
  <cp:revision>9</cp:revision>
  <dc:subject/>
  <dc:title/>
</cp:coreProperties>
</file>