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ýpis z usnese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ze zasedání Zastupitelstva města Břeclav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č. 18 ze dne 27.4.2009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Zkladntext2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schvaluje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0"/>
          <w:u w:val="single"/>
        </w:rPr>
        <w:t>navržený pořad jednání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ájení a určení ověřovatelů zápisu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válení programu jednání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dnání zápisu ze 17. zasedání ZM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ntrola plnění úko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vrhy radních, zastupitelů a odborů MěÚ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zastupitel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tazy a připomínky občanů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věr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3  </w:t>
      </w:r>
      <w:r>
        <w:rPr>
          <w:rFonts w:cs="Arial" w:ascii="Arial" w:hAnsi="Arial"/>
          <w:sz w:val="20"/>
        </w:rPr>
        <w:t>návrh Ing. Krátkého, aby u materiálů 5/20 a 5/21 ze 17. zasedání zastupitelstva nebylo uvedeno, že byly staženy, ale odloženy do příštího zasedání zastupitelst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Zkladntext2"/>
        <w:numPr>
          <w:ilvl w:val="0"/>
          <w:numId w:val="18"/>
        </w:numPr>
        <w:rPr/>
      </w:pPr>
      <w:r>
        <w:rPr>
          <w:rFonts w:cs="Arial" w:ascii="Arial" w:hAnsi="Arial"/>
          <w:b w:val="false"/>
          <w:bCs w:val="false"/>
          <w:sz w:val="20"/>
          <w:u w:val="single"/>
        </w:rPr>
        <w:t>materiály</w:t>
      </w:r>
      <w:r>
        <w:rPr>
          <w:rFonts w:cs="Arial" w:ascii="Arial" w:hAnsi="Arial"/>
          <w:b w:val="false"/>
          <w:bCs w:val="false"/>
          <w:sz w:val="20"/>
        </w:rPr>
        <w:t>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5/1/1</w:t>
      </w:r>
      <w:r>
        <w:rPr>
          <w:rFonts w:cs="Arial" w:ascii="Arial" w:hAnsi="Arial"/>
          <w:sz w:val="20"/>
        </w:rPr>
        <w:t xml:space="preserve">  - uzavření smlouvy o úplatném převodu bytové jednotky č. 2248/5 v budově č.p. 2248 na pozemku p.č.st. 2002 v k.ú. Břeclav a podílu na společných částech domu č.p. 2248 a podílu na pozemku p.č.st. 2002 o velikosti 6360/36270 za cenu 16 620 Kč, a kupní smlouvy na prodej podílu na pozemku p.č. 3611/40 v k.ú. Břeclav, o velikosti 6360/36270 za cenu 2 769 Kč, stávajícímu nájemci panu Martuškov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2248/6 v budově č.p. 2248 na pozemku p.č.st. 2002 v k.ú. Břeclav a podílu na společných částech domu č.p. 2248 a podílu na pozemku p.č.st. 2002 o velikosti 5130/36270 za cenu 103 007 Kč, a kupní smlouvy na prodej podílu na pozemku p.č. 3611/40 v k.ú. Břeclav, o velikosti 5130/36270 za cenu 3 413 Kč, stávajícímu nájemci panu Bezuckému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999999"/>
          <w:sz w:val="20"/>
        </w:rPr>
        <w:t>(příloha č. 1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5/1/2</w:t>
      </w:r>
      <w:r>
        <w:rPr>
          <w:rFonts w:cs="Arial" w:ascii="Arial" w:hAnsi="Arial"/>
          <w:sz w:val="20"/>
        </w:rPr>
        <w:t xml:space="preserve">  - uzavření smlouvy o budoucí smlouvě o úplatném převodu bytové jednotky č. 2500/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633/50055, za cenu 235 173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633/50055, za cenu 2 372 Kč, do společného jmění manželů stávajícím nájemcům manželům Hložkovým, bytem Břeclav, Slovácká 2500/16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385/50055, za cenu 145 36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385/50055, za cenu 1 444 Kč, stávající nájemkyni paní Smolové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Nová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2/50055, za cenu 322 9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2/50055, za cenu  2 780 Kč, do společného jmění manželů stávajícím nájemcům manželům Chlád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0/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Szab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0/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2/50055, za cenu 322 9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2/50055, za cenu  2 780 Kč, do společného jmění manželů stávajícím nájemcům manželům  Kuřil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7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 2 011 Kč, stávající nájemkyni paní Vlašic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8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2/50055, za cenu 322 9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2/50055, za cenu 2 780 Kč, stávající nájemkyni paní Kadlec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9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Němc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0/10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2/50055, za cenu 322 997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2/50055, za cenu 2 780 Kč, do společného jmění manželů stávajícím nájemcům manželům Král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0/1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97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mu nájemci panu Vaculík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1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2/50055, za cenu 322 9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2/50055, za cenu 2 780 Kč, do společného jmění manželů stávajícím nájemcům manželům Dvorsk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0/1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mu nájemci panu Jelínk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0/1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2/50055, za cenu 322 9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2/50055, za cenu 2 780 Kč, stávající nájemkyni paní Broertjes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0/15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97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Hrabal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0/1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2/50055, za cenu 322 99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2/50055, za cenu  2 780 Kč, do spoluvlastnictví stávajícím nájemkyním paní Bartuškové a paní Kosibové, a to každé ideální ½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1/1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638/50055, za cenu 237 055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638/50055, za cenu 2 391 Kč, stávající nájemkyni paní Prokop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385/50055, za cenu 145 353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385/50055, za cenu 1 444 Kč, stávajícímu nájemci panu Radkovič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1/3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6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Vašíč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1/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7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Plátení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1/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do společného jmění manželů stávajícím nájemcům manželům Harth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Mračn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7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7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do společného jmění manželů stávajícím nájemcům manželům Redkovým, bytem Břeclav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8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 nájemkyni paní Pospíšil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1/9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7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 2 011 Kč, do spoluvlastnictví stávajícím nájemcům paní Šindelářové a panu Šindelářovi, a to každému ideální ½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10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 2 802 Kč, stávající nájemkyni paní Valent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1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do spoluvlastnictví stávajícím nájemkyním J. Zemánkové a L. Zemán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1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Soš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1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Vaďur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1/1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 2 011 Kč, do společného jmění manželů stávajícím nájemcům manželům Pozděch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1/1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7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Semorád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2/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643/50055, za cenu 238 956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643/50055, za cenu 2 409 Kč, stávající nájemkyni paní Smutn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385/50055, za cenu 145 35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385/50055, za cenu  1 444 Kč, stávajícímu nájemci panu Huť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 2 011 Kč, stávajícímu nájemci panu Lukeš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2/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 nájemkyni paní Bořut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Kubíč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 2 802 Kč, do společného jmění manželů stávajícím nájemcům manželům Paš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7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Střech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8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 nájemkyni paní Matuš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9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Helešic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2/10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Ambrož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2/1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 2 011 Kč, do společného jmění manželů stávajícím nájemcům manželům Kubíkovým, bytem Břeclav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2/1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 nájemkyni paní Wagner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2/1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do společného jmění manželů stávajícím nájemcům manželům Král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2/1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  2 802 Kč, do společného jmění manželů stávajícím nájemcům manželům Soukupovým, bytem Břeclav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2/1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 2 011 Kč, stávající nájemkyni paní Chlubn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2/1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 nájemkyni paní Grůz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3/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640/50055, za cenu 237 979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640/50055, za cenu 2 398 Kč, stávající nájemkyni paní Uhr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3/2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385/50055, za cenu 145 362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385/50055, za cenu 1 444 Kč, do společného jmění manželů stávajícím nájemcům manželům Kup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3/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85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Sur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3/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99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Dvoria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3/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8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Kovář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3/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99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Machovsk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3/7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85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do společného jmění manželů stávajícím nájemcům manželům Havlíč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3/8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99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 nájemkyni paní Kozáč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3/9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8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 2 011 Kč, stávající nájemkyni paní Novozámsk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3/10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99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 2 802 Kč, do společného jmění manželů stávajícím nájemcům manželům Štefk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3/1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8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Pelán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3/1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15 866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 nájemkyni paní Fial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3/1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8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 nájemkyni paní Vávr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3/1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99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stávajícím nájemkyni paní Číž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3/1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85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537/50055, za cenu 2 011 Kč, stávajícímu nájemci panu Komendovi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3/1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99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>o velikosti 748/50055, za cenu 2 802 Kč, do společného jmění manželů stávajícím nájemcům manželům Čapkovým, bytem Břeclav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4/1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385/50055, za cenu 145 350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385/50055, za cenu  1 444 Kč, do spoluvlastnictví stávajícím nájemcům panu Švachovi a paní Kocábové, a to každému ideální ½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4/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643/50055, za cenu 238 956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643/50055, za cenu 2 409 Kč, stávající nájemkyni paní Tučkové.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4/3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2 011 Kč, stávající nájemkyni paní Pantůčkové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4/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50055, za cenu 2 802 Kč, do společného jmění manželů stávajícím nájemcům manželům Grbavčicový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4/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2 011 Kč, stávajícímu nájemci panu Königovi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4/7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2 011 Kč, stávající nájemkyni paní Martuškové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4/8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50055, za cenu 2 802 Kč, do společného jmění manželů stávajícím nájemcům manželům Popelkový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4/9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2 011 Kč, stávajícímu nájemci panu Bezděkovi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4/10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50055, za cenu 2 802 Kč, do společného jmění manželů stávajícím nájemcům manželům Kaňový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budoucí smlouvě o úplatném převodu bytové jednotky č. 2504/11 v budově č.p. 2500 na pozemku p.č.st. 2770, v budově č.p. 2501 na pozemku 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budoucí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2 011 Kč, do společného jmění manželů stávajícím nájemcům manželům Brhelový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4/12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50055, za cenu  2 802 Kč, do společného jmění manželů stávajícím nájemcům manželům Kaštanový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4/13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2 011 Kč, stávajícímu nájemci panu Hadererovi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4/14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50055, za cenu 2 802 Kč, do spoluvlastnictví stávajícím nájemkyním M. Garšicové a B.Garšicové, a to každé ideální ½. 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504/15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537/50055, za cenu 231 57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537/50055, za cenu  2 011 Kč, stávající nájemkyni paní Křivánkové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2504/16 v budově č.p. 2500 na pozemku p.č.st. 2770, v budově č.p. 2501 na pozemku p.č.st. 2769, v budově č.p. 2502 na pozemku p.č.st. 2768, v budově č.p. 2503 na pozemku p.č.st. 2767 a v budově č.p. 2504 na pozemku p.č.st. 2502, vše v k.ú. Břeclav, a podílu na společných částech domů č.p. 2500, č.p. 2501, č.p. 2502, č.p. 2503 a č.p. 2504 a na pozemcích p.č.st. 2770, p.č.st. 2769, p.č.st. 2768, p.č.st. 2767 a p.č.st. 2502, o velikosti 748/50055, za cenu 325 484 Kč, a kupní smlouvy na prodej podílu na pozemcích </w:t>
      </w:r>
      <w:r>
        <w:rPr>
          <w:rFonts w:cs="Arial" w:ascii="Arial" w:hAnsi="Arial"/>
          <w:bCs/>
          <w:sz w:val="20"/>
        </w:rPr>
        <w:t xml:space="preserve">p.č. 251/16, p.č. 251/17, p.č. 251/18, p.č. 251/19, p.č. 251/20, p.č. 251/21, p.č. 251/22, p.č. 251/23, p.č. 251/24 a p.č. 251/25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8/50055, za cenu  2 802 Kč, do společného jmění manželů stávajícím nájemcům manželům Šebestový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jednotlivých smlouvách bude sjednán závazek, že nabývající (kupující) bude odebírat teplo od společnosti KA Contracting ČR s.r.o., se sídlem Praha, Truhlářská 13-15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jednotlivých smluv o úplatném převodu bytových jednotek statutárním zástupcem města je podmíněn úhradou všech jednotlivých kupních cen v předmětném bytovém domě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ávrh smluv je nedílnou součástí usnesení </w:t>
      </w:r>
      <w:r>
        <w:rPr>
          <w:rFonts w:cs="Arial" w:ascii="Arial" w:hAnsi="Arial"/>
          <w:color w:val="999999"/>
          <w:sz w:val="20"/>
        </w:rPr>
        <w:t>(příloha č. 2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5/1/3</w:t>
      </w:r>
      <w:r>
        <w:rPr>
          <w:rFonts w:cs="Arial" w:ascii="Arial" w:hAnsi="Arial"/>
          <w:sz w:val="20"/>
        </w:rPr>
        <w:t xml:space="preserve">  - uzavření smlouvy o úplatném převodu bytové jednotky č. 440/1 v budově č.p. 440 na pozemku p.č.st. 676/1, který byl oddělen geometrickým plánem z pozemku p.č.st. 676 v k.ú. Břeclav, a podílu na společných částech domu č.p. 440 a podílu na pozemku p.č.st. 676/1 (zastavěná část), o velikosti 8200/33260, za cenu 212 398 Kč, včetně podílu na pozemku p.č.st. 676/1 (společný dvůr) o velikosti 8200/33260, za cenu 30 479 Kč, a kupní smlouvy na prodej podílu na ½ pozemku p.č. 5533, který byl oddělen geometrickým plánem z pozemku p.č.st. 676 v k.ú. Břeclav, o velikosti 1/8, za cenu 8 625 Kč, do společného jmění manželů stávajícím nájemcům manželům Filkovým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440/2 v budově č.p. 440 na pozemku p.č.st. 676/1, který byl oddělen geometrickým plánem z pozemku p.č.st. 676 v k.ú. Břeclav, a podílu na společných částech domu č.p. 440 a podílu na pozemku p.č.st. 676/1 (zastavěná část), o velikosti 8270/33260, za cenu 211 523 Kč, včetně podílu na pozemku p.č.st. 676/1 (společný dvůr) o velikosti 8270/33260, za cenu 30 739 Kč, a kupní smlouvy na prodej podílu na ½ pozemku p.č. 5533, který byl oddělen geometrickým plánem z pozemku p.č.st. 676 v k.ú. Břeclav, o velikosti 1/8, za cenu 8 625 Kč, stávající nájemkyni paní Sedláčk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440/3 v budově č.p. 440 na pozemku p.č.st. 676/1, který byl oddělen geometrickým plánem z pozemku  p.č.st. 676 v k.ú. Břeclav, a podílu na společných částech domu č.p. 440 a podílu na pozemku p.č.st. 676/1 (zastavěná část), o velikosti 8390/33260, za cenu 222 422 Kč, včetně podílu na pozemku p.č.st. 676/1 (společný dvůr) o velikosti 8390/33260, za cenu 31 185 Kč, a kupní smlouvy na prodej podílu na ½ pozemku p.č. 5533, který byl oddělen geometrickým plánem z pozemku p.č.st. 676 v k.ú. Břeclav, o velikosti 1/8, za cenu 8 625 Kč, stávající nájemkyni paní Kozmer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440/4 v budově č.p. 440 na pozemku p.č.st. 676/1, který byl oddělen geometrickým plánem z pozemku  p.č.st. 676 v k.ú. Břeclav, a podílu na společných částech domu č.p. 440 a podílu na pozemku p.č.st. 676/1 (zastavěná část), o velikosti 8400/33260, za cenu 222 422 Kč, včetně podílu na pozemku p.č.st. 676/1 (společný dvůr) o velikosti 8400/33260, za cenu 31 222 Kč, a kupní smlouvy na prodej podílu na ½ pozemku p.č. 5533, který byl oddělen geometrickým plánem z pozemku p.č.st. 676 v k.ú. Břeclav, o velikosti 1/8, za cenu 8 625 Kč, stávající nájemkyni paní Součkové. Podpis jednotlivých smluv statutárním zástupcem města je podmíněn úhradou všech jednotlivých kupních cen v předmětném bytovém domě.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0"/>
        </w:rPr>
        <w:t xml:space="preserve">Návrh smlouvy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3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5/1/4</w:t>
      </w:r>
      <w:r>
        <w:rPr>
          <w:rFonts w:cs="Arial" w:ascii="Arial" w:hAnsi="Arial"/>
          <w:sz w:val="20"/>
        </w:rPr>
        <w:t xml:space="preserve">  prodej pozemku p.č.st. 5791 o výměře 14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pozemek pod stavbou prodejny) a prodej části pozemků p.č. 422/1 a p.č. 422/2, označené v geometrickém plánu č. 4498-016/2008 jako p.č. 422/2 o výměře 36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(pozemek vedle prodejny-manipulační prostor), vše v k.ú. Břeclav, za cenu 60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aně Polákové, bytem Břeclav, Lanžhotská 2666/57.</w:t>
      </w:r>
    </w:p>
    <w:p>
      <w:pPr>
        <w:pStyle w:val="Zkladntext2"/>
        <w:numPr>
          <w:ilvl w:val="0"/>
          <w:numId w:val="12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1/4  </w:t>
      </w:r>
      <w:r>
        <w:rPr>
          <w:rFonts w:cs="Arial" w:ascii="Arial" w:hAnsi="Arial"/>
          <w:b w:val="false"/>
          <w:bCs w:val="false"/>
          <w:sz w:val="20"/>
        </w:rPr>
        <w:t>uzavření darovací smlouvy s paní Polákovou, na darování komunikace a parkovací plochy, umístěných na části pozemku p.č. 422/1, označené v geometrickém plánu č. 4498-016/2008 jako p.č. 422/6 o výměře 24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, městu Břeclav. 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4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5/1/5</w:t>
      </w:r>
      <w:r>
        <w:rPr>
          <w:rFonts w:cs="Arial" w:ascii="Arial" w:hAnsi="Arial"/>
          <w:sz w:val="20"/>
        </w:rPr>
        <w:t xml:space="preserve">  prodej objektu bez č.p. na pozemku p.č.st. 2181, pozemku p.č.st. 2181 o výměře 71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který byl oddělen GP č. 4641-181/2008 z pozemku p.č.st. 2181, a nově vzniklého pozemku p.č. 3324/12 o výměře 50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odděleného GP č. 4641-181/2008 z pozemku p.č. 3324/6, vše v k.ú. Břeclav, Ing. Novotnému, za cenu 1 200 000 Kč, s tím, že na kupujícího přejdou práva a povinnosti vyplývající ze smlouvy o nájmu nebytových prostor č. 162/2000, uzavřené dne 1.9.2000 mezi Domovní správou Břeclav a Ing. Bobrzykem. </w:t>
      </w:r>
    </w:p>
    <w:p>
      <w:pPr>
        <w:pStyle w:val="Zkladntext2"/>
        <w:numPr>
          <w:ilvl w:val="0"/>
          <w:numId w:val="12"/>
        </w:numPr>
        <w:rPr/>
      </w:pPr>
      <w:r>
        <w:rPr>
          <w:rFonts w:cs="Arial" w:ascii="Arial" w:hAnsi="Arial"/>
          <w:sz w:val="20"/>
        </w:rPr>
        <w:t xml:space="preserve">5/1/6  </w:t>
      </w:r>
      <w:r>
        <w:rPr>
          <w:rFonts w:cs="Arial" w:ascii="Arial" w:hAnsi="Arial"/>
          <w:b w:val="false"/>
          <w:bCs w:val="false"/>
          <w:sz w:val="20"/>
        </w:rPr>
        <w:t>návrh Ing. Piškuli materiál nestahovat a projednat tak, jak je navržený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bCs/>
          <w:sz w:val="20"/>
        </w:rPr>
        <w:t>5/1/6</w:t>
      </w:r>
      <w:r>
        <w:rPr>
          <w:rFonts w:cs="Arial" w:ascii="Arial" w:hAnsi="Arial"/>
          <w:sz w:val="20"/>
        </w:rPr>
        <w:t xml:space="preserve">  uzavření kupní smlouvy na prodej domu č.p. 1012 na pozemku p.č.st. 1060/4 a pozemku p.č.st. 1060/4 o výměře 39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vše v k.ú. Břeclav, za cenu 3 359 410 Kč, a na prodej 1/7 pozemku </w:t>
      </w:r>
      <w:r>
        <w:rPr>
          <w:rFonts w:cs="Arial" w:ascii="Arial" w:hAnsi="Arial"/>
          <w:bCs/>
          <w:sz w:val="20"/>
        </w:rPr>
        <w:t xml:space="preserve">p.č.st. 1060/1 v k.ú. Břeclav, </w:t>
      </w:r>
      <w:r>
        <w:rPr>
          <w:rFonts w:cs="Arial" w:ascii="Arial" w:hAnsi="Arial"/>
          <w:sz w:val="20"/>
        </w:rPr>
        <w:t xml:space="preserve">za cenu 62 179 Kč, družstvu Bytové družstvo, Riegrova 1012/25A, družstvo, IČ 283 19 214, se sídlem Břeclav, Riegrova 1012/25A, PSČ 690 02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Součástí smlouvy bude závazek kupujícího umožnit vlastníkům garáží nacházejících se ve dvoře bytových domů Riegrova 25, 25A a 27, Krátká 8 a Na Zahradách 19, 20 a 21, vše v Břeclavi, příjezd k těmto garážím. Pro případ nesplnění tohoto závazku bude ve smlouvě  stanovena smluvní pokuta ve výši 50 000 Kč. Součástí kupní smlouvy bude rovněž závazek kupujícího umožnit uživatelům domů Riegrova 25 a 27, Krátká 8 a Na Zahradách 19, 20 a 21 příjem televizních signálů z televizních antén umístěných na střeše domu Riegrova 25A. Pro případ nesplnění tohoto závazku bude v kupní smlouvě stanovena smluvní pokuta ve výši  50 000 Kč. Návrh smlouvy je nedílnou součástí usnesení </w:t>
      </w:r>
      <w:r>
        <w:rPr>
          <w:rFonts w:cs="Arial" w:ascii="Arial" w:hAnsi="Arial"/>
          <w:color w:val="999999"/>
          <w:sz w:val="20"/>
        </w:rPr>
        <w:t>(příloha č. 5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>5/1/7</w:t>
      </w:r>
      <w:r>
        <w:rPr>
          <w:rFonts w:cs="Arial" w:ascii="Arial" w:hAnsi="Arial"/>
          <w:sz w:val="20"/>
        </w:rPr>
        <w:t xml:space="preserve">  uzavření smlouvy o úplatném převodu bytové jednotky č. 1011/4 v budově č.p. 1011 na pozemku p.č.st. 1060/3 v k.ú. Břeclav a podílu na společných částech domu  č.p. 1011 a podílu na pozemku p.č.st. 1060/3 o velikosti 8200/48270 za cenu 247 557 Kč, a kupní smlouvy na prodej podílu na 1/7 pozemku p.č.st. 1060/1 v k.ú. Břeclav o velikosti 8200/337890 za cenu 10 582 Kč, do společného jmění manželů stávajícím nájemcům manželům Hakalovým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999999"/>
          <w:sz w:val="20"/>
        </w:rPr>
        <w:t>(příloha č. 6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>5/1/9</w:t>
      </w:r>
      <w:r>
        <w:rPr>
          <w:rFonts w:cs="Arial" w:ascii="Arial" w:hAnsi="Arial"/>
          <w:sz w:val="20"/>
        </w:rPr>
        <w:t xml:space="preserve">  uzavření smlouvy o úplatném převodu bytové jednotky č. 2242/3 v budově  č.p. 2242 na pozemku p.č.st. 1996 v k.ú. Břeclav a podílu na společných částech domu č.p. 2242 a podílu na pozemku p.č.st. 1996 o velikosti 7220/33660 za cenu 203 293 Kč, a kupní smlouvy na prodej podílů na pozemcích p.č. 3611/37 a p.č. 3611/38, oba v k.ú. Břeclav, o velikosti 7220/33660 za cenu 2 687 Kč, do společného jmění manželů stávajícím nájemcům manželům Kouckým. Podpis jednotlivých smluv statutárním zástupcem města je podmíněn úhradou všech jednotlivých kupních cen v předmětném bytovém domě. </w:t>
      </w:r>
    </w:p>
    <w:p>
      <w:pPr>
        <w:pStyle w:val="Zkladntext2"/>
        <w:ind w:left="360" w:firstLine="348"/>
        <w:rPr/>
      </w:pPr>
      <w:r>
        <w:rPr>
          <w:rFonts w:cs="Arial" w:ascii="Arial" w:hAnsi="Arial"/>
          <w:b w:val="false"/>
          <w:bCs w:val="false"/>
          <w:sz w:val="20"/>
        </w:rPr>
        <w:t xml:space="preserve">Návrh smlouvy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7)</w:t>
      </w:r>
    </w:p>
    <w:p>
      <w:pPr>
        <w:pStyle w:val="Zkladntext2"/>
        <w:numPr>
          <w:ilvl w:val="0"/>
          <w:numId w:val="6"/>
        </w:numPr>
        <w:rPr/>
      </w:pPr>
      <w:r>
        <w:rPr>
          <w:rFonts w:cs="Arial" w:ascii="Arial" w:hAnsi="Arial"/>
          <w:sz w:val="20"/>
        </w:rPr>
        <w:t xml:space="preserve">5/1/10  </w:t>
      </w:r>
      <w:r>
        <w:rPr>
          <w:rFonts w:cs="Arial" w:ascii="Arial" w:hAnsi="Arial"/>
          <w:b w:val="false"/>
          <w:bCs w:val="false"/>
          <w:sz w:val="20"/>
        </w:rPr>
        <w:t xml:space="preserve">zrealizovat prodej bytového domu Národních hrdinů 45 tak, že bude prodáno pouze 14 bytových jednotek. Bytová jednotka č. 2 bude do vyřešení soudního sporu ponechána ve vlastnictví města Břeclav. Správu této bytové jednotky bude vykonávat Domovní správa Břeclav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bCs/>
          <w:sz w:val="20"/>
        </w:rPr>
        <w:t>5/1/12</w:t>
      </w:r>
      <w:r>
        <w:rPr>
          <w:rFonts w:cs="Arial" w:ascii="Arial" w:hAnsi="Arial"/>
          <w:sz w:val="20"/>
        </w:rPr>
        <w:t xml:space="preserve">  uzavření smlouvy o úplatném převodu bytové jednotky č. 2826/10 v budově č.p. 2825 na pozemku p.č.st. 3840, v budově č.p. 2826 na pozemku p.č.st. 3841 a v budově č.p. 2827 na pozemku p.č.st. 3842, vše v k.ú. Břeclav, a podílu na společných částech domů č.p. 2825, č.p. 2826  a č.p. 2827 a podílu na pozemcích p.č.st. 3840, p.č.st. 3841 a p.č.st. 3842 o velikosti 7450/304290 za cenu  319 85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>o velikosti 7450/304290, za cenu      2 411 Kč, stávající nájemkyni paní Jagoš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smlouvě bude sjednán závazek, že nabývající (kupující) bude odebírat teplo od společnosti                           KA Contracting ČR s.r.o., se sídlem Praha, Truhlářská 13-15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999999"/>
          <w:sz w:val="20"/>
        </w:rPr>
      </w:pPr>
      <w:r>
        <w:rPr>
          <w:rFonts w:cs="Arial" w:ascii="Arial" w:hAnsi="Arial"/>
          <w:sz w:val="20"/>
        </w:rPr>
        <w:t xml:space="preserve">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999999"/>
          <w:sz w:val="20"/>
        </w:rPr>
        <w:t>(příloha č. 8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>5/1/13</w:t>
      </w:r>
      <w:r>
        <w:rPr>
          <w:rFonts w:cs="Arial" w:ascii="Arial" w:hAnsi="Arial"/>
          <w:sz w:val="20"/>
        </w:rPr>
        <w:t xml:space="preserve">  schvaluje uzavření smlouvy o budoucí smlouvě o úplatném převodu bytové jednotky č. 971/20 v budově č.p. 971 na pozemku p.č. 1885 v k.ú. Poštorná a podílu na společných částech domu č.p. 971 a podílu na pozemku p.č. 1885 v k.ú. Poštorná o velikosti 482/14058 za cenu 290 432 Kč, a smlouvy o budoucí kupní smlouvě na prodej podílu na pozemku p.č. 1882/8, odděleného geometrickým plánem z pozemku p.č. 1882/1 v k.ú. Poštorná, o velikosti 482/14058 za cenu 1 475 Kč, stávající nájemkyni paní Břečk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bude obsahovat ujednání, že předmětem převodu nejsou ohřívače TUV a zařízení GSM umístěné na střeše domu č.p. 971 v k.ú. Poštorná, a současně bude obsahovat závazek, že nabývající je povinna ohřívače TUV a zařízení GSM strpět. Budoucí smlouva bude obsahovat ujednání, že smlouva o úplatném převodu jednotky bude uzavřena nejdříve 16.4.2017 a  nejpozději do 30.6.2017, a to za podmínky, že nedojde ke změně na straně nájemc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ávrh smlouvy je nedílnou součástí usnesení </w:t>
      </w:r>
      <w:r>
        <w:rPr>
          <w:rFonts w:cs="Arial" w:ascii="Arial" w:hAnsi="Arial"/>
          <w:color w:val="999999"/>
          <w:sz w:val="20"/>
        </w:rPr>
        <w:t>(příloha č. 9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>5/1/14</w:t>
      </w:r>
      <w:r>
        <w:rPr>
          <w:rFonts w:cs="Arial" w:ascii="Arial" w:hAnsi="Arial"/>
          <w:sz w:val="20"/>
        </w:rPr>
        <w:t xml:space="preserve">  - uzavření smlouvy o budoucí smlouvě o úplatném převodu bytové jednotky č. 805/1 v budově č.p. 805 na pozemku p.č. 1741 v k.ú. Poštorná a podílu na společných částech domu č.p. 805 a podílu na pozemku p.č. 1741 o velikosti 620/9320 za cenu 159 922 Kč, a budoucí kupní smlouvy na prodej podílu na pozemcích p.č. 1735/6 a p.č. 1735/7, oddělených geometrickým plánem z pozemku p.č. 1735/1 v k.ú. Poštorná, o velikosti 620/9320, za cenu 3 908 Kč, stávajícímu nájemci panu Szokolaiov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2 v budově č.p. 805 na pozemku p.č. 1741 v k.ú. Poštorná a podílu na společných částech domu č.p. 805 a podílu na pozemku p.č. 1741 o velikosti 575/9320 za cenu 152 090 Kč, a kupní smlouvy na prodej podílu na pozemcích p.č. 1735/6 a p.č. 1735/7, oddělených geometrickým plánem z pozemku p.č. 1735/1 v k.ú. Poštorná,   o velikosti 575/9320,  za cenu 3 625 Kč, stávající nájemkyni paní Pavelk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zavření smlouvy o budoucí smlouvě o úplatném převodu bytové jednotky č. 805/3 v budově č.p. 805 na pozemku p.č. 1741 v k.ú. Poštorná a podílu na společných částech domu č.p. 805 a podílu na pozemku p.č. 1741 o velikosti 593/9320 za cenu 155 935 Kč, a budoucí kupní smlouvy na prodej podílu na pozemcích p.č. 1735/6 a p.č. 1735/7, oddělených geometrickým plánem z pozemku p.č. 1735/1 v k.ú. Poštorná,   o velikosti 593/9320,  za cenu 3 738 Kč, do spoluvlastnictví stávajícím nájemcům paní Kubátové a panu Ferencovi, a to každému ideální ½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4 v budově č.p. 805 na pozemku p.č. 1741 v k.ú. Poštorná a podílu na společných částech domu č.p. 805 a podílu na pozemku p.č. 1741 o velikosti 585/9320 za cenu 161 130 Kč, a kupní smlouvy na prodej podílu na pozemcích p.č. 1735/6 a p.č. 1735/7, oddělených geometrickým plánem z pozemku p.č. 1735/1 v k.ú. Poštorná,   o velikosti 585/9320,  za cenu 3 688 Kč, stávající nájemkyni paní Musil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5 v budově č.p. 805 na pozemku p.č. 1741 v k.ú. Poštorná a podílu na společných částech domu č.p. 805 a podílu na pozemku p.č. 1741 o velikosti 575/9320 za cenu 159 487 Kč, a kupní smlouvy na prodej podílu na pozemcích p.č. 1735/6 a p.č. 1735/7, oddělených geometrickým plánem z pozemku p.č. 1735/1 v k.ú. Poštorná, o velikosti 575/9320,  za cenu 3 625 Kč, stávajícímu nájemci panu Úlehlov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č. 805/6 v budově č.p. 805 na pozemku p.č. 1741 v k.ú. Poštorná a podílu na společných částech domu č.p. 805 a podílu na pozemku p.č. 1741 o velikosti 600/9320 za cenu 164 565 Kč, a budoucí kupní smlouvy na prodej podílu na pozemcích p.č. 1735/6 a p.č. 1735/7, oddělených geometrickým plánem z pozemku p.č. 1735/1 v k.ú. Poštorná,   o velikosti 600/9320,  za cenu 3 782 Kč, do společného jmění stávajícím nájemcům paní a panu Kovanič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7 v budově č.p. 805 na pozemku p.č. 1741 v k.ú. Poštorná a podílu na společných částech domu č.p. 805 a podílu na pozemku p.č. 1741 o velikosti 914/9320 za cenu 40 333 Kč, a kupní smlouvy na prodej podílu na pozemcích p.č. 1735/6 a p.č. 1735/7, oddělených geometrickým plánem z pozemku p.č. 1735/1 v k.ú. Poštorná, o velikosti 914/9320,  za cenu 5 762 Kč, do společného jmění manželů stávajícím nájemcům manželům Tschöp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8 v budově č.p. 805 na pozemku p.č. 1741 v k.ú. Poštorná a podílu na společných částech domu č.p. 805 a podílu na pozemku p.č. 1741 o velikosti 617/9320 za cenu 160 065 Kč, a kupní smlouvy na prodej podílu na pozemcích p.č. 1735/6 a p.č. 1735/7, oddělených geometrickým plánem z pozemku p.č. 1735/1 v k.ú. Poštorná, o velikosti 617/9320,  za cenu 3 889 Kč, do společného jmění manželů stávajícím nájemcům manžellům Opluštil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č. 805/9 v budově č.p. 805 na pozemku p.č. 1741 v k.ú. Poštorná a podílu na společných částech domu č.p. 805 a podílu na pozemku p.č. 1741 o velikosti 603/9320 za cenu 156 077 Kč, a budoucí kupní smlouvy na prodej podílu na pozemcích p.č. 1735/6 a p.č. 1735/7, oddělených geometrickým plánem z pozemku p.č. 1735/1 v k.ú. Poštorná,   o velikosti 603/9320,  za cenu 3 801 Kč, do společného jmění manželů stávajícím nájemcům manželům Kryštof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805/10 v budově č.p. 805 na pozemku p.č. 1741 v k.ú. Poštorná a podílu na společných částech domu č.p. 805 a podílu na pozemku p.č. 1741 o velikosti 595/9320 za cenu 156 789 Kč, a kupní smlouvy na prodej podílu na pozemcích p.č. 1735/6 a p.č. 1735/7, oddělených geometrickým plánem z pozemku p.č. 1735/1 v k.ú. Poštorná, o velikosti 595/9320,  za cenu 3 751 Kč, stávající nájemkyni paní Jankovič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č. 805/11 v budově č.p. 805 na pozemku p.č. 1741 v k.ú. Poštorná a podílu na společných částech domu č.p. 805 a podílu na pozemku p.č. 1741 o velikosti 589/9320 za cenu 163 624 Kč, a budoucí kupní smlouvy na prodej podílu na pozemcích p.č. 1735/6 a p.č. 1735/7, oddělených geometrickým plánem z pozemku p.č. 1735/1 v k.ú. Poštorná, o velikosti 589/9320,  za cenu 3 713 Kč, do společného jmění manželů stávajícím nájemcům manželů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uzavření smlouvy o úplatném převodu bytové jednotky č. 805/12 v budově č.p. 805 na pozemku p.č. 1741 v k.ú. Poštorná a podílu na společných částech domu č.p. 805 a podílu na pozemku p.č. 1741 o velikosti 545/9320 za cenu 154 261 Kč, a kupní smlouvy na prodej podílu na pozemcích p.č. 1735/6 a p.č. 1735/7, oddělených geometrickým plánem z pozemku p.č. 1735/1 v k.ú. Poštorná, o velikosti 545/9320, za cenu 3 436 Kč, do společného jmění manželů stávajícím nájemcům manželům Březin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č. 805/13 v budově č.p. 805 na pozemku p.č. 1741 v k.ú. Poštorná a podílu na společných částech domu č.p. 805 a podílu na pozemku p.č. 1741 o velikosti 640/9320 za cenu 166 655 Kč, a budoucí kupní smlouvy na prodej podílu na pozemcích p.č. 1735/6 a p.č. 1735/7, oddělených geometrickým plánem z pozemku p.č. 1735/1 v k.ú. Poštorná, o velikosti 640/9320,  za cenu 4 034 Kč, stávající nájemkyni paní Nastišin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805/14 v budově č.p. 805 na pozemku p.č. 1741 v k.ú. Poštorná a podílu na společných částech domu č.p. 805 a podílu na pozemku p.č. 1741 o velikosti 1269/9320 za cenu 45 250 Kč, a kupní smlouvy na prodej podílu na pozemcích p.č. 1735/6 a p.č. 1735/7, oddělených geometrickým plánem z pozemku p.č. 1735/1 v k.ú. Poštorná, o velikosti 1269/9320, za cenu 7 998 Kč, stávajícímu nájemci panu Rebendovi. Podpis jednotlivých smluv statutárním zástupcem města je podmíněn úhradou všech jednotlivých kupních cen v předmětném bytovém domě. Návrh smluv je nedílnou součástí usnesení </w:t>
      </w:r>
      <w:r>
        <w:rPr>
          <w:rFonts w:cs="Arial" w:ascii="Arial" w:hAnsi="Arial"/>
          <w:color w:val="999999"/>
          <w:sz w:val="20"/>
        </w:rPr>
        <w:t>(příloha č. 10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>5/1/15</w:t>
      </w:r>
      <w:r>
        <w:rPr>
          <w:rFonts w:cs="Arial" w:ascii="Arial" w:hAnsi="Arial"/>
          <w:sz w:val="20"/>
        </w:rPr>
        <w:t xml:space="preserve">  - uzavření smlouvy o úplatném převodu bytové jednotky č. 2250/1 v budově č.p. 2250 na pozemku p.č.st. 2004 v k.ú. Břeclav a podílu na společných částech domu č.p. 2250 a podílu na pozemku p.č.st. 2004 o velikosti 614/3651, za cenu 138 997 Kč, a kupní smlouvy na prodej podílu na pozemcích p.č. 3611/42 a p.č. 3611/43, oddělených geometrickým plánem pozemku p.č. 3611/1 v k.ú. Břeclav, o velikosti 614/3651, za cenu 2 985 Kč, do společného jmění manželů stávajícím nájemcům manželům Ajdari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2250/2 v budově č.p. 2250 na pozemku p.č.st. 2004 v k.ú. Břeclav a podílu na společných částech domu č.p. 2250 a podílu na pozemku p.č.st. 2004 o velikosti 667/3651, za cenu 143 264 Kč, a kupní smlouvy na prodej podílu na pozemcích p.č. 3611/42 a p.č. 3611/43, oddělených geometrickým plánem pozemku p.č. 3611/1 v k.ú. Břeclav, o velikosti 667/3651, za cenu 3 243 Kč, stávající nájemkyni paní Čapk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2250/3 v budově č.p. 2250 na pozemku p.č.st. 2004 v k.ú. Břeclav a podílu na společných částech domu č.p. 2250 a podílu na pozemku p.č.st. 2004 o velikosti 631/3651, za cenu 154 584 Kč, a kupní smlouvy na prodej podílu na pozemcích p.č. 3611/42 a p.č. 3611/43, oddělených geometrickým plánem pozemku p.č. 3611/1 v k.ú. Břeclav, o velikosti 631/3651, za cenu 3 068 Kč, stávající nájemkyni paní Horníčk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uzavření smlouvy o budoucí smlouvě o úplatném převodu bytové jednotky č. 2250/4 v budově č.p. 2250 na pozemku p.č.st. 2004 v k.ú. Břeclav a podílu na společných částech domu č.p. 2250 a podílu na pozemku p.č.st. 2004 o velikosti 678/3651, za cenu 148 174 Kč, a budoucí kupní smlouvy na prodej podílu na pozemcích p.č. 3611/42 a p.č. 3611/43, oddělených geometrickým plánem pozemku p.č. 3611/1v k.ú. Břeclav, o velikosti 678/3651, za cenu 3 296 Kč, do společného jmění manželů stávajícím nájemcům manželům Naniašovým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č. 2250/5 v budově č.p. 2250 na pozemku p.č.st. 2004 v k.ú. Břeclav a podílu na společných částech domu č.p. 2250 a podílu na pozemku p.č.st. 2004 o velikosti 1061/3651, za cenu 49 120 Kč, a kupní smlouvy na prodej podílu na pozemcích p.č. 3611/42 a p.č. 3611/43, oddělených geometrickým plánem pozemku p.č. 3611/1 v k.ú. Břeclav, o velikosti 1061/3651, za cenu 5 158 Kč, do společného jmění manželů stávající nájemcům manželům Tesařovým. Podpis jednotlivých smluv statutárním zástupcem města je podmíněn úhradou všech jednotlivých kupních cen v předmětném bytovém domě. Návrh smluv je nedílnou součástí usnesení </w:t>
      </w:r>
      <w:r>
        <w:rPr>
          <w:rFonts w:cs="Arial" w:ascii="Arial" w:hAnsi="Arial"/>
          <w:color w:val="999999"/>
          <w:sz w:val="20"/>
        </w:rPr>
        <w:t>(příloha č. 11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>5/1/16</w:t>
      </w:r>
      <w:r>
        <w:rPr>
          <w:rFonts w:cs="Arial" w:ascii="Arial" w:hAnsi="Arial"/>
          <w:sz w:val="20"/>
        </w:rPr>
        <w:t xml:space="preserve">  uzavření smlouvy o úplatném převodu bytové jednotky č. 2509/1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322 156 Kč,  a kupní smlouvy na prodej podílu na pozemcích p.č. 251/32, p.č. 251/33, p.č. 251/34, p.č. 251/35, p.č. 251/36 a p.č. 251/37, které byly odděleny geometrickým plánem z pozemku p.č. 251/2 v k.ú. Břeclav, o velikosti 742/30003, za cenu 2 461 Kč, do společného jmění manželů stávajícím nájemcům manželům Boublík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smlouvě bude sjednán závazek, že nabývající (kupující) bude odebírat teplo od společnosti                           KA Contracting ČR s.r.o., se sídlem Praha, Truhlářská 13-15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Součástí smlouvy bude rovněž závazek nabývajícího (kupujícího) umožnit uživatelům domů Slovácká 14 až 20 příjem televizních signálů z televizních antén umístěných na střeše domů Slovácká 11 až 13. Pro případ nesplnění tohoto závazku bude v kupní smlouvě stanovena smluvní pokuta ve výši 50 000 Kč. Podpis jednotlivých smluv o úplatném převodu bytových jednotek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999999"/>
          <w:sz w:val="20"/>
        </w:rPr>
        <w:t>(příloha č. 12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/1/17</w:t>
      </w:r>
      <w:r>
        <w:rPr>
          <w:rFonts w:cs="Arial" w:ascii="Arial" w:hAnsi="Arial"/>
          <w:sz w:val="20"/>
        </w:rPr>
        <w:t xml:space="preserve">  uzavření kupní smlouvy na prodej domu č.p. 687 na pozemku p.č. 2103/28, domu č.e. 688 na pozemku p.č. 2103/27 a domu č.p. 689 na pozemku p.č. 2103/26, vše v k.ú. Charvátská Nová Ves,  za cenu 18 476 134 Kč, družstvu Bytové družstvo Na Valtické 54-56, Břeclav, IČ 283 12 112, se sídlem Břeclav, Charvátská Nová Ves, Na Valtické 689/56, PSČ 691 41, s tím, že měřič tepla, který je v majetku města a regulátor průtoku, který je v majetku společnosti TEPLO Břeclav s.r.o., nebudou předmětem převodu. Návrh smlouvy je nedílnou součástí usnesení </w:t>
      </w:r>
      <w:r>
        <w:rPr>
          <w:rFonts w:cs="Arial" w:ascii="Arial" w:hAnsi="Arial"/>
          <w:color w:val="999999"/>
          <w:sz w:val="20"/>
        </w:rPr>
        <w:t>(příloha č. 13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/18  </w:t>
      </w:r>
      <w:r>
        <w:rPr>
          <w:rFonts w:cs="Arial" w:ascii="Arial" w:hAnsi="Arial"/>
          <w:sz w:val="20"/>
        </w:rPr>
        <w:t xml:space="preserve">návrh odboru majetkového a právního na úpravu Zásad pro nakládání s nemovitým majetkem města Břeclav, schválených zastupitelstvem města dne 16.8.2004. Návrh je nedílnou součástí usnesení </w:t>
      </w:r>
      <w:r>
        <w:rPr>
          <w:rFonts w:cs="Arial" w:ascii="Arial" w:hAnsi="Arial"/>
          <w:color w:val="999999"/>
          <w:sz w:val="20"/>
        </w:rPr>
        <w:t>(příloha č. 14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19  </w:t>
      </w:r>
      <w:r>
        <w:rPr>
          <w:rFonts w:cs="Arial" w:ascii="Arial" w:hAnsi="Arial"/>
          <w:sz w:val="20"/>
        </w:rPr>
        <w:t xml:space="preserve">schvaluje uzavření smlouvy o budoucí smlouvě o úplatném převodu bytové jednotky  č. 999/20 v budově č.p. 999 na pozemku p.č. 1888 v k.ú. Poštorná a podílu na společných částech domu č.p. 999 a na pozemku p.č. 1888 o velikosti 4690/139410 za cenu 276 152 Kč, stávající nájemkyni paní Kardošové.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mlouva bude obsahovat ujednání, že předmětem převodu nejsou ohřívače TUV a  zařízení GSM umístěné na střeše domu č.p. 999 v k.ú. Poštorná, a současně bude obsahovat závazek, že nabývající je povinna ohřívače TUV a zařízení GSM strpě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Budoucí smlouva bude obsahovat ujednání, že smlouva o úplatném převodu jednotky bude uzavřena nejdříve 16.4.2017 a  nejpozději do 30.6.2017, a to za podmínky, že nedojde ke změně na straně nájemce. Návrh smlouvy je nedílnou součástí usnesení </w:t>
      </w:r>
      <w:r>
        <w:rPr>
          <w:rFonts w:cs="Arial" w:ascii="Arial" w:hAnsi="Arial"/>
          <w:color w:val="999999"/>
          <w:sz w:val="20"/>
        </w:rPr>
        <w:t>(příloha č. 15)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20  </w:t>
      </w:r>
      <w:r>
        <w:rPr>
          <w:rFonts w:cs="Arial" w:ascii="Arial" w:hAnsi="Arial"/>
          <w:sz w:val="20"/>
        </w:rPr>
        <w:t>- uzavření smlouvy o úplatném převodu bytové jednotky č. 712/1 v budově č.p. 712 na pozemku p.č.st. 933 v k.ú. Břeclav a podílu na společných částech domu č.p. 712  a podílu na pozemku p.č.st. 933 (zastavěná část) o velikosti 10680/54940, za cenu 284 599 Kč, včetně podílu na pozemku p.č.st. 933 (společný dvůr) o velikosti 10680/54940, za cenu 17 690 Kč, a kupní smlouvy na prodej podílu na pozemku p.č. 53/1 v k.ú. Břeclav o velikosti 10680/54940, za cenu 9 282 Kč, stávající nájemkyni paní Inderk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712/2 v budově č.p. 712 na pozemku p.č.st. 933 v k.ú. Břeclav a podílu na společných částech domu č.p. 712  a podílu na pozemku p.č.st. 933 (zastavěná část) o velikosti 12400/54940, za cenu 359 601 Kč, včetně podílu na pozemku p.č.st. 933 (společný dvůr) o velikosti 12400/54940, za cenu 20 538 Kč, a kupní smlouvy na prodej podílu na pozemku p.č. 53/1 v k.ú. Břeclav  o velikosti 12400/54940, za cenu 10 777 Kč, do společného jmění manželů stávajícím nájemcům manželům Štěpničk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712/3 v budově č.p. 712 na pozemku p.č.st. 933 v k.ú. Břeclav a podílu na společných částech domu č.p. 712  a podílu na pozemku p.č.st. 933 (zastavěná část) o velikosti 11540/54940, za cenu 443 755 Kč, včetně podílu na pozemku p.č.st. 933 (společný dvůr) o velikosti 11540/54940, za cenu 19 114 Kč, a kupní smlouvy na prodej podílu na pozemku p.č. 53/1 v k.ú. Břeclav  o velikosti 11540/54940, za cenu 10 030 Kč, do společného jmění manželů stávajícím nájemcům manželům Nešpor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712/4 v budově č.p. 712 na pozemku p.č.st. 933 v k.ú. Břeclav a podílu na společných částech domu č.p. 712 a podílu na pozemku p.č.st. 933 (zastavěná část) o velikosti 8580/54940, za cenu 352 444 Kč, včetně podílu na pozemku p.č.st. 933 (společný dvůr) o velikosti 8580/54940, za cenu 14 212 Kč, a kupní smlouvy na prodej podílu na pozemku p.č. 53/1 v k.ú. Břeclav o velikosti 8580/54940, za cenu 7 457 Kč, stávající nájemkyni paní Vébrové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 xml:space="preserve">- uzavření smlouvy o úplatném převodu bytové jednotky  č. 712/5 v budově č.p. 712 na pozemku p.č.st. 933 v k.ú. Břeclav a podílu na společných částech domu č.p. 712  a podílu na pozemku p.č.st. 933 (zastavěná část) o velikosti 11740/54940, za cenu 44 613 Kč, včetně podílu na pozemku p.č.st. 933 (společný dvůr) o velikosti 11740/54940, za cenu 19 446 Kč, a kupní smlouvy na prodej podílu na pozemku p.č. 53/1 v k.ú. Břeclav o velikosti 11740/54940, za cenu 10 204 Kč, stávajícímu nájemci panu Starnovskému. Podpis jednotlivých smluv statutárním zástupcem města je podmíněn úhradou všech jednotlivých kupních cen v předmětném bytovém domě. Návrh smlouvy je nedílnou součástí usnesení </w:t>
      </w:r>
      <w:r>
        <w:rPr>
          <w:rFonts w:cs="Arial" w:ascii="Arial" w:hAnsi="Arial"/>
          <w:color w:val="999999"/>
          <w:sz w:val="20"/>
        </w:rPr>
        <w:t>(příloha č. 16)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21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 2581/22 o výměře 236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ozemku p.č. 2581/23 o výměře 2138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části p.č. 2576 o výměře 214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>(v GP zpracovaném Ing. Morcovou nově označen jako pozemek p.č. 2576/3) a části pozemku p.č. 2581/1 o výměře 10 24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(v GP nově označen jak op.č. 2581/99), všechny v k.ú. Břeclav, za účelem realizace bytové výstavby v souladu se studií zpracovanou Ing.arch. Vojtěchem Menclem, Ing. Františku Fabičovicovi, bytem Břeclav SNP 53, za kupní cenu 23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16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kupující bude v kupní smlouvě upozorněn na skutečnost, že k částem pozemků p.č. 2185/1, p.č. 2581/22 a p.č. 2581/23 jsou uzavřeny nájemní smlouvy s 3 měsíční výpovědní lhůtou, dále bude upozorněn na to, jaké stavby se na prodávaných pozemcích nacházejí s tím, že kupující převezme veškerá práva a povinnosti vyplývající z uzavřených nájemních smluv a veškeré povinnosti související s narovnáním vlastníků legálně postavených staveb nacházejících se na prodávaných pozemcích</w:t>
      </w:r>
    </w:p>
    <w:p>
      <w:pPr>
        <w:pStyle w:val="Zkladntext2"/>
        <w:numPr>
          <w:ilvl w:val="0"/>
          <w:numId w:val="16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e smlouvě bude sjednán závazek kupujícího zajisti v rámci výstavby bytové zástavby přístup k pozemkům p.č. 2572, p.č. 2574, p.č. 2576/1, části p.č. 2576/2, p.č. 2577 a p.č. 2578. Pro případ nesplnění tohoto závazku bude sjednána smluvní pokuta ve výši 1.000.000 Kč</w:t>
      </w:r>
    </w:p>
    <w:p>
      <w:pPr>
        <w:pStyle w:val="Zkladntext2"/>
        <w:numPr>
          <w:ilvl w:val="0"/>
          <w:numId w:val="16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e smlouvě bude sjednána smluvní pokuta ve výši 1.000.000 Kč pro případ, že kupující nedodrží závazek zrealizovat bytovou výstavbu na prodávaných pozemcích v souladu se studií zpracovanou pro města Břeclav Ing.arch. Menclem (varianta II.)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22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 1054/6 v k.ú.  Charvátská Nová Ves o celkové výměře 305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oddělený GP č. 1030-29/2009 z pozemku p.č. 1054/1 společnosti VHS Břeclav s.r.o., se sídlem Břeclav, Fügnerova 1161/1, za cenu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 Za účelem majetkového vypořádání s Šárkou Dobiášovou, Břeclav, Národních hrdinů 20, Bude v kupní smlouvě zakotvena povinnost kupujícího prodat část pozemku na rodinný domek Šárce Dobiášové, a to za cenu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oníženou o částku 200.000 Kč, přičemž o tuto částku bude ponížena i celková kupní cena za pozemek p.č. 1054/6. Dále bude v kupní smlouvě zakotvena povinnost kupujícího zabezpečit zpevnění cesty kolem stávající hráze v délce cca 80 m a šíře 3 m, která se nachází na pozemku p.č. 1168/2, 1168/38, 1168/39 a 1054/1 v k.ú. Charvátská Nová Ves. Ve smlouvě bude ošetřen i závazek kupujícího umožnit v této lokalitě vybudování kanalizace – Odkanalizování ul. Obránců míru, Kapustova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23  </w:t>
      </w:r>
      <w:r>
        <w:rPr>
          <w:rFonts w:cs="Arial" w:ascii="Arial" w:hAnsi="Arial"/>
          <w:sz w:val="20"/>
        </w:rPr>
        <w:t>prodej pozemku p.č. 1117/1, v k.ú. Charvátská Nová Ves, o výměře  5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panu Šoškov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5/1/24  </w:t>
      </w:r>
      <w:r>
        <w:rPr>
          <w:rFonts w:cs="Arial" w:ascii="Arial" w:hAnsi="Arial"/>
          <w:sz w:val="20"/>
        </w:rPr>
        <w:t>uzavření souhlasného prohlášení mezi městem Břeclav a Povodím Moravy s.p., se sídlem Brno, Dřevařská 11, na základě kterého bude uznáno vlastnictví ČR, s právem hospodaření Povodí Moravy s.p., k pozemku p.č. 4188/4 o výměře 32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k pozemku p.č. 4188/5 o výměře 76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vše v k.ú. Břeclav. Souhlasné prohlášení je nedílnou součástí tohoto usnesení </w:t>
      </w:r>
      <w:r>
        <w:rPr>
          <w:rFonts w:cs="Arial" w:ascii="Arial" w:hAnsi="Arial"/>
          <w:color w:val="999999"/>
          <w:sz w:val="20"/>
        </w:rPr>
        <w:t>(příloha č. 17)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25</w:t>
      </w:r>
      <w:r>
        <w:rPr>
          <w:rFonts w:cs="Arial" w:ascii="Arial" w:hAnsi="Arial"/>
          <w:b w:val="false"/>
          <w:bCs w:val="false"/>
          <w:sz w:val="20"/>
        </w:rPr>
        <w:t xml:space="preserve">  prodej části pozemku p.č. 569/6 o výměře 14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geometrickém plánu č. 981-56/2008 označené jako pozemek p.č. 569/9, v k.ú. Charvátská Nová Ves, Mrázovým, za cenu 500,-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26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 358 v k.ú. Poštorná, o výměře 10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paní Podroužkové, za cenu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5/1/27  </w:t>
      </w:r>
      <w:r>
        <w:rPr>
          <w:rFonts w:cs="Arial" w:ascii="Arial" w:hAnsi="Arial"/>
          <w:sz w:val="20"/>
        </w:rPr>
        <w:t>záměr prodeje pozemku p.č. 1853 o výměře 1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ú. Charvátská Nová Ves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28</w:t>
      </w:r>
      <w:r>
        <w:rPr>
          <w:rFonts w:cs="Arial" w:ascii="Arial" w:hAnsi="Arial"/>
          <w:b w:val="false"/>
          <w:bCs w:val="false"/>
          <w:sz w:val="20"/>
        </w:rPr>
        <w:t xml:space="preserve">  záměr prodeje pozemku p.č. 731 o výměře 104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k.ú. Poštorná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29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 3099/126 o výměře 48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k.ú. Břeclav, manželům Švehlovým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30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 st. 2691 o výměře 19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 panu Kurinskému, za cenu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32  </w:t>
      </w:r>
      <w:r>
        <w:rPr>
          <w:rFonts w:cs="Arial" w:ascii="Arial" w:hAnsi="Arial"/>
          <w:sz w:val="20"/>
        </w:rPr>
        <w:t>prodej části pozemku p.č. 1285/3 v k.ú. Charvátská Nová Ves, označené v geometrickém plánu č. 1009-182/2008 jako pozemek p.č. 1285/81 o výměře 372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JUDr. Hladíkové, za cenu 5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s tím, že v kupní smlouvě bude zajištěno předkupní právo města k převáděné části pozemku na dobu 5 let, a to za uvedenou kupní cenu, zvýšenou o částku rovnající se inflačnímu nárůstu cen v ČR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34</w:t>
      </w:r>
      <w:r>
        <w:rPr>
          <w:rFonts w:cs="Arial" w:ascii="Arial" w:hAnsi="Arial"/>
          <w:b w:val="false"/>
          <w:bCs w:val="false"/>
          <w:sz w:val="20"/>
        </w:rPr>
        <w:t xml:space="preserve">  záměr prodeje části pozemku p.č. 1853, o výměře cca 2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k.ú. Poštorná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35</w:t>
      </w:r>
      <w:r>
        <w:rPr>
          <w:rFonts w:cs="Arial" w:ascii="Arial" w:hAnsi="Arial"/>
          <w:b w:val="false"/>
          <w:bCs w:val="false"/>
          <w:sz w:val="20"/>
        </w:rPr>
        <w:t xml:space="preserve">  záměr prodeje pozemku p.č. 1152 o výměře 24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a pozemku p.č. 1157 o výměře 24 m², oba v k.ú. Poštorná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0"/>
        </w:rPr>
        <w:t xml:space="preserve">5/1/36  </w:t>
      </w:r>
      <w:r>
        <w:rPr>
          <w:rFonts w:cs="Arial" w:ascii="Arial" w:hAnsi="Arial"/>
          <w:sz w:val="20"/>
        </w:rPr>
        <w:t>prodej pozemku p.č. 1755/19 – zastavěná plocha a nádvoří o výměře  8 m² v k.ú. Poštorná, do vlastnictví společnosti OMEGA plus, s.r.o., se sídlem Břeclav, Bratislavská 3304/21, za cenu 500 Kč/m²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37</w:t>
      </w:r>
      <w:r>
        <w:rPr>
          <w:rFonts w:cs="Arial" w:ascii="Arial" w:hAnsi="Arial"/>
          <w:b w:val="false"/>
          <w:bCs w:val="false"/>
          <w:sz w:val="20"/>
        </w:rPr>
        <w:t xml:space="preserve">  záměr prodeje pozemku p.č. 803 o výměře 213 m² a části pozemku p.č. PK 2128/2, v hranicích stávajícího pozemku p.č. 802, o výměře cca 354 m², vše v k.ú. Poštorná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40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st. 2844 o výměře 19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 paní Adámkové, a to za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1  </w:t>
      </w:r>
      <w:r>
        <w:rPr>
          <w:rFonts w:cs="Arial" w:ascii="Arial" w:hAnsi="Arial"/>
          <w:sz w:val="20"/>
        </w:rPr>
        <w:t>prodej pozemku p.č.st. 2787 o výměře 21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ú. Břeclav paní Vrzalové, a to za 50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42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 3748/41 o  výměře  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 L. a M. Maňkovým, a to za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43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 st. 4128 o výměře 27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 panu Dokoupilovi, bytem Břeclav, a to za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4  </w:t>
      </w:r>
      <w:r>
        <w:rPr>
          <w:rFonts w:cs="Arial" w:ascii="Arial" w:hAnsi="Arial"/>
          <w:sz w:val="20"/>
        </w:rPr>
        <w:t>prodej části pozemku p.č. 221/1 v k.ú. Břeclav (v geometrickém plánu č. 4708-43/2009 ze dne 27.3.2009 označena jako pozemek p.č. 221/5 o výměře 7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) manželům Němečkovým, a to za 50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45</w:t>
      </w:r>
      <w:r>
        <w:rPr>
          <w:rFonts w:cs="Arial" w:ascii="Arial" w:hAnsi="Arial"/>
          <w:b w:val="false"/>
          <w:bCs w:val="false"/>
          <w:sz w:val="20"/>
        </w:rPr>
        <w:t xml:space="preserve">  prodej pozemku p.č.st. 2656 o  výměře 25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ú. Břeclav paní Haidové, a to za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6  </w:t>
      </w:r>
      <w:r>
        <w:rPr>
          <w:rFonts w:cs="Arial" w:ascii="Arial" w:hAnsi="Arial"/>
          <w:sz w:val="20"/>
        </w:rPr>
        <w:t>uzavření smlouvy o bezúplatném převodu pozemků p.č. 4163 a p.č. 3731/1, oba v k.ú. Břeclav, a p.č. 1623 v k.ú. Poštorná, a to s Českou republikou – ÚZSVM, se sídlem Praha - Nové Město, Rašínovo nábřeží 390/42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46</w:t>
      </w:r>
      <w:r>
        <w:rPr>
          <w:rFonts w:cs="Arial" w:ascii="Arial" w:hAnsi="Arial"/>
          <w:b w:val="false"/>
          <w:bCs w:val="false"/>
          <w:sz w:val="20"/>
        </w:rPr>
        <w:t xml:space="preserve">  uzavření smlouvy o bezúplatném převodu pozemku p.č. 3728/12 v k.ú. Břeclav, a to s Jihomoravským krajem, se sídlem Brno – Veveří, Žerotínovo náměstí 449/3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47</w:t>
      </w:r>
      <w:r>
        <w:rPr>
          <w:rFonts w:cs="Arial" w:ascii="Arial" w:hAnsi="Arial"/>
          <w:b w:val="false"/>
          <w:bCs w:val="false"/>
          <w:sz w:val="20"/>
        </w:rPr>
        <w:t xml:space="preserve">  záměr prodeje pozemku p.č.st. 2236/1-zast.pl. o výměře 34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a p.č.st. 2236/4-zast.pl. o výměře 36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 ú. Břeclav.</w:t>
      </w:r>
    </w:p>
    <w:p>
      <w:pPr>
        <w:pStyle w:val="Normal"/>
        <w:widowControl w:val="false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48  </w:t>
      </w:r>
      <w:r>
        <w:rPr>
          <w:rFonts w:cs="Arial" w:ascii="Arial" w:hAnsi="Arial"/>
          <w:sz w:val="20"/>
        </w:rPr>
        <w:t>záměr prodeje pozemků p.č. 45/5 o výměře 21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p.č.st. 524/10 o výměře 22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 ú. Břeclav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49</w:t>
      </w:r>
      <w:r>
        <w:rPr>
          <w:rFonts w:cs="Arial" w:ascii="Arial" w:hAnsi="Arial"/>
          <w:b w:val="false"/>
          <w:bCs w:val="false"/>
          <w:sz w:val="20"/>
        </w:rPr>
        <w:t xml:space="preserve">  záměr prodeje objektu bývalé hasičské zbrojnice č.p. 899 na pozemku p.č.st. 989/2, včetně pozemku pod stavbou p.č.st. 989/2 o výměře 612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 ú. Břeclav. Nemovitosti budou nabízeny za cenu dle znaleckého posudku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1  </w:t>
      </w:r>
      <w:r>
        <w:rPr>
          <w:rFonts w:cs="Arial" w:ascii="Arial" w:hAnsi="Arial"/>
          <w:sz w:val="20"/>
        </w:rPr>
        <w:t>prodej pozemku p.č. 2639/86-orná o výměře 183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 v  k. ú. Břeclav do společného jmění manželů Michalovičovým, za cenu 50 Kč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52  </w:t>
      </w:r>
      <w:r>
        <w:rPr>
          <w:rFonts w:cs="Arial" w:ascii="Arial" w:hAnsi="Arial"/>
          <w:sz w:val="20"/>
        </w:rPr>
        <w:t>záměr prodeje pozemku p.č. 271/4-zahrada o výměře 197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a p.č. 272/3-zahrada o výměře 38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v k. ú. Charv. Nová Ves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53</w:t>
      </w:r>
      <w:r>
        <w:rPr>
          <w:rFonts w:cs="Arial" w:ascii="Arial" w:hAnsi="Arial"/>
          <w:b w:val="false"/>
          <w:bCs w:val="false"/>
          <w:sz w:val="20"/>
        </w:rPr>
        <w:t xml:space="preserve">  prominutí nájemného ve výši 22 800 Kč, včetně úroků z prodlení, které je společnost Bytový dům s.r.o., se sídlem Moravský Žižkov,  Prušánská 268, povinna zaplatit na základě nájemní smlouvy OM/75/05, za pronájem pozemku p.č. 152/1 v k. ú. Břeclav, za období roku 2007 a roku 2008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54</w:t>
      </w:r>
      <w:r>
        <w:rPr>
          <w:rFonts w:cs="Arial" w:ascii="Arial" w:hAnsi="Arial"/>
          <w:b w:val="false"/>
          <w:bCs w:val="false"/>
          <w:sz w:val="20"/>
        </w:rPr>
        <w:t xml:space="preserve">  směnu části pozemku p.č. 2584/153, označené dle GP jako p.č. 2584/203 o výměře 14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 xml:space="preserve">2 </w:t>
      </w:r>
      <w:r>
        <w:rPr>
          <w:rFonts w:cs="Arial" w:ascii="Arial" w:hAnsi="Arial"/>
          <w:b w:val="false"/>
          <w:bCs w:val="false"/>
          <w:sz w:val="20"/>
        </w:rPr>
        <w:t>a p.č. 2584/204 o výměře 4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které jsou ve vlastnictví společnosti F&amp;K&amp;B DEVELOPER, s.r.o., se sídlem Břeclav 4, Na Valtické 756/89, za část pozemku p.č. 2584/66  označeného jako p.č. 2584/201 o výměře 51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který je vlastnictvím města Břeclav. Pozemky se nachází v k. ú. Břeclav.</w:t>
      </w:r>
    </w:p>
    <w:p>
      <w:pPr>
        <w:pStyle w:val="Zkladntext2"/>
        <w:numPr>
          <w:ilvl w:val="0"/>
          <w:numId w:val="20"/>
        </w:numPr>
        <w:rPr/>
      </w:pPr>
      <w:r>
        <w:rPr>
          <w:rFonts w:cs="Arial" w:ascii="Arial" w:hAnsi="Arial"/>
          <w:sz w:val="20"/>
        </w:rPr>
        <w:t>5/1/55</w:t>
      </w:r>
      <w:r>
        <w:rPr>
          <w:rFonts w:cs="Arial" w:ascii="Arial" w:hAnsi="Arial"/>
          <w:b w:val="false"/>
          <w:bCs w:val="false"/>
          <w:sz w:val="20"/>
        </w:rPr>
        <w:t xml:space="preserve">  prodej vymezených bytových jednotek v domě Dělnická 802/4 v Poštorné, bez bytové jednotky č. 802/12, jejímž nájemcem je pan Obořil, s tím, že tato zůstane ve vlastnictví města Břeclav a její správu bude vykonávat Domovní správa Břeclav.</w:t>
      </w:r>
    </w:p>
    <w:p>
      <w:pPr>
        <w:pStyle w:val="TextBody"/>
        <w:numPr>
          <w:ilvl w:val="0"/>
          <w:numId w:val="20"/>
        </w:numPr>
        <w:rPr/>
      </w:pPr>
      <w:r>
        <w:rPr>
          <w:rFonts w:cs="Arial" w:ascii="Arial" w:hAnsi="Arial"/>
          <w:b/>
          <w:bCs/>
          <w:sz w:val="20"/>
        </w:rPr>
        <w:t xml:space="preserve">5/1/56  </w:t>
      </w:r>
      <w:r>
        <w:rPr>
          <w:rFonts w:cs="Arial" w:ascii="Arial" w:hAnsi="Arial"/>
          <w:sz w:val="20"/>
        </w:rPr>
        <w:t>záměr směn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části pozemku p.č. 461/1 v k.ú. Poštorná o výměře  55 m², ve vlastnictví města Břeclav, za stejnou část pozemku p.č. 1166/1 v k.ú. Charvátská Nová Ves, ve vlastnictví Povodí Moravy, s.p., mezi Povodím Moravy, s.p., se sídlem Brno, Dřevařská 11, a městem Břeclav, se sídlem Břeclav, nám. T. G. Masaryka 42/3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2  </w:t>
      </w:r>
      <w:r>
        <w:rPr>
          <w:rFonts w:cs="Arial" w:ascii="Arial" w:hAnsi="Arial"/>
          <w:sz w:val="20"/>
        </w:rPr>
        <w:t>návrh L. Nazarčuka hlasovat o materiálu tak, jak je předložen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2  </w:t>
      </w:r>
      <w:r>
        <w:rPr>
          <w:rFonts w:cs="Arial" w:ascii="Arial" w:hAnsi="Arial"/>
          <w:sz w:val="20"/>
        </w:rPr>
        <w:t>zvýšení počtu členů Finančního výboru Zastupitelstva města Břeclav z pěti na sedm.</w:t>
      </w:r>
    </w:p>
    <w:p>
      <w:pPr>
        <w:pStyle w:val="Normal"/>
        <w:widowControl w:val="false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2  </w:t>
      </w:r>
      <w:r>
        <w:rPr>
          <w:rFonts w:cs="Arial" w:ascii="Arial" w:hAnsi="Arial"/>
          <w:sz w:val="20"/>
        </w:rPr>
        <w:t>členy Finančního výboru Zastupitelstva města Břeclav Ing. Blažeje, pana Milana Pospíšila a Ing. Humlíčka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>5/3</w:t>
      </w:r>
      <w:r>
        <w:rPr>
          <w:rFonts w:cs="Arial" w:ascii="Arial" w:hAnsi="Arial"/>
          <w:b w:val="false"/>
          <w:bCs w:val="false"/>
          <w:sz w:val="20"/>
        </w:rPr>
        <w:t xml:space="preserve">  schvaluje Dohodu o vytvoření školského obvodu města Břeclavi s obcí Ladná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>5/3</w:t>
      </w:r>
      <w:r>
        <w:rPr>
          <w:rFonts w:cs="Arial" w:ascii="Arial" w:hAnsi="Arial"/>
          <w:b w:val="false"/>
          <w:bCs w:val="false"/>
          <w:sz w:val="20"/>
        </w:rPr>
        <w:t xml:space="preserve">  Obecně  závaznou vyhlášku č. 3/2009, kterou se stanoví školské obvody základních škol zřízených Městem Břeclav.</w:t>
      </w:r>
    </w:p>
    <w:p>
      <w:pPr>
        <w:pStyle w:val="Zkladntext2"/>
        <w:numPr>
          <w:ilvl w:val="0"/>
          <w:numId w:val="19"/>
        </w:numPr>
        <w:rPr/>
      </w:pPr>
      <w:r>
        <w:rPr>
          <w:rFonts w:cs="Arial" w:ascii="Arial" w:hAnsi="Arial"/>
          <w:sz w:val="20"/>
        </w:rPr>
        <w:t>5/4</w:t>
      </w:r>
      <w:r>
        <w:rPr>
          <w:rFonts w:cs="Arial" w:ascii="Arial" w:hAnsi="Arial"/>
          <w:b w:val="false"/>
          <w:bCs w:val="false"/>
          <w:sz w:val="20"/>
        </w:rPr>
        <w:t xml:space="preserve">  poskytnutí částky 60.000 Kč Římskokatolické farnosti Poštorná na zajištění průvodcovské služby v kostele Navštívení Panny Marie v Poštorné v roce 2009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Finanční prostředky budou poskytnuty formou daru ve výši 60.000 Kč. Darovací smlouva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18)</w:t>
      </w:r>
    </w:p>
    <w:p>
      <w:pPr>
        <w:pStyle w:val="Zkladntext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5</w:t>
      </w:r>
      <w:r>
        <w:rPr>
          <w:rFonts w:cs="Arial" w:ascii="Arial" w:hAnsi="Arial"/>
          <w:b w:val="false"/>
          <w:bCs w:val="false"/>
          <w:sz w:val="20"/>
        </w:rPr>
        <w:t xml:space="preserve">  bezúplatné převzetí bronzové sochy T. G. Masaryka na nábřeží řeky Dyje u budovy školy na Sovadinově ulici do majetku města a zároveň znění darovací smlouvy, která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19)</w:t>
      </w:r>
    </w:p>
    <w:p>
      <w:pPr>
        <w:pStyle w:val="Zkladntext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6</w:t>
      </w:r>
      <w:r>
        <w:rPr>
          <w:rFonts w:cs="Arial" w:ascii="Arial" w:hAnsi="Arial"/>
          <w:b w:val="false"/>
          <w:bCs w:val="false"/>
          <w:sz w:val="20"/>
        </w:rPr>
        <w:t xml:space="preserve">  Smlouvu o poskytování dotace na provoz a činnost krytého bazénu v Břeclavi. Smlouva o poskytování dotace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20)</w:t>
      </w:r>
    </w:p>
    <w:p>
      <w:pPr>
        <w:pStyle w:val="Zkladntext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7</w:t>
      </w:r>
      <w:r>
        <w:rPr>
          <w:rFonts w:cs="Arial" w:ascii="Arial" w:hAnsi="Arial"/>
          <w:b w:val="false"/>
          <w:bCs w:val="false"/>
          <w:sz w:val="20"/>
        </w:rPr>
        <w:t xml:space="preserve">  uzavření smlouvy o poskytnutí veřejné finanční podpory/dotace z rozpočtu města Břeclavi pro Národopisný soubor Břeclavan ve výši 120.000 Kč na vydání publikace o MUDr. Kobzíkovi. Návrh smlouvy je přílohou předkládaného materiálu a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32)</w:t>
      </w:r>
    </w:p>
    <w:p>
      <w:pPr>
        <w:pStyle w:val="Zkladntext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8</w:t>
      </w:r>
      <w:r>
        <w:rPr>
          <w:rFonts w:cs="Arial" w:ascii="Arial" w:hAnsi="Arial"/>
          <w:b w:val="false"/>
          <w:bCs w:val="false"/>
          <w:sz w:val="20"/>
        </w:rPr>
        <w:t xml:space="preserve">  uzavření smluv o poskytnutí a způsobu použití veřejné finanční podpory s žadateli uvedenými v předloženém seznamu (příloha č. 1), který je stejně jako předmětné smlouvy nedílnou součástí tohoto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21)</w:t>
      </w:r>
    </w:p>
    <w:p>
      <w:pPr>
        <w:pStyle w:val="Zkladntext2"/>
        <w:numPr>
          <w:ilvl w:val="0"/>
          <w:numId w:val="17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10</w:t>
      </w:r>
      <w:r>
        <w:rPr>
          <w:rFonts w:cs="Arial" w:ascii="Arial" w:hAnsi="Arial"/>
          <w:b w:val="false"/>
          <w:bCs w:val="false"/>
          <w:sz w:val="20"/>
        </w:rPr>
        <w:t xml:space="preserve">  uzavření smlouvy o poskytnutí veřejné finanční podpory/dotace z rozpočtu města Břeclavi pro paní Tučkovou, IČ 67549411 ve výši 70.000 Kč. Návrh smlouvy je přílohou předkládaného materiálu a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33)</w:t>
      </w:r>
    </w:p>
    <w:p>
      <w:pPr>
        <w:pStyle w:val="Zkladntext2"/>
        <w:numPr>
          <w:ilvl w:val="0"/>
          <w:numId w:val="17"/>
        </w:numPr>
        <w:rPr/>
      </w:pPr>
      <w:r>
        <w:rPr>
          <w:rFonts w:cs="Arial" w:ascii="Arial" w:hAnsi="Arial"/>
          <w:sz w:val="20"/>
        </w:rPr>
        <w:t>5/11</w:t>
      </w:r>
      <w:r>
        <w:rPr>
          <w:rFonts w:cs="Arial" w:ascii="Arial" w:hAnsi="Arial"/>
          <w:b w:val="false"/>
          <w:bCs w:val="false"/>
          <w:sz w:val="20"/>
        </w:rPr>
        <w:t xml:space="preserve">  schvaluje uzavření smluv o poskytnutí veřejné finanční podpory/dotace z rozpočtu města Břeclavi pro následující příjemce: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aneční klub StarStep o.s.</w:t>
        <w:tab/>
        <w:tab/>
        <w:tab/>
        <w:tab/>
        <w:tab/>
        <w:tab/>
        <w:t xml:space="preserve">  63.000,-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lovácký krúžek „Charvatčané“ – dotace celkem</w:t>
        <w:tab/>
        <w:t xml:space="preserve">          </w:t>
        <w:tab/>
        <w:tab/>
        <w:t>258.000,-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b w:val="false"/>
          <w:bCs w:val="false"/>
          <w:sz w:val="20"/>
        </w:rPr>
        <w:t xml:space="preserve">Redakce malovaný kraj                                                   </w:t>
        <w:tab/>
        <w:tab/>
        <w:t>100.000,-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imbálová muzika Notečka o.s.</w:t>
        <w:tab/>
        <w:tab/>
        <w:tab/>
        <w:t xml:space="preserve">          </w:t>
        <w:tab/>
        <w:tab/>
        <w:t>110.000,-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lovácký krúžek Stará Břeclav – dotace celkem             </w:t>
        <w:tab/>
        <w:tab/>
        <w:t>120.000,-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ENA-G Břeclav – dotace celkem</w:t>
        <w:tab/>
        <w:tab/>
        <w:tab/>
        <w:t xml:space="preserve">          </w:t>
        <w:tab/>
        <w:tab/>
        <w:t>100.000,-</w:t>
      </w:r>
    </w:p>
    <w:p>
      <w:pPr>
        <w:pStyle w:val="Zkladntext2"/>
        <w:numPr>
          <w:ilvl w:val="0"/>
          <w:numId w:val="14"/>
        </w:numPr>
        <w:rPr/>
      </w:pPr>
      <w:r>
        <w:rPr>
          <w:rFonts w:cs="Arial" w:ascii="Arial" w:hAnsi="Arial"/>
          <w:b w:val="false"/>
          <w:bCs w:val="false"/>
          <w:sz w:val="20"/>
        </w:rPr>
        <w:t>Dětský národopisný soubor Břeclavánek – dotace celkem</w:t>
        <w:tab/>
        <w:t xml:space="preserve">  </w:t>
        <w:tab/>
        <w:t xml:space="preserve">  89.000,-</w:t>
      </w:r>
    </w:p>
    <w:p>
      <w:pPr>
        <w:pStyle w:val="Zkladntext2"/>
        <w:numPr>
          <w:ilvl w:val="0"/>
          <w:numId w:val="1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Veronika Tučková</w:t>
        <w:tab/>
        <w:tab/>
        <w:tab/>
        <w:tab/>
        <w:tab/>
        <w:tab/>
        <w:tab/>
        <w:t xml:space="preserve">  80.000,-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Návrhy smluv jsou přílohou předkládaného materiálu a jsou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     č. 22)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5/12</w:t>
      </w:r>
      <w:r>
        <w:rPr>
          <w:rFonts w:cs="Arial" w:ascii="Arial" w:hAnsi="Arial"/>
          <w:b w:val="false"/>
          <w:bCs w:val="false"/>
          <w:sz w:val="20"/>
        </w:rPr>
        <w:t xml:space="preserve">  zamítnutí žádosti o veřejnou finanční podporu pro oblast kultury pro následující žadatele: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GENA-G – Civilizace – studijní cesta  </w:t>
      </w:r>
    </w:p>
    <w:p>
      <w:pPr>
        <w:pStyle w:val="Zkladntext2"/>
        <w:ind w:left="360" w:firstLine="348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68.000,- (z důvodu nedostatku finančních prostředků)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ENA-G – Setkání s uměním</w:t>
        <w:tab/>
        <w:tab/>
        <w:t xml:space="preserve">        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</w:t>
      </w:r>
      <w:r>
        <w:rPr>
          <w:rFonts w:cs="Arial" w:ascii="Arial" w:hAnsi="Arial"/>
          <w:b w:val="false"/>
          <w:bCs w:val="false"/>
          <w:sz w:val="20"/>
        </w:rPr>
        <w:t>40.000,- (z důvodu nedostatku finančních prostředků)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  <w:sz w:val="20"/>
        </w:rPr>
        <w:t>TJ Sokol Charvátská Nová Ves – scénické osvětlení sálu sokolovny</w:t>
      </w:r>
    </w:p>
    <w:p>
      <w:pPr>
        <w:pStyle w:val="Zkladntext2"/>
        <w:ind w:left="708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60.000,- (bude financováno z prostředků na opravy budov)</w:t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Arial" w:hAnsi="Arial"/>
          <w:b/>
          <w:bCs/>
          <w:sz w:val="20"/>
        </w:rPr>
        <w:t xml:space="preserve">5/13  </w:t>
      </w:r>
      <w:r>
        <w:rPr>
          <w:rFonts w:cs="Arial" w:ascii="Arial" w:hAnsi="Arial"/>
          <w:sz w:val="20"/>
        </w:rPr>
        <w:t>zařazení investiční akce „Rekonstrukce sociálního zařízení na ZŠ a MŠ Břeclav, kpt. Nálepky 7“ ve výši rozpočtovaných nákladů 1.300.000 Kč a financování z prostředků na investiční výstavbu v roce 2009.</w:t>
      </w:r>
    </w:p>
    <w:p>
      <w:pPr>
        <w:pStyle w:val="Zkladntext2"/>
        <w:numPr>
          <w:ilvl w:val="0"/>
          <w:numId w:val="7"/>
        </w:numPr>
        <w:rPr/>
      </w:pPr>
      <w:r>
        <w:rPr>
          <w:rFonts w:cs="Arial" w:ascii="Arial" w:hAnsi="Arial"/>
          <w:sz w:val="20"/>
        </w:rPr>
        <w:t>5/14</w:t>
      </w:r>
      <w:r>
        <w:rPr>
          <w:rFonts w:cs="Arial" w:ascii="Arial" w:hAnsi="Arial"/>
          <w:b w:val="false"/>
          <w:bCs w:val="false"/>
          <w:sz w:val="20"/>
        </w:rPr>
        <w:t xml:space="preserve">  uzavření Smlouvy o zajištění provozu a činnosti Kina Koruna v roce 2009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Návrh smlouvy je přílohou předkládaného materiálu a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     č. 23)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>5/15</w:t>
      </w:r>
      <w:r>
        <w:rPr>
          <w:rFonts w:cs="Arial" w:ascii="Arial" w:hAnsi="Arial"/>
          <w:b w:val="false"/>
          <w:bCs w:val="false"/>
          <w:sz w:val="20"/>
        </w:rPr>
        <w:t xml:space="preserve">  dodatek č. 6 zřizovací listiny Městského muzea a galerie Břeclav, kde změna spočívá ve změně adresy sídla příspěvkové organizace. Dodatek zřizovací listiny je přílohou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24)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16  </w:t>
      </w:r>
      <w:r>
        <w:rPr>
          <w:rFonts w:cs="Arial" w:ascii="Arial" w:hAnsi="Arial"/>
          <w:b w:val="false"/>
          <w:bCs w:val="false"/>
          <w:sz w:val="20"/>
        </w:rPr>
        <w:t>v případě schválení žádosti o dotaci z Fondu malých projektů Jižní Morava – Dolní Rakousko financování projektu „Výtvarné sympózium Břeclav 2009“: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řijetí dotace ve výši 85 % (maximálně však 234.183 Kč) z celkových způsobilých výdajů (275.509 Kč) z Fondu malých projektů Jižní Morava – Dolní Rakousko, v rámci programu „Cíl 3 – Evropská územní spolupráce Rakousko – Česká republika 2007-2013“</w:t>
      </w:r>
    </w:p>
    <w:p>
      <w:pPr>
        <w:pStyle w:val="Zkladntext2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lně dofinancovat projekt (tj. ve výši maximálně 41.326 Kč) „Výtvarné sympózium Břeclav 2009“ v roce 2009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17  </w:t>
      </w:r>
      <w:r>
        <w:rPr>
          <w:rFonts w:cs="Arial" w:ascii="Arial" w:hAnsi="Arial"/>
          <w:b w:val="false"/>
          <w:bCs w:val="false"/>
          <w:sz w:val="20"/>
        </w:rPr>
        <w:t xml:space="preserve">poskytnutí účelové dotace pro Římskokatolickou farnost Břeclav – Poštorná,  Hlavní 1/1, 691 41 Břeclav 4 v částce 150.000 Kč na zajištění projektové dokumentace k provedení rekonstrukce věže kostela Navštívení Panny Marie v Poštorné. Smlouva o poskytnutí dotace je přílohou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25)</w:t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18  </w:t>
      </w:r>
      <w:r>
        <w:rPr>
          <w:rFonts w:cs="Arial" w:ascii="Arial" w:hAnsi="Arial"/>
          <w:b w:val="false"/>
          <w:bCs w:val="false"/>
          <w:sz w:val="20"/>
        </w:rPr>
        <w:t xml:space="preserve">poskytnutí účelové dotace pro Lodní dopravu Břeclav, s.r.o., Haškova 3376, 690 02 Břeclav v částce 500.000 Kč na vybudování přístavních mol na řece Dyji. Smlouva o poskytnutí dotace je přílohou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26)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5/19  </w:t>
      </w:r>
      <w:r>
        <w:rPr>
          <w:rFonts w:cs="Arial" w:ascii="Arial" w:hAnsi="Arial"/>
          <w:b w:val="false"/>
          <w:bCs w:val="false"/>
          <w:sz w:val="20"/>
        </w:rPr>
        <w:t>přijetí závazku předfinancování na zajištění vlastních zdrojů financování na první dvě etapy projektu a celého vlastního podílu projektu Revitalizace sportovního areálu ZŠ Slovácká.</w:t>
      </w:r>
    </w:p>
    <w:p>
      <w:pPr>
        <w:pStyle w:val="Zkladn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 xml:space="preserve">5/20  </w:t>
      </w:r>
      <w:r>
        <w:rPr>
          <w:rFonts w:cs="Arial" w:ascii="Arial" w:hAnsi="Arial"/>
          <w:b w:val="false"/>
          <w:bCs w:val="false"/>
          <w:sz w:val="20"/>
        </w:rPr>
        <w:t>zařadit do plánu investičních akcí na rok 2009 tyto nové investiční akce: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řeclav, ulice Česká – zpracování PD – v roce 2009 + realizace v roce 2010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řeclav, ulice Stromořadní – zpracování PD – v roce 2009 + realizace v roce 2010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řeclav, parkoviště ulice Sovadinova – zpracování PD – v roce 2009 + realizace v roce 2010</w:t>
      </w:r>
    </w:p>
    <w:p>
      <w:pPr>
        <w:pStyle w:val="Zkladntext2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Břeclav, ulice Gen. Šimka – zpracování PD – v roce 2009 + realizace v roce 2010</w:t>
      </w:r>
    </w:p>
    <w:p>
      <w:pPr>
        <w:pStyle w:val="Zkladntext2"/>
        <w:numPr>
          <w:ilvl w:val="0"/>
          <w:numId w:val="11"/>
        </w:numPr>
        <w:rPr/>
      </w:pPr>
      <w:r>
        <w:rPr>
          <w:rFonts w:cs="Arial" w:ascii="Arial" w:hAnsi="Arial"/>
          <w:b w:val="false"/>
          <w:bCs w:val="false"/>
          <w:sz w:val="20"/>
        </w:rPr>
        <w:t>Břeclav, Zimní stadion – hotel – zpracování PD – v roce 2009 + realizace v roce 2010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5/20  </w:t>
      </w:r>
      <w:r>
        <w:rPr>
          <w:rFonts w:cs="Arial" w:ascii="Arial" w:hAnsi="Arial"/>
          <w:b w:val="false"/>
          <w:bCs w:val="false"/>
          <w:sz w:val="20"/>
        </w:rPr>
        <w:t>rozšířit investiční akci roku 2009 „Komunikace VaK“ o opravu povrchů komunikací: nábřeží Antonína Dvořáka, U Lesa a Na Ostrově – realizace v roce 2009, Jungmannova, Komenského nábřeží, Zahradní – realizace v roce 2010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5/21</w:t>
      </w:r>
      <w:r>
        <w:rPr>
          <w:rFonts w:cs="Arial" w:ascii="Arial" w:hAnsi="Arial"/>
          <w:sz w:val="20"/>
        </w:rPr>
        <w:t xml:space="preserve"> znění Příkazní smlouvy a Smlouvy o poskytnutí dotace z rozpočtu Města Břeclav, uzavíraných mezi městem Břeclav a Správou dopravní železniční cesty, s.o., se sídlem Dlážděná 1003/7, Praha 1, jimiž se upravuje postup při realizaci akce Rekonstrukce železničního uzlu Břeclav, 1. etapa – Most v km 82,813 (podchod v km 82,815, chodník, komunikace, osvětlení) – změna stavby, financovaných prostřednictvím dotace ze SFDI. Znění smluv je nedílnou součástí usnesení </w:t>
      </w:r>
      <w:r>
        <w:rPr>
          <w:rFonts w:cs="Arial" w:ascii="Arial" w:hAnsi="Arial"/>
          <w:color w:val="999999"/>
          <w:sz w:val="20"/>
        </w:rPr>
        <w:t>(příloha č. 27)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5/22  </w:t>
      </w:r>
      <w:r>
        <w:rPr>
          <w:rFonts w:cs="Arial" w:ascii="Arial" w:hAnsi="Arial"/>
          <w:b w:val="false"/>
          <w:bCs w:val="false"/>
          <w:sz w:val="20"/>
        </w:rPr>
        <w:t>Podmínky rozhodnutí o poskytnutí dotace k Typovému projektu – CzechPOINT – Kontaktní místo (Upgrade).</w:t>
      </w:r>
    </w:p>
    <w:p>
      <w:pPr>
        <w:pStyle w:val="Zkladntext2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23  </w:t>
      </w:r>
      <w:r>
        <w:rPr>
          <w:rFonts w:cs="Arial" w:ascii="Arial" w:hAnsi="Arial"/>
          <w:b w:val="false"/>
          <w:bCs w:val="false"/>
          <w:sz w:val="20"/>
        </w:rPr>
        <w:t xml:space="preserve">uzavření smlouvy se společností Lodní doprava Břeclav, s.r.o., IČO: 28330684, se sídlem Břeclav, Haškova 3376, na poskytnutí příspěvku na provoz lodní dopravy v roce 2009 ve smyslu jízdních řádů, které jsou přílohou navrhované smlouvy. Uvedená smlouva je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28)</w:t>
      </w:r>
    </w:p>
    <w:p>
      <w:pPr>
        <w:pStyle w:val="Zkladntext2"/>
        <w:numPr>
          <w:ilvl w:val="0"/>
          <w:numId w:val="8"/>
        </w:numPr>
        <w:rPr/>
      </w:pPr>
      <w:r>
        <w:rPr>
          <w:rFonts w:cs="Arial" w:ascii="Arial" w:hAnsi="Arial"/>
          <w:sz w:val="20"/>
        </w:rPr>
        <w:t xml:space="preserve">5/24  </w:t>
      </w:r>
      <w:r>
        <w:rPr>
          <w:rFonts w:cs="Arial" w:ascii="Arial" w:hAnsi="Arial"/>
          <w:b w:val="false"/>
          <w:bCs w:val="false"/>
          <w:sz w:val="20"/>
        </w:rPr>
        <w:t>Smlouvy pro Remedia Plus, o.p.s. (smlouvy 1-6), pro Oblastní charitu Břeclav (smlouvy 7-12), pro TyfloCentrum (smlouva 28) a pro Apoštolskou církev (smlouva 32).</w:t>
      </w:r>
    </w:p>
    <w:p>
      <w:pPr>
        <w:pStyle w:val="Zkladntext2"/>
        <w:ind w:left="708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Smlouvy o poskytnutí a způsobu použití finanční podpory/dotace na rok 2009 v sociální oblasti jsou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29)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5/25  </w:t>
      </w:r>
      <w:r>
        <w:rPr>
          <w:rFonts w:cs="Arial" w:ascii="Arial" w:hAnsi="Arial"/>
          <w:b w:val="false"/>
          <w:bCs w:val="false"/>
          <w:sz w:val="20"/>
        </w:rPr>
        <w:t>podání žádosti o dotaci z programu IOP – 5.3b podpora tvorby a aktualizace územních plánů obcí s ohledem na udržitelný rozvoj území, na pořízení Územního plánu Břeclav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5/26  </w:t>
      </w:r>
      <w:r>
        <w:rPr>
          <w:rFonts w:cs="Arial" w:ascii="Arial" w:hAnsi="Arial"/>
          <w:b w:val="false"/>
          <w:bCs w:val="false"/>
          <w:sz w:val="20"/>
        </w:rPr>
        <w:t>aby se žadatel (SÚS JMK) částečně podílel na úhradě nákladů na pořízení změny územního plánu. O výši úhrady rozhodne rada města po uzavření smlouvy o dílo se zpracovatelem změny a po schválení zadání změny zastupitelstvem města.</w:t>
      </w:r>
    </w:p>
    <w:p>
      <w:pPr>
        <w:pStyle w:val="Zkladntext2"/>
        <w:numPr>
          <w:ilvl w:val="0"/>
          <w:numId w:val="15"/>
        </w:numPr>
        <w:rPr/>
      </w:pPr>
      <w:r>
        <w:rPr>
          <w:rFonts w:cs="Arial" w:ascii="Arial" w:hAnsi="Arial"/>
          <w:sz w:val="20"/>
        </w:rPr>
        <w:t xml:space="preserve">5/28  </w:t>
      </w:r>
      <w:r>
        <w:rPr>
          <w:rFonts w:cs="Arial" w:ascii="Arial" w:hAnsi="Arial"/>
          <w:b w:val="false"/>
          <w:bCs w:val="false"/>
          <w:sz w:val="20"/>
        </w:rPr>
        <w:t xml:space="preserve">poskytnutí krátkodobé půjčky ve výši 200.000 Kč pro Sdružení obcí a města jižní Moravy, Dominikánské nám. 1, Brno, IČ 65338081. Půjčka bude využita na předfinancování nákladů administrace Fondu malých projektů jižní Morava – dolní Rakousko. </w:t>
      </w:r>
    </w:p>
    <w:p>
      <w:pPr>
        <w:pStyle w:val="Zkladntext2"/>
        <w:ind w:firstLine="708"/>
        <w:rPr/>
      </w:pPr>
      <w:r>
        <w:rPr>
          <w:rFonts w:cs="Arial" w:ascii="Arial" w:hAnsi="Arial"/>
          <w:b w:val="false"/>
          <w:bCs w:val="false"/>
          <w:sz w:val="20"/>
        </w:rPr>
        <w:t xml:space="preserve">Žádost a smlouva o půjčce jsou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30)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30  </w:t>
      </w:r>
      <w:r>
        <w:rPr>
          <w:rFonts w:cs="Arial" w:ascii="Arial" w:hAnsi="Arial"/>
          <w:b w:val="false"/>
          <w:bCs w:val="false"/>
          <w:sz w:val="20"/>
        </w:rPr>
        <w:t>pojmenování území přiléhajícího ke komunikaci od křižovatky tř. 1. Máje u supermarketu BILLA vč. zimního stadionu a bývalého areálu pivovaru až po odlehčovací rameno řeky Dyje na ulici „Pod Zámkem“. Objekty na levé straně ulice budou značeny lichými orientačními čísly a na pravé straně čísly sudým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neschvaluje: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1/11  </w:t>
      </w:r>
      <w:r>
        <w:rPr>
          <w:rFonts w:cs="Arial" w:ascii="Arial" w:hAnsi="Arial"/>
          <w:b w:val="false"/>
          <w:bCs w:val="false"/>
          <w:sz w:val="20"/>
        </w:rPr>
        <w:t>výkup budovy bez č.p. – průmyslový objekt na pozemku p.č.st. 529/30  v k.ú. Břeclav od Mgr. Ohnoutky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1/21  </w:t>
      </w:r>
      <w:r>
        <w:rPr>
          <w:rFonts w:cs="Arial" w:ascii="Arial" w:hAnsi="Arial"/>
          <w:b w:val="false"/>
          <w:bCs w:val="false"/>
          <w:sz w:val="20"/>
        </w:rPr>
        <w:t>návrh Ing. Krátkého prodávat za 5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a zvýšit pokutu na 50% kupní ceny, tj. 25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a vyčlenit pozemky, které užívají vlastníci bytových domů Na Pěšině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1/21  </w:t>
      </w:r>
      <w:r>
        <w:rPr>
          <w:rFonts w:cs="Arial" w:ascii="Arial" w:hAnsi="Arial"/>
          <w:b w:val="false"/>
          <w:bCs w:val="false"/>
          <w:sz w:val="20"/>
        </w:rPr>
        <w:t>návrh Ing. Blažeje zvýšit cenu na 1.000 Kč/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1/31  </w:t>
      </w:r>
      <w:r>
        <w:rPr>
          <w:rFonts w:cs="Arial" w:ascii="Arial" w:hAnsi="Arial"/>
          <w:b w:val="false"/>
          <w:bCs w:val="false"/>
          <w:sz w:val="20"/>
        </w:rPr>
        <w:t>záměr prodeje části pozemku p.č. 2749/1 v k.ú. Poštorná, o výměř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</w:rPr>
        <w:t>cca 30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.  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1/33  </w:t>
      </w:r>
      <w:r>
        <w:rPr>
          <w:rFonts w:cs="Arial" w:ascii="Arial" w:hAnsi="Arial"/>
          <w:b w:val="false"/>
          <w:bCs w:val="false"/>
          <w:sz w:val="20"/>
        </w:rPr>
        <w:t>záměr prodeje části pozemku p.č. 251/2 o výměře 120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>, v k.ú. Břeclav s tím, že majetkoprávní narovnání k části pozemku dotčeného stavbou společnosti Foto Video SPECIAL, spol. s r.o. bude řešeno na základě geometrického zaměření zrealizované stavb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 w:val="20"/>
        </w:rPr>
        <w:t>5/1/38</w:t>
      </w:r>
      <w:r>
        <w:rPr>
          <w:rFonts w:cs="Arial" w:ascii="Arial" w:hAnsi="Arial"/>
          <w:sz w:val="20"/>
        </w:rPr>
        <w:t xml:space="preserve">  záměr prodeje části pozemku p.č. 191/19 v k.ú. Břeclav o výměře cca 45 m².</w:t>
      </w:r>
    </w:p>
    <w:p>
      <w:pPr>
        <w:pStyle w:val="Zkladntext2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5/1/39  </w:t>
      </w:r>
      <w:r>
        <w:rPr>
          <w:rFonts w:cs="Arial" w:ascii="Arial" w:hAnsi="Arial"/>
          <w:b w:val="false"/>
          <w:bCs w:val="false"/>
          <w:sz w:val="20"/>
        </w:rPr>
        <w:t xml:space="preserve">záměr prodeje pozemku p.č. PK st. 64/1 v k.ú. Břeclav  o výměře   86 m².  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1/50  </w:t>
      </w:r>
      <w:r>
        <w:rPr>
          <w:rFonts w:cs="Arial" w:ascii="Arial" w:hAnsi="Arial"/>
          <w:b w:val="false"/>
          <w:bCs w:val="false"/>
          <w:sz w:val="20"/>
        </w:rPr>
        <w:t>výkup pozemku PK p.č. 2591/6 o výměře 2007 m</w:t>
      </w:r>
      <w:r>
        <w:rPr>
          <w:rFonts w:cs="Arial" w:ascii="Arial" w:hAnsi="Arial"/>
          <w:b w:val="false"/>
          <w:bCs w:val="false"/>
          <w:sz w:val="20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0"/>
        </w:rPr>
        <w:t xml:space="preserve"> v k. ú. Břeclav.</w:t>
      </w:r>
    </w:p>
    <w:p>
      <w:pPr>
        <w:pStyle w:val="Zkladntext2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9  </w:t>
      </w:r>
      <w:r>
        <w:rPr>
          <w:rFonts w:cs="Arial" w:ascii="Arial" w:hAnsi="Arial"/>
          <w:b w:val="false"/>
          <w:bCs w:val="false"/>
          <w:sz w:val="20"/>
        </w:rPr>
        <w:t xml:space="preserve">poskytnutí veřejné finanční podpory z rozpočtu města v oblasti sportu na rok 2009 žadatelům uvedeným v příloze č. 2, která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31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revokuj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1</w:t>
      </w:r>
      <w:r>
        <w:rPr>
          <w:rFonts w:cs="Arial" w:ascii="Arial" w:hAnsi="Arial"/>
          <w:sz w:val="20"/>
        </w:rPr>
        <w:t xml:space="preserve">  část usnesení ze dne 24.9.2008, kterým schválilo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2248/5 v budově č.p. 2248 na pozemku p.č.st. 2002 v k.ú. Břeclav a podílu na společných částech domu a podílu na pozemku p.č.st. 2002 o velikosti 6360/36270 za cenu 103 007 Kč, a kupní smlouvy  na podíl na pozemku p.č. 3611/40 v k.ú. Břeclav, o velikosti 6360/36270 za cenu 3 413 Kč, stávajícímu nájemci panu Bezuckému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2248/6 v budově č.p. 2248 na pozemku p.č.st. 2002 v k.ú. Břeclav a podílu na společných částech domu a podílu na pozemku p.č.st. 2002 o velikosti 5130/36270 za cenu 16 620 Kč, a kupní smlouvy na podíl na pozemku p.č. 3611/40 v k.ú. Břeclav, o velikosti 5130/36270 za cenu 2 769 Kč, stávajícímu nájemci panu Martuškov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20"/>
        </w:rPr>
        <w:t>5/1/7</w:t>
      </w:r>
      <w:r>
        <w:rPr>
          <w:rFonts w:cs="Arial" w:ascii="Arial" w:hAnsi="Arial"/>
          <w:sz w:val="20"/>
        </w:rPr>
        <w:t xml:space="preserve">  část usnesení ze dne 19.11.2008, kterým schválilo uzavření smlouvy o úplatném převodu bytové jednotky č. 1011/4 v budově č.p. 1011 na pozemku p.č.st. 1060/3 v k.ú. Břeclav a podíl na společných částech domu a podílu na pozemku p.č.st. 1060/3 o velikosti 8200/48270 za cenu 247 557 Kč, a kupní smlouvy na prodej podílu na 1/7 pozemku p.č.st. 1060/1 v k.ú. Břeclav o velikosti 8200/337890 za cenu 10 582 Kč, stávající nájemkyni paní Hakalové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5/1/9  </w:t>
      </w:r>
      <w:r>
        <w:rPr>
          <w:rFonts w:cs="Arial" w:ascii="Arial" w:hAnsi="Arial"/>
          <w:b w:val="false"/>
          <w:bCs w:val="false"/>
          <w:sz w:val="20"/>
        </w:rPr>
        <w:t>část usnesení ze dne 19.11.2008, kterým schválilo uzavření smlouvy o úplatném převodu bytové jednotky č. 2242/3 v budově č.p. 2242 na pozemku p.č.st. 1996 v k.ú. Břeclav a podílu na společných částech domu a podílu na pozemku p.č.st. 1996 o velikosti 7220/33660 za cenu 203 293 Kč,  a kupní smlouvy na prodej podílů na pozemcích p.č. 3611/37 a p.č. 3611/38, oba v k.ú. Břeclav, o velikosti 7220/33660 za cenu 2 687 Kč, stávajícímu nájemci panu Kouckém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5/1/12</w:t>
      </w:r>
      <w:r>
        <w:rPr>
          <w:rFonts w:cs="Arial" w:ascii="Arial" w:hAnsi="Arial"/>
          <w:sz w:val="20"/>
        </w:rPr>
        <w:t xml:space="preserve">  část usnesení ze dne 20.2.2009, kterým schválilo uzavření smlouvy o úplatném převodu bytové jednotky č. 2826/10 v budově č.p. 2825 na pozemku p.č.st. 3840, v budově č.p. 2826  na pozemku p.č.st. 3841 a v budově č.p. 2827 na pozemku p.č.st. 3842, vše v k.ú. Břeclav, a podílu na společných částech domů č.p. 2825, č.p. 2826 a č.p. 2827 a podílu na pozemcích p.č.st. 3840, p.č.st. 3841 a p.č.st. 3842 o velikosti 7450/304290 za cenu 319 851 Kč, a kupní smlouvy na prodej podílu na pozemcích </w:t>
      </w:r>
      <w:r>
        <w:rPr>
          <w:rFonts w:cs="Arial" w:ascii="Arial" w:hAnsi="Arial"/>
          <w:bCs/>
          <w:sz w:val="20"/>
        </w:rPr>
        <w:t xml:space="preserve">p.č. 251/26, p.č. 251/27, p.č. 251/28 , p.č. 251/29, p.č. 251/30 a p.č. 251/31, které byly odděleny geometrickým plánem z pozemku p.č. 251/2 v k.ú. Břeclav, </w:t>
      </w:r>
      <w:r>
        <w:rPr>
          <w:rFonts w:cs="Arial" w:ascii="Arial" w:hAnsi="Arial"/>
          <w:sz w:val="20"/>
        </w:rPr>
        <w:t xml:space="preserve">o velikosti 7450/304290, za cenu 2 411 Kč, do společného jmění manželů stávajícím nájemcům manželům Jagošovým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5/1/13</w:t>
      </w:r>
      <w:r>
        <w:rPr>
          <w:rFonts w:cs="Arial" w:ascii="Arial" w:hAnsi="Arial"/>
          <w:sz w:val="20"/>
        </w:rPr>
        <w:t xml:space="preserve">  část usnesení ze dne 20.2.2009, kterým schválilo uzavření smlouvy o budoucí smlouvě o úplatném převodu bytové jednotky č. 971/20 v budově č.p. 971 na pozemku p.č. 1885 v k.ú. Poštorná a podílu na společných částech domu č.p. 971 a podílu na pozemku p.č. 1885 v k.ú. Poštorná o velikosti 482/14058 za cenu 290 432 Kč, a smlouvy o budoucí kupní smlouvě na prodej podílu na pozemku p.č. 1882/8, odděleného geometrickým plánem z pozemku p.č. 1882/1 v k.ú. Poštorná, o velikosti 482/14058 za cenu 1 475 Kč, do společného jmění manželů stávajícím nájemcům Jaroslavě Kubátové, bytem Břeclav-Poštorná, Nádražní 971/93, a Josefu Kubátovi, bytem Břeclav, ul. 17. listopadu 57/8, a to podíl o velikosti 2/3, a nájemkyni paní Břečkové, a to podíl o velikosti 1/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5/1/14</w:t>
      </w:r>
      <w:r>
        <w:rPr>
          <w:rFonts w:cs="Arial" w:ascii="Arial" w:hAnsi="Arial"/>
          <w:sz w:val="20"/>
        </w:rPr>
        <w:t xml:space="preserve">  usnesení ze dne 20.2.2009, kterým schválilo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</w:rPr>
        <w:t>- uzavření smlouvy o budoucí smlouvě o úplatném převodu bytové jednotky č. 805/1 v budově č.p. 805 na pozemku p.č. 1741 v k.ú. Poštorná a podílu na společných částech domu č.p. 805 a podílu na pozemku p.č. 1741 o velikosti 620/9320 za cenu 192 148 Kč, a budoucí kupní smlouvy na prodej podílu na pozemcích p.č. 1735/6 a p.č. 1735/7, oddělených geometrickým plánem z pozemku p.č. 1735/1 v k.ú. Poštorná,  o velikosti 620/9320, za cenu 3 908 Kč, stávajícímu nájemci panu Szokolaiov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2 v budově č.p. 805 na pozemku p.č. 1741 v k.ú. Poštorná a podílu na společných částech domu č.p. 805 a podílu na pozemku p.č. 1741 o velikosti 575/9320 za cenu 151 149 Kč, a kupní smlouvy na prodej podílu na pozemcích p.č. 1735/6 a p.č. 1735/7, oddělených geometrickým plánem z pozemku p.č. 1735/1 v k.ú. Poštorná, o velikosti 575/9320, za cenu 3 625 Kč, stávající nájemkyni paní Pavelk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uzavření smlouvy o budoucí smlouvě o úplatném převodu bytové jednotky č. 805/3 v budově č.p. 805 na pozemku p.č. 1741 v k.ú. Poštorná a podílu na společných částech domu č.p. 805 a podílu na pozemku p.č. 1741 o velikosti 593/9320 za cenu 154 980 Kč, a budoucí kupní smlouvy na prodej podílu na pozemcích p.č. 1735/6 a p.č. 1735/7, oddělených geometrickým plánem z pozemku p.č. 1735/1 v k.ú. Poštorná, o velikosti 593/9320, za cenu 3 738 Kč, do spoluvlastnictví stávajícím nájemcům paní Kubátové a panu Ferencovi, a to každému ideální ½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4 v budově č.p. 805 na pozemku p.č. 1741 v k.ú. Poštorná a podílu na společných částech domu č.p. 805 a podílu na pozemku  p.č. 1741 o velikosti 585/9320 za cenu 160 137 Kč, a kupní smlouvy na prodej podílu na pozemcích p.č. 1735/6 a p.č. 1735/7, oddělených geometrickým plánem z pozemku p.č. 1735/1 v k.ú. Poštorná, o velikosti 585/9320,  za cenu 3 688 Kč, stávající nájemkyni paní Musil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805/5 v budově č.p. 805 na pozemku p.č. 1741 v k.ú. Poštorná a podílu na společných částech domu č.p. 805 a podílu na pozemku  p.č. 1741 o velikosti 575/9320 za cenu 158 501 Kč, a kupní smlouvy na prodej podílu na pozemcích p.č. 1735/6 a p.č. 1735/7, oddělených geometrickým plánem z pozemku p.č. 1735/1 v k.ú. Poštorná, o velikosti 575/9320, za cenu 3 625 Kč, stávajícímu nájemci panu Úlehlovi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 č. 805/6 v budově č.p. 805 na pozemku p.č. 1741 v k.ú. Poštorná a podílu na společných částech domu č.p. 805 a podílu na pozemku p.č. 1741 o velikosti 600/9320 za cenu 163 558 Kč, a budoucí kupní smlouvy na prodej podílu na pozemcích p.č. 1735/6 a p.č. 1735/7, oddělených geometrickým plánem z pozemku p.č. 1735/1 v k.ú. Poštorná, o velikosti 600/9320, za cenu 3 782 Kč, do společného jmění stávajícím nájemcům manželům Kovanič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805/7 v budově č.p. 805 na pozemku p.č. 1741 v k.ú. Poštorná a podílu na společných částech domu č.p. 805 a podílu na pozemku p.č. 1741 o velikosti 914/9320 za cenu 29 597 Kč, a kupní smlouvy na prodej podílu na pozemcích p.č. 1735/6 a p.č. 1735/7, oddělených geometrickým plánem z pozemku p.č. 1735/1 v k.ú. Poštorná, o velikosti 914/9320,  za cenu 5 762 Kč, do společného jmění manželů stávajícím nájemcům manželům Tschöp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 č. 805/8 v budově č.p. 805 na pozemku p.č. 1741 v k.ú. Poštorná a podílu na společných částech domu č.p. 805 a podílu na pozemku  p.č. 1741 o velikosti 617/9320 za cenu 159 094 Kč, a kupní smlouvy na prodej podílu na pozemcích p.č. 1735/6 a p.č. 1735/7, oddělených geometrickým plánem z pozemku p.č. 1735/1 v k.ú. Poštorná, o velikosti 617/9320,  za cenu 3 889 Kč, do společného jmění manželů stávajícím nájemcům manželům Opluštil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č. 805/9 v budově č.p. 805 na pozemku p.č. 1741 v k.ú. Poštorná a podílu na společných částech domu č.p. 805 a podílu na pozemku p.č. 1741 o velikosti 603/9320 za cenu 155 121 Kč, a budoucí kupní smlouvy na prodej podílu na pozemcích p.č. 1735/6 a p.č. 1735/7, oddělených geometrickým plánem z pozemku p.č. 1735/1 v k.ú. Poštorná, o velikosti 603/9320, za cenu 3 801 Kč, do společného jmění manželů stávajícím nájemcům manželům Kryštof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10 v budově č.p. 805 na pozemku p.č. 1741 v k.ú. Poštorná a podílu na společných částech domu č.p. 805 a podílu na pozemku p.č. 1741 o velikosti 595/9320 za cenu 155 830 Kč, a kupní smlouvy na prodej podílu na pozemcích p.č. 1735/6 a p.č. 1735/7, oddělených geometrickým plánem z pozemku p.č. 1735/1 v k.ú. Poštorná, o velikosti 595/9320, za cenu 3 751 Kč, stávající nájemkyni paní Jankovič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č. 805/11 v budově č.p. 805 na pozemku p.č. 1741 v k.ú. Poštorná a podílu na společných částech domu č.p. 805 a podílu na pozemku p.č. 1741 o velikosti 589/9320 za cenu 162 622 Kč, a budoucí kupní smlouvy na prodej podílu na pozemcích p.č. 1735/6 a p.č. 1735/7, oddělených geometrickým plánem z pozemku p.č. 1735/1 v k.ú. Poštorná, o velikosti 589/9320, za cenu 3 713 Kč, do společného jmění manželů stávajícím nájemcům manželům Jakubc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12 v budově  č.p. 805 na pozemku p.č. 1741 v k.ú. Poštorná a podílu na společných částech domu č.p. 805 a podílu na pozemku p.č. 1741 o velikosti 545/9320 za cenu 153 295 Kč, a kupní smlouvy na prodej podílu na pozemcích p.č. 1735/6 a p.č. 1735/7, oddělených geometrickým plánem z pozemku p.č. 1735/1 v k.ú. Poštorná, o velikosti 545/9320, za cenu 3 436 Kč, do společného mění manželů stávajícím nájemcům manželům Březinovým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budoucí smlouvě o úplatném převodu bytové jednotky  č. 805/13 v budově č.p. 805 na pozemku p.č. 1741 v k.ú. Poštorná a podílu na společných částech domu č.p. 805 a podílu na pozemku p.č. 1741 o velikosti 640/9320 za cenu 165 641 Kč, a budoucí kupní smlouvy na prodej podílu na pozemcích p.č. 1735/6 a p.č. 1735/7, oddělených geometrickým plánem z pozemku p.č. 1735/1 v k.ú. Poštorná, o velikosti 640/9320, za cenu 4 034 Kč, stávající nájemkyni paní Nastišinové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zavření smlouvy o úplatném převodu bytové jednotky č. 805/14 v budově č.p. 805 na pozemku p.č. 1741 v k.ú. Poštorná a podílu na společných částech domu č.p. 805 a podílu na pozemku p.č. 1741 o velikosti 1269/9320 za cenu 34 510 Kč, a kupní smlouvy na prodej podílu na pozemcích p.č. 1735/6 a p.č. 1735/7, oddělených geometrickým plánem z pozemku p.č. 1735/1 v k.ú. Poštorná, o velikosti 1269/9320, za cenu 7 998 Kč, stávajícímu nájemci panu Rebendovi,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jednotlivých smluv o úplatném převodu bytových jednotek statutárním zástupcem města je podmíněn úhradou všech jednotlivých kupních cen v předmětném bytovém domě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5/1/16  </w:t>
      </w:r>
      <w:r>
        <w:rPr>
          <w:rFonts w:cs="Arial" w:ascii="Arial" w:hAnsi="Arial"/>
          <w:b w:val="false"/>
          <w:bCs w:val="false"/>
          <w:sz w:val="20"/>
        </w:rPr>
        <w:t>část usnesení ze dne 20.2.2009, kterým schválilo uzavření smlouvy o úplatném převodu bytové jednotky č. 2509/14 v budově č.p. 2509 na pozemku p.č.st. 2501, v budově č.p. 2510 na pozemku p.č.st. 2518 a v budově č.p. 2511 na pozemku p.č.st. 2519, vše v k.ú. Břeclav, a podílu na společných částech domů č.p. 2509, č.p. 2510 a č.p. 2511 a na pozemcích p.č.st. 2501, p.č.st. 2518 a p.č.st. 2519, o velikosti 742/30003, za cenu 295 237 Kč,  a kupní smlouvy na prodej podílu na pozemcích  p.č. 251/32, p.č. 251/33, p.č. 251/34, p.č. 251/35, p.č. 251/36 a p.č. 251/37, které byly odděleny geometrickým plánem z pozemku p.č. 251/2 v k.ú. Břeclav, o velikosti 742/30003, za cenu  2 461 Kč, do společného jmění manželů stávajícím nájemcům manželům Boublíkovým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5/1/19  </w:t>
      </w:r>
      <w:r>
        <w:rPr>
          <w:rFonts w:cs="Arial" w:ascii="Arial" w:hAnsi="Arial"/>
          <w:b w:val="false"/>
          <w:bCs w:val="false"/>
          <w:sz w:val="20"/>
        </w:rPr>
        <w:t>část usnesení ze dne 20.2.2009, kterým schválilo uzavření smlouvy o budoucí smlouvě o úplatném převodu bytové jednotky č. 999/20 v budově č.p. 999  na pozemku p.č. 1888 v k.ú. Poštorná a podílu na společných částech domu č.p. 999 a na pozemku p.č. 1888  o velikosti 4690/139410 za cenu 276 152 Kč, do spoluvlastnictví stávajícím nájemcům Ing. Bittalovi a paní Kardošové, a to každému ideální ½.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trvá na usnes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1/8  </w:t>
      </w:r>
      <w:r>
        <w:rPr>
          <w:rFonts w:cs="Arial" w:ascii="Arial" w:hAnsi="Arial"/>
          <w:sz w:val="20"/>
        </w:rPr>
        <w:t>ze dne 20.2.2009, kterým schválilo uzavření kupní smlouvy na prodej domu č.p. 667 na pozemcích p.č. 2103/7 a p.č. 2103/142, pozemku p.č. 2103/7  o výměře 12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68 na pozemku p.č. 2103/42, pozemku p.č. 2103/42 o výměře 235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 domu č.p. 669 na pozemku p.č. 2103/41 a pozemku  p.č. 2103/41 o výměře 238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vše v k.ú. Charvátská Nová Ves, za cenu 17 406 894 Kč, a na prodej pozemků </w:t>
      </w:r>
      <w:r>
        <w:rPr>
          <w:rFonts w:cs="Arial" w:ascii="Arial" w:hAnsi="Arial"/>
          <w:bCs/>
          <w:sz w:val="20"/>
        </w:rPr>
        <w:t>p.č. 2103/145 o výměře 84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 p.č. 2103/146 o výměře 33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  p.č. 2103/147 o výměře 29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>, p.č. 2103/148 o výměře 10 m</w:t>
      </w:r>
      <w:r>
        <w:rPr>
          <w:rFonts w:cs="Arial" w:ascii="Arial" w:hAnsi="Arial"/>
          <w:bCs/>
          <w:sz w:val="20"/>
          <w:vertAlign w:val="superscript"/>
        </w:rPr>
        <w:t>2</w:t>
      </w:r>
      <w:r>
        <w:rPr>
          <w:rFonts w:cs="Arial" w:ascii="Arial" w:hAnsi="Arial"/>
          <w:bCs/>
          <w:sz w:val="20"/>
        </w:rPr>
        <w:t xml:space="preserve"> a p.č. 2103/149 o výměře 44 </w:t>
      </w:r>
      <w:r>
        <w:rPr>
          <w:rFonts w:cs="Arial" w:ascii="Arial" w:hAnsi="Arial"/>
          <w:sz w:val="20"/>
        </w:rPr>
        <w:t>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, které byly odděleny </w:t>
      </w:r>
      <w:r>
        <w:rPr>
          <w:rFonts w:cs="Arial" w:ascii="Arial" w:hAnsi="Arial"/>
          <w:bCs/>
          <w:sz w:val="20"/>
        </w:rPr>
        <w:t xml:space="preserve">geometrickým plánem č. 994-158/2008 z pozemku p.č. 2103/1 v k.ú. Charvátská Nová Ves, </w:t>
      </w:r>
      <w:r>
        <w:rPr>
          <w:rFonts w:cs="Arial" w:ascii="Arial" w:hAnsi="Arial"/>
          <w:sz w:val="20"/>
        </w:rPr>
        <w:t>za cenu 50 000 Kč, družstvu Bytové družstvo Na Valtické 37,38,39, Břeclav, družstvo, IČ 283 14 409, se sídlem Břeclav, Na Valtické 668/38, PSČ 691 41, s tím, že měřič tepla, který je v majetku města a regulátor průtoku, který je v majetku společnosti TEPLO Břeclav s.r.o., nebudou předmětem převod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ávrh smlouvy je nedílnou součástí usnesení </w:t>
      </w:r>
      <w:r>
        <w:rPr>
          <w:rFonts w:cs="Arial" w:ascii="Arial" w:hAnsi="Arial"/>
          <w:color w:val="999999"/>
          <w:sz w:val="20"/>
        </w:rPr>
        <w:t>(příloha č. 34)</w:t>
      </w:r>
    </w:p>
    <w:p>
      <w:pPr>
        <w:pStyle w:val="Zkladntext2"/>
        <w:ind w:left="360" w:hanging="0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p>
      <w:pPr>
        <w:pStyle w:val="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360" w:hanging="0"/>
        <w:rPr/>
      </w:pPr>
      <w:r>
        <w:rPr>
          <w:rFonts w:cs="Arial" w:ascii="Arial" w:hAnsi="Arial"/>
          <w:sz w:val="20"/>
        </w:rPr>
        <w:t>ZM Břeclav odvolává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  <w:bCs/>
          <w:sz w:val="20"/>
        </w:rPr>
        <w:t xml:space="preserve">5/2  </w:t>
      </w:r>
      <w:r>
        <w:rPr>
          <w:rFonts w:cs="Arial" w:ascii="Arial" w:hAnsi="Arial"/>
          <w:sz w:val="20"/>
        </w:rPr>
        <w:t>člena Finančního výboru Zastupitelstva města Břeclav Ing. Bartoš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 Břeclav rozhoduje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5/25  </w:t>
      </w:r>
      <w:r>
        <w:rPr>
          <w:rFonts w:cs="Arial" w:ascii="Arial" w:hAnsi="Arial"/>
          <w:b w:val="false"/>
          <w:bCs w:val="false"/>
          <w:sz w:val="20"/>
        </w:rPr>
        <w:t>v souladu s § 6 odst. 5 písm. a) zák. č. 183/20096 Sb., ve  znění pozdějších předpisů (stavební zákon) pořídit nový Územní plán Břeclav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26  </w:t>
      </w:r>
      <w:r>
        <w:rPr>
          <w:rFonts w:cs="Arial" w:ascii="Arial" w:hAnsi="Arial"/>
          <w:b w:val="false"/>
          <w:bCs w:val="false"/>
          <w:sz w:val="20"/>
        </w:rPr>
        <w:t xml:space="preserve">v souladu s § 6 odst. 5 písm. a) zák. č. 183/2006 Sb., ve znění pozdějších předpisů (stavební zákon) pořídit změnu územního SÚ Břeclav v k.ú. Břeclav při ulici Lidická z produkční krajinné zóny, funkční typ PO – orná půda na plochu pro dopravní obsluhu území – D (P – parkoviště) a s tím související zrušení veřejně prospěšné stavby silnice, která v platném územním plánu napojuje areál SÚS na tzv. malý obchvat (žadatel – Správa a údržba silnic JMK se sídlem Žerotínovo náměstí 3/5, 601 82 Brno). Žádost o změnu územního plánu je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35)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určuje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5/25  </w:t>
      </w:r>
      <w:r>
        <w:rPr>
          <w:rFonts w:cs="Arial" w:ascii="Arial" w:hAnsi="Arial"/>
          <w:b w:val="false"/>
          <w:bCs w:val="false"/>
          <w:sz w:val="20"/>
        </w:rPr>
        <w:t>zastupitele Ing.arch. Ondroucha, Ph.D. a Ing. Humlíčka, kteří budou spolupracovat s pořizovatelem na pořízení Územního plánu Břeclav</w:t>
      </w:r>
    </w:p>
    <w:p>
      <w:pPr>
        <w:pStyle w:val="Zkladntext2"/>
        <w:ind w:firstLine="36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konstatuje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/27  </w:t>
      </w:r>
      <w:r>
        <w:rPr>
          <w:rFonts w:cs="Arial" w:ascii="Arial" w:hAnsi="Arial"/>
          <w:b w:val="false"/>
          <w:bCs w:val="false"/>
          <w:sz w:val="20"/>
        </w:rPr>
        <w:t>ověření ve smyslu s ust. § 54 odst. 2 zák. č. 183/2006 Sb., o územním plánování a stavebním řádu (stavební zákon), ve znění pozdějších předpisů, že návrh změny č. 6 územního plánu sídelního útvaru Břeclav není v rozporu s politikou územního rozvoje, s územně plánovací dokumentací vydanou krajem, s výsledkem řešení rozporů, se stanovisky dotčených orgánů a stanoviskem krajského úřadu</w:t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zamítá</w:t>
      </w:r>
    </w:p>
    <w:p>
      <w:pPr>
        <w:pStyle w:val="Zkladntext2"/>
        <w:numPr>
          <w:ilvl w:val="0"/>
          <w:numId w:val="10"/>
        </w:numPr>
        <w:rPr/>
      </w:pPr>
      <w:r>
        <w:rPr>
          <w:rFonts w:cs="Arial" w:ascii="Arial" w:hAnsi="Arial"/>
          <w:sz w:val="20"/>
        </w:rPr>
        <w:t xml:space="preserve">5/27  </w:t>
      </w:r>
      <w:r>
        <w:rPr>
          <w:rFonts w:cs="Arial" w:ascii="Arial" w:hAnsi="Arial"/>
          <w:b w:val="false"/>
          <w:bCs w:val="false"/>
          <w:sz w:val="20"/>
        </w:rPr>
        <w:t>připomínku, kterou podal na veřejném projednání dne 25.11.2008 Ing. Krátký, k dílčí změně územního plánu sídelního útvaru č. 6.04.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vydává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5/27  </w:t>
      </w:r>
      <w:r>
        <w:rPr>
          <w:rFonts w:cs="Arial" w:ascii="Arial" w:hAnsi="Arial"/>
          <w:b w:val="false"/>
          <w:sz w:val="20"/>
          <w:szCs w:val="20"/>
        </w:rPr>
        <w:t>ve smyslu ustanovení § 6 odst.5 písm.c) stavebního zákona za použití ust. § 43 odst.4 stavebního zákona, v souladu s ust. § 171 až 174 zákona č.500/2004 Sb., správní řád, ve znění pozdějších předpisů, ust. § 13 a přílohy č.7 vyhlášky č.500/2006 Sb., o územně analytických podkladech, územně plánovací dokumentaci a způsobu evidence územně plánovací činnosti, formou opatření obecné povahy (</w:t>
      </w:r>
      <w:r>
        <w:rPr>
          <w:rFonts w:cs="Arial" w:ascii="Arial" w:hAnsi="Arial"/>
          <w:b w:val="false"/>
          <w:sz w:val="20"/>
        </w:rPr>
        <w:t xml:space="preserve">č.1/2009) </w:t>
      </w:r>
      <w:r>
        <w:rPr>
          <w:rFonts w:cs="Arial" w:ascii="Arial" w:hAnsi="Arial"/>
          <w:b w:val="false"/>
          <w:sz w:val="20"/>
          <w:szCs w:val="20"/>
        </w:rPr>
        <w:t xml:space="preserve">změnu č.6 ÚPN SÚ Břeclav  </w:t>
      </w:r>
    </w:p>
    <w:p>
      <w:pPr>
        <w:pStyle w:val="Zkladn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Zkladntext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 Břeclav bere na vědomí</w:t>
      </w:r>
    </w:p>
    <w:p>
      <w:pPr>
        <w:pStyle w:val="Zkladntext2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sz w:val="20"/>
        </w:rPr>
        <w:t xml:space="preserve">5/29  </w:t>
      </w:r>
      <w:r>
        <w:rPr>
          <w:rFonts w:cs="Arial" w:ascii="Arial" w:hAnsi="Arial"/>
          <w:b w:val="false"/>
          <w:bCs w:val="false"/>
          <w:sz w:val="20"/>
        </w:rPr>
        <w:t xml:space="preserve">zprávu o činnosti finančního výboru za uplynulé období. Zápis z jednání výboru č. 1 a 2/2009 jsou nedílnou součástí usnesení </w:t>
      </w:r>
      <w:r>
        <w:rPr>
          <w:rFonts w:cs="Arial" w:ascii="Arial" w:hAnsi="Arial"/>
          <w:b w:val="false"/>
          <w:bCs w:val="false"/>
          <w:color w:val="999999"/>
          <w:sz w:val="20"/>
        </w:rPr>
        <w:t>(příloha č. 36)</w:t>
      </w:r>
    </w:p>
    <w:p>
      <w:pPr>
        <w:pStyle w:val="Zkladntext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..............</w:t>
        <w:tab/>
        <w:tab/>
        <w:tab/>
        <w:tab/>
        <w:t>……………………………..</w:t>
      </w:r>
    </w:p>
    <w:p>
      <w:pPr>
        <w:pStyle w:val="Foot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věřovatel          </w:t>
        <w:tab/>
        <w:tab/>
        <w:tab/>
        <w:t xml:space="preserve">                   ověřovatel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        </w:t>
      </w:r>
      <w:r>
        <w:rPr>
          <w:rFonts w:cs="Arial" w:ascii="Arial" w:hAnsi="Arial"/>
          <w:b/>
          <w:bCs/>
          <w:sz w:val="20"/>
        </w:rPr>
        <w:t xml:space="preserve">Ing. Stanislav Blažej             </w:t>
        <w:tab/>
        <w:tab/>
        <w:tab/>
        <w:t xml:space="preserve">  Ing. Josef Mus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</w:t>
      </w:r>
    </w:p>
    <w:p>
      <w:pPr>
        <w:pStyle w:val="Heading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Dymo Piškul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psala: Martina Valová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ne 27.4.2009</w:t>
      </w:r>
    </w:p>
    <w:sectPr>
      <w:footerReference w:type="default" r:id="rId2"/>
      <w:footerReference w:type="first" r:id="rId3"/>
      <w:type w:val="nextPage"/>
      <w:pgSz w:w="11906" w:h="16838"/>
      <w:pgMar w:left="720" w:right="986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eastAsia="Times New Roman" w:cs="Times New Roman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>
      <w:rFonts w:ascii="Wingdings" w:hAnsi="Wingdings" w:cs="Wingdings"/>
      <w:sz w:val="16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eastAsia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eastAsia="Times New Roman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Times New Roman" w:cs="Times New Roman"/>
    </w:rPr>
  </w:style>
  <w:style w:type="character" w:styleId="WW8Num182z1">
    <w:name w:val="WW8Num182z1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7z4">
    <w:name w:val="WW8Num207z4"/>
    <w:qFormat/>
    <w:rPr>
      <w:rFonts w:ascii="Courier New" w:hAnsi="Courier New" w:cs="Courier New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4z4">
    <w:name w:val="WW8Num224z4"/>
    <w:qFormat/>
    <w:rPr>
      <w:rFonts w:ascii="Courier New" w:hAnsi="Courier New" w:cs="Courier New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4z1">
    <w:name w:val="WW8Num234z1"/>
    <w:qFormat/>
    <w:rPr>
      <w:rFonts w:ascii="Wingdings" w:hAnsi="Wingdings" w:cs="Wingdings"/>
    </w:rPr>
  </w:style>
  <w:style w:type="character" w:styleId="WW8Num234z3">
    <w:name w:val="WW8Num234z3"/>
    <w:qFormat/>
    <w:rPr>
      <w:u w:val="none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1z4">
    <w:name w:val="WW8Num241z4"/>
    <w:qFormat/>
    <w:rPr>
      <w:rFonts w:ascii="Courier New" w:hAnsi="Courier New" w:cs="Courier New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eastAsia="Times New Roman" w:cs="Times New Roman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3">
    <w:name w:val="WW8Num270z3"/>
    <w:qFormat/>
    <w:rPr>
      <w:rFonts w:ascii="Symbol" w:hAnsi="Symbol" w:cs="Symbol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/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1z4">
    <w:name w:val="WW8Num281z4"/>
    <w:qFormat/>
    <w:rPr>
      <w:rFonts w:ascii="Courier New" w:hAnsi="Courier New" w:cs="Courier New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3">
    <w:name w:val="WW8Num294z3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299z4">
    <w:name w:val="WW8Num299z4"/>
    <w:qFormat/>
    <w:rPr>
      <w:rFonts w:ascii="Courier New" w:hAnsi="Courier New" w:cs="Courier New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  <w:sz w:val="16"/>
    </w:rPr>
  </w:style>
  <w:style w:type="character" w:styleId="WW8Num302z1">
    <w:name w:val="WW8Num302z1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2z4">
    <w:name w:val="WW8Num302z4"/>
    <w:qFormat/>
    <w:rPr>
      <w:rFonts w:ascii="Courier New" w:hAnsi="Courier New" w:cs="Courier New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Wingdings" w:hAnsi="Wingdings" w:cs="Wingdings"/>
    </w:rPr>
  </w:style>
  <w:style w:type="character" w:styleId="WW8Num312z4">
    <w:name w:val="WW8Num312z4"/>
    <w:qFormat/>
    <w:rPr>
      <w:rFonts w:ascii="Courier New" w:hAnsi="Courier New" w:cs="Courier New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5z1">
    <w:name w:val="WW8Num315z1"/>
    <w:qFormat/>
    <w:rPr>
      <w:rFonts w:ascii="Courier New" w:hAnsi="Courier New" w:cs="Courier New"/>
    </w:rPr>
  </w:style>
  <w:style w:type="character" w:styleId="WW8Num315z3">
    <w:name w:val="WW8Num315z3"/>
    <w:qFormat/>
    <w:rPr>
      <w:rFonts w:ascii="Symbol" w:hAnsi="Symbol" w:cs="Symbol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rFonts w:ascii="Wingdings" w:hAnsi="Wingdings" w:cs="Wingdings"/>
    </w:rPr>
  </w:style>
  <w:style w:type="character" w:styleId="WW8Num317z2">
    <w:name w:val="WW8Num317z2"/>
    <w:qFormat/>
    <w:rPr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6z1">
    <w:name w:val="WW8Num326z1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Times New Roman" w:hAnsi="Times New Roman" w:eastAsia="Times New Roman" w:cs="Times New Roman"/>
    </w:rPr>
  </w:style>
  <w:style w:type="character" w:styleId="WW8Num328z1">
    <w:name w:val="WW8Num328z1"/>
    <w:qFormat/>
    <w:rPr>
      <w:rFonts w:ascii="Wingdings" w:hAnsi="Wingdings" w:cs="Wingdings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1440"/>
      <w:jc w:val="both"/>
    </w:pPr>
    <w:rPr/>
  </w:style>
  <w:style w:type="paragraph" w:styleId="Zkladntextodsazen2">
    <w:name w:val="Základní text odsazený 2"/>
    <w:basedOn w:val="Normal"/>
    <w:qFormat/>
    <w:pPr>
      <w:ind w:left="1320" w:hanging="612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i/>
      <w:iCs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ind w:left="480" w:hanging="48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16:00Z</dcterms:created>
  <dc:creator>Iva Krutáková</dc:creator>
  <dc:description/>
  <dc:language>en-US</dc:language>
  <cp:lastModifiedBy>valova martina</cp:lastModifiedBy>
  <cp:lastPrinted>2009-04-30T10:12:00Z</cp:lastPrinted>
  <dcterms:modified xsi:type="dcterms:W3CDTF">2009-05-04T07:34:00Z</dcterms:modified>
  <cp:revision>463</cp:revision>
  <dc:subject/>
  <dc:title>Zápis č</dc:title>
</cp:coreProperties>
</file>