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17 ze dne 20.2.2009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schvaluj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0"/>
          <w:u w:val="single"/>
        </w:rPr>
        <w:t>navržený pořad jednání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 15. a 16. zasedání ZM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Ú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2 </w:t>
      </w:r>
      <w:r>
        <w:rPr>
          <w:rFonts w:cs="Arial" w:ascii="Arial" w:hAnsi="Arial"/>
          <w:sz w:val="20"/>
        </w:rPr>
        <w:t xml:space="preserve"> návrh předsedajícího zařadit  na pořad jednání v rámci bodu 5 materiály: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HC Břeclav o poskytnutí zálohy na dotaci pro rok 2009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okace usnesení týkající se ceny bytových domů (mat. 5/1/1, zasedání ZM ze dne 14.5.2008)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ej domů č.p. 2509, č.p. 2510 a č.p. 2511 v k.ú. Břeclav – Slovácká 11, 12 a 13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měr prodeje části pozemku p.č.st. 471/6 v k.ú. Břec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  </w:t>
      </w:r>
      <w:r>
        <w:rPr>
          <w:rFonts w:cs="Arial" w:ascii="Arial" w:hAnsi="Arial"/>
          <w:sz w:val="20"/>
        </w:rPr>
        <w:t xml:space="preserve">návrh Ing. Dominika zařadit materiál </w:t>
      </w:r>
      <w:r>
        <w:rPr>
          <w:rFonts w:cs="Arial" w:ascii="Arial" w:hAnsi="Arial"/>
          <w:i/>
          <w:iCs/>
          <w:sz w:val="20"/>
        </w:rPr>
        <w:t>Revokace usnesení týkající se ceny bytových domů (mat. 5/1/1, zasedání ZM ze dne 14.5.2008)</w:t>
      </w:r>
      <w:r>
        <w:rPr>
          <w:rFonts w:cs="Arial" w:ascii="Arial" w:hAnsi="Arial"/>
          <w:sz w:val="20"/>
        </w:rPr>
        <w:t xml:space="preserve"> v rámci bodu 5 jako první, materiály </w:t>
      </w:r>
      <w:r>
        <w:rPr>
          <w:rFonts w:cs="Arial" w:ascii="Arial" w:hAnsi="Arial"/>
          <w:i/>
          <w:iCs/>
          <w:sz w:val="20"/>
        </w:rPr>
        <w:t>Prodej domů č.p. 2509, č.p. 2510 a č.p. 2511 v k.ú. Břeclav – Slovácká 11, 12 a 13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i/>
          <w:iCs/>
          <w:sz w:val="20"/>
        </w:rPr>
        <w:t xml:space="preserve"> Záměr prodeje části pozemku p.č.st. 471/6 v k.ú. Břeclav</w:t>
      </w:r>
      <w:r>
        <w:rPr>
          <w:rFonts w:cs="Arial" w:ascii="Arial" w:hAnsi="Arial"/>
          <w:sz w:val="20"/>
        </w:rPr>
        <w:t xml:space="preserve"> za majetkové materiály a materiál</w:t>
      </w:r>
      <w:r>
        <w:rPr>
          <w:rFonts w:cs="Arial" w:ascii="Arial" w:hAnsi="Arial"/>
          <w:i/>
          <w:iCs/>
          <w:sz w:val="20"/>
        </w:rPr>
        <w:t xml:space="preserve"> Žádost HC Břeclav o poskytnutí zálohy na dotaci pro rok 2009</w:t>
      </w:r>
      <w:r>
        <w:rPr>
          <w:rFonts w:cs="Arial" w:ascii="Arial" w:hAnsi="Arial"/>
          <w:sz w:val="20"/>
        </w:rPr>
        <w:t xml:space="preserve"> zařadit nakonec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numPr>
          <w:ilvl w:val="0"/>
          <w:numId w:val="34"/>
        </w:numPr>
        <w:rPr/>
      </w:pPr>
      <w:r>
        <w:rPr>
          <w:rFonts w:cs="Arial" w:ascii="Arial" w:hAnsi="Arial"/>
          <w:b w:val="false"/>
          <w:bCs w:val="false"/>
          <w:sz w:val="20"/>
          <w:u w:val="single"/>
        </w:rPr>
        <w:t>materiály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Zkladntext2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5/1/1A  </w:t>
      </w:r>
      <w:r>
        <w:rPr>
          <w:rFonts w:cs="Arial" w:ascii="Arial" w:hAnsi="Arial"/>
          <w:b w:val="false"/>
          <w:bCs w:val="false"/>
          <w:sz w:val="20"/>
        </w:rPr>
        <w:t>prodejní ceny bytových domů uvedené v příloze č. 1 pro nabídku jednotlivým  zájemcům s tím, že v případě zadluženosti bytového domu bude před podpisem kupní smlouvy uhrazen dluh na nájemném nájemníků mimo poplatků z prodlení, jenž na této nemovitosti vázne ke dni podpisu kupní smlouvy na příslušný bytový dům.</w:t>
      </w:r>
    </w:p>
    <w:p>
      <w:pPr>
        <w:pStyle w:val="Zkladntext2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5/1/3  </w:t>
      </w:r>
      <w:r>
        <w:rPr>
          <w:rFonts w:cs="Arial" w:ascii="Arial" w:hAnsi="Arial"/>
          <w:b w:val="false"/>
          <w:bCs w:val="false"/>
          <w:sz w:val="20"/>
        </w:rPr>
        <w:t>záměr prodeje pozemku p.č. 1117/1 o výměře 5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v k.ú. Charvátská Nová Ves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20"/>
        </w:rPr>
        <w:t>5/1/4</w:t>
      </w:r>
      <w:r>
        <w:rPr>
          <w:rFonts w:cs="Arial" w:ascii="Arial" w:hAnsi="Arial"/>
          <w:sz w:val="20"/>
        </w:rPr>
        <w:t xml:space="preserve">  prodej pozemku p.č.st. 5483/2, o výměře 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 k.ú. Břeclav, obchodní společnosti Central Moravia s.r.o., IČ 27684041, se sídlem Praha 2, Víta Nejedlého 26/618, PSČ 130 00, za cenu 500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6</w:t>
      </w:r>
      <w:r>
        <w:rPr>
          <w:rFonts w:cs="Arial" w:ascii="Arial" w:hAnsi="Arial"/>
          <w:sz w:val="20"/>
        </w:rPr>
        <w:t xml:space="preserve">  záměr prodeje pozemku p.č. 1755/19 v k.ú. Poštorná o výměře 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Zkladntext2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5/1/8  </w:t>
      </w:r>
      <w:r>
        <w:rPr>
          <w:rFonts w:cs="Arial" w:ascii="Arial" w:hAnsi="Arial"/>
          <w:b w:val="false"/>
          <w:bCs w:val="false"/>
          <w:sz w:val="20"/>
        </w:rPr>
        <w:t>záměr směny části pozemku p.č. 2749/1 v k.ú. Poštorná,  o výměře cca 20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ve vlastnictví města Břeclav, za stejnou část pozemku p.č. 1166/1 v k.ú. Charvátská Nová Ves, ve vlastnictví Povodí Moravy, s.p., mezi Povodím Moravy, s.p., Brno, Dřevařská 11, a městem Břeclav, nám. T. G. Masaryka 42/3, s tím, že výměra bude upřesněna geometrickým plánem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10</w:t>
      </w:r>
      <w:r>
        <w:rPr>
          <w:rFonts w:cs="Arial" w:ascii="Arial" w:hAnsi="Arial"/>
          <w:sz w:val="20"/>
        </w:rPr>
        <w:t xml:space="preserve">  prodej budovy č.p. 519 na pozemku p.č. 987/1, pozemku p.č. 987/1 o výměře 39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budovy bez č.p. na pozemku p.č. 987/2 a pozemku p.č. 987/2 o výměře 4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vše v k.ú. Poštorná, panu Pavlu Dufkovi, bytem Břeclav, Charvátská Nová Ves, Na Valtické 336/3, a to za kupní cenu 1.650.000,- Kč, s podmínkou, že v rámci rekonstrukce budovy zůstane zachován a bude rekonstruován reliéf na fasádě domu. Pro případ nesplnění této podmínky bude sjednána smluvní pokuta ve výši 500.000,- Kč. Dále bude ve smlouvě zakotvena podmínka, že stávajícím nájemníkům kupující v případě potřeby zajistí na vlastní náklady náhradní ubytování. K zajištění podmínek bude v kupní smlouvě sjednána smluvní pokuta ve výši 400.000,- Kč za každou bytovou jednotku.  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ále bude v kupní smlouvě, pod smluvní pokutou 1.000.000,- Kč, zakotven závazek kupujícího, že bude kupovaný objekt užívat v souladu s předloženým podnikatelským záměrem, tj. jako polyfunkční dům. Pro případ nesplnění podmínek stanovených městem bude v kupní smlouvě zakotvena i možnost města od smlouvy jednostranně odstoupit.</w:t>
      </w:r>
    </w:p>
    <w:p>
      <w:pPr>
        <w:pStyle w:val="Zkladntext2"/>
        <w:numPr>
          <w:ilvl w:val="0"/>
          <w:numId w:val="2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5/1/11  </w:t>
      </w:r>
      <w:r>
        <w:rPr>
          <w:rFonts w:cs="Arial" w:ascii="Arial" w:hAnsi="Arial"/>
          <w:b w:val="false"/>
          <w:bCs w:val="false"/>
          <w:sz w:val="20"/>
          <w:szCs w:val="22"/>
        </w:rPr>
        <w:t>uzavření dohody o narovnání, v rámci které bude Finančnímu ředitelství v Brně, se sídlem Brno – město, Náměstí Svobody 98/4, bezúplatně převeden pozemek p.č.st. 462/2, jako náhrada za část pozemku p.č. 4497 (dříve v katastru nemovitostí veden jako část pozemku p.č.st. 471/3 ), vše v k.ú. Břeclav.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20"/>
        </w:rPr>
        <w:t>5/1/12</w:t>
      </w:r>
      <w:r>
        <w:rPr>
          <w:rFonts w:cs="Arial" w:ascii="Arial" w:hAnsi="Arial"/>
          <w:sz w:val="20"/>
        </w:rPr>
        <w:t xml:space="preserve">  uzavření smlouvy o bezúplatném převodu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ní komunikace III. třídy č. 00223 na pozemcích p.č. 3941/1, p.č. 3941/2, p.č. 3941/3, p.č. 3941/4 a p.č. 3941/5, vše v k.ú. Břeclav, staničení od 0,000 km do 1,277 km, o celkové délce 1,277 km, přičemž hodnota silnice je stanovena částkou 866.599,- Kč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ní komunikace III. třídy č. 41418 na pozemku p.č. 1623 v k.ú. Poštorná, staničení od 0,000 km do 0,321 km, o celkové délce 0,321 km, přičemž hodnota silnice je stanovena částkou 543.418,- Kč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ní komunikace  bez číselného označení na pozemcích p.č. 4163, p.č. 3731/1 a p.č. 3943/3, vše v k.ú. Břeclav, staničení od 0,000 km do 0,868 km, o celkové délce 0,868 km, přičemž hodnota silnice je stanovena částkou 589.043,- Kč, 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i místní komunikace II. třídy č. 425 na pozemcích p.č. 3728/6, p.č. 3728/12, na mostě J. Fučíka, a na pozemcích p.č. 3730/1 a p.č. 3730/3, vše v k.ú. Břeclav, staničení od 44,189 km do 45,400 km, o celkové délce 1,211 km, přičemž hodnota silnice je stanovena částkou 1.650.000,00 Kč,</w:t>
      </w:r>
    </w:p>
    <w:p>
      <w:pPr>
        <w:pStyle w:val="TextBody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 s Jihomoravským krajem, se sídlem Brno - střed -  Veveří, Žerotínovo náměstí 3/5.</w:t>
      </w:r>
    </w:p>
    <w:p>
      <w:pPr>
        <w:pStyle w:val="Zkladntext2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5/1/14  </w:t>
      </w:r>
      <w:r>
        <w:rPr>
          <w:rFonts w:cs="Arial" w:ascii="Arial" w:hAnsi="Arial"/>
          <w:b w:val="false"/>
          <w:bCs w:val="false"/>
          <w:sz w:val="20"/>
        </w:rPr>
        <w:t>záměr prodeje pozemku p.č. 3748/41 o výměře 1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ú. Břeclav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15</w:t>
      </w:r>
      <w:r>
        <w:rPr>
          <w:rFonts w:cs="Arial" w:ascii="Arial" w:hAnsi="Arial"/>
          <w:sz w:val="20"/>
        </w:rPr>
        <w:t xml:space="preserve">  prodej části pozemku p.č. 3652/2 v k.ú. Břeclav, v geometrickém plánu č. 4663-3/2009 ze dne 12.1.2009 označeném jako pozemek p.č. 3652/29 o výměře 2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za účelem výstavby garáže, panu Schweitzerovi, a to za cenu 1.000,-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16</w:t>
      </w:r>
      <w:r>
        <w:rPr>
          <w:rFonts w:cs="Arial" w:ascii="Arial" w:hAnsi="Arial"/>
          <w:sz w:val="20"/>
        </w:rPr>
        <w:t xml:space="preserve"> záměr prodeje pozemku p.č st. 2615 v k.ú. Břeclav o výměře 2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ng. Zdeňku Drápalovi, bytem Břeclav, Sladová 2375/2, PSČ 690 02, a to za cenu 500,- 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Zkladntext2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5/1/17  </w:t>
      </w:r>
      <w:r>
        <w:rPr>
          <w:rFonts w:cs="Arial" w:ascii="Arial" w:hAnsi="Arial"/>
          <w:b w:val="false"/>
          <w:bCs w:val="false"/>
          <w:sz w:val="20"/>
        </w:rPr>
        <w:t>prodej pozemku p.č st. 2920 v k.ú. Břeclav o výměře 22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paní Vojtkové, a to za cenu 500,-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Zkladntext2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5/1/18  </w:t>
      </w:r>
      <w:r>
        <w:rPr>
          <w:rFonts w:cs="Arial" w:ascii="Arial" w:hAnsi="Arial"/>
          <w:b w:val="false"/>
          <w:bCs w:val="false"/>
          <w:sz w:val="20"/>
        </w:rPr>
        <w:t>záměr prodeje pozemku p.č. 221/1 v k.ú. Břeclav o výměře cca 9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Zkladntext2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5/1/19  </w:t>
      </w:r>
      <w:r>
        <w:rPr>
          <w:rFonts w:cs="Arial" w:ascii="Arial" w:hAnsi="Arial"/>
          <w:b w:val="false"/>
          <w:bCs w:val="false"/>
          <w:sz w:val="20"/>
        </w:rPr>
        <w:t>záměr prodeje pozemku p.č.st. 4128 o výměře 27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ú. Břeclav.</w:t>
      </w:r>
    </w:p>
    <w:p>
      <w:pPr>
        <w:pStyle w:val="Zkladntext2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5/1/20  </w:t>
      </w:r>
      <w:r>
        <w:rPr>
          <w:rFonts w:cs="Arial" w:ascii="Arial" w:hAnsi="Arial"/>
          <w:b w:val="false"/>
          <w:bCs w:val="false"/>
          <w:sz w:val="20"/>
        </w:rPr>
        <w:t>záměr prodeje pozemku p.č.st. 2656 o výměře 25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ú. Břeclav.</w:t>
      </w:r>
    </w:p>
    <w:p>
      <w:pPr>
        <w:pStyle w:val="Zkladntext2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1/21  </w:t>
      </w:r>
      <w:r>
        <w:rPr>
          <w:rFonts w:cs="Arial" w:ascii="Arial" w:hAnsi="Arial"/>
          <w:b w:val="false"/>
          <w:bCs w:val="false"/>
          <w:sz w:val="20"/>
        </w:rPr>
        <w:t>záměr prodeje pozemku p.č.st. 2844 o výměře 19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ú. Břeclav.</w:t>
      </w:r>
    </w:p>
    <w:p>
      <w:pPr>
        <w:pStyle w:val="Zkladntext2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1/22  </w:t>
      </w:r>
      <w:r>
        <w:rPr>
          <w:rFonts w:cs="Arial" w:ascii="Arial" w:hAnsi="Arial"/>
          <w:b w:val="false"/>
          <w:bCs w:val="false"/>
          <w:sz w:val="20"/>
        </w:rPr>
        <w:t>záměr prodeje pozemku p.č.st. 2787 o výměře 21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ú. Břeclav.</w:t>
      </w:r>
    </w:p>
    <w:p>
      <w:pPr>
        <w:pStyle w:val="Zkladntext2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1/24  </w:t>
      </w:r>
      <w:r>
        <w:rPr>
          <w:rFonts w:cs="Arial" w:ascii="Arial" w:hAnsi="Arial"/>
          <w:b w:val="false"/>
          <w:bCs w:val="false"/>
          <w:sz w:val="20"/>
        </w:rPr>
        <w:t>uzavření budoucí kupní smlouvy na pozemek p.č. 3327/4 -orná, o výměře 5 826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v k. ú. Břeclav, se společností REXCOM s.r.o. se sídlem Břeclav, Národních hrdinů 16, za cenu 25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 xml:space="preserve">s tím, že za nesplnění povinností stanovených v čl. VI této smlouvy, bude sjednána smluvní pokuta ve výši 500.000,- Kč. Smlouva je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1)</w:t>
      </w:r>
    </w:p>
    <w:p>
      <w:pPr>
        <w:pStyle w:val="Zkladntext2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1/25  </w:t>
      </w:r>
      <w:r>
        <w:rPr>
          <w:rFonts w:cs="Arial" w:ascii="Arial" w:hAnsi="Arial"/>
          <w:b w:val="false"/>
          <w:bCs w:val="false"/>
          <w:sz w:val="20"/>
        </w:rPr>
        <w:t>prodej pozemku p.č. 5483-ost.pl. o výměře 3425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>v k. ú. Břeclav společnosti ZFP-Nový Cukrovar s.r.o., se sídlem Břeclav, Na Řádku 8, za cenu  50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za účelem vybudování osmipodlažního parkovacího domu pro osobní automobily. Smlouva je nedílnou součástí usnesení </w:t>
      </w:r>
      <w:r>
        <w:rPr>
          <w:rFonts w:cs="Arial" w:ascii="Arial" w:hAnsi="Arial"/>
          <w:b w:val="false"/>
          <w:bCs w:val="false"/>
          <w:color w:val="808080"/>
          <w:sz w:val="20"/>
        </w:rPr>
        <w:t>(příloha č. 2)</w:t>
      </w:r>
    </w:p>
    <w:p>
      <w:pPr>
        <w:pStyle w:val="Zkladntext2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5/1/26  </w:t>
      </w:r>
      <w:r>
        <w:rPr>
          <w:rFonts w:cs="Arial" w:ascii="Arial" w:hAnsi="Arial"/>
          <w:b w:val="false"/>
          <w:bCs w:val="false"/>
          <w:sz w:val="20"/>
        </w:rPr>
        <w:t>bezúplatný, případně úplatný převod pozemku p.č. 353/13-ost.pl. o výměře 2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 ú. Břeclav, z vlastnictví ČR - Úřadu pro zastupování státu ve věcech majetkových, Územní pracoviště Brno, odbor Odloučené pracoviště Břeclav, do vlastnictví města Břeclav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/1/27 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dodatku č. 2 ke smlouvě č. 1-19/2003 uzavřené dne 25.8.2003 mezi městem Břeclav a společností BRON s.r.o., se sídlem Břeclav, Sovadinova 39, s tím, že komunikace, osvětlení a chodníky budou dobudovány v původním termínu do 19.9.2009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dodatku č. 1 ke smlouvě č. OMP/OM/25/04 uzavřené dne 31.5.2004 mezi městem a společností BRON s.r.o., se sídlem Břeclav, Sovadinova 39, s tím, že nebude uplatňována sankce za nesplnění termínu stanoveného do 1.6.2008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dodatku č. 2 ke smlouvě č. OMP/OM/79/04 uzavřené dne 17.9.2004 mezi městem a společností BRON s.r.o., se sídlem Břeclav, Sovadinova 39, s tím, že nebude uplatňována sankce za nesplnění termínu stanoveného do 24.9.2008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</w:rPr>
        <w:t>uzavření dodatku č. 1 ke smlouvě č. OM/39/05 uzavřené dne 25.8.2005 mezi městem Břeclav a společností BRON s.r.o., se sídlem Břeclav, Sovadinova 3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Dodatky č. 2  ke smlouvě č. 1-19/2003 uzavřené dne 25.8.2003 a ke smlouvě č. OMP/OM/79/04 uzavřené dne 17.9.2004 a dodatky č. 1 ke smlouvě č. OMP/OM/25/04 uzavřené dne 31.5.2004 a ke smlouvě č. OM/39/05 uzavřené dne 25.8.2005 jsou nedílnou součástí tohoto usnesení </w:t>
      </w:r>
      <w:r>
        <w:rPr>
          <w:rFonts w:cs="Arial" w:ascii="Arial" w:hAnsi="Arial"/>
          <w:color w:val="808080"/>
          <w:sz w:val="20"/>
        </w:rPr>
        <w:t>(příloha č. 3)</w:t>
      </w:r>
    </w:p>
    <w:p>
      <w:pPr>
        <w:pStyle w:val="Zkladntext2"/>
        <w:numPr>
          <w:ilvl w:val="0"/>
          <w:numId w:val="2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5/1/28  </w:t>
      </w:r>
      <w:r>
        <w:rPr>
          <w:rFonts w:cs="Arial" w:ascii="Arial" w:hAnsi="Arial"/>
          <w:b w:val="false"/>
          <w:bCs w:val="false"/>
          <w:sz w:val="20"/>
        </w:rPr>
        <w:t xml:space="preserve">uzavření dodatku č. 13 ke Zřizovací listině Domovní správy Břeclav, kterým bude výše uvedený byt svěřen Domovní správě Břeclav do správy. Návrh dodatku, včetně příloh č. 1 až 3 je nedílnou součástí usnesení </w:t>
      </w:r>
      <w:r>
        <w:rPr>
          <w:rFonts w:cs="Arial" w:ascii="Arial" w:hAnsi="Arial"/>
          <w:b w:val="false"/>
          <w:bCs w:val="false"/>
          <w:color w:val="808080"/>
          <w:sz w:val="20"/>
        </w:rPr>
        <w:t>(příloha č. 4)</w:t>
      </w:r>
    </w:p>
    <w:p>
      <w:pPr>
        <w:pStyle w:val="Zkladntext2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5/1/29  </w:t>
      </w:r>
      <w:r>
        <w:rPr>
          <w:rFonts w:cs="Arial" w:ascii="Arial" w:hAnsi="Arial"/>
          <w:b w:val="false"/>
          <w:bCs w:val="false"/>
          <w:sz w:val="20"/>
        </w:rPr>
        <w:t>záměr bezúplatného převodu části pozemku PK p.č. 360/2 v k.ú. Břeclav (část pod stavbou na p.č.st. 3035 a část p.č. 411/2) o výměře cca 150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0</w:t>
      </w:r>
      <w:r>
        <w:rPr>
          <w:rFonts w:cs="Arial" w:ascii="Arial" w:hAnsi="Arial"/>
          <w:sz w:val="20"/>
        </w:rPr>
        <w:t xml:space="preserve">  záměr prodeje nebytové jednotky č. 2310/1, nebytové jednotky č. 2310/2 a nebytové jednotky č. 2310/3 v domě č.p. 2310 na pozemku p.č.st. 2101, včetně podílů na společných částech domu č.p. 2310 a na pozemku p.č.st. 2101, vše v k.ú. Břeclav, za minimální cenu dle znaleckého posudku.</w:t>
      </w:r>
    </w:p>
    <w:p>
      <w:pPr>
        <w:pStyle w:val="Zkladntext2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5/1/31  </w:t>
      </w:r>
      <w:r>
        <w:rPr>
          <w:rFonts w:cs="Arial" w:ascii="Arial" w:hAnsi="Arial"/>
          <w:b w:val="false"/>
          <w:bCs w:val="false"/>
          <w:sz w:val="20"/>
        </w:rPr>
        <w:t xml:space="preserve">návrh Ing.arch. Ondroucha, aby se o prodeji bytových domů (tj. materiály 5/1/32 – 5/1/53 a 5/1/56 – 5/1/59) hlasovalo en bloc. </w:t>
      </w:r>
    </w:p>
    <w:p>
      <w:pPr>
        <w:pStyle w:val="Zkladntext2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5/1/31  </w:t>
      </w:r>
      <w:r>
        <w:rPr>
          <w:rFonts w:cs="Arial" w:ascii="Arial" w:hAnsi="Arial"/>
          <w:b w:val="false"/>
          <w:bCs w:val="false"/>
          <w:sz w:val="20"/>
        </w:rPr>
        <w:t>prodejní cenu domu Fintajslova 49 v Břeclavi pro nabídku jednotlivým zájemcům, a to ve výši 4.385.615 Kč, s tím, že v případě zadluženosti bytového domu bude tato cena navýšena o výši dluhu nájemníků, jenž na nemovitosti vázne ke dni prodeje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 uzavření smlouvy o úplatném převodu bytové jednotky č. 1865/1 v budově  č.p. 1865 na pozemku p.č.st. 1412/2 v k.ú. Břeclav a podílu na společných částech domu č.p. 1865 a podílu  na pozemku p.č.st. 1412/2 o velikosti 923/7489 za cenu 198 944 Kč, a kupní smlouvy na prodej podílu na 1/3 pozemku p.č.st. 1412/1 v k.ú. Břeclav o velikosti 923/22467 za cenu 5 975 Kč, do společného jmění manželů stávajícím nájemcům manželům Kučným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uzavření smlouvy o úplatném převodu bytové jednotky  č. 1865/2 v budově č.p. 1865 na pozemku p.č.st. 1412/2 v k.ú. Břeclav a podílu na společných částech domu č.p. 1865 a podílu na pozemku p.č.st. 1412/2 o velikosti 953/7489 za cenu 205 965 Kč, a kupní smlouvy na prodej podílu na 1/3 pozemku p.č.st. 1412/1 v k.ú. Břeclav o velikosti 953/22467 za cenu 6 174 Kč, do společného jmění manželů stávajícím nájemcům manželům Bečkovským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uzavření smlouvy o úplatném převodu bytové jednotky  č. 1865/3 v budově č.p. 1865 na pozemku p.č.st. 1412/2 v k.ú. Břeclav a podílu na společných částech domu č.p. 1865 a podílu na pozemku p.č.st. 1412/2 o velikosti 920/7489 za cenu 207 926 Kč, a kupní smlouvy na prodej podílu na 1/3 pozemku p.č.st. 1412/1 v k.ú. Břeclav o velikosti 920/22467 za cenu 5 961 Kč, stávající nájemkyni paní Buťové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uzavření smlouvy o úplatném převodu bytové jednotky  č. 1865/4 v budově  č.p. 1865 na pozemku p.č.st. 1412/2 v k.ú. Břeclav a podílu na společných částech domu č.p. 1865 a podílu  na pozemku p.č.st. 1412/2 o velikosti 1104/7489 za cenu 253 095 Kč, a kupní smlouvy na prodej podílu na 1/3 pozemku p.č.st. 1412/1 v k.ú. Břeclav o velikosti 1104/22467 za cenu 7 149 Kč, do spoluvlastnictví stávajícím nájemcům paní Sochorové a Ing. Dvořákovi, a to každému ideální ½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uzavření smlouvy o úplatném převodu bytové jednotky  č. 1865/5 v budově  č.p. 1865 na pozemku p.č.st. 1412/2 v k.ú. Břeclav a podílu na společných částech domu č.p. 1865 a podílu na pozemku p.č.st. 1412/2 o velikosti 1562/7489 za cenu 226 471 Kč, a kupní smlouvy na prodej podílu na 1/3 pozemku p.č.st. 1412/1 v k.ú. Břeclav o velikosti 1562/22467 za cenu 10 117 Kč, do společného jmění manželů stávajícím nájemcům manželům Šubíkovým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uzavření smlouvy o úplatném převodu bytové jednotky č. 1865/6 v budově č.p. 1865 na pozemku p.č.st. 1412/2 v k.ú. Břeclav a podílu na společných částech domu č.p. 1865 a podílu na pozemku p.č.st. 1412/2 o velikosti 1104/7489 za cenu 253 095 Kč, a kupní smlouvy na prodej podílu na 1/3 pozemku p.č.st. 1412/1 v k.ú. Břeclav o velikosti 1104/22467 za cenu 7 149 Kč, stávající nájemkyni paní Jarešové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uzavření smlouvy o úplatném převodu bytové jednotky č. 1865/7 v budově  č.p. 1865 na pozemku p.č.st. 1412/2 v k.ú. Břeclav a podílu na společných částech domu č.p. 1865 a podílu na pozemku p.č.st. 1412/2 o velikosti 923/7489 za cenu 15 980 Kč, a kupní smlouvy na prodej podílu na 1/3 pozemku p.č.st. 1412/1 v k.ú. Břeclav o velikosti 923/22467 za cenu 5 975 Kč, stávající nájemkyni paní Wallisch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 č. 5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3</w:t>
      </w:r>
      <w:r>
        <w:rPr>
          <w:rFonts w:cs="Arial" w:ascii="Arial" w:hAnsi="Arial"/>
          <w:sz w:val="20"/>
        </w:rPr>
        <w:t xml:space="preserve">  uzavření smlouvy o úplatném převodu bytové jednotky č. 2252/1 v budově č.p. 2252 na pozemku p.č.st. 2006 v k.ú. Břeclav a podílu na společných částech domu č.p. 2252 a podílu na pozemku p.č.st. 2006 o velikosti 5990/34210 za cenu 161 190 Kč, a kupní smlouvy na prodej podílu na pozemku p.č. 3611/46, odděleného geometrickým plánem z pozemku p.č. 3611/1 v k.ú. Břeclav, o velikosti 5990/34210, za cenu 4 246 Kč, stávající nájemkyni paní Šulákové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3</w:t>
      </w:r>
      <w:r>
        <w:rPr>
          <w:rFonts w:cs="Arial" w:ascii="Arial" w:hAnsi="Arial"/>
          <w:sz w:val="20"/>
        </w:rPr>
        <w:t xml:space="preserve"> uzavření smlouvy o úplatném převodu bytové jednotky č. 2252/2 v budově č.p. 2252 na pozemku p.č.st. 2006 v k.ú. Břeclav a podílu na společných částech domu č.p. 2252 a podílu na pozemku p.č.st. 2006 o velikosti 5850/34210 za cenu 167 531 Kč, a kupní smlouvy na prodej podílu na pozemku p.č. 3611/46, odděleného geometrickým plánem z pozemku p.č. 3611/1 v k.ú. Břeclav, o velikosti 5850/34210, za cenu 4 147 Kč, do společného jmění manželů stávajícím nájemcům manželům Šebánkovým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3 </w:t>
      </w:r>
      <w:r>
        <w:rPr>
          <w:rFonts w:cs="Arial" w:ascii="Arial" w:hAnsi="Arial"/>
          <w:sz w:val="20"/>
        </w:rPr>
        <w:t xml:space="preserve"> uzavření smlouvy o úplatném převodu bytové jednotky č. 2252/3 v budově  č.p. 2252 na pozemku p.č.st. 2006 v k.ú. Břeclav a podílu na společných částech domu č.p. 2252 a podílu na pozemku p.č.st. 2006 o velikosti 6580/34210 za cenu 165 666 Kč, a kupní smlouvy na prodej podílu na pozemku p.č. 3611/46, odděleného geometrickým plánem z pozemku p.č. 3611/1 v k.ú. Břeclav, o velikosti 6580/34210, za cenu 4 664 Kč, stávající nájemkyni paní Kuželové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3</w:t>
      </w:r>
      <w:r>
        <w:rPr>
          <w:rFonts w:cs="Arial" w:ascii="Arial" w:hAnsi="Arial"/>
          <w:sz w:val="20"/>
        </w:rPr>
        <w:t xml:space="preserve">  uzavření smlouvy o úplatném převodu bytové jednotky č. 2252/4 v budově  č.p. 2252 na pozemku p.č.st. 2006 v k.ú. Břeclav a podílu na společných částech domu č.p. 2252 a podílu na pozemku p.č.st. 2006 o velikosti 5880/34210 za cenu 167 366 Kč, a kupní smlouvy na prodej podílu na pozemku p.č. 3611/46, odděleného geometrickým plánem z pozemku p.č. 3611/1 v k.ú. Břeclav, o velikosti 5880/34210, za cenu 4 168 Kč, stávajícímu nájemci panu Kachyňov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3 </w:t>
      </w:r>
      <w:r>
        <w:rPr>
          <w:rFonts w:cs="Arial" w:ascii="Arial" w:hAnsi="Arial"/>
          <w:sz w:val="20"/>
        </w:rPr>
        <w:t xml:space="preserve"> uzavření smlouvy o úplatném převodu bytové jednotky č. 2252/5 v budově  č.p. 2252 na pozemku p.č.st. 2006 v k.ú. Břeclav a podílu na společných částech domu č.p. 2252 a podílu na pozemku p.č.st. 2006 o velikosti 9910/34210 za cenu 28 013 Kč, a kupní smlouvy na prodej podílu na pozemku p.č. 3611/46, odděleného geometrickým plánem z pozemku p.č. 3611/1 v k.ú. Břeclav, o velikosti 9910/34210, za cenu 7 025 Kč, do společného jmění manželů stávajícím nájemcům manželům Grbavčic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 č. 6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0"/>
        </w:rPr>
        <w:t>5/1/34</w:t>
      </w:r>
      <w:r>
        <w:rPr>
          <w:rFonts w:cs="Arial" w:ascii="Arial" w:hAnsi="Arial"/>
          <w:sz w:val="20"/>
        </w:rPr>
        <w:t xml:space="preserve">  uzavření smlouvy o úplatném převodu bytové jednotky č. 2240/1 v budově č.p. 2240 na pozemku p.č.st. 1994 v k.ú. Břeclav a podílu na společných částech domu č.p. 2240 a podílu na pozemku p.č.st. 1994 o velikosti 7260/35440 za cenu 173 889 Kč, a kupní smlouvy na prodej podílu na pozemku p.č. 3611/48, odděleného geometrickým plánem z pozemku p.č. 3611/1 v k.ú. Břeclav, o velikosti 7260/35440, za cenu 6 094 Kč, stávající nájemkyni paní Cafourkové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4 </w:t>
      </w:r>
      <w:r>
        <w:rPr>
          <w:rFonts w:cs="Arial" w:ascii="Arial" w:hAnsi="Arial"/>
          <w:sz w:val="20"/>
        </w:rPr>
        <w:t xml:space="preserve"> uzavření smlouvy o úplatném převodu bytové jednotky č. 2240/2 v budově  č.p. 2240 na pozemku p.č.st. 1994 v k.ú. Břeclav a podílu na společných částech domu č.p. 2240 a podílu na pozemku p.č.st. 1994 o velikosti 6580/35440 za cenu 188 670 Kč, a kupní smlouvy na prodej podílu na pozemku p.č. 3611/48, odděleného geometrickým plánem z pozemku p.č. 3611/1 v k.ú. Břeclav, o velikosti 6580/35440, a na prodej pozemku p.č. 3611/47 o výměře 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odděleného geometrickým plánem z pozemku p.č. 3611/1 v k.ú. Břeclav, za cenu 6 774 Kč, stávajícím nájemkyním M. Navrátilové a B. Navrátilové, a to každé ideální ½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4 </w:t>
      </w:r>
      <w:r>
        <w:rPr>
          <w:rFonts w:cs="Arial" w:ascii="Arial" w:hAnsi="Arial"/>
          <w:sz w:val="20"/>
        </w:rPr>
        <w:t xml:space="preserve"> uzavření smlouvy o úplatném převodu bytové jednotky č. 2240/3 v budově  č.p. 2240 na pozemku p.č.st. 1994 v k.ú. Břeclav a podílu na společných částech domu č.p. 2240 a podílu na pozemku p.č.st. 1994 o velikosti 6750/35440 za cenu 178 339 Kč, a kupní smlouvy na prodej podílu na pozemku p.č. 3611/48, odděleného geometrickým plánem z pozemku p.č. 3611/1 v k.ú. Břeclav, o velikosti 6750/35440, za cenu 5 666 Kč, do společného jmění manželů stávajícím nájemcům manželům Holubový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4 </w:t>
      </w:r>
      <w:r>
        <w:rPr>
          <w:rFonts w:cs="Arial" w:ascii="Arial" w:hAnsi="Arial"/>
          <w:sz w:val="20"/>
        </w:rPr>
        <w:t xml:space="preserve"> uzavření smlouvy o úplatném převodu bytové jednotky č. 2240/4 v budově  č.p. 2240 na pozemku p.č.st. 1994 v k.ú. Břeclav a podílu na společných částech domu č.p. 2240 a podílu na pozemku p.č.st. 1994 o velikosti 6290/35440 za cenu 138 147 Kč, a kupní smlouvy na prodej podílu na pozemku p.č. 3611/48, odděleného geometrickým plánem z pozemku p.č. 3611/1 v k.ú. Břeclav, o velikosti 6290/35440, za cenu 5 280 Kč, stávajícímu nájemci panu Modlitbov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4 </w:t>
      </w:r>
      <w:r>
        <w:rPr>
          <w:rFonts w:cs="Arial" w:ascii="Arial" w:hAnsi="Arial"/>
          <w:sz w:val="20"/>
        </w:rPr>
        <w:t xml:space="preserve"> uzavření smlouvy o úplatném převodu bytové jednotky č. 2240/5 v budově č.p. 2240 na pozemku p.č.st. 1994 v k.ú. Břeclav a podílu na společných částech domu č.p. 2240 a podílu na pozemku p.č.st. 1994 o velikosti 8560/35440 za cenu 24 554 Kč, a kupní smlouvy na prodej podílu na pozemku p.č. 3611/48, odděleného geometrickým plánem z pozemku p.č. 3611/1 v k.ú. Břeclav, o velikosti 8560/35440, za cenu 7 186 Kč, do společného jmění manželů stávajícím nájemcům manželům Dokoupil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 č. 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5</w:t>
      </w:r>
      <w:r>
        <w:rPr>
          <w:rFonts w:cs="Arial" w:ascii="Arial" w:hAnsi="Arial"/>
          <w:sz w:val="20"/>
        </w:rPr>
        <w:t xml:space="preserve">  uzavření smlouvy o úplatném převodu bytové jednotky č. 2245/1 v budově  č.p. 2245 na pozemku p.č.st. 1999 v k.ú. Břeclav a podílu na společných částech domu č.p. 2245 a podílu na pozemku p.č.st. 1999 o velikosti 667/2945 za cenu 172 064 Kč, a kupní smlouvy na prodej podílu na pozemku p.č. 3611/49, odděleného geometrickým plánem z pozemku p.č. 3611/1 v k.ú. Břeclav, o velikosti 667/2945,  za cenu 3 511 Kč, do spoluvlastnictví stávajícím nájemcům M. Kleinové a M.Kleinovi, a to každému ideální 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5 </w:t>
      </w:r>
      <w:r>
        <w:rPr>
          <w:rFonts w:cs="Arial" w:ascii="Arial" w:hAnsi="Arial"/>
          <w:sz w:val="20"/>
        </w:rPr>
        <w:t xml:space="preserve"> uzavření smlouvy o úplatném převodu bytové jednotky č. 2245/2 v budově č.p. 2245 na pozemku p.č.st. 1999 v k.ú. Břeclav a podílu na společných částech domu č.p. 2245 a podílu na pozemku p.č.st. 1999 o velikosti 564/2945 za cenu 148 757 Kč, a kupní smlouvy na prodej podílu na pozemku p.č. 3611/49, odděleného geometrickým plánem z pozemku p.č. 3611/1 v k.ú. Břeclav, o velikosti 564/2945, za cenu 2 968 Kč, stávající nájemkyni paní Janulíkové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5 </w:t>
      </w:r>
      <w:r>
        <w:rPr>
          <w:rFonts w:cs="Arial" w:ascii="Arial" w:hAnsi="Arial"/>
          <w:sz w:val="20"/>
        </w:rPr>
        <w:t xml:space="preserve"> uzavření smlouvy o úplatném převodu bytové jednotky č. 2245/3 v budově č.p. 2245 na pozemku p.č.st. 1999 v k.ú. Břeclav a podílu na společných částech domu č.p. 2245 a podílu na pozemku p.č.st. 1999 o velikosti 660/2945 za cenu 197 784 Kč, a kupní smlouvy na prodej podílu na pozemku p.č. 3611/49, odděleného geometrickým plánem z pozemku p.č. 3611/1 v k.ú. Břeclav, o velikosti 660/2945,  za cenu 3 474 Kč, stávající nájemkyni paní Guldanové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5 </w:t>
      </w:r>
      <w:r>
        <w:rPr>
          <w:rFonts w:cs="Arial" w:ascii="Arial" w:hAnsi="Arial"/>
          <w:sz w:val="20"/>
        </w:rPr>
        <w:t xml:space="preserve"> uzavření smlouvy o úplatném převodu bytové jednotky č. 2245/4 v budově  č.p. 2245 na pozemku p.č.st. 1999 v k.ú. Břeclav a podílu na společných částech domu  č.p. 2245 a podílu  na pozemku p.č.st. 1999 o velikosti 540/2945 za cenu 145 022 Kč, a kupní smlouvy na prodej podílu na pozemku p.č. 3611/49, odděleného geometrickým plánem z pozemku p.č. 3611/1 v k.ú. Břeclav, o velikosti 540/2945,  za cenu 2 842 Kč, stávajícímu nájemci panu Šurečkovi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5 </w:t>
      </w:r>
      <w:r>
        <w:rPr>
          <w:rFonts w:cs="Arial" w:ascii="Arial" w:hAnsi="Arial"/>
          <w:sz w:val="20"/>
        </w:rPr>
        <w:t xml:space="preserve"> uzavření smlouvy o úplatném převodu bytové jednotky č. 2245/5 v budově  č.p. 2245 na pozemku p.č.st. 1999 v k.ú. Břeclav a podílu na společných částech domu č.p. 2245 a podílu na pozemku p.č.st. 1999 o velikosti 514/2945 za cenu 120 299 Kč, a kupní smlouvy na prodej podílu na pozemku p.č. 3611/49, odděleného geometrickým plánem z pozemku p.č. 3611/1 v k.ú. Břeclav, o velikosti 514/2945, za cenu 2 705 Kč, do spoluvlastnictví stávajícím nájemcům M. Langhammerovi a M. Langhammerovi, a to každému ideální ½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 č. 8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  <w:sz w:val="20"/>
        </w:rPr>
        <w:t>5/1/36</w:t>
      </w:r>
      <w:r>
        <w:rPr>
          <w:rFonts w:cs="Arial" w:ascii="Arial" w:hAnsi="Arial"/>
          <w:sz w:val="20"/>
        </w:rPr>
        <w:t xml:space="preserve">  uzavření smlouvy o úplatném převodu bytové jednotky č. 2251/1 v budově  č.p. 2251 na pozemku p.č.st. 2005 v k.ú. Břeclav a podílu na společných částech domu č.p. 2251 a podílu  na pozemku p.č.st. 2005 o velikosti 6720/38150 za cenu 147 000 Kč, a kupní smlouvy  na prodej podílu na pozemcích p.č. 3611/44 a p.č. 3611/45, oddělených geometrickým plánem z pozemku p.č. 3611/1 v k.ú. Břeclav, o velikosti 6720/38150, za cenu 3 127 Kč, stávající nájemkyni paní Kurialové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6 </w:t>
      </w:r>
      <w:r>
        <w:rPr>
          <w:rFonts w:cs="Arial" w:ascii="Arial" w:hAnsi="Arial"/>
          <w:sz w:val="20"/>
        </w:rPr>
        <w:t xml:space="preserve"> uzavření smlouvy o úplatném převodu bytové jednotky č. 2251/2 v budově  č.p. 2251 na pozemku p.č.st. 2005 v k.ú. Břeclav a podílu na společných částech domu  č.p. 2251 a podílu  na pozemku p.č.st. 2005 o velikosti 6470/38150 za cenu 214 581 Kč, a kupní smlouvy na prodej podílu na pozemcích p.č. 3611/44 a p.č. 3611/45, oddělených geometrickým plánem z pozemku p.č. 3611/1 v k.ú. Břeclav, o velikosti 6470/38150, za cenu 3 010 Kč, stávající nájemkyni paní Mihalíkové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6 </w:t>
      </w:r>
      <w:r>
        <w:rPr>
          <w:rFonts w:cs="Arial" w:ascii="Arial" w:hAnsi="Arial"/>
          <w:sz w:val="20"/>
        </w:rPr>
        <w:t xml:space="preserve"> uzavření smlouvy o úplatném převodu bytové jednotky č. 2251/3 v budově  č.p. 2251 na pozemku p.č.st. 2005 v k.ú. Břeclav a podílu na společných částech domu  č.p. 2251 a podílu  na pozemku p.č.st. 2005 o velikosti 6770/38150 za cenu 155 619 Kč, a kupní smlouvy na prodej podílu  na pozemcích p.č. 3611/44 a p.č. 3611/45, oddělených geometrickým plánem z pozemku p.č. 3611/1 v k.ú. Břeclav, o velikosti 6770/38150, za cenu 3 150 Kč, stávajícímu nájemci panu Říhov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6 </w:t>
      </w:r>
      <w:r>
        <w:rPr>
          <w:rFonts w:cs="Arial" w:ascii="Arial" w:hAnsi="Arial"/>
          <w:sz w:val="20"/>
        </w:rPr>
        <w:t xml:space="preserve"> uzavření smlouvy o úplatném převodu bytové jednotky č. 2251/4 v budově  č.p. 2251 na pozemku p.č.st. 2005 v k.ú. Břeclav a podílu na společných částech domu  č.p. 2251 a podílu  na pozemku p.č.st. 2005 o velikosti 6800/38150 za cenu 160 082 Kč, a kupní smlouvy na prodej podílu na pozemcích p.č. 3611/44 a p.č. 3611/45, oddělených geometrickým plánem z pozemku p.č. 3611/ v k.ú. Břeclav, o velikosti 6800/38150, za cenu 3 164 Kč, do spoluvlastnictví stávajícím nájemcům V. Čapkové a J. Čapkovi, a to každému ideální ½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6 </w:t>
      </w:r>
      <w:r>
        <w:rPr>
          <w:rFonts w:cs="Arial" w:ascii="Arial" w:hAnsi="Arial"/>
          <w:sz w:val="20"/>
        </w:rPr>
        <w:t xml:space="preserve"> uzavření smlouvy o úplatném převodu bytové jednotky č. 2251/5 v budově  č.p. 2251 na pozemku p.č.st. 2005 v k.ú. Břeclav a podílu na společných částech domu  č.p. 2251 a podílu  na pozemku p.č.st. 2005 o velikosti 11390/38150 za cenu 28 289 Kč, a kupní smlouvy na prodej podílu na pozemcích p.č. 3611/44 a p.č. 3611/45, oddělených geometrickým plánem z pozemku p.č. 3611/1 v k.ú. Břeclav, o velikosti 11390/38150, za cenu 5 299 Kč, do společného jmění manželů stávajícím nájemcům manželům Malinkovič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 č. 9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0"/>
        </w:rPr>
        <w:t>5/1/37</w:t>
      </w:r>
      <w:r>
        <w:rPr>
          <w:rFonts w:cs="Arial" w:ascii="Arial" w:hAnsi="Arial"/>
          <w:sz w:val="20"/>
        </w:rPr>
        <w:t xml:space="preserve">  uzavření kupní smlouvy na prodej domu č.p. 2867 na pozemku p.č.st. 3654, pozemku p.č.st. 3654 o výměře 20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mu č.p. 2868 na pozemku p.č.st. 3655, pozemku p.č.st. 3655 o výměře 20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mu č.p. 2869 na pozemku p.č.st. 3656 a pozemku p.č.st. 3656 o výměře 20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še v k.ú. Břeclav,   za cenu 18 074 809 Kč, a na prodej pozemku p.č. 23/13 o výměře 24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terý byl oddělen geometrickým plánem z pozemku p.č. 23/1 v k.ú. Břeclav, za cenu 62 000 Kč, družstvu Bytové družstvo U Splavu 123, Břeclav, družstvo, IČ 283 19 893, se sídlem Břeclav, U Splavu 2869/3, PSČ 690 02, s tím, že ve smlouvě bude sjednán závazek, že kupující bude odebírat teplo od společnosti KA Contracting ČR s.r.o., se sídlem Praha, Truhlářská 13-15.</w:t>
      </w:r>
    </w:p>
    <w:p>
      <w:pPr>
        <w:pStyle w:val="Zkladntext2"/>
        <w:ind w:left="360" w:firstLine="348"/>
        <w:rPr/>
      </w:pPr>
      <w:r>
        <w:rPr>
          <w:rFonts w:cs="Arial" w:ascii="Arial" w:hAnsi="Arial"/>
          <w:b w:val="false"/>
          <w:bCs w:val="false"/>
          <w:sz w:val="20"/>
        </w:rPr>
        <w:t xml:space="preserve">Návrh smlouvy je nedílnou součástí usnesení </w:t>
      </w:r>
      <w:r>
        <w:rPr>
          <w:rFonts w:cs="Arial" w:ascii="Arial" w:hAnsi="Arial"/>
          <w:b w:val="false"/>
          <w:bCs w:val="false"/>
          <w:color w:val="808080"/>
          <w:sz w:val="20"/>
        </w:rPr>
        <w:t>(příloha č. 10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/1/38</w:t>
      </w:r>
      <w:r>
        <w:rPr>
          <w:rFonts w:cs="Arial" w:ascii="Arial" w:hAnsi="Arial"/>
          <w:sz w:val="20"/>
        </w:rPr>
        <w:t xml:space="preserve">  uzavření kupní smlouvy na prodej domu č.p. 2614 na pozemku p.č.st. 3291 a pozemku p.č.st. 3291 o výměře 431, vše v k.ú. Břeclav, za cenu 16 474 874 Kč, a na prodej pozemků p.č. 3729/92 o výměře 5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.č. 3729/93 o výměře 2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p.č. 3729/94 o výměře 14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které byly odděleny geometrickým plánem z pozemku p.č. 3729/46 v k.ú. Břeclav, za cenu 57 000 Kč, družstvu Bytové družstvo Dukelských hrdinů 7, Břeclav, družstvo, IČ 283 14 379, se sídlem Břeclav, Dukelských hrdinů 3614/7, PSČ 690 02, s tím, že ve smlouvě bude sjednán závazek, že kupující bude odebírat teplo od společnosti KA Contracting ČR s.r.o., se sídlem Praha, Truhlářská 13-15. Návrh smlouvy je nedílnou součástí usnesení </w:t>
      </w:r>
      <w:r>
        <w:rPr>
          <w:rFonts w:cs="Arial" w:ascii="Arial" w:hAnsi="Arial"/>
          <w:color w:val="808080"/>
          <w:sz w:val="20"/>
        </w:rPr>
        <w:t>(příloha č. 11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0"/>
        </w:rPr>
        <w:t>5/1/40</w:t>
      </w:r>
      <w:r>
        <w:rPr>
          <w:rFonts w:cs="Arial" w:ascii="Arial" w:hAnsi="Arial"/>
          <w:sz w:val="20"/>
        </w:rPr>
        <w:t xml:space="preserve">  uzavření smlouvy o úplatném převodu bytové jednotky č. 3374/1 v budově č.p. 3374 na pozemku p.č.st. 1067/8, který vznikl rozdělením domu č.p. 1294 na pozemku p.č.st. 1067/1 v k.ú. Břeclav, a podílu na společných částech domu č.p. 3374 a podílu na pozemku p.č.st. 1067/8 o velikosti 4760/33890 za cenu 182 616 Kč, a kupní smlouvy na prodej podílu na pozemku p.č.st. 1067/10, odděleného geometrickým plánem z pozemku p.č.st. 1067/1 v k.ú. Břeclav, o velikosti 4760/33890, za cenu 5 110 Kč, stávající nájemkyni paní Košičiarové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0 </w:t>
      </w:r>
      <w:r>
        <w:rPr>
          <w:rFonts w:cs="Arial" w:ascii="Arial" w:hAnsi="Arial"/>
          <w:sz w:val="20"/>
        </w:rPr>
        <w:t xml:space="preserve"> uzavření smlouvy o úplatném převodu bytové jednotky č. 3374/2 v budově č.p. 3374 na pozemku p.č.st. 1067/8, který vznikl rozdělením domu č.p. 1294 na pozemku p.č.st. 1067/1 v k.ú. Břeclav, a podílu na společných částech domu č.p. 3374 a podílu na pozemku p.č.st. 1067/8 o velikosti 5490/33890 za cenu 173 093 Kč, a kupní smlouvy na prodej podílu na pozemku p.č.st. 1067/10, odděleného geometrickým plánem z pozemku p.č.st. 1067/1 v k.ú. Břeclav, o velikosti 5490/33890, za cenu 5 913 Kč, stávající nájemkyni paní Bozděchové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0 </w:t>
      </w:r>
      <w:r>
        <w:rPr>
          <w:rFonts w:cs="Arial" w:ascii="Arial" w:hAnsi="Arial"/>
          <w:sz w:val="20"/>
        </w:rPr>
        <w:t xml:space="preserve"> uzavření smlouvy o úplatném převodu bytové jednotky č. 3374/3 v budově č.p. 3374 na pozemku p.č.st. 1067/8, který vznikl rozdělením domu č.p. 1294 na pozemku p.č.st. 1067/1 v k.ú. Břeclav, a podílu na společných částech domu č.p. 3374 a podílu na pozemku p.č.st. 1067/8 o velikosti 4520/33890 za cenu 189 544 Kč, a kupní smlouvy na prodej podílu na pozemku p.č.st. 1067/10, odděleného geometrickým plánem z pozemku p.č.st. 1067/1 v k.ú. Břeclav, o velikosti 4520/33890, za cenu  4 891 Kč, stávající nájemkyni paní Holešínské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0 </w:t>
      </w:r>
      <w:r>
        <w:rPr>
          <w:rFonts w:cs="Arial" w:ascii="Arial" w:hAnsi="Arial"/>
          <w:sz w:val="20"/>
        </w:rPr>
        <w:t xml:space="preserve"> uzavření smlouvy o úplatném převodu bytové jednotky č. 3374/4 v budově č.p. 3374 na pozemku p.č.st. 1067/8, který vznikl rozdělením domu č.p. 1294 na pozemku p.č.st. 1067/1 v k.ú. Břeclav, a podílu na společných částech domu č.p. 3374 a podílu na pozemku p.č.st. 1067/8 o velikosti 7430/33890 za cenu 234 075 Kč, a kupní smlouvy na prodej podílu na pozemku p.č.st. 1067/10, odděleného geometrickým plánem z pozemku p.č.st. 1067/1 v k.ú. Břeclav, o velikosti 7430/33890, za cenu 7 993 Kč, stávající nájemkyni paní Kropáčové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0 </w:t>
      </w:r>
      <w:r>
        <w:rPr>
          <w:rFonts w:cs="Arial" w:ascii="Arial" w:hAnsi="Arial"/>
          <w:sz w:val="20"/>
        </w:rPr>
        <w:t xml:space="preserve"> uzavření smlouvy o úplatném převodu bytové jednotky č. 3374/5 v budově č.p. 3374 na pozemku p.č.st. 1067/8, který vznikl rozdělením domu č.p. 1294 na pozemku p.č.st. 1067/1 v k.ú. Břeclav, a podílu na společných částech domu č.p. 3374 a podílu na pozemku p.č.st. 1067/8 o velikosti 4480/33890 za cenu 184 099 Kč, a kupní smlouvy na prodej podílu na pozemku p.č.st. 1067/10, odděleného geometrickým plánem z pozemku p.č.st. 1067/1 v k.ú. Břeclav, o velikosti 4480/33890, za cenu 4 818 Kč, stávajícímu nájemci panu Lorencov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0 </w:t>
      </w:r>
      <w:r>
        <w:rPr>
          <w:rFonts w:cs="Arial" w:ascii="Arial" w:hAnsi="Arial"/>
          <w:sz w:val="20"/>
        </w:rPr>
        <w:t xml:space="preserve"> uzavření smlouvy o úplatném převodu bytové jednotky č. 3374/6 v budově č.p. 3374 na pozemku p.č.st. 1067/8, který vznikl rozdělením domu č.p. 1294 na pozemku p.č.st. 1067/1 v k.ú. Břeclav, a podílu na společných částech domu č.p. 3374 a podílu na pozemku p.č.st. 1067/8 o velikosti 7210/33890 za cenu 226 405 Kč, a kupní smlouvy na prodej podílu na pozemku p.č.st. 1067/10, odděleného geometrickým plánem z pozemku p.č.st. 1067/1 v k.ú. Břeclav, o velikosti 7210/33890, za cenu 7 775 Kč, stávající nájemkyni paní Bačíkové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 č. 12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1  </w:t>
      </w:r>
      <w:r>
        <w:rPr>
          <w:rFonts w:cs="Arial" w:ascii="Arial" w:hAnsi="Arial"/>
          <w:sz w:val="20"/>
        </w:rPr>
        <w:t>uzavření kupní smlouvy na prodej domu č.p. 637 na pozemku p.č. 2173, pozemku p.č. 2173 o výměře 23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mu č.p. 638 na pozemku p.č. 2174 a pozemku p.č. 2174 o výměře 23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še v k.ú. Charvátská Nová Ves, za cenu 11 843 347 Kč, a na prodej pozemku p.č. 2157/4 o výměře 19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který byl oddělen geometrickým plánem č. 995-105/2008 z pozemku p.č. 2157 v k.ú. Char. Nová Ves, za cenu   47 750 Kč, družstvu Bytové družstvo Na Valtické 29 a 30, Břeclav, družstvo, IČ 283 13 682, se sídlem Břeclav, Charvátská Nová Ves, Na Valtické 638/30, PSČ 691 41, s tím, že zařízení ohřívací předávací stanice (OPS), včetně rozvodu tepla od hlavního uzavíracího ventilu po předmětnou OPS, zůstane ve vlastnictví města Břeclav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ávrh smlouvy je nedílnou součástí usnesení </w:t>
      </w:r>
      <w:r>
        <w:rPr>
          <w:rFonts w:cs="Arial" w:ascii="Arial" w:hAnsi="Arial"/>
          <w:color w:val="808080"/>
          <w:sz w:val="20"/>
        </w:rPr>
        <w:t>(příloha č. 13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/1/42</w:t>
      </w:r>
      <w:r>
        <w:rPr>
          <w:rFonts w:cs="Arial" w:ascii="Arial" w:hAnsi="Arial"/>
          <w:sz w:val="20"/>
        </w:rPr>
        <w:t xml:space="preserve">  uzavření kupní smlouvy na prodej domu č.p. 639 na pozemku p.č. 2171, pozemku p.č. 2171 o výměře 2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mu č.p. 640 na pozemku p.č. 2172, pozemku p.č. 2172 o výměře 2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še v k.ú. Charvátská Nová Ves, za cenu 11 580 333 Kč, a na prodej pozemku p.č. 2185/4 o výměře 8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který byl oddělen geometrickým plánem z pozemku p.č. 2185 v k.ú. Charvátská Nová Ves, za cenu 21 250  Kč, družstvu Bytové družstvo Na Valtické 27 - 28, Břeclav, IČ 283 11 647, se sídlem Břeclav, Charvátská Nová Ves, Na Valtické 640/27, PSČ 691 41, s tím, že zařízení ohřívací předávací stanice (OPS), včetně rozvodu tepla od hlavního uzavíracího ventilu po předmětnou OPS, zůstane ve vlastnictví města Břeclav. Návrh smlouvy je nedílnou součástí usnesení </w:t>
      </w:r>
      <w:r>
        <w:rPr>
          <w:rFonts w:cs="Arial" w:ascii="Arial" w:hAnsi="Arial"/>
          <w:color w:val="808080"/>
          <w:sz w:val="20"/>
        </w:rPr>
        <w:t>(příloha č. 14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/1/43</w:t>
      </w:r>
      <w:r>
        <w:rPr>
          <w:rFonts w:cs="Arial" w:ascii="Arial" w:hAnsi="Arial"/>
          <w:sz w:val="20"/>
        </w:rPr>
        <w:t xml:space="preserve">  uzavření kupní smlouvy na prodej domu č.p. 667 na pozemcích p.č. 2103/7 a p.č. 2103/142, pozemku p.č. 2103/7 o výměře 1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mu č.p. 668 na pozemku p.č. 2103/42, pozemku p.č. 2103/42 o výměře 23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mu č.p. 669 na pozemku p.č. 2103/41 a pozemku  p.č. 2103/41 o výměře  2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še v k.ú. Charvátská Nová Ves, za cenu 17 406 894 Kč, a na prodej pozemků p.č. 2103/145 o výměře 8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.č. 2103/146 o výměře 3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.č. 2103/147 o výměře 2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.č. 2103/148 o výměře 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p.č. 2103/149 o výměře 4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které byly odděleny geometrickým plánem č. 994-158/2008 z pozemku p.č. 2103/1 v k.ú. Charvátská Nová Ves, za cenu 50 000 Kč, družstvu Bytové družstvo Na Valtické 37,38,39, Břeclav, družstvo, IČ 283 14 409, se sídlem Břeclav, Na Valtické 668/38, PSČ 691 41, s tím, že měřič tepla, který je v majetku města a regulátor průtoku, který je v majetku společnosti TEPLO Břeclav s.r.o., nebudou předmětem převodu. Návrh smlouvy je nedílnou součástí usnesení </w:t>
      </w:r>
      <w:r>
        <w:rPr>
          <w:rFonts w:cs="Arial" w:ascii="Arial" w:hAnsi="Arial"/>
          <w:color w:val="808080"/>
          <w:sz w:val="20"/>
        </w:rPr>
        <w:t>(příloha č. 15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5/1/44  </w:t>
      </w:r>
      <w:r>
        <w:rPr>
          <w:rFonts w:cs="Arial" w:ascii="Arial" w:hAnsi="Arial"/>
          <w:sz w:val="20"/>
        </w:rPr>
        <w:t>uzavření kupní smlouvy na prodej domu č.p. 670 na pozemku p.č. 2103/40, pozemku p.č. 2103/40 o výměře 2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mu č.p. 671 na pozemku p.č. 2103/39 a pozemku p.č. 2103/39 o výměře 2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še v k.ú. Charvátská Nová Ves, za cenu 11 562 765 Kč, a na prodej pozemků p.č. 2103/153 o výměře 8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p.č. 2103/154 o výměře 8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které byly odděleny geometrickým plánem č. 1006-174/2008 z pozemku p.č. 2103/1 v k.ú. Charvátská Nová Ves, za cenu 41 250 Kč, družstvu Bytové družstvo na Valtické 40-41, Břeclav, IČ 283 11 591, se sídlem Břeclav, Charvátská Nová Ves, Na Valtické 670/40, PSČ 691 41, s tím, že měřič tepla, který je v majetku města a regulátor průtoku, který je v majetku společnosti TEPLO Břeclav s.r.o., nebudou předmětem převodu. Návrh smlouvy je nedílnou součástí usnesení </w:t>
      </w:r>
      <w:r>
        <w:rPr>
          <w:rFonts w:cs="Arial" w:ascii="Arial" w:hAnsi="Arial"/>
          <w:color w:val="808080"/>
          <w:sz w:val="20"/>
        </w:rPr>
        <w:t>(příloha č. 16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5/1/45  </w:t>
      </w:r>
      <w:r>
        <w:rPr>
          <w:rFonts w:cs="Arial" w:ascii="Arial" w:hAnsi="Arial"/>
          <w:sz w:val="20"/>
        </w:rPr>
        <w:t>uzavření kupní smlouvy na prodej domu č.p. 659 na pozemku p.č. 2103/17, pozemku p.č. 2103/17 o výměře 2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mu č.p. 660 na pozemku p.č. 2103/18 a pozemku p.č. 2103/18 o výměře 2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še v k.ú. Charvátská Nová Ves, za cenu 11 533 060 Kč, a na prodej pozemku p.č. 2103/150 o výměře 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který byl oddělen geometrickým plánem z pozemku p.č. 2103/1 v k.ú. Charvátská Nová Ves, za cenu 17 500 Kč, družstvu Bytové družstvo Na Valtické 48 a 49, Břeclav, družstvo, IČ 283 17 475, se sídlem Břeclav, Charvátská Nová Ves, Na Valtické 660/49, PSČ 691 41, s tím, že měřič tepla, který je v majetku města   a regulátor průtoku, který je v majetku společnosti TEPLO Břeclav s.r.o., nebudou předmětem převodu. Návrh smlouvy je nedílnou součástí usnesení </w:t>
      </w:r>
      <w:r>
        <w:rPr>
          <w:rFonts w:cs="Arial" w:ascii="Arial" w:hAnsi="Arial"/>
          <w:color w:val="808080"/>
          <w:sz w:val="20"/>
        </w:rPr>
        <w:t>(příloha č. 17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 </w:t>
      </w:r>
      <w:r>
        <w:rPr>
          <w:rFonts w:cs="Arial" w:ascii="Arial" w:hAnsi="Arial"/>
          <w:sz w:val="20"/>
        </w:rPr>
        <w:t>uzavření smlouvy o úplatném převodu bytové jednotky č. 803/1 v budově č.p. 803 na pozemku p.č. 1747 v k.ú. Poštorná a podílu na společných částech domu č.p. 803 a podílu na pozemku p.č. 1747 o velikosti 5830/93400 za cenu 154 100 Kč, a kupní smlouvy na prodej podílu na pozemcích p.č. 1745/4 a p.č. 1745/5, oddělených geometrickým plánem z pozemku p.č. 1745 v k.ú. Poštorná, o velikosti 5830/93400,  za cenu 4 108 Kč, stávající nájemkyni paní Prokopové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>5/1/46</w:t>
      </w:r>
      <w:r>
        <w:rPr>
          <w:rFonts w:cs="Arial" w:ascii="Arial" w:hAnsi="Arial"/>
          <w:sz w:val="20"/>
        </w:rPr>
        <w:t xml:space="preserve"> uzavření smlouvy o úplatném převodu bytové jednotky č. 803/2 v budově č.p. 803 na pozemku p.č. 1747 v k.ú. Poštorná a podílu na společných částech domu č.p. 803 a podílu na pozemku p.č. 1747 o velikosti 5810/93400 za cenu 160 220 Kč, a kupní smlouvy na prodej podílu na pozemcích p.č. 1745/4 a p.č. 1745/5, oddělených geometrickým plánem z pozemku p.č. 1745 v k.ú. Poštorná, o velikosti 5810/93400,  za cenu 4 108 Kč, stávajícímu nájemci panu Žákov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</w:t>
      </w:r>
      <w:r>
        <w:rPr>
          <w:rFonts w:cs="Arial" w:ascii="Arial" w:hAnsi="Arial"/>
          <w:sz w:val="20"/>
        </w:rPr>
        <w:t xml:space="preserve"> uzavření smlouvy o úplatném převodu bytové jednotky č. 803/3 v budově č.p. 803 na pozemku p.č. 1747 v k.ú. Poštorná a podílu na společných částech domu č.p. 803 a podílu na pozemku  p.č. 1747 o velikosti 5840/93400 za cenu 154 855 Kč, a kupní smlouvy na prodej podílu na pozemcích p.č. 1745/4 a p.č. 1745/5, oddělených geometrickým plánem z pozemku p.č. 1745 v k.ú. Poštorná, o velikosti 5840/93400, za cenu 4 174 Kč, stávající nájemkyni paní Kolínkové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</w:t>
      </w:r>
      <w:r>
        <w:rPr>
          <w:rFonts w:cs="Arial" w:ascii="Arial" w:hAnsi="Arial"/>
          <w:sz w:val="20"/>
        </w:rPr>
        <w:t xml:space="preserve"> uzavření smlouvy o úplatném převodu bytové jednotky č. 803/4 v budově č.p. 803 na pozemku p.č. 1747 v k.ú. Poštorná a podílu na společných částech domu č.p. 803 a podílu na pozemku  p.č. 1747 o velikosti 5880/93400 za cenu 160 274 Kč, a kupní smlouvy na prodej podílu na pozemcích p.č. 1745/4 a p.č. 1745/5, oddělených geometrickým plánem z pozemku p.č. 1745 v k.ú. Poštorná, o velikosti 5880/93400,  za cenu 4 174 Kč, do spoluvlastnictví stávajícím nájemcům paní Kovaničové a panu Kovaničovi, a to každému ideální ½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</w:t>
      </w:r>
      <w:r>
        <w:rPr>
          <w:rFonts w:cs="Arial" w:ascii="Arial" w:hAnsi="Arial"/>
          <w:sz w:val="20"/>
        </w:rPr>
        <w:t xml:space="preserve"> uzavření smlouvy o úplatném převodu bytové jednotky č. 803/5 v budově č.p. 803 na pozemku p.č. 1747 v k.ú. Poštorná a podílu na společných částech domu č.p. 803 a podílu na pozemku  p.č. 1747 o velikosti 5770/93400 za cenu 161 258 Kč, a kupní smlouvy na prodej podílu na pozemcích p.č. 1745/4 a p.č. 1745/5, oddělených geometrickým plánem z pozemku p.č. 1745 v k.ú. Poštorná, o velikosti 5770/93400, za cenu 4 108 Kč, stávající nájemkyni paní Jílkové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>5/1/46</w:t>
      </w:r>
      <w:r>
        <w:rPr>
          <w:rFonts w:cs="Arial" w:ascii="Arial" w:hAnsi="Arial"/>
          <w:sz w:val="20"/>
        </w:rPr>
        <w:t xml:space="preserve"> uzavření smlouvy o úplatném převodu bytové jednotky č. 803/6 v budově č.p. 803 na pozemku p.č. 1747 v k.ú. Poštorná a podílu na společných částech domu č.p. 803 a podílu na pozemku  p.č. 1747 o velikosti 5900/93400 za cenu 167 971 Kč, a kupní smlouvy na prodej podílu na pozemcích p.č. 1745/4 a p.č. 1745/5, oddělených geometrickým plánem z pozemku p.č. 1745 v k.ú. Poštorná, o velikosti 5900/93400,  za cenu 4 174 Kč, stávajícímu nájemci panu Málkov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</w:t>
      </w:r>
      <w:r>
        <w:rPr>
          <w:rFonts w:cs="Arial" w:ascii="Arial" w:hAnsi="Arial"/>
          <w:sz w:val="20"/>
        </w:rPr>
        <w:t xml:space="preserve"> uzavření smlouvy o úplatném převodu bytové jednotky č. 803/7 v budově č.p. 803 na pozemku p.č. 1747 v k.ú. Poštorná a podílu na společných částech domu č.p. 803 a podílu na pozemku  p.č. 1747 o velikosti 5850/93400 za cenu 158 796 Kč, a kupní smlouvy na prodej podílu na pozemcích p.č. 1745/4 a p.č. 1745/5, oddělených geometrickým plánem z pozemku p.č. 1745 v k.ú. Poštorná, o velikosti 5850/93400, za cenu 4 174 Kč, stávající nájemkyni paní Chlupové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</w:t>
      </w:r>
      <w:r>
        <w:rPr>
          <w:rFonts w:cs="Arial" w:ascii="Arial" w:hAnsi="Arial"/>
          <w:sz w:val="20"/>
        </w:rPr>
        <w:t xml:space="preserve"> uzavření smlouvy o úplatném převodu bytové jednotky  č. 803/8 v budově č.p. 803 na pozemku p.č. 1747 v k.ú. Poštorná a podílu na společných částech domu č.p. 803 a podílu na pozemku  p.č. 1747 o velikosti 5770/93400 za cenu 152 393 Kč, a kupní smlouvy na prodej podílu na pozemcích p.č. 1745/4 a p.č. 1745/5, oddělených geometrickým plánem z pozemku p.č. 1745 v k.ú. Poštorná, o velikosti 5770/93400,  za cenu 4 108 Kč, stávajícímu nájemci panu Jurigov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</w:t>
      </w:r>
      <w:r>
        <w:rPr>
          <w:rFonts w:cs="Arial" w:ascii="Arial" w:hAnsi="Arial"/>
          <w:sz w:val="20"/>
        </w:rPr>
        <w:t xml:space="preserve"> uzavření smlouvy o úplatném převodu bytové jednotky  č. 803/9 v budově č.p. 803 na pozemku p.č. 1747 v k.ú. Poštorná a podílu na společných částech domu č.p. 803 a podílu na pozemku p.č. 1747 o velikosti 5740/93400 za cenu 156 435 Kč, a kupní smlouvy na prodej podílu na pozemcích p.č. 1745/4 a p.č. 1745/5, oddělených geometrickým plánem z pozemku p.č. 1745 v k.ú. Poštorná, o velikosti 5740/93400, za cenu 4 041 Kč, stávajícímu nájemci panu Slezákov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</w:t>
      </w:r>
      <w:r>
        <w:rPr>
          <w:rFonts w:cs="Arial" w:ascii="Arial" w:hAnsi="Arial"/>
          <w:sz w:val="20"/>
        </w:rPr>
        <w:t xml:space="preserve"> uzavření smlouvy o úplatném převodu bytové jednotky č. 803/10 v budově č.p. 803 na pozemku p.č. 1747 v k.ú. Poštorná a podílu na společných částech domu č.p. 803 a podílu  na pozemku p.č. 1747 o velikosti 6190/93400 za cenu 166 629 Kč, a kupní smlouvy na prodej podílu na pozemcích p.č. 1745/4 a p.č. 1745/5, oddělených geometrickým plánem z pozemku p.č. 1745 v k.ú. Poštorná, o velikosti 6190/93400, za cenu 4 373 Kč, stávající nájemkyni paní Petrjánošové,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</w:t>
      </w:r>
      <w:r>
        <w:rPr>
          <w:rFonts w:cs="Arial" w:ascii="Arial" w:hAnsi="Arial"/>
          <w:sz w:val="20"/>
        </w:rPr>
        <w:t xml:space="preserve"> uzavření smlouvy o úplatném převodu bytové jednotky č. 803/11 v budově č.p. 803 na pozemku p.č. 1747 v k.ú. Poštorná a podílu na společných částech domu č.p. 803 a podílu na pozemku p.č. 1747 o velikosti 6090/93400 za cenu 163 943 Kč, a kupní smlouvy na prodej podílu na pozemcích p.č. 1745/4 a p.č. 1745/5, oddělených geometrickým plánem z pozemku p.č. 1745 v k.ú. Poštorná, o velikosti 6090/93400,  za cenu 4 306 Kč, stávající nájemkyni paní Melské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</w:t>
      </w:r>
      <w:r>
        <w:rPr>
          <w:rFonts w:cs="Arial" w:ascii="Arial" w:hAnsi="Arial"/>
          <w:sz w:val="20"/>
        </w:rPr>
        <w:t xml:space="preserve"> uzavření smlouvy o úplatném převodu bytové jednotky č. 803/12 v budově č.p. 803 na pozemku p.č. 1747 v k.ú. Poštorná a podílu na společných částech domu č.p. 803 a podílu na pozemku p.č. 1747 o velikosti 5800/93400 za cenu 161 407 Kč, a kupní smlouvy na prodej podílu na pozemcích p.č. 1745/4 a p.č. 1745/5, oddělených geometrickým plánem z pozemku p.č. 1745 v k.ú. Poštorná, o velikosti 5800/93400, za cenu 4 108 Kč, stávajícímu nájemci panu Solaříkov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</w:t>
      </w:r>
      <w:r>
        <w:rPr>
          <w:rFonts w:cs="Arial" w:ascii="Arial" w:hAnsi="Arial"/>
          <w:sz w:val="20"/>
        </w:rPr>
        <w:t xml:space="preserve"> uzavření smlouvy o úplatném převodu bytové jednotky č. 803/13 v budově č.p. 803 na pozemku p.č. 1747 v k.ú. Poštorná a podílu na společných částech domu č.p. 803 a podílu na pozemku p.č. 1747 o velikosti 10960/93400 za cenu 39 100 Kč, a kupní smlouvy na prodej podílu na pozemcích p.č. 1745/4 a p.č. 1745/5, oddělených geometrickým plánem z pozemku p.č. 1745 v k.ú. Poštorná, o velikosti 10960/93400, za cenu 7 750 Kč, do společného jmění manželů stávajícím nájemcům manželům Dvořákovým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</w:t>
      </w:r>
      <w:r>
        <w:rPr>
          <w:rFonts w:cs="Arial" w:ascii="Arial" w:hAnsi="Arial"/>
          <w:sz w:val="20"/>
        </w:rPr>
        <w:t xml:space="preserve"> uzavření smlouvy o úplatném převodu bytové jednotky č. 803/14 v budově č.p. 803 na pozemku p.č. 1747 v k.ú. Poštorná a podílu na společných částech domu č.p. 803 a podílu na pozemku p.č. 1747 o velikosti 11970/93400 za cenu 31 785 Kč, a kupní smlouvy na prodej podílu na pozemcích p.č. 1745/4 a p.č. 1745/5, oddělených geometrickým plánem z pozemku p.č. 1745 v k.ú. Poštorná, o velikosti 11970/93400, za cenu 8 544 Kč, do společného jmění manželů stávajícím nájemcům manželům Demčilovým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 č. 18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 </w:t>
      </w:r>
      <w:r>
        <w:rPr>
          <w:rFonts w:cs="Arial" w:ascii="Arial" w:hAnsi="Arial"/>
          <w:sz w:val="20"/>
        </w:rPr>
        <w:t>schvaluje uzavření smlouvy o úplatném převodu bytové jednotky č. 804/1 v budově č.p. 804 na pozemku p.č. 1742 v k.ú. Poštorná a podílu na společných částech domu č.p. 804 a podílu na pozemku p.č. 1742 o velikosti 5540/97460 za cenu 142 048 Kč, a kupní smlouvy na prodej podílu na pozemcích p.č. 1735/8 a p.č. 1735/10, oddělených geometrickým plánem z pozemku p.č. 1735/1 v k.ú. Poštorná, o velikosti 5540/97460, za cenu 2 216 Kč, stávající nájemkyni paní Málkov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bytové jednotky č. 804/2 v budově č.p. 804 na pozemku p.č. 1742 v k.ú. Poštorná a podílu na společných částech domu č.p. 804  a podílu na pozemku p.č. 1742 o velikosti 5830/97460 za cenu 149 114 Kč, a kupní smlouvy na prodej podílu na pozemcích p.č. 1735/8 a p.č. 1735/10, oddělených geometrickým plánem z pozemku p.č. 1735/1 v k.ú. Poštorná, o velikosti 5830/97460,  za cenu 2 332 Kč, do společného jmění manželů stávajícím nájemcům manželům Papežový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bytové jednotky č. 804/3 v budově č.p. 804 na pozemku p.č. 1742 v k.ú. Poštorná a podílu na společných částech domu č.p. 804 a podílu na pozemku p.č. 1742 o velikosti 6500/97460 za cenu 153 353 Kč, a kupní smlouvy na prodej podílu na pozemcích p.č. 1735/8 a p.č. 1735/10, oddělených geometrickým plánem z pozemku p.č. 1735/1 v k.ú. Poštorná, o velikosti 6500/97460,  za cenu 2 602 Kč, stávající nájemkyni paní Obalov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bytové jednotky  č. 804/4 v budově č.p. 804 na pozemku p.č. 1742 v k.ú. Poštorná a podílu na společných částech domu č.p. 804 a podílu na pozemku p.č. 1742 o velikosti 5870/97460 za cenu 157 458 Kč, a kupní smlouvy na prodej podílu na pozemcích p.č. 1735/8 a p.č. 1735/10, oddělených geometrickým plánem z pozemku p.č. 1735/1 v k.ú. Poštorná, o velikosti 5870/97460,  za cenu 2 348 Kč, do spoluvlastnictví stávajícím nájemcům M. Foretové  a F. Foretovi, a to každému ideální ½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bytové jednotky č. 804/5 v budově č.p. 804 na pozemku p.č. 1742 v k.ú. Poštorná a podílu na společných částech domu č.p. 804 a podílu na pozemku p.č. 1742 o velikosti 5790/97460 za cenu 155 383 Kč, a kupní smlouvy na prodej podílu na pozemcích p.č. 1735/8 a p.č. 1735/10, oddělených geometrickým plánem z pozemku p.č. 1735/1 v k.ú. Poštorná, o velikosti 5790/97460,  za cenu 2 316 Kč, do společného jmění manželů stávajícím nájemcům manželům Porubský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bytové jednotky č. 804/6 v budově č.p. 804 na pozemku p.č. 1742 v k.ú. Poštorná a podílu na společných částech domu č.p. 804 a podílu na pozemku p.č. 1742 o velikosti 5890/97460 za cenu 152 419 Kč, a kupní smlouvy na prodej podílu na pozemcích p.č. 1735/8 a p.č. 1735/10, oddělených geometrickým plánem z pozemku p.č. 1735/1 v k.ú. Poštorná, o velikosti 5890/97460,  za cenu 2 358 Kč, do společného jmění manželů stávajícím nájemcům manželům Pospíšilový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bytové jednotky č. 804/7 v budově č.p. 804 na pozemku p.č. 1742 v k.ú. Poštorná a podílu na společných částech domu č.p. 804 a podílu na pozemku p.č. 1742 o velikosti 12570/97460 za cenu 26 805 Kč, a kupní smlouvy na prodej podílu na pozemcích p.č. 1735/8 a p.č. 1735/10, oddělených geometrickým plánem z pozemku p.č. 1735/1 v k.ú. Poštorná, o velikosti 12570/97460,  za cenu 5 030 Kč, stávající nájemkyni paní Prokešov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 </w:t>
      </w:r>
      <w:r>
        <w:rPr>
          <w:rFonts w:cs="Arial" w:ascii="Arial" w:hAnsi="Arial"/>
          <w:sz w:val="20"/>
        </w:rPr>
        <w:t>uzavření smlouvy o úplatném převodu bytové jednotky  č. 804/8 v budově č.p. 804 na pozemku p.č. 1742 v k.ú. Poštorná a podílu na společných částech domu č.p. 804 a podílu na pozemku p.č. 1742 o velikosti 5760/97460 za cenu 151 940 Kč, a kupní smlouvy na prodej podílu na pozemcích p.č. 1735/8 a p.č. 1735/10, oddělených geometrickým plánem z pozemku p.č. 1735/1 v k.ú. Poštorná, o velikosti 5760/97460, za cenu 2 306 Kč, stávající nájemkyni paní Brucknerov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bytové jednotky č. 804/9 v budově č.p. 804 na pozemku p.č. 1742 v k.ú. Poštorná a podílu na společných částech domu č.p. 804 a podílu na pozemku p.č. 1742 o velikosti 6040/97460 za cenu 146 853 Kč, a kupní smlouvy na prodej podílu na pozemcích p.č. 1735/8 a p.č. 1735/10, oddělených geometrickým plánem z pozemku p.č. 1735/1 v k.ú. Poštorná, o velikosti 6040/97460, za cenu 2 416 Kč, do společného jmění manželů stávajícím nájemcům manželům Kašníkový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 </w:t>
      </w:r>
      <w:r>
        <w:rPr>
          <w:rFonts w:cs="Arial" w:ascii="Arial" w:hAnsi="Arial"/>
          <w:sz w:val="20"/>
        </w:rPr>
        <w:t>uzavření smlouvy o úplatném převodu bytové jednotky č. 804/10 v budově č.p. 804 na pozemku p.č. 1742 v k.ú. Poštorná a podílu na společných částech domu č.p. 804 a podílu na pozemku p.č. 1742 o velikosti 6120/97460 za cenu 145 581 Kč, a kupní smlouvy na prodej podílu na pozemcích p.č. 1735/8 a p.č. 1735/10, oddělených geometrickým plánem z pozemku p.č. 1735/1 v k.ú. Poštorná, o velikosti 6120/97460, za cenu 2 448 Kč, stávající nájemkyni paní Zdražilov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bytové jednotky č. 804/11 v budově  č.p. 804 na pozemku p.č. 1742 v k.ú. Poštorná a podílu na společných částech domu č.p. 804 a podílu na pozemku p.č. 1742 o velikosti 5960/97460 za cenu 154 198 Kč, a kupní smlouvy na prodej podílu na pozemcích p.č. 1735/8 a p.č. 1735/10, oddělených geometrickým plánem z pozemku p.č. 1735/1 v k.ú. Poštorná, o velikosti 5960/97460, za cenu 2 386 Kč, stávající nájemkyni paní Studen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bytové jednotky č. 804/12 v budově č.p. 804 na pozemku p.č. 1742 v k.ú. Poštorná a podílu na společných částech domu č.p. 804 a podílu na pozemku p.č. 1742 o velikosti 5840/97460 za cenu 149 455 Kč, a kupní smlouvy na prodej podílu na pozemcích p.č. 1735/8 a p.č. 1735/10, oddělených geometrickým plánem z pozemku p.č. 1735/1 v k.ú. Poštorná, o velikosti 5840/97460,  za cenu 2 338 Kč, stávajícímu nájemci panu Grbavčicov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bytové jednotky č. 804/13 v budově č.p. 804 na pozemku p.č. 1742 v k.ú. Poštorná a podílu na společných částech domu č.p. 804 a podílu na pozemku p.č. 1742 o velikosti 5860/97460 za cenu 153 457 Kč, a kupní smlouvy na prodej podílu na pozemcích p.č. 1735/8 a p.č. 1735/10, oddělených geometrickým plánem z pozemku p.č. 1735/1 v k.ú. Poštorná, o velikosti 5860/97460, za cenu 2 346 Kč, stávající nájemkyni paní Dvořákov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bytové jednotky č. 804/14 v budově č.p. 804 na pozemku p.č. 1742 v k.ú. Poštorná a podílu na společných částech domu č.p. 804 a podílu na pozemku p.č. 1742 o velikosti 10080/97460 za cenu 15 585 Kč, a kupní smlouvy na prodej podílu na pozemcích p.č. 1735/8 a p.č. 1735/10, oddělených geometrickým plánem z pozemku p.č. 1735/1 v k.ú. Poštorná, o velikosti 10080/97460, za cenu 4 034 Kč, do společného jmění manželů stávajícím nájemcům manželům Vymyslický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nebytové jednotky č. 804/15 v budově č.p. 804 na pozemku p.č. 1742 v k.ú. Poštorná a podílu na společných částech domu č.p. 804 a podílu na pozemku p.č. 1742 o velikosti 1890/97460 za cenu 70 000 Kč, a kupní smlouvy na prodej podílu na pozemcích p.č. 1735/8 a p.č. 1735/10, oddělených geometrickým plánem z pozemku p.č. 1735/1 v k.ú. Poštorná, o velikosti 1890/97460,  za cenu 756 Kč, paní Obalov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7 </w:t>
      </w:r>
      <w:r>
        <w:rPr>
          <w:rFonts w:cs="Arial" w:ascii="Arial" w:hAnsi="Arial"/>
          <w:sz w:val="20"/>
        </w:rPr>
        <w:t xml:space="preserve"> uzavření smlouvy o úplatném převodu nebytové jednotky č. 804/16 v budově č.p. 804 na pozemku p.č. 1742 v k.ú. Poštorná a podílu na společných částech domu č.p. 804 a podílu na pozemku p.č. 1742 o velikosti 1920/97460 za cenu 70 000 Kč, a kupní smlouvy na prodej podílu na pozemcích p.č. 1735/8 a p.č. 1735/10, oddělených geometrickým plánem z pozemku p.č. 1735/1 v k.ú. Poštorná, o velikosti 1920/97460,  za cenu 768 Kč, paní Bruckner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 č. 19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 </w:t>
      </w:r>
      <w:r>
        <w:rPr>
          <w:rFonts w:cs="Arial" w:ascii="Arial" w:hAnsi="Arial"/>
          <w:sz w:val="20"/>
        </w:rPr>
        <w:t xml:space="preserve">uzavření smlouvy o úplatném převodu bytové jednotky č. 2825/1 v budově  č.p. 2825 na pozemku p.č.st. 3840, v budově č.p. 2826 na pozemku p.č.st. 3841 a v budově č.p. 2827 na pozemku p.č.st. 3842, vše v k.ú. Břeclav, a podílu na společných částech domů č.p. 2825, č.p. 2826 a č.p. 2827 a podílu na pozemcích  p.č.st. 3840, p.č.st. 3841 a p.č.st. 3842 o velikosti 3810/304290 za cenu 142 153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3810/304290, za cenu 1 233 Kč, stávajícímu nájemci panu Hrabicovi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 </w:t>
      </w:r>
      <w:r>
        <w:rPr>
          <w:rFonts w:cs="Arial" w:ascii="Arial" w:hAnsi="Arial"/>
          <w:sz w:val="20"/>
        </w:rPr>
        <w:t xml:space="preserve">uzavření smlouvy o úplatném převodu bytové jednotky č. 2825/2 v budově  č.p. 2825 na pozemku p.č.st. 3840, v budově č.p. 2826 na pozemku p.č.st. 3841 a v budově č.p. 2827 na pozemku p.č.st. 3842, vše v k.ú. Břeclav, a podílu na společných částech domů č.p. 2825, č.p. 2826 a č.p. 2827  a podílu na pozemcích p.č.st. 3840, p.č.st. 3841 a p.č.st. 3842 o velikosti 7450/304290 za cenu 280 11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50/304290, za cenu 2 411 Kč, do společného jmění manželů stávajícím nájemcům manželům Lakosil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5/3 v budově 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00/304290 za cenu 221 50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00/304290, za cenu 1 748 Kč, do společného jmění manželů stávajícím nájemcům manželům Příborsk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5/4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90/304290 za cenu 320 280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90/304290, za cenu 2 425 Kč, do společného jmění manželů stávajícím nájemcům manželům Hrabal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5/5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20/304290 za cenu 227 49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20/304290, za cenu 1 755 Kč, stávající nájemkyni paní Kučer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5/6 v budově 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10/304290 za cenu 319 650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10/304290, za cenu 2 399 Kč, do společného jmění manželů stávajícím nájemcům manželům Lošák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5/7 v budově  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390/304290 za cenu 226 86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390/304290, za cenu 1 745 Kč, stávající nájemkyni paní Slám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uzavření smlouvy o úplatném převodu bytové jednotky č. 2825/8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580/304290 za cenu 320 070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580/304290, za cenu 2 454 Kč, do společného jmění manželů stávajícím nájemcům manželům Michlovsk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5/9 v budově 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390/304290 za cenu 227 28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390/304290, za cenu 1 745 Kč, do společného jmění manželů stávajícím nájemcům manželům Válk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5/10 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50/304290 za cenu 319 650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50/304290, za cenu 2 411 Kč, stávajícímu nájemci panu Bartákov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5/11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390/304290 za cenu 226 86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390/304290, za cenu 1 745 Kč, stávající nájemkyni paní Smočk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5/12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70/304290 za cenu 320 070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70/304290, za cenu 2 418 Kč, stávající nájemkyni paní Korčák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5/13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10/304290 za cenu 227 28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10/304290, za cenu 1 751 Kč, stávající nájemkyni paní Komárk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5/14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70/304290 za cenu 319 649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70/304290, za cenu 2 418 Kč, stávající nájemkyni Ing. Damborsk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5/15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20/304290 za cenu 227 07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20/304290, za cenu 1 755 Kč, do společného jmění manželů stávajícím nájemcům manželům Nešpor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 </w:t>
      </w:r>
      <w:r>
        <w:rPr>
          <w:rFonts w:cs="Arial" w:ascii="Arial" w:hAnsi="Arial"/>
          <w:sz w:val="20"/>
        </w:rPr>
        <w:t xml:space="preserve">uzavření smlouvy o úplatném převodu bytové jednotky č. 2825/16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50/304290 za cenu 320 281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50/304290, za cenu 2 411 Kč, stávající nájemkyni paní Brumovsk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1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3810/304290 za cenu 142 148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3810/304290, za cenu 1 233 Kč, stávajícímu nájemci panu Benešov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2 v budově 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380/304290 za cenu 280 48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380/304290, za cenu 2 389 Kč, stávajícímu nájemci MUDr. Pochopov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3 v budově 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390/304290 za cenu 221 708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390/304290, za cenu 1 745 Kč, stávající nájemkyni paní Dvořák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4 v budov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590/304290 za cenu 321 63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590/304290, za cenu 2 457 Kč, stávající nájemkyni paní Präsens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5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10/304290 za cenu 228 749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10/304290, za cenu 1 751 Kč, stávající nájemkyni paní Bruckner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6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60/304290 za cenu 320 102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60/304290, za cenu 2 415 Kč, do společného jmění manželů stávajícím nájemcům manželům Němečk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7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10/304290 za cenu 227 278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10/304290, za cenu 1 751 Kč, stávající nájemkyni paní Janošk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8 v budově 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70/304290 za cenu 320 060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70/304290, za cenu 2 418 Kč, stávající nájemkyni paní Mátl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9 v budově 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00/304290 za cenu 227 278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00/304290, za cenu 1 748 Kč, do společného jmění manželů stávajícím nájemcům manželům Novák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10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50/304290 za cenu 319 851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50/304290, za cenu 2 411 Kč, do společného jmění manželů stávajícím nájemcům manželům Jagoš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11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30/304290 za cenu 227 488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30/304290, za cenu 1 758 Kč, stávající nájemkyni paní Verbíkové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12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80/304290 za cenu 320 479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80/304290, za cenu 2 421 Kč, do společného jmění manželů stávajícím nájemcům manželům Vinklárk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13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10/304290 za cenu 227 06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10/304290, za cenu 1 751 Kč, stávajícímu nájemci panu Vrbasov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smlouvy o úplatném převodu bytové jednotky č. 2826/14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50/304290 za cenu 319 851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50/304290, za cenu 2 411 Kč, do společného jmění manželů stávajícím nájemcům manželům Krystián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15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20/304290 za cenu 227 278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20/304290, za cenu 1 755 Kč, stávající nájemkyni paní Čápk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6/16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50/304290 za cenu 319 851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50/304290, za cenu 2 411 Kč, stávající nájemkyni paní Polák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1 v budově 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3800/304290 za cenu 143 486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3800/304290, za cenu 1 230 Kč, stávajícímu nájemci panu Martínkov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2 v budově  č.p. 2825 na pozemku p.č.st. 3840, v budově č.p. 2826 na pozemku p.č.st. 3841 a v budově č.p. 282 na pozemku p.č.st. 3842, vše v k.ú. Břeclav, a podílu na společných částech domů č.p. 2825, č.p. 2826 a č.p. 2827 a podílu na pozemcích p.č.st. 3840, p.č.st. 3841 a p.č.st. 3842 o velikosti 7440/304290 za cenu 280 301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40/304290, za cenu 2 408 Kč, do společného jmění manželů stávajícím nájemcům manželům Fikr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3 v budově 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20/304290 za cenu 222 132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20/304290, za cenu 1 755 Kč, stávající nájemkyni paní Pláteník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4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10/304290 za cenu 319 856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10/304290, za cenu 2 399 Kč, do společného jmění manželů stávajícím nájemcům manžeům Pospíšil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5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90/304290 za cenu 228 753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 a p.č. 251/31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490/304290, za cenu 1 777 Kč, do spoluvlastnictví stávajícím nájemkyním M. Jahnové a L. Bergerové, a to každé ideální ½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6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90/304290 za cenu 319 85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90/304290, za cenu 2 425 Kč, do společného jmění manželů stávajícím nájemcům manželům Kruták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7 v budově 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00/304290 za cenu 227 282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00/304290, za cenu 1 748 Kč, stávajícímu nájemci Ing. Králov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8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60/304290 za cenu 320 066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60/304290, za cenu 2 415 Kč, stávající nájemkyni paní Dvořáčk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9 v budově 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350/304290 za cenu 227 051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350/304290, za cenu 1 732 Kč, do společného jmění manželů stávajícím nájemcům manželům Troškov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10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60/304290 za cenu 319 85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60/304290, za cenu 2 415 Kč, stávajícímu nájemci panu Fialov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11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20/304290 za cenu 227 282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20/304290, za cenu 1 755 Kč, stávající nájemkyni paní Juráčk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12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60/304290 za cenu 319 85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60/304290, za cenu 2 415 Kč, stávajícímu nájemci panu Sasínov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13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400/304290 za cenu 227 282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400/304290, za cenu 1 748 Kč, do společného jmění manželů stávajícím nájemcům manželům Černý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14 v budově č.p. 2825 na pozemku p.č.st. 3840, v budově č.p. 2826 na pozemku p.č.st. 3841 a v budově č.p. 2827 na pozemku p.č.st. 3842, vše v k.ú. Břeclav, a podílu na společných částech domů č.p. 2825, č.p. 2826 a č.p. 2827 a podílu  na pozemcích p.č.st. 3840,p.č.st. 3841 a p.č.st. 3842 o velikosti 7470/304290 za cenu 303 36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70/304290, za cenu 2 418 Kč, stávajícímu nájemci panu Kovaříkov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15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5550/304290 za cenu 227 282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5550/304290, za cenu 1 796 Kč, stávající nájemkyni paní Kučerové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</w:t>
      </w:r>
      <w:r>
        <w:rPr>
          <w:rFonts w:cs="Arial" w:ascii="Arial" w:hAnsi="Arial"/>
          <w:sz w:val="20"/>
        </w:rPr>
        <w:t xml:space="preserve"> uzavření smlouvy o úplatném převodu bytové jednotky č. 2827/16 v budově č.p. 2825 na pozemku p.č.st. 3840, v budově č.p. 2826 na pozemku p.č.st. 3841 a v budově č.p. 2827 na pozemku p.č.st. 3842, vše v k.ú. Břeclav, a podílu na společných částech domů č.p. 2825, č.p. 2826 a č.p. 2827 a podílu na pozemcích p.č.st. 3840, p.č.st. 3841 a p.č.st. 3842 o velikosti 7460/304290 za cenu 319 85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60/304290, za cenu 2 415 Kč, do společného jmění manželů stávajícím nájemcům manželům Pašk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jednotlivých smlouvách o úplatném převodu bytových jednotek a podílů na společných částech domů a na pozemcích bude sjednán závazek, že nabývající (kupující) bude odebírat teplo od společnosti  KA Contracting ČR s.r.o., se sídlem Praha, Truhlářská 13-15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 č. 20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 </w:t>
      </w:r>
      <w:r>
        <w:rPr>
          <w:rFonts w:cs="Arial" w:ascii="Arial" w:hAnsi="Arial"/>
          <w:sz w:val="20"/>
        </w:rPr>
        <w:t>uzavření smlouvy o úplatném převodu bytové jednotky č. 3375/1 v budově č.p. 3375 na pozemku p.č.st. 524/12, který vznikl rozdělením domu č.p. 1171 na pozemku p.č.st. 524/3 v k.ú. Břeclav, a podílu na společných částech domu č.p. 3375 a podílu na pozemku p.č.st. 524/12 o velikosti 6320/96550 za cenu 240 643 Kč, a kupní smlouvy na prodej podílu na pozemku p.č.st. 524/13, odděleného geometrickým plánem z pozemku p.č.st. 524/3 v k.ú. Břeclav, o velikosti 1/29, za cenu 7 517 Kč, stávající nájemkyni paní Hanák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</w:t>
      </w:r>
      <w:r>
        <w:rPr>
          <w:rFonts w:cs="Arial" w:ascii="Arial" w:hAnsi="Arial"/>
          <w:sz w:val="20"/>
        </w:rPr>
        <w:t xml:space="preserve"> uzavření smlouvy o úplatném převodu bytové jednotky č. 3375/2 v budově č.p. 3375 na pozemku p.č.st. 524/12, který vznikl rozdělením domu č.p. 1171 na pozemku p.č.st. 524/3 v k.ú. Břeclav, a podílu na společných částech domu č.p. 3375 a podílu na pozemku p.č.st. 524/12 o velikosti 5888/96550 za cenu 234 393 Kč, a kupní smlouvy na prodej podílu na pozemku p.č.st. 524/13, odděleného geometrickým plánem z pozemku p.č.st. 524/3 v k.ú. Břeclav, o velikosti 1/29, za cenu 7 517 Kč, stávajícímu nájemci paní Misařov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 </w:t>
      </w:r>
      <w:r>
        <w:rPr>
          <w:rFonts w:cs="Arial" w:ascii="Arial" w:hAnsi="Arial"/>
          <w:sz w:val="20"/>
        </w:rPr>
        <w:t>uzavření smlouvy o úplatném převodu bytové jednotky č. 3375/3 v budově  č.p. 3375 na pozemku p.č.st. 524/12, který vznikl rozdělením domu č.p. 1171 na pozemku p.č.st. 524/3 v k.ú. Břeclav, a podílu na společných částech domu č.p. 3375 a podílu na pozemku p.č.st. 524/12 o velikosti 5200/96550 za cenu 194 562 Kč, a kupní smlouvy na prodej podílu na pozemku p.č.st. 524/13, odděleného geometrickým plánem z pozemku p.č.st. 524/3 v k.ú. Břeclav, o velikosti 1/29, za cenu 7 517 Kč, stávající nájemkyni paní Čopík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 </w:t>
      </w:r>
      <w:r>
        <w:rPr>
          <w:rFonts w:cs="Arial" w:ascii="Arial" w:hAnsi="Arial"/>
          <w:sz w:val="20"/>
        </w:rPr>
        <w:t>uzavření smlouvy o úplatném převodu bytové jednotky č. 3375/4 v budově č.p. 3375 na pozemku p.č.st. 524/12, který vznikl rozdělením domu č.p. 1171 na pozemku p.č.st. 524 v k.ú. Břeclav, a podílu na společných částech domu č.p. 3375 a podílu na pozemku p.č.st. 524/12 o velikosti 4240/96550 za cenu 178 849 Kč, a kupní smlouvy na prodej podílu na pozemku p.č.st. 524/13, odděleného geometrickým plánem z pozemku p.č.st. 524/3 v k.ú. Břeclav, o velikosti 1/29, za cenu 7 517 Kč, stávající nájemkyni paní Skoumal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</w:t>
      </w:r>
      <w:r>
        <w:rPr>
          <w:rFonts w:cs="Arial" w:ascii="Arial" w:hAnsi="Arial"/>
          <w:sz w:val="20"/>
        </w:rPr>
        <w:t xml:space="preserve"> uzavření smlouvy o úplatném převodu bytové jednotky č. 3375/5 v budově  č.p. 3375 na pozemku p.č.st. 524/12, který vznikl rozdělením domu č.p. 1171 na pozemku p.č.st. 524/3 v k.ú. Břeclav, a podílu na společných částech domu č.p. 3375 a podílu na pozemku p.č.st. 524/12 o velikosti 6350/96550 za cenu 247 963 Kč, a kupní smlouvy na prodej podílu na pozemku p.č.st. 524/13, odděleného geometrickým plánem z pozemku p.č.st. 524/3 v k.ú. Břeclav, o velikosti 1/29, za cenu 7 517 Kč, do společného jmění manželů stávajícím nájemcům manželům Urbánkov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 </w:t>
      </w:r>
      <w:r>
        <w:rPr>
          <w:rFonts w:cs="Arial" w:ascii="Arial" w:hAnsi="Arial"/>
          <w:sz w:val="20"/>
        </w:rPr>
        <w:t>uzavření smlouvy o úplatném převodu bytové jednotky č. 3375/6 v budově č.p. 3375 na pozemku p.č.st. 524/12, který vznikl rozdělením domu č.p. 1171 na pozemku p.č.st. 524/3 v k.ú. Břeclav, a podílu na společných částech domu č.p. 3375 a podílu na pozemku p.č.st. 524/12 o velikosti 5520/96550 za cenu 216 828 Kč, a kupní smlouvy na prodej podílu na pozemku p.č.st. 524/13, odděleného geometrickým plánem z pozemku p.č.st. 524/3 v k.ú. Břeclav, o velikosti 1/29, za cenu 7 517 Kč, stávající nájemkyni paní Riess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</w:t>
      </w:r>
      <w:r>
        <w:rPr>
          <w:rFonts w:cs="Arial" w:ascii="Arial" w:hAnsi="Arial"/>
          <w:sz w:val="20"/>
        </w:rPr>
        <w:t xml:space="preserve"> uzavření smlouvy o úplatném převodu bytové jednotky č. 3375/7 v budově č.p. 3375 na pozemku p.č.st. 524/12, který vznikl rozdělením domu č.p. 1171 na pozemku p.č.st. 524/3 v k.ú. Břeclav, a podílu na společných částech domu č.p. 3375 a podílu na pozemku p.č.st. 524/12 o velikosti 6130/96550 za cenu 249 816 Kč, a kupní smlouvy na prodej podílu na pozemku p.č.st. 524/13, odděleného geometrickým plánem z pozemku p.č.st. 524/3 v k.ú. Břeclav, o velikosti 1/29, za cenu 7 517 Kč, stávající nájemkyni Mgr. Marečk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</w:t>
      </w:r>
      <w:r>
        <w:rPr>
          <w:rFonts w:cs="Arial" w:ascii="Arial" w:hAnsi="Arial"/>
          <w:sz w:val="20"/>
        </w:rPr>
        <w:t xml:space="preserve"> uzavření smlouvy o úplatném převodu bytové jednotky č. 3375/8 v budově č.p. 3375 na pozemku p.č.st. 524/12, který vznikl rozdělením domu č.p. 1171 na pozemku p.č.st. 524/3 v k.ú. Břeclav, a podílu na společných částech domu č.p. 3375 a podílu na pozemku p.č.st. 524/12 o velikosti 8750/96550 za cenu 325 242 Kč, a kupní smlouvy na prodej podílu na pozemku p.č.st. 524/13, odděleného geometrickým plánem z pozemku p.č.st. 524/3 v k.ú. Břeclav, o velikosti 1/29, za cenu 7 517 Kč, stávající nájemkyni paní Franc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 </w:t>
      </w:r>
      <w:r>
        <w:rPr>
          <w:rFonts w:cs="Arial" w:ascii="Arial" w:hAnsi="Arial"/>
          <w:sz w:val="20"/>
        </w:rPr>
        <w:t>uzavření smlouvy o úplatném převodu bytové jednotky  č. 3375/9 v budově č.p. 3375 na pozemku p.č.st. 524/12, který vznikl rozdělením domu č.p. 1171 na pozemku p.č.st. 524/3 v k.ú. Břeclav, a podílu na společných částech domu č.p. 3375 a podílu na pozemku p.č.st. 524/12 o velikosti 6350/96550 za cenu 246 480 Kč, a kupní smlouvy na prodej podílu na pozemku p.č.st. 524/13, odděleného geometrickým plánem z pozemku p.č.st. 524/3 v k.ú. Břeclav, o velikosti 1/29, za cenu 7 517 Kč, stávající nájemkyni paní Myslík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 </w:t>
      </w:r>
      <w:r>
        <w:rPr>
          <w:rFonts w:cs="Arial" w:ascii="Arial" w:hAnsi="Arial"/>
          <w:sz w:val="20"/>
        </w:rPr>
        <w:t>uzavření smlouvy o úplatném převodu bytové jednotky č. 3375/10 v budově  č.p. 3375 na pozemku p.č.st. 524/12, který vznikl rozdělením domu č.p. 1171 na pozemku p.č.st. 524/3 v k.ú. Břeclav, a podílu na společných částech domu č.p. 3375 a podílu na pozemku p.č.st. 524/12 o velikosti 5210/96550 za cenu 203 300 Kč, a kupní smlouvy na prodej podílu na pozemku p.č.st. 524/13, odděleného geometrickým plánem z pozemku p.č.st. 524/3 v k.ú. Břeclav, o velikosti 1/29, za cenu 7 517 Kč, stávajícímu nájemci panu Vlachov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 </w:t>
      </w:r>
      <w:r>
        <w:rPr>
          <w:rFonts w:cs="Arial" w:ascii="Arial" w:hAnsi="Arial"/>
          <w:sz w:val="20"/>
        </w:rPr>
        <w:t xml:space="preserve">uzavření smlouvy o úplatném převodu bytové jednotky č. 3375/11 v budově č.p. 3375 na pozemku p.č.st. 524/12, který vznikl rozdělením domu č.p. 1171 na pozemku p.č.st. 524/3 v k.ú. Břeclav, a podílu na společných částech domu č.p. 3375 a podílu na pozemku p.č.st. 524/12 o velikosti 6110/96550 za cenu 240 365 Kč, a kupní smlouvy na prodej podílu na pozemku p.č.st. 524/13, odděleného geometrickým plánem z pozemku p.č.st. 524/3 v k.ú. Břeclav, o velikosti 1/29, za cenu 7 518 Kč, do spoluvlastnictví stávajícím nájemcům M. Lípové a M. Lípovi, a to každému ideální ½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</w:t>
      </w:r>
      <w:r>
        <w:rPr>
          <w:rFonts w:cs="Arial" w:ascii="Arial" w:hAnsi="Arial"/>
          <w:sz w:val="20"/>
        </w:rPr>
        <w:t xml:space="preserve"> uzavření smlouvy o úplatném převodu bytové jednotky č. 3375/12 v budově č.p. 3375 na pozemku p.č.st. 524/12, který vznikl rozdělením domu č.p. 1171 na pozemku p.č.st. 524/3 v k.ú. Břeclav, a podílu na společných částech domu č.p. 3375 a podílu na pozemku p.č.st. 524/12 o velikosti 8760/96550 za cenu 336 362 Kč, a kupní smlouvy na prodej podílu na pozemku p.č.st. 524/13, odděleného geometrickým plánem z pozemku p.č.st. 524/3 v k.ú. Břeclav, o velikosti 1/29, za cenu 7 518 Kč, do spoluvlastnictví stávajícím nájemcům Š. a J. Cerkovým, a to každému ideální 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</w:t>
      </w:r>
      <w:r>
        <w:rPr>
          <w:rFonts w:cs="Arial" w:ascii="Arial" w:hAnsi="Arial"/>
          <w:sz w:val="20"/>
        </w:rPr>
        <w:t xml:space="preserve"> uzavření smlouvy o úplatném převodu bytové jednotky č. 3375/13 v budově č.p. 3375 na pozemku p.č.st. 524/12, který vznikl rozdělením domu č.p. 1171 na pozemku p.č.st. 524/3 v k.ú. Břeclav, a podílu na společných částech domu č.p. 3375 a podílu na pozemku p.č.st. 524/12 o velikosti 13172/96550 za cenu 324 761 Kč, a kupní smlouvy na prodej podílu na pozemku p.č.st. 524/13, odděleného geometrickým plánem z pozemku p.č.st. 524/3 v k.ú. Břeclav, o velikosti 1/29, za cenu 7 518 Kč, stávajícímu nájemci Ing. Rosenbergov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9 </w:t>
      </w:r>
      <w:r>
        <w:rPr>
          <w:rFonts w:cs="Arial" w:ascii="Arial" w:hAnsi="Arial"/>
          <w:sz w:val="20"/>
        </w:rPr>
        <w:t xml:space="preserve"> uzavření smlouvy o úplatném převodu bytové jednotky č. 3375/14 v budově č.p. 3375 na pozemku p.č.st. 524/12, který vznikl rozdělením domu č.p. 1171 na pozemku p.č.st. 524/3 v k.ú. Břeclav, a podílu na společných částech domu č.p. 3375 a podílu na pozemku p.č.st. 524/12 o velikosti 8550/96550 za cenu 339 142 Kč, a kupní smlouvy na prodej podílu na pozemku p.č.st. 524/13, odděleného geometrickým plánem z pozemku p.č.st. 524/3 v k.ú. Břeclav, o velikosti 1/29, za cenu 7 518 Kč, stávajícímu nájemci panu Surmanov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 č. 21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 </w:t>
      </w:r>
      <w:r>
        <w:rPr>
          <w:rFonts w:cs="Arial" w:ascii="Arial" w:hAnsi="Arial"/>
          <w:sz w:val="20"/>
        </w:rPr>
        <w:t xml:space="preserve">uzavření smlouvy o úplatném převodu bytové jednotky č. 2663/1 v budově č.p. 2663 na pozemku p.č.st. 3295 a v budově č.p. 2662 na pozemku p.č.st. 3296, obě  v k.ú. Břeclav, a podílu   na společných částech domů č.p. 2663 a č.p. 2662 a podílu na pozemcích p.č.st. 3295 a p.č.st. 3296 o velikosti 7820/108470 za cenu 304 460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7820/108470, za cenu 3 659 Kč, do společného jmění manželů stávajícím nájemcům manželům Holobrádkovým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3/2 v budově č.p. 2663 na pozemku p.č.st. 3295 a v budově č.p. 2662 na pozemku p.č.st. 3296, obě v k.ú. Břeclav, a podílu    na společných částech domů č.p. 2663 a č.p. 2662 a podílu na pozemcích p.č.st. 3295 a p.č.st. 3296 o velikosti 5710/108470 za cenu 222 624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 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5710/108470, za cenu 2 672 Kč, stávajícímu nájemci panu Chmelov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 </w:t>
      </w:r>
      <w:r>
        <w:rPr>
          <w:rFonts w:cs="Arial" w:ascii="Arial" w:hAnsi="Arial"/>
          <w:sz w:val="20"/>
        </w:rPr>
        <w:t xml:space="preserve">uzavření smlouvy o úplatném převodu bytové jednotky č. 2663/3 v budově č.p. 2663 na pozemku p.č.st. 3295 a v budově č.p. 2662 na pozemku p.č.st. 3296, obě v k.ú. Břeclav, a podílu    na společných částech domů č.p. 2663 a č.p. 2662 a podílu na pozemcích p.č.st. 3295 a p.č.st. 3296 o velikosti 7830/108470 za cenu 319 441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7830/108470, za cenu 3 663 Kč, do společného jmění manželů stávajícím nájemcům manželům Krontorádovým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3/4 v budově č.p. 2663 na pozemku p.č.st. 3295 a v budově č.p. 2662 na pozemku p.č.st. 3296, obě  v k.ú. Břeclav, a podílu   na společných částech domů č.p. 2663 a č.p. 2662 a podílu na pozemcích p.č.st. 3295 a p.č.st. 3296 o velikosti 5740/108470 za cenu 233 877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5740/108470, za cenu 2 686 Kč, stávající nájemkyni paní Misařové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3/5 v budově č.p. 2663 na pozemku p.č.st. 3295 a v budově č.p. 2662 na pozemku p.č.st. 3296, obě v k.ú. Břeclav, a podílu na společných částech domů č.p. 2663 a č.p. 2662 a podílu na pozemcích p.č.st. 3295 a p.č.st. 3296 o velikosti 7810/108470 za cenu 319 848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 a p.č. 3729/91, které byly odděleny geometrickým plánem z pozemku p.č. 3729/49 v k.ú. Břeclav,    </w:t>
      </w:r>
      <w:r>
        <w:rPr>
          <w:rFonts w:cs="Arial" w:ascii="Arial" w:hAnsi="Arial"/>
          <w:sz w:val="20"/>
        </w:rPr>
        <w:t xml:space="preserve">o velikosti 7810/108470, za cenu 3 653 Kč, do spoluvlastnictví PhDr. Hausnerové a Ing. Hausnerovi, a to každému ideální ½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3/6 v budově č.p. 2663 na pozemku p.č.st. 3295 a v budově č.p. 2662 na pozemku p.č.st. 3296, obě  v k.ú. Břeclav, a podílu    na společných částech domů č.p. 2663 a č.p. 2662 a podílu na pozemcích p.č.st. 3295 a p.č.st. 3296 o velikosti 5710/108470 za cenu 233 877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5710/108470, za cenu 2 672 Kč, do společného jmění manželů stávajícím nájemcům manželům Ciprysovým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3/7 v budově č.p. 2663 na pozemku p.č.st. 3295 a v budově č.p. 2662 na pozemku p.č.st. 3296, obě v k.ú. Břeclav, a podílu   na společných částech domů č.p. 2663 a č.p. 2662 a podílu na pozemcích p.č.st. 3295 a p.č.st. 3296 o velikosti 7820/108470 za cenu 319 848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7820/108470, za cenu 3 659 Kč, stávající nájemkyni paní Pavelkové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3/8 v budově č.p. 2663 na pozemku p.č.st. 3295 a v budově č.p. 2662 na pozemku p.č.st. 3296, obě  v k.ú. Břeclav, a podílu  na společných částech domů č.p. 2663 a č.p. 2662 a podílu na pozemcích p.č.st. 3295 a p.č.st. 3296 o velikosti 5740/108470 za cenu 233 877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5740/108470, za cenu 2 686 Kč, stávající nájemkyni paní Polákové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2/1 v budově č.p. 2663 na pozemku p.č.st. 3295 a v budově č.p. 2662 na pozemku p.č.st. 3296, obě v k.ú. Břeclav, a podílu na společných částech domů č.p. 2663 a č.p. 2662 a podílu na pozemcích p.č.st. 3295 a p.č.st. 3296 o velikosti 7780/108470 za cenu 304 458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7780/108470, za cenu 3 640 Kč, do společného jmění manželů stávajícím nájemcům manželům Gorolovým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2/2 v budově č.p. 2663 na pozemku p.č.st. 3295 a v budově č.p. 2662 na pozemku p.č.st. 3296, obě v k.ú. Břeclav, a podílu    na společných částech domů č.p. 2663 a č.p. 2662 a podílu na pozemcích p.č.st. 3295 a p.č.st. 3296 o velikosti 5760/108470 za cenu 222 623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5760/108470, za cenu 2 695 Kč, stávající nájemkyni paní Bartalové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2/3 v budově č.p. 2663 na pozemku p.č.st. 3295 a v budově č.p. 2662 na pozemku p.č.st. 3296, obě v k.ú. Břeclav, a podílu na společných částech domů č.p. 2663 a č.p. 2662 a podílu na pozemcích p.č.st. 3295 a p.č.st. 3296 o velikosti 7790/108470 za cenu 319 846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7790/108470, za cenu 3 645 Kč, stávající nájemkyni paní Macinkové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2/4 v budově č.p. 2663 na pozemku p.č.st. 3295 a v budově č.p. 2662 na pozemku p.č.st. 3296, obě v k.ú. Břeclav, a podílu na společných částech domů č.p. 2663 a č.p. 2662 a podílu na pozemcích p.č.st. 3295 a p.č.st. 3296 o velikosti 5760/108470 za cenu 233 875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5760/108470, za cenu 2 695 Kč, stávajícímu nájemci panu Sojkov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2/5 v budově č.p. 2663 na pozemku p.č.st. 3295 a v budově č.p. 2662 na pozemku p.č.st. 3296, obě v k.ú. Břeclav, a podílu na společných částech domů č.p. 2663 a č.p. 2662 a podílu na pozemcích p.č.st. 3295 a p.č.st. 3296 o velikosti 7840/108470 za cenu 319 846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7840/108470, za cenu 3 667 Kč, do společného jmění manželů stávajícím nájemcům manželům Budínovým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2/6 v budově č.p. 2663 na pozemku p.č.st. 3295 a v budově č.p. 2662 na pozemku p.č.st. 3296, obě v k.ú. Břeclav, a podílu na společných částech domů č.p. 2663 a č.p. 2662 a podílu na pozemcích p.č.st. 3295 a p.č.st. 3296 o velikosti 5770/108470 za cenu 233 875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5770/108470, za cenu 2 700 Kč, stávající nájemkyni paní Zigové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2/7 v budově č.p. 2663 na pozemku p.č.st. 3295 a v budově č.p. 2662 na pozemku p.č.st. 3296, obě v k.ú. Břeclav, a podílu na společných částech domů č.p. 2663 a č.p. 2662 a podílu na pozemcích p.č.st. 3295 a p.č.st. 3296 o velikosti 7830/108470 za cenu 319 846 Kč, a kupní smlouvy na prodej podílu na pozemcích </w:t>
      </w:r>
      <w:r>
        <w:rPr>
          <w:rFonts w:cs="Arial" w:ascii="Arial" w:hAnsi="Arial"/>
          <w:bCs/>
          <w:sz w:val="20"/>
        </w:rPr>
        <w:t xml:space="preserve">p.č. 3729/88, p.č. 3729/89, p.č. 3729/90  a p.č. 3729/91, které byly odděleny geometrickým plánem z pozemku p.č. 3729/49 v k.ú. Břeclav, </w:t>
      </w:r>
      <w:r>
        <w:rPr>
          <w:rFonts w:cs="Arial" w:ascii="Arial" w:hAnsi="Arial"/>
          <w:sz w:val="20"/>
        </w:rPr>
        <w:t xml:space="preserve">o velikosti 7830/108470, za cenu 3 663 Kč, do společného jmění manželů stávajícím nájemcům manželům Jarcovým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0 </w:t>
      </w:r>
      <w:r>
        <w:rPr>
          <w:rFonts w:cs="Arial" w:ascii="Arial" w:hAnsi="Arial"/>
          <w:sz w:val="20"/>
        </w:rPr>
        <w:t xml:space="preserve"> uzavření smlouvy o úplatném převodu bytové jednotky č. 2662/8 v budově č.p. 2663 na pozemku p.č.st. 3295 a v budově č.p. 2662 na pozemku p.č.st. 3296, obě v k.ú. Břeclav, a podílu na společných částech domů č.p. 2663 a č.p. 2662 a podílu na pozemcích p.č.st. 3295 a p.č.st. 3296 o velikosti 5760/108470 za cenu 233 875 Kč, a kupní smlouvy na prodej podílu na pozemcích </w:t>
      </w:r>
      <w:r>
        <w:rPr>
          <w:rFonts w:cs="Arial" w:ascii="Arial" w:hAnsi="Arial"/>
          <w:bCs/>
          <w:sz w:val="20"/>
        </w:rPr>
        <w:t>p.č. 3729/88, p.č. 3729/89, p.č. 3729/90 a p.č. 3729/91, které byly odděleny geometrickým plánem z pozemku p.č. 3729/49 v k.ú. Břeclav, o</w:t>
      </w:r>
      <w:r>
        <w:rPr>
          <w:rFonts w:cs="Arial" w:ascii="Arial" w:hAnsi="Arial"/>
          <w:sz w:val="20"/>
        </w:rPr>
        <w:t xml:space="preserve"> velikosti 5760/108470, za cenu 2 695 Kč, stávající nájemkyni paní Bezděkové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jednotlivých smlouvách o úplatném převodu bytových jednotek a podílů na společných částech domů a na pozemcích bude sjednán závazek, že nabývající (kupující) bude odebírat teplo od společnosti  KA Contracting ČR s.r.o., se sídlem Praha, Truhlářská 13-15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 č. 22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 </w:t>
      </w:r>
      <w:r>
        <w:rPr>
          <w:rFonts w:cs="Arial" w:ascii="Arial" w:hAnsi="Arial"/>
          <w:sz w:val="20"/>
        </w:rPr>
        <w:t>uzavření smlouvy o budoucí smlouvě o úplatném převodu bytové jednotky č. 805/1 v budově č.p. 805 na pozemku p.č. 1741 v k.ú. Poštorná a podílu na společných částech domu č.p. 805 a podílu na pozemku p.č. 1741 o velikosti 620/9320 za cenu 192 148 Kč, a budoucí kupní smlouvy na prodej podílu na pozemcích p.č. 1735/6   a p.č. 1735/7, oddělených geometrickým plánem z pozemku p.č. 1735/1 v k.ú. Poštorná,  o velikosti 620/9320, za cenu 3 908 Kč, stávajícímu nájemci panu Szokolaiov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</w:t>
      </w:r>
      <w:r>
        <w:rPr>
          <w:rFonts w:cs="Arial" w:ascii="Arial" w:hAnsi="Arial"/>
          <w:sz w:val="20"/>
        </w:rPr>
        <w:t xml:space="preserve"> uzavření smlouvy o úplatném převodu bytové jednotky č. 805/2 v budově č.p. 805 na pozemku p.č. 1741 v k.ú. Poštorná a podílu na společných částech domu č.p. 805 a podílu na pozemku  p.č. 1741 o velikosti 575/9320 za cenu 151 149 Kč, a kupní smlouvy na prodej podílu na pozemcích p.č. 1735/6 a p.č. 1735/7, oddělených geometrickým plánem z pozemku p.č. 1735/1 v k.ú. Poštorná, o velikosti 575/9320, za cenu 3 625 Kč, stávající nájemkyni paní Pavelkové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>5/1/51</w:t>
      </w:r>
      <w:r>
        <w:rPr>
          <w:rFonts w:cs="Arial" w:ascii="Arial" w:hAnsi="Arial"/>
          <w:sz w:val="20"/>
        </w:rPr>
        <w:t xml:space="preserve"> uzavření smlouvy o budoucí smlouvě o úplatném převodu bytové jednotky č. 805/3 v budově č.p. 805 na pozemku p.č. 1741 v k.ú. Poštorná a podílu na společných částech domu č.p. 805 a podílu na pozemku p.č. 1741 o velikosti 593/9320 za cenu 154 980 Kč, a budoucí kupní smlouvy na prodej podílu na pozemcích p.č. 1735/6 a p.č. 1735/7, oddělených geometrickým plánem z pozemku p.č. 1735/1 v k.ú. Poštorná, o velikosti 593/9320, za cenu 3 738 Kč, do spoluvlastnictví stávajícím nájemcům J.Kubátové a R. Ferencovi, a to každému ideální ½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</w:t>
      </w:r>
      <w:r>
        <w:rPr>
          <w:rFonts w:cs="Arial" w:ascii="Arial" w:hAnsi="Arial"/>
          <w:sz w:val="20"/>
        </w:rPr>
        <w:t xml:space="preserve"> uzavření smlouvy o úplatném převodu bytové jednotky č. 805/4 v budově č.p. 805 na pozemku p.č. 1741 v k.ú. Poštorná a podílu na společných částech domu č.p. 805 a podílu na pozemku  p.č. 1741 o velikosti 585/9320 za cenu 160 137 Kč, a kupní smlouvy na prodej podílu na pozemcích p.č. 1735/6   a p.č. 1735/7, oddělených geometrickým plánem z pozemku p.č. 1735/1 v k.ú. Poštorná, o velikosti 585/9320, za cenu 3 688 Kč, stávající nájemkyni paní Musilové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</w:t>
      </w:r>
      <w:r>
        <w:rPr>
          <w:rFonts w:cs="Arial" w:ascii="Arial" w:hAnsi="Arial"/>
          <w:sz w:val="20"/>
        </w:rPr>
        <w:t xml:space="preserve"> uzavření smlouvy o úplatném převodu bytové jednotky  č. 805/5 v budově č.p. 805 na pozemku p.č. 1741 v k.ú. Poštorná a podílu na společných částech domu č.p. 805 a podílu na pozemku  p.č. 1741 o velikosti 575/9320 za cenu 158 501 Kč, a kupní smlouvy na prodej podílu na pozemcích p.č. 1735/6   a p.č. 1735/7, oddělených geometrickým plánem z pozemku p.č. 1735/1 v k.ú. Poštorná, o velikosti 575/9320, za cenu 3 625 Kč, stávajícímu nájemci panu Úlehlov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</w:t>
      </w:r>
      <w:r>
        <w:rPr>
          <w:rFonts w:cs="Arial" w:ascii="Arial" w:hAnsi="Arial"/>
          <w:sz w:val="20"/>
        </w:rPr>
        <w:t xml:space="preserve"> uzavření smlouvy o budoucí smlouvě o úplatném převodu bytové jednotky  č. 805/6 v budově č.p. 805 na pozemku p.č. 1741 v k.ú. Poštorná a podílu na společných částech domu č.p. 805 a podílu na pozemku p.č. 1741 o velikosti 600/9320 za cenu 163 558 Kč, a budoucí kupní smlouvy na prodej podílu na pozemcích p.č. 1735/6   a p.č. 1735/7, oddělených geometrickým plánem z pozemku p.č. 1735/1 v k.ú. Poštorná, o velikosti 600/9320,  za cenu 3 782 Kč, do společného jmění stávajícím nájemcům manželům Kovaničový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</w:t>
      </w:r>
      <w:r>
        <w:rPr>
          <w:rFonts w:cs="Arial" w:ascii="Arial" w:hAnsi="Arial"/>
          <w:sz w:val="20"/>
        </w:rPr>
        <w:t xml:space="preserve"> uzavření smlouvy o úplatném převodu bytové jednotky  č. 805/7 v budově č.p. 805 na pozemku p.č. 1741 v k.ú. Poštorná a podílu na společných částech domu č.p. 805 a podílu na pozemku  p.č. 1741 o velikosti 914/9320 za cenu 29 597 Kč, a kupní smlouvy na prodej podílu na pozemcích p.č. 1735/6 a p.č. 1735/7, oddělených geometrickým plánem z pozemku p.č. 1735/1 v k.ú. Poštorná, o velikosti 914/9320,  za cenu 5 762 Kč, do společného jmění manželů stávajícím nájemcům manželům Tschöpový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</w:t>
      </w:r>
      <w:r>
        <w:rPr>
          <w:rFonts w:cs="Arial" w:ascii="Arial" w:hAnsi="Arial"/>
          <w:sz w:val="20"/>
        </w:rPr>
        <w:t xml:space="preserve"> uzavření smlouvy o úplatném převodu bytové jednotky  č. 805/8 v budově č.p. 805 na pozemku p.č. 1741 v k.ú. Poštorná a podílu na společných částech domu č.p. 805 a podílu na pozemku  p.č. 1741 o velikosti 617/9320 za cenu 159 094 Kč, a kupní smlouvy na prodej podílu na pozemcích p.č. 1735/6   a p.č. 1735/7, oddělených geometrickým plánem z pozemku p.č. 1735/1 v k.ú. Poštorná,  o velikosti 617/9320,  za cenu 3 889 Kč, do společného jmění manželů stávajícím nájemcům manželům Opluštilový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</w:t>
      </w:r>
      <w:r>
        <w:rPr>
          <w:rFonts w:cs="Arial" w:ascii="Arial" w:hAnsi="Arial"/>
          <w:sz w:val="20"/>
        </w:rPr>
        <w:t xml:space="preserve"> uzavření smlouvy o budoucí smlouvě o úplatném převodu bytové jednotky č. 805/9 v budově č.p. 805 na pozemku p.č. 1741 v k.ú. Poštorná a podílu na společných částech domu č.p. 805 a podílu na pozemku p.č. 1741 o velikosti 603/9320 za cenu 155 121 Kč, a budoucí kupní smlouvy na prodej podílu na pozemcích p.č. 1735/6  a p.č. 1735/7, oddělených geometrickým plánem z pozemku p.č. 1735/1 v k.ú. Poštorná, o velikosti 603/9320, za cenu 3 801 Kč, do společného jmění manželů stávajícím nájemcům manželům Kryštofový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</w:t>
      </w:r>
      <w:r>
        <w:rPr>
          <w:rFonts w:cs="Arial" w:ascii="Arial" w:hAnsi="Arial"/>
          <w:sz w:val="20"/>
        </w:rPr>
        <w:t xml:space="preserve"> uzavření smlouvy o úplatném převodu bytové jednotky č. 805/10 v budově č.p. 805 na pozemku p.č. 1741 v k.ú. Poštorná a podílu na společných částech domu č.p. 805 a podílu  na pozemku p.č. 1741 o velikosti 595/9320 za cenu 155 830 Kč, a kupní smlouvy na prodej podílu na pozemcích p.č. 1735/6 a p.č. 1735/7, oddělených geometrickým plánem z pozemku p.č. 1735/1 v k.ú. Poštorná, o velikosti 595/9320,  za cenu 3 751 Kč, stávající nájemkyni paní Jankovičové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</w:t>
      </w:r>
      <w:r>
        <w:rPr>
          <w:rFonts w:cs="Arial" w:ascii="Arial" w:hAnsi="Arial"/>
          <w:sz w:val="20"/>
        </w:rPr>
        <w:t xml:space="preserve"> uzavření smlouvy o budoucí smlouvě o úplatném převodu bytové jednotky č. 805/11 v budově č.p. 805 na pozemku p.č. 1741 v k.ú. Poštorná a podílu na společných částech domu č.p. 805 a podílu na pozemku p.č. 1741 o velikosti 589/9320 za cenu 162 622 Kč, a budoucí kupní smlouvy na prodej podílu na pozemcích p.č. 1735/6 a p.č. 1735/7, oddělených geometrickým plánem z pozemku p.č. 1735/1 v k.ú. Poštorná, o velikosti 589/9320,  za cenu 3 713 Kč, do společného jmění manželů stávajícím nájemcům manželům Jakubcový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</w:t>
      </w:r>
      <w:r>
        <w:rPr>
          <w:rFonts w:cs="Arial" w:ascii="Arial" w:hAnsi="Arial"/>
          <w:sz w:val="20"/>
        </w:rPr>
        <w:t xml:space="preserve"> uzavření smlouvy o úplatném převodu bytové jednotky č. 805/12 v budově č.p. 805 na pozemku p.č. 1741 v k.ú. Poštorná a podílu na společných částech domu č.p. 805 a podílu  na pozemku p.č. 1741 o velikosti 545/9320 za cenu 153 295 Kč, a kupní smlouvy na prodej podílu na pozemcích p.č. 1735/6 a p.č. 1735/7, oddělených geometrickým plánem z pozemku p.č. 1735/1 v k.ú. Poštorná, o velikosti 545/9320,  za cenu 3 436 Kč, do společného mění manželů stávajícím nájemcům manželům Březinový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</w:t>
      </w:r>
      <w:r>
        <w:rPr>
          <w:rFonts w:cs="Arial" w:ascii="Arial" w:hAnsi="Arial"/>
          <w:sz w:val="20"/>
        </w:rPr>
        <w:t xml:space="preserve"> uzavření smlouvy o budoucí smlouvě o úplatném převodu bytové jednotky č. 805/13 v budově č.p. 805 na pozemku p.č. 1741 v k.ú. Poštorná a podílu na společných částech domu č.p. 805 a podílu na pozemku p.č. 1741 o velikosti 640/9320 za cenu 165 641 Kč, a budoucí kupní smlouvy na prodej podílu na pozemcích p.č. 1735/6 a p.č. 1735/7, oddělených geometrickým plánem z pozemku p.č. 1735/1 v k.ú. Poštorná, o velikosti 640/9320,  za cenu 4 034 Kč, stávající nájemkyni paní Nastišinové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</w:t>
      </w:r>
      <w:r>
        <w:rPr>
          <w:rFonts w:cs="Arial" w:ascii="Arial" w:hAnsi="Arial"/>
          <w:sz w:val="20"/>
        </w:rPr>
        <w:t xml:space="preserve"> uzavření smlouvy o úplatném převodu bytové jednotky č. 805/14 v budově č.p. 805 na pozemku p.č. 1741 v k.ú. Poštorná a podílu na společných částech domu č.p. 805 a podílu  na pozemku p.č. 1741 o velikosti 1269/9320 za cenu 34 510 Kč, a kupní smlouvy na prodej podílu na pozemcích p.č. 1735/6 a p.č. 1735/7, oddělených geometrickým plánem z pozemku p.č. 1735/1 v k.ú. Poštorná, o velikosti 1269/9320, za cenu 7 998 Kč, stávajícímu nájemci panu Rebendov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o úplatném převodu bytových jednotek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. Č 23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2  </w:t>
      </w:r>
      <w:r>
        <w:rPr>
          <w:rFonts w:cs="Arial" w:ascii="Arial" w:hAnsi="Arial"/>
          <w:sz w:val="20"/>
        </w:rPr>
        <w:t>uzavření kupní smlouvy na prodej domu č.p. 379 na pozemku p.č. 2146, pozemku p.č. 2146 o výměře 23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mu č.p. 422 na pozemku p.č. 2147, pozemku   p.č. 2147 o výměře 23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mu č.p. 423 na pozemku p.č. 2148 a pozemku p.č. 2148 o výměře 2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še v k.ú. Charvátská Nová Ves, za cenu 17 315 086 Kč, a na prodej pozemků p.č. 2136/2 o výměře 8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.č. 2136/3 o výměře 3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.č. 2136/4 o výměře 2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.č. 2136/5 o výměře 2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p.č. 2136/6 o výměře 3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které byly odděleny geometrickým plánem z pozemku p.č. 2136 v k.ú. Char. Nová Ves, za cenu 51 500 Kč, družstvu Bytové družstvo Na Valtické 12,13,14, Břeclav, družstvo, IČ 283 23 980, se sídlem Břeclav, Charvátská Nová Ves, Na Valtické 423/14, PSČ 691 41, s tím, že zařízení ohřívací předávací stanice (OPS), včetně rozvodu tepla od hlavního uzavíracího ventilu po předmětnou OPS, zůstane ve vlastnictví města Břeclav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ávrh smlouvy je nedílnou součástí usnesení </w:t>
      </w:r>
      <w:r>
        <w:rPr>
          <w:rFonts w:cs="Arial" w:ascii="Arial" w:hAnsi="Arial"/>
          <w:color w:val="808080"/>
          <w:sz w:val="20"/>
        </w:rPr>
        <w:t>(příloha č. 24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 </w:t>
      </w:r>
      <w:r>
        <w:rPr>
          <w:rFonts w:cs="Arial" w:ascii="Arial" w:hAnsi="Arial"/>
          <w:sz w:val="20"/>
        </w:rPr>
        <w:t xml:space="preserve">uzavření smlouvy o budoucí smlouvě o úplatném převodu bytové jednotky č. 971/1 v budově č.p. 971 na pozemku p.č. 1885 v k.ú. Poštorná a podílu na společných částech domu č.p. 971 a podílu na pozemku p.č. 1885 v k.ú. Poštorná o velikosti 699/14058 za cenu 319 175 Kč, a smlouvy o budoucí kupní smlouvě na prodej podílu na pozemku p.č. 1882/8, odděleného geometrickým plánem z pozemku p.č. 1882/1 v k.ú. Poštorná, o velikosti 699/14058 za cenu 2 138 Kč, stávající nájemkyni paní Benčové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>5/1/53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2 v budově č.p. 971 na pozemku p.č. 1885 v k.ú. Poštorná a podílu na společných částech domu č.p. 971 a podílu na pozemku p.č. 1885 v k.ú. Poštorná o velikosti 699/14058 za cenu 319 904 Kč, a smlouvy o budoucí kupní smlouvě na prodej podílu na pozemku p.č. 1882/8, odděleného geometrickým plánem z pozemku p.č. 1882/1 v k.ú. Poštorná, o velikosti 699/14058 za cenu 2 138 Kč, do společného jmění manželů stávajícím nájemcům manželům Kubíkovým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3 v budově č.p. 971 na pozemku p.č. 1885 v k.ú. Poštorná a podílu na společných částech domu č.p. 971 a podílu na pozemku  p.č. 1885 v k.ú. Poštorná o velikosti 699/14058 za cenu 319 175 Kč, a smlouvy o budoucí kupní smlouvě na prodej podílu na pozemku p.č. 1882/8 , odděleného geometrickým plánem z pozemku p.č. 1882/1 v k.ú. Poštorná, o velikosti 699/14058 za cenu 2 138 Kč, do společného jmění manželů stávajícím nájemcům manželům Ficový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4 v budově č.p. 971 na pozemku p.č. 1885 v k.ú. Poštorná a podílu na společných částech domu č.p. 971 a podílu na pozemku  p.č. 1885 v k.ú. Poštorná o velikosti 699/14058 za cenu 320 547 Kč, a smlouvy o budoucí kupní smlouvě na prodej podílu na pozemku p.č. 1882/8 , odděleného geometrickým plánem z pozemku p.č. 1882/1 v k.ú. Poštorná, o velikosti 699/14058 za cenu 2 138 Kč, do společného jmění manželů stávajícím nájemcům manželům Trávníčkovým, a to podíl  o velikosti 2/3, a nájemci panu Trávníčkovi, a to podíl o velikosti 1/3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úplatném převodu bytové jednotky č. 971/5 v budově č.p. 971 na pozemku p.č. 1885 v k.ú. Poštorná a podílu na společných částech domu č.p. 971 a podílu na pozemku  p.č. 1885 v k.ú. Poštorná o velikosti 699/14058 za cenu 353 303 Kč, a kupní smlouvy na prodej podílu na pozemku p.č. 1882/8 , odděleného geometrickým plánem z pozemku p.č. 1882/1 v k.ú. Poštorná, o velikosti 699/14058 za cenu 2 138 Kč, do společného jmění manželů stávajícím nájemcům manželům Švábový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6 v budově č.p. 971 na pozemku p.č. 1885 v k.ú. Poštorná a podílu na společných částech domu č.p. 971 a podílu na pozemku p.č. 1885 v k.ú. Poštorná o velikosti 699/14058 za cenu 351 791 Kč, a smlouvy o budoucí kupní smlouvě na prodej podílu na pozemku p.č. 1882/8 , odděleného geometrickým plánem z pozemku p.č. 1882/1 v k.ú. Poštorná, o velikosti 699/14058 za cenu 2 138 Kč, do společného jmění manželů stávajícím nájemcům manželům Hamšíkový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7 v budově č.p. 971 na pozemku p.č. 1885 v k.ú. Poštorná a podílu na společných částech domu č.p. 971 a podílu na pozemku  p.č. 1885 v k.ú. Poštorná o velikosti 699/14058 za cenu 351 885 Kč, a smlouvy o budoucí kupní smlouvě na prodej podílu na pozemku p.č. 1882/8 , odděleného geometrickým plánem z pozemku p.č. 1882/1 v k.ú. Poštorná, o velikosti 699/14058 za cenu 2 138 Kč, stávající nájemkyni paní Kaňové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úplatném převodu bytové jednotky č. 971/8 v budově č.p. 971 na pozemku p.č. 1885 v k.ú. Poštorná a podílu na společných částech domu č.p. 971 a podílu na pozemku  p.č. 1885 v k.ú. Poštorná o velikosti 697/14058 za cenu 352 358 Kč, a kupní smlouvy na prodej podílu na pozemku p.č. 1882/8 , odděleného geometrickým plánem z pozemku p.č. 1882/1 v k.ú. Poštorná, o velikosti 697/14058 za cenu 2 132 Kč, do společného jmění manželů stávajícím nájemcům manželům Škrdlový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úplatném převodu bytové jednotky č. 971/9 v budově č.p. 971 na pozemku p.č. 1885 v k.ú. Poštorná a podílu na společných částech domu č.p. 971 a podílu na pozemku  p.č. 1885 v k.ú. Poštorná o velikosti 699/14058 za cenu 353 469 Kč, a kupní smlouvy na prodej podílu na pozemku p.č. 1882/8 , odděleného geometrickým plánem z pozemku p.č. 1882/1 v k.ú. Poštorná, o velikosti 699/14058 za cenu 2 138 Kč, do společného jmění manželů stávajícím nájemcům manželům Hanákový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úplatném převodu bytové jednotky č. 971/10 v budově č.p. 971 na pozemku p.č. 1885 v k.ú. Poštorná a podílu na společných částech domu č.p. 971 a podílu  na pozemku p.č. 1885 v k.ú. Poštorná o velikosti 699/14058 za cenu 352 311 Kč, a kupní smlouvy na prodej podílu na pozemku p.č. 1882/8 , odděleného geometrickým plánem z pozemku p.č. 1882/1 v k.ú. Poštorná,  o velikosti 699/14058 za cenu 2 138 Kč, do společného jmění manželů stávajícím nájemcům manželům Dočkalový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 č. 971/11 v budově č.p. 971 na pozemku p.č. 1885 v k.ú. Poštorná a podílu na společných částech domu č.p. 971 a podílu na pozemku p.č. 1885 v k.ú. Poštorná o velikosti 730/14058 za cenu 353 823 Kč, a smlouvy o budoucí kupní smlouvě na prodej podílu na pozemku p.č. 1882/8 , odděleného geometrickým plánem z pozemku p.č. 1882/1 v k.ú. Poštorná, o velikosti 730/14058 za cenu 2 232 Kč, stávající nájemkyni paní Sirkové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úplatném převodu bytové jednotky  č. 971/12 v budově č.p. 971 na pozemku p.č. 1885 v k.ú. Poštorná a podílu na společných částech domu č.p. 971 a podílu na pozemku p.č. 1885 v k.ú. Poštorná o velikosti 775/14058 za cenu 361 101 Kč, a kupní smlouvy na prodej podílu na pozemku p.č. 1882/8 , odděleného geometrickým plánem z pozemku p.č. 1882/1 v k.ú. Poštorná, o velikosti 775/14058 za cenu 2 371 Kč, do společného jmění manželů stávajícím nájemcům manželům Čížkový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 č. 971/13 v budově č.p. 971 na pozemku p.č. 1885 v k.ú. Poštorná a podílu na společných částech domu č.p. 971 a podílu na pozemku p.č. 1885 v k.ú. Poštorná o velikosti 735/14058 za cenu 342 433 Kč, a smlouvy o budoucí kupní smlouvě na prodej podílu na pozemku p.č. 1882/8 , odděleného geometrickým plánem z pozemku p.č. 1882/1 v k.ú. Poštorná, o velikosti 735/14058 za cenu 2 248 Kč, do společného jmění manželů stávajícím nájemcům manželům Baránkový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14 v budově č.p. 971 na pozemku p.č. 1885 v k.ú. Poštorná a podílu na společných částech domu č.p. 971 a podílu  na pozemku p.č. 1885 v k.ú. Poštorná o velikosti 699/14058 za cenu 342 953 Kč, a smlouvy o budoucí kupní smlouvě na prodej podílu na pozemku p.č. 1882/8 v k.ú. Poštorná o velikosti 699/14058 za cenu 2 138 Kč, do společného jmění manželů stávajícím nájemcům manželům Rozehnalový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15 v budově č.p. 971 na pozemku p.č. 1885 v k.ú. Poštorná a podílu na společných částech domu č.p. 971 a podílu  na pozemku p.č. 1885 v k.ú. Poštorná o velikosti 730/14058 za cenu 342 433 Kč, a smlouvy o budoucí kupní smlouvě na prodej podílu na pozemku p.č. 1882/8 , odděleného geometrickým plánem z pozemku p.č. 1882/1 v k.ú. Poštorná,  o velikosti 730/14058 za cenu 2 232 Kč, do společného jmění manželů stávajícím nájemcům manželům Hrabalový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16 v budově č.p. 971 na pozemku p.č. 1885 v k.ú. Poštorná a podílu na společných částech domu č.p. 971 a podílu na pozemku p.č. 1885 v k.ú. Poštorná o velikosti 755/14058 za cenu 344 513 Kč, a smlouvy o budoucí kupní smlouvě na prodej podílu na pozemku p.č. 1882/8 , odděleného geometrickým plánem z pozemku p.č. 1882/1 v k.ú. Poštorná, o velikosti 755/14058 za cenu 2 309 Kč, do společného jmění manželů stávajícím nájemcům manželům Korbelový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17 v budově č.p. 971 na pozemku p.č. 1885 v k.ú. Poštorná a podílu na společných částech domu č.p. 971 a podílu na pozemku p.č. 1885 v k.ú. Poštorná o velikosti 436/14058 za cenu 263 055 Kč, a smlouvy o budoucí kupní smlouvě na prodej podílu na pozemku p.č. 1882/8 , odděleného geometrickým plánem z pozemku p.č. 1882/1 v k.ú. Poštorná, o velikosti 436/14058 za cenu 1 335 Kč, stávajícímu nájemci panu Hübnerovi, zastoupený pěstouny manželi Hübnerovými.  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18 v budově č.p. 971 na pozemku p.č. 1885 v k.ú. Poštorná a podílu na společných částech domu č.p. 971 a podílu na pozemku p.č. 1885 v k.ú. Poštorná o velikosti 461/14058 za cenu 277 934 Kč, a smlouvy o budoucí kupní smlouvě na prodej podílu na pozemku p.č. 1882/8 , odděleného geometrickým plánem z pozemku p.č. 1882/1 v k.ú. Poštorná, o velikosti 461/14058 za cenu 1 410 Kč, stávající nájemkyni paní Kozelkové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19 v budově č.p. 971 na pozemku p.č. 1885 v k.ú. Poštorná a podílu na společných částech domu č.p. 971 a podílu na pozemku p.č. 1885 v k.ú. Poštorná o velikosti 482/14058 za cenu 290 432 Kč, a smlouvy o budoucí kupní smlouvě na prodej podílu na pozemku p.č. 1882/8 , odděleného geometrickým plánem z pozemku p.č. 1882/1 v k.ú. Poštorná, o velikosti 482/14058 za cenu 1 475 Kč, stávající nájemkyni paní Bravené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20 v budově č.p. 971 na pozemku p.č. 1885 v k.ú. Poštorná a podílu na společných částech domu č.p. 971 a podílu na pozemku p.č. 1885 v k.ú. Poštorná o velikosti 482/14058 za cenu 290 432 Kč, a smlouvy o budoucí kupní smlouvě na prodej podílu na pozemku p.č. 1882/8 , odděleného geometrickým plánem z pozemku p.č. 1882/1 v k.ú. Poštorná, o velikosti 482/14058 za cenu 1 475 Kč, do společného jmění manželů stávajícím nájemcům paní Kubátové a panu Kubátovi, a to podíl o velikosti 2/3, a nájemkyni paní Břečkové, a to podíl o velikosti 1/3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 č. 971/21 v budově č.p. 971 na pozemku p.č. 1885 v k.ú. Poštorná a podílu na společných částech domu č.p. 971 a podílu na pozemku p.č. 1885 v k.ú. Poštorná o velikosti 461/14058 za cenu 277 934 Kč, a smlouvy o budoucí kupní smlouvě na prodej podílu na pozemku p.č. 1882/8 , odděleného geometrickým plánem z pozemku p.č. 1882/1 v k.ú. Poštorná, o velikosti 461/14058 za cenu 1 410 Kč, stávající nájemkyni Mgr. Magdonové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71/22 v budově č.p. 971 na pozemku p.č. 1885 v k.ú. Poštorná a podílu na společných částech domu č.p. 971 a podílu na pozemku p.č. 1885 v k.ú. Poštorná o velikosti 324/14058 za cenu 196 400 Kč, a smlouvy o budoucí kupní smlouvě na prodej podílu na pozemku p.č. 1882/8 , odděleného geometrickým plánem z pozemku p.č. 1882/1 v k.ú. Poštorná, o velikosti 324/14058 za cenu 991 Kč, stávající nájemkyni paní Tučk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jednotlivá smlouva bude obsahovat ujednání, že předmětem převodu nejsou ohřívače TUV a zařízení GSM umístěné na střeše domu č.p. 1114 v k.ú. Poštorná, a současně bude obsahovat závazek, že nabývající jsou povinni ohřívače TUV a zařízení GSM strpět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Budoucí smlouvy budou obsahovat ujednání, že smlouvy o úplatném převodu jednotek budou uzavřeny nejdříve 16.4.2017 a nejpozději do 30.6.2017, a to za podmínky, že nedojde ke změně na straně nájemce. Návrh smlouvy je nedílnou součástí usnesení </w:t>
      </w:r>
      <w:r>
        <w:rPr>
          <w:rFonts w:cs="Arial" w:ascii="Arial" w:hAnsi="Arial"/>
          <w:color w:val="808080"/>
          <w:sz w:val="20"/>
        </w:rPr>
        <w:t>(příloha č. 25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3  </w:t>
      </w:r>
      <w:r>
        <w:rPr>
          <w:rFonts w:cs="Arial" w:ascii="Arial" w:hAnsi="Arial"/>
          <w:sz w:val="20"/>
        </w:rPr>
        <w:t>návrh Ing. Dominika zda budou materiály schváleny tak, jak byly čteny.</w:t>
      </w:r>
    </w:p>
    <w:p>
      <w:pPr>
        <w:pStyle w:val="Zkladntext2"/>
        <w:numPr>
          <w:ilvl w:val="0"/>
          <w:numId w:val="29"/>
        </w:numPr>
        <w:rPr/>
      </w:pPr>
      <w:r>
        <w:rPr>
          <w:rFonts w:cs="Arial" w:ascii="Arial" w:hAnsi="Arial"/>
          <w:sz w:val="20"/>
        </w:rPr>
        <w:t>5/1/55</w:t>
      </w:r>
      <w:r>
        <w:rPr>
          <w:rFonts w:cs="Arial" w:ascii="Arial" w:hAnsi="Arial"/>
          <w:b w:val="false"/>
          <w:bCs w:val="false"/>
          <w:sz w:val="20"/>
        </w:rPr>
        <w:t xml:space="preserve">  záměr prodeje pozemků ve zjednodušené evidenci-původní pozemkový katastr PK p.č. 597 o výměře 4151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PK p.č. 600 o výměře 2492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PK p.č. 601 o výměře 2521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PK p.č. 602 o výměře 273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PK p.č. 603 o výměře 2827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PK p.č. 604  o výměře 3072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PK p.č. 612 o výměře 165888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PK p.č. 613 o výměře 345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a PK p.č. 631 o výměře 4164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všechny v k.ú. Břeclav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 </w:t>
      </w:r>
      <w:r>
        <w:rPr>
          <w:rFonts w:cs="Arial" w:ascii="Arial" w:hAnsi="Arial"/>
          <w:sz w:val="20"/>
        </w:rPr>
        <w:t>uzavření smlouvy o úplatném převodu bytové jednotky č. 967/1 v budově č.p. 967 na pozemku p.č. 1883 v k.ú. Poštorná a podílu na společných částech domu č.p. 967 o velikosti 701/14107 za cenu 303 151 Kč, a kupní smlouvy na prodej podílu na pozemku p.č. 1882/11, odděleného geometrickým plánem z pozemku p.č. 1882/1 v k.ú. Poštorná, o velikosti 701/14107, za cenu 2 125 Kč, do společného jmění manželů stávajícím nájemcům manželůlm Novákovým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2 v budově č.p. 967 na pozemku p.č. 1883 v k.ú. Poštorná a podílu na společných částech domu č.p. 967 o velikosti 606/14107 za cenu  261 940 Kč, a kupní smlouvy na prodej podílu na pozemku p.č. 1882/11, odděleného geometrickým plánem z pozemku p.č. 1882/1 v k.ú. Poštorná, o velikosti 606/14107, za cenu 1 834 Kč, do společného jmění manželů stávajícím nájemcům manželům Šindelářovým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3 v budově č.p. 967 na pozemku p.č. 1883 v k.ú. Poštorná a podílu na společných částech domu č.p. 967 o velikosti 275/14107 za cenu 119 678 Kč, a kupní smlouvy na prodej podílu na pozemku p.č. 1882/11, odděleného geometrickým plánem z pozemku p.č. 1882/1 v k.ú. Poštorná, o velikosti 275/14107, za cenu 833 Kč, stávající nájemkyni paní Kelnerové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4 v budově č.p. 967 na pozemku p.č. 1883 v k.ú. Poštorná a podílu na společných částech domu č.p. 967 o velikosti 606/14107 za cenu  261 940 Kč, a kupní smlouvy na prodej podílu na pozemku p.č. 1882/11, odděleného geometrickým plánem z pozemku p.č. 1882/1 v k.ú. Poštorná, o velikosti 606/14107, za cenu 1 834 Kč, do společného jmění manželů stávajícím nájemcům manželům Pálkovým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5 v budově č.p. 967 na pozemku p.č. 1883 v k.ú. Poštorná a podílu na společných částech domu  č.p. 967 o velikosti 701/14107 za cenu 301 486 Kč, a kupní smlouvy na prodej podílu na pozemku p.č. 1882/11, odděleného geometrickým plánem z pozemku p.č. 1882/1 v k.ú. Poštorná, o velikosti 701/14107, za cenu 2 125 Kč, do společného jmění manželů stávajícím nájemcům manželům Fantovým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 č. 967/6 v budově č.p. 967 na pozemku p.č. 1883 v k.ú. Poštorná a podílu na společných částech domu č.p. 967 o velikosti 701/14107 za cenu  333 221 Kč, a kupní smlouvy na prodej podílu na pozemku p.č. 1882/11, odděleného geometrickým plánem z pozemku p.č. 1882/1 v k.ú. Poštorná, o velikosti 701/14107, za cenu 2 125 Kč, do společného jmění manželů stávajícím nájemcům manželům Románkovým,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7 v budově č.p. 967 na pozemku p.č. 1883 v k.ú. Poštorná a podílu na společných částech domu č.p. 967 o velikosti 606/14107 za cenu 289 512 Kč, a kupní smlouvy na prodej podílu na pozemku p.č. 1882/11, odděleného geometrickým plánem z pozemku p.č. 1882/1 v k.ú. Poštorná, o velikosti 606/14107, za cenu 1 834 Kč, do společného jmění manželů stávajícím nájemcům manželům Minaříkovým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9 v budově č.p. 967 na pozemku p.č. 1883 v k.ú. Poštorná a podílu na společných částech domu č.p. 967 o velikosti 606/14107 za cenu  289 512 Kč, a kupní smlouvy na prodej podílu na pozemku p.č. 1882/11, odděleného geometrickým plánem z pozemku p.č. 1882/1 v k.ú. Poštorná, o velikosti 606/14107, za cenu 1 834 Kč, stávající nájemkyni paní Sochorové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10 v budově č.p. 967 na pozemku p.č. 1883 v k.ú. Poštorná a podílu na společných částech domu č.p. 967 o velikosti 701/14107 za cenu 333 267 Kč, a kupní smlouvy na prodej podílu na pozemku p.č. 1882/11, odděleného geometrickým plánem z pozemku p.č. 1882/1 v k.ú. Poštorná, o velikosti 701/14107, za cenu 2 125 Kč, stávajícímu nájemci panu Vykusov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11 v budově č.p. 967 na pozemku p.č. 1883 v k.ú. Poštorná a podílu na společných částech domu č.p. 967 o velikosti 701/14107 za cenu 333 221 Kč, a kupní smlouvy na prodej podílu na pozemku p.č. 1882/11, odděleného geometrickým plánem z pozemku p.č. 1882/1 v k.ú. Poštorná, o velikosti 701/14107, za cenu 2 125 Kč, stávající nájemkyni  paní Hodonské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12 v budově č.p. 967 na pozemku p.č. 1883 v k.ú. Poštorná a podílu na společných částech domu č.p. 967 o velikosti 606/14107 za cenu 289 512 Kč, a kupní smlouvy na prodej podílu na pozemku p.č. 1882/11, odděleného geometrickým plánem z pozemku p.č. 1882/1 v k.ú. Poštorná, o velikosti 606/14107, za cenu 1 834 Kč, stávající nájemkyni paní Florusové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smlouvy o úplatném převodu bytové jednotky č. 967/14 v budově č.p. 967 na pozemku p.č. 1883 v k.ú. Poštorná a podílu na společných částech domu č.p. 967 o velikosti 606/14107 za cenu 291 813 Kč, a kupní smlouvy na prodej podílu na pozemku p.č. 1882/11, odděleného geometrickým plánem z pozemku p.č. 1882/1 v k.ú. Poštorná, o velikosti 606/14107, za cenu       1 834 Kč, stávající nájemkyni  paní Malečkové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 č. 967/15 v budově č.p. 967 na pozemku p.č. 1883 v k.ú. Poštorná a podílu na společných částech domu č.p. 967 o velikosti 701/14107 za cenu 333 221 Kč, a kupní smlouvy na prodej podílu na pozemku p.č. 1882/11, odděleného geometrickým plánem z pozemku p.č. 1882/1 v k.ú. Poštorná, o velikosti 701/14107, za cenu 2 125 Kč, stávající nájemkyni paní Trčkové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16 v budově č.p. 967 na pozemku p.č. 1883 v k.ú. Poštorná a podílu na společných částech domu č.p. 967 o velikosti 701/14107 za cenu 336 303 Kč, a kupní smlouvy na prodej podílu na pozemku p.č. 1882/11, odděleného geometrickým plánem z pozemku p.č. 1882/1 v k.ú. Poštorná, o velikosti 701/14107, za cenu 2 125 Kč, do společného jmění manželů stávajícím nájemcům manželům Vlasákovým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17 v budově č.p. 967 na pozemku p.č. 1883 v k.ú. Poštorná a podílu na společných částech domu č.p. 967 o velikosti 786/14107 za cenu 376 929 Kč, a kupní smlouvy na prodej podílu na pozemku p.č. 1882/11, odděleného geometrickým plánem z pozemku p.č. 1882/1 v k.ú. Poštorná, o velikosti 786/14107, za cenu 2 385 Kč, do společného jmění manželů stávajícím nájemcům manželům Spěvákovým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18 v budově č.p. 967 na pozemku p.č. 1883 v k.ú. Poštorná a podílu na společných částech domu č.p. 967 o velikosti 606/14107  za cenu 289 052 Kč, a kupní smlouvy na prodej podílu na pozemku p.č. 1882/11, odděleného geometrickým plánem z pozemku p.č. 1882/1 v k.ú. Poštorná, o velikosti 606/14107, za cenu 1 834 Kč, do spoluvlastnictví panu Osičkovi  a paní Laubové, a to každému ideální ½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6 </w:t>
      </w:r>
      <w:r>
        <w:rPr>
          <w:rFonts w:cs="Arial" w:ascii="Arial" w:hAnsi="Arial"/>
          <w:sz w:val="20"/>
        </w:rPr>
        <w:t xml:space="preserve"> uzavření smlouvy o úplatném převodu bytové jednotky č. 967/19 v budově č.p. 967 na pozemku p.č. 1883 v k.ú. Poštorná a podílu na společných částech domu č.p. 967 o velikosti 701/14107  za cenu 336 303 Kč, a kupní smlouvy na prodej podílu na pozemku p.č. 1882/11, odděleného geometrickým plánem z pozemku p.č. 1882/1 v k.ú. Poštorná, o velikosti 701/14107, za cenu 2 125 Kč, do společného jmění manželů stávajícím nájemcům manželům Hykl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Každá jednotlivá smlouva o úplatném převodu bytové jednotky a podílu na společných částech domu bude  obsahovat ujednání, že předmětem převodu nejsou ohřívače TUV a  zařízení GSM umístěné na střeše domu   č.p. 967 v k.ú. Poštorná, a současně bude obsahovat závazek, že nabývající (kupující) jsou povinni ohřívače TUV a zařízení GSM strpět. Návrh smlouvy je nedílnou součástí usnesení </w:t>
      </w:r>
      <w:r>
        <w:rPr>
          <w:rFonts w:cs="Arial" w:ascii="Arial" w:hAnsi="Arial"/>
          <w:color w:val="808080"/>
          <w:sz w:val="20"/>
        </w:rPr>
        <w:t>(příloha č. 26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 </w:t>
      </w:r>
      <w:r>
        <w:rPr>
          <w:rFonts w:cs="Arial" w:ascii="Arial" w:hAnsi="Arial"/>
          <w:sz w:val="20"/>
        </w:rPr>
        <w:t xml:space="preserve">uzavření smlouvy o úplatném převodu bytové jednotky č. 1114/1 v budově č.p. 1114 na pozemku p.č. 1887 v k.ú. Poštorná a podílu na společných částech domu  č.p. 1114 a podílu na pozemku p.č. 1887 v k.ú. Poštorná o velikosti 7280/145900 za cenu 312 456 Kč, a kupní smlouvy na prodej podílu na pozemku p.č. 1882/7, odděleného geometrickým plánem z pozemku p.č. 1882/2 v k.ú. Poštorná, o velikosti 7280/145900 za cenu 2 121 Kč, stávajícímu nájemci panu Dvořák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7</w:t>
      </w:r>
      <w:r>
        <w:rPr>
          <w:rFonts w:cs="Arial" w:ascii="Arial" w:hAnsi="Arial"/>
          <w:sz w:val="20"/>
        </w:rPr>
        <w:t xml:space="preserve"> uzavření smlouvy o úplatném převodu bytové jednotky č. 1114/2 v budově č.p. 1114 na pozemku p.č. 1887 v k.ú. Poštorná a podílu na společných částech domu č.p. 1114 a podílu na pozemku p.č. 1887 v k.ú. Poštorná o velikosti 6270/145900 za cenu 269 589 Kč, a kupní smlouvy na prodej podílu na pozemku p.č. 1882/7, odděleného geometrickým plánem z pozemku p.č. 1882/2 v k.ú. Poštorná, o velikosti 6270/145900 za cenu 1 826 Kč, stávající nájemkyni paní Minaříkové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3 v budově  č.p. 1114 na pozemku p.č. 1887 v k.ú. Poštorná a podílu na společných částech domu č.p. 1114 a podílu na pozemku p.č. 1887 v k.ú. Poštorná o velikosti 2950/145900 za cenu 123 799 Kč, a kupní smlouvy na prodej podílu na pozemku p.č. 1882/7  odděleného geometrickým plánem z pozemku p.č. 1882/2 v k.ú. Poštorná, o velikosti 2950/145900 za cenu 859 Kč, stávající nájemkyni paní Krystíkové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4 v budově č.p. 1114 na pozemku p.č. 1887 v k.ú. Poštorná a podílu na společných částech domu č.p. 1114 a podílu na pozemku p.č. 1887 v k.ú. Poštorná o velikosti 6260/145900 za cenu 270 018 Kč, a kupní smlouvy na prodej podílu na pozemku p.č. 1882/7 , odděleného geometrickým plánem z pozemku p.č. 1882/2 v k.ú. Poštorná, o velikosti 6260/145900 za cenu 1 824 Kč, stávajícímu nájemci panu Snopk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5 v budově č.p. 1114 na pozemku p.č. 1887 v k.ú. Poštorná a podílu na společných částech domu č.p. 1114 a podílu na pozemku p.č. 1887 v k.ú. Poštorná o velikosti 7130/145900 za cenu 312 306 Kč, a kupní smlouvy na prodej podílu na pozemku p.č. 1882/7 , odděleného geometrickým plánem z pozemku p.č. 1882/2 v k.ú. Poštorná, o velikosti 7130/145900 za cenu 2 077 Kč, stávajícímu nájemci panu Schneider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6 v budově č.p. 1114 na pozemku p.č. 1887 v k.ú. Poštorná a podílu na společných částech domu č.p. 1114 a podílu na pozemku p.č. 1887 v k.ú. Poštorná o velikosti 7120/145900 za cenu 344 230 Kč, a kupní smlouvy na prodej podílu na pozemku p.č. 1882/7 , odděleného geometrickým plánem z pozemku p.č. 1882/2 v k.ú. Poštorná o velikosti 7120/145900 za cenu 2 074 Kč, stávajícímu nájemci panu Hřebačk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 č. 1114/7 v budově č.p. 1114 na pozemku p.č. 1887 v k.ú. Poštorná a podílu na společných částech domu č.p. 1114 a podílu na pozemku p.č. 1887 v k.ú. Poštorná o velikosti 6260/145900 za cenu 297 454 Kč, a kupní smlouvy na prodej podílu na pozemku p.č. 1882/7 , odděleného geometrickým plánem z pozemku p.č. 1882/2 v k.ú. Poštorná, o velikosti 6260/145900 za cenu 1 824 Kč, stávajícímu nájemci panu Stöhr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8 v budově č.p. 1114 na pozemku p.č. 1887 v k.ú. Poštorná a podílu na společných částech domu č.p. 1114 a podílu na pozemku p.č. 1887 v k.ú. Poštorná o velikosti 2960/145900 za cenu 136 454 Kč, a kupní smlouvy na prodej podílu na pozemku p.č. 1882/7  odděleného geometrickým plánem z pozemku p.č. 1882/2 v k.ú. Poštorná, o velikosti 2960/145900 za cenu 862 Kč, stávajícímu nájemci panu Kurc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9 v budově č.p. 1114 na pozemku p.č. 1887 v k.ú. Poštorná a podílu na společných částech domu č.p. 1114 a podílu na pozemku p.č. 1887 v k.ú. Poštorná o velikosti 6430/145900 za cenu 297 619 Kč, a kupní smlouvy na prodej podílu na pozemku p.č. 1882/7 odděleného geometrickým plánem z pozemku p.č. 1882/2 v k.ú. Poštorná, o velikosti 6430/145900 za cenu 1 873 Kč, stávajícímu nájemci panu Ton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10 v budově  č.p. 1114 na pozemku p.č. 1887 v k.ú. Poštorná a podílu na společných částech domu č.p. 1114 a podílu na pozemku p.č. 1887 v k.ú. Poštorná o velikosti 7170/145900 za cenu 344 395 Kč, a kupní smlouvy na prodej podílu na pozemku p.č. 1882/7 odděleného geometrickým plánem z pozemku p.č. 1882/2 v k.ú. Poštorná, o velikosti 7170/145900 za cenu 2 089 Kč, stávajícímu nájemci panu Pohank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11 v budově č.p. 1114 na pozemku p.č. 1887 v k.ú. Poštorná a podílu na společných částech domu č.p. 1114 a podílu na pozemku p.č. 1887 v k.ú. Poštorná o velikosti 7130/145900 za cenu 331 473 Kč, a kupní smlouvy na prodej podílu na pozemku p.č. 1882/7 odděleného geometrickým plánem z pozemku p.č. 1882/2 v k.ú. Poštorná, o velikosti 7130/145900 za cenu 2 077 Kč, stávajícímu nájemci panu Hasal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12 v budově č.p. 1114 na pozemku p.č. 1887 v k.ú. Poštorná a podílu na společných částech domu č.p. 1114 a podílu na pozemku p.č. 1887 v k.ú. Poštorná o velikosti 6310/145900 za cenu 297 619 Kč, a kupní smlouvy na prodej podílu na pozemku p.č. 1882/7 odděleného geometrickým plánem z pozemku p.č. 1882/2 v k.ú. Poštorná, o velikosti 6310/145900 za cenu 1 838 Kč,  do společného jmění manželů stávajícím nájemcům manželům Oherovým, a to podíl o velikosti 2/3 , a stávající nájemkyni paní Oherové, a to podíl o velikosti 1/3. 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13 v budově č.p. 1114 na pozemku p.č. 1887 v k.ú. Poštorná a podílu na společných částech domu č.p. 1114 a podílu na pozemku p.č. 1887 v k.ú. Poštorná o velikosti 3020/145900 za cenu 136 454 Kč, a kupní smlouvy na prodej podílu na pozemku p.č. 1882/7  odděleného geometrickým plánem z pozemku p.č. 1882/2 v k.ú. Poštorná, o velikosti 3020/145900 za cenu 880 Kč, stávajícímu nájemci panu Bednář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14 v budově č.p. 1114 na pozemku p.č. 1887 v k.ú. Poštorná a podílu na společných částech domu č.p. 1114 a podílu na pozemku p.č. 1887 v k.ú. Poštorná o velikosti 6890/145900 za cenu 297 147 Kč, a kupní smlouvy na prodej podílu na pozemku p.č. 1882/7 odděleného geometrickým plánem z pozemku p.č. 1882/2 v k.ú. Poštorná, o velikosti 6890/145900 za cenu 2 005 Kč, stávajícímu nájemci panu Žďárskému. </w:t>
      </w:r>
    </w:p>
    <w:p>
      <w:pPr>
        <w:pStyle w:val="Zkladntext3"/>
        <w:numPr>
          <w:ilvl w:val="0"/>
          <w:numId w:val="33"/>
        </w:numPr>
        <w:rPr/>
      </w:pPr>
      <w:r>
        <w:rPr>
          <w:rFonts w:cs="Arial" w:ascii="Arial" w:hAnsi="Arial"/>
          <w:b/>
          <w:bCs/>
          <w:i w:val="false"/>
          <w:iCs w:val="false"/>
          <w:sz w:val="20"/>
        </w:rPr>
        <w:t xml:space="preserve">5/1/57 </w:t>
      </w:r>
      <w:r>
        <w:rPr>
          <w:rFonts w:cs="Arial" w:ascii="Arial" w:hAnsi="Arial"/>
          <w:i w:val="false"/>
          <w:iCs w:val="false"/>
          <w:sz w:val="20"/>
        </w:rPr>
        <w:t xml:space="preserve"> uzavření smlouvy o úplatném převodu bytové jednotky č. 1114/15 v budově  č.p. 1114 na pozemku p.č. 1887 v k.ú. Poštorná a podílu na společných částech domu č.p. 1114 a podílu na pozemku p.č. 1887 v k.ú. Poštorná o velikosti 7130/145900 za cenu 344 655 Kč, a kupní smlouvy na prodej podílu na pozemku p.č. 1882/7  odděleného geometrickým plánem z pozemku p.č. 1882/2 v k.ú. Poštorná, o velikosti 7130/145900 za cenu 2 077 Kč, stávajícímu nájemci panu Líp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16 v budově č.p. 1114 na pozemku p.č. 1887 v k.ú. Poštorná a podílu na společných částech domu č.p. 1114 a podílu na pozemku p.č. 1887 v k.ú. Poštorná o velikosti 7170/145900 za cenu 344 395 Kč, a kupní smlouvy na prodej podílu na pozemku p.č. 1882/7 odděleného geometrickým plánem z pozemku p.č. 1882/2 v k.ú. Poštorná, o velikosti 7170/145900 za cenu 2 089 Kč, stávajícímu nájemci panu Říh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17 v budově  č.p. 1114 na pozemku p.č. 1887 v k.ú. Poštorná a podílu na společných částech domu č.p. 1114 a podílu na pozemku p.č. 1887 v k.ú. Poštorná o velikosti 6260/145900 za cenu 297 454 Kč, a kupní smlouvy na prodej podílu na pozemku p.č. 1882/7 odděleného geometrickým plánem z pozemku p.č. 1882/2 v k.ú. Poštorná, o velikosti 6260/145900 za cenu 1 824 Kč, stávajícímu nájemci panu Lužnému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18 v budově  č.p. 1114 na pozemku p.č. 1887 v k.ú. Poštorná a podílu na společných částech domu č.p. 1114 a podílu na pozemku p.č. 1887 v k.ú. Poštorná o velikosti 8230/145900 za cenu 374 233 Kč, a kupní smlouvy na prodej podílu na pozemku p.č. 1882/7 odděleného geometrickým plánem z pozemku p.č. 1882/2 v k.ú. Poštorná, o velikosti 8230/145900 za cenu 2 397 Kč, stávající nájemkyni paní Herzánové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úplatném převodu bytové jednotky č. 1114/19 v budově č.p. 1114 na pozemku p.č. 1887 v k.ú. Poštorná a podílu na společných částech domu  č.p. 1114 a podílu na pozemku p.č. 1887 v k.ú. Poštorná o velikosti 7130/145900 za cenu 344 395 Kč, a kupní smlouvy na prodej podílu na pozemku p.č. 1882/7 odděleného geometrickým plánem z pozemku p.č. 1882/2 v k.ú. Poštorná, o velikosti 7130/145900 za cenu 2 077 Kč, stávajícímu nájemci panu Hajdůšk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budoucí smlouvě o úplatném převodu bytové jednotky č. 1114/20 v budově č.p. 1114 na pozemku p.č. 1887 v k.ú. Poštorná a podílu na společných částech domu č.p. 1114 a podílu na pozemku p.č. 1887 v k.ú. Poštorná o velikosti 4410/145900 za cenu 250 123 Kč, a smlouvy o budoucí kupní smlouvě na prodej podílu na pozemku p.č. 1882/7 , odděleného geometrickým plánem z pozemku p.č. 1882/2 v k.ú. Poštorná, o velikosti 4410/145900 za cenu 1 285 Kč, stávajícímu nájemci panu Vališovi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budoucí smlouvě o úplatném převodu bytové jednotky č. 1114/21 v budově č.p. 1114 na pozemku p.č. 1887 v k.ú. Poštorná a podílu na společných částech domu č.p. 1114 a podílu na pozemku p.č. 1887 v k.ú. Poštorná o velikosti 4700/145900 za cenu  263 704 Kč, a smlouvy o budoucí kupní smlouvě na prodej podílu na pozemku p.č. 1882/7 , odděleného geometrickým plánem z pozemku p.č. 1882/2 v k.ú. Poštorná, o velikosti 4700/145900  za cenu 1 369 Kč, stávající nájemkyni paní Hrubé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budoucí smlouvě o úplatném převodu bytové jednotky č. 1114/22 v budově č.p. 1114 na pozemku p.č. 1887 v k.ú. Poštorná a podílu na společných částech domu č.p. 1114 a podílu na pozemku p.č. 1887 v k.ú. Poštorná o velikosti 4910/145900 za cenu 276 154 Kč, a smlouvy o budoucí kupní smlouvě na prodej podílu na pozemku p.č. 1882/7 , odděleného geometrickým plánem z pozemku p.č. 1882/2 v k.ú. Poštorná, o velikosti 4910/145900 za cenu 1 430 Kč, do společného jmění manželů stávajícím nájemcům manželům Sklenářovým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budoucí smlouvě o úplatném převodu bytové jednotky č. 1114/23 v budově č.p. 1114 na pozemku p.č. 1887 v k.ú. Poštorná a podílu na společných částech domu č.p. 1114 a podílu na pozemku p.č. 1887 v k.ú. Poštorná o velikosti 4850/145900 za cenu 276 153 Kč, a smlouvy o budoucí kupní smlouvě na prodej podílu na pozemku p.č. 1882/7 , odděleného geometrickým plánem z pozemku p.č. 1882/2 v k.ú. Poštorná, o velikosti 4850/145900   za cenu 1 413 Kč, stávající nájemkyni paní Hanzlové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7 </w:t>
      </w:r>
      <w:r>
        <w:rPr>
          <w:rFonts w:cs="Arial" w:ascii="Arial" w:hAnsi="Arial"/>
          <w:sz w:val="20"/>
        </w:rPr>
        <w:t xml:space="preserve"> uzavření smlouvy o budoucí smlouvě o úplatném převodu bytové jednotky č. 1114/24 v budově č.p. 1114 na pozemku p.č. 1887 v k.ú. Poštorná a podílu na společných částech domu č.p. 1114 a podílu na pozemku p.č. 1887 v k.ú. Poštorná o velikosti 4710/145900 za cenu  264 270 Kč, a smlouvy o budoucí kupní smlouvě na prodej podílu na pozemku p.č. 1882/7 v k.ú. Poštorná  o velikosti 4710/145900 za cenu 1 372 Kč, stávající nájemkyni paní Markové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7 </w:t>
      </w:r>
      <w:r>
        <w:rPr>
          <w:rFonts w:cs="Arial" w:ascii="Arial" w:hAnsi="Arial"/>
          <w:sz w:val="20"/>
        </w:rPr>
        <w:t xml:space="preserve"> uzavření smlouvy o budoucí smlouvě o úplatném převodu bytové jednotky č. 1114/25 v budově č.p. 1114 na pozemku p.č. 1887 v k.ú. Poštorná a podílu na společných částech domu č.p. 1114 a podílu na pozemku p.č. 1887 v k.ú. Poštorná o velikosti 3220/145900  za cenu  186 743 Kč, a smlouvy o budoucí kupní smlouvě na prodej podílu na pozemku p.č. 1882/7 , odděleného geometrickým plánem z pozemku p.č. 1882/2 v k.ú. Poštorná, o velikosti 3220/145900 za cenu 938 Kč, stávající nájemkyni paní Beránkové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jednotlivá smlouva bude obsahovat ujednání, že předmětem převodu nejsou ohřívače UV a zařízení GSM umístěné na střeše domu č.p. 1114 v k.ú. Poštorná, a současně bude obsahovat závazek, že nabývající jsou povinni ohřívače TUV a zařízení GSM strpět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Budoucí smlouvy budou obsahovat ujednání, že smlouvy o úplatném převodu jednotek budou uzavřeny nejdříve 16.4.2017 a  nejpozději do 30.6.2017, a to za podmínky, že nedojde ke změně na straně nájemce. Návrh smlouvy je nedílnou součástí usnesení </w:t>
      </w:r>
      <w:r>
        <w:rPr>
          <w:rFonts w:cs="Arial" w:ascii="Arial" w:hAnsi="Arial"/>
          <w:color w:val="808080"/>
          <w:sz w:val="20"/>
        </w:rPr>
        <w:t>(příloha č. 27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 </w:t>
      </w:r>
      <w:r>
        <w:rPr>
          <w:rFonts w:cs="Arial" w:ascii="Arial" w:hAnsi="Arial"/>
          <w:sz w:val="20"/>
        </w:rPr>
        <w:t>uzavření smlouvy o úplatném převodu bytové jednotky č. 999/1 v budově č.p. 999 na pozemku p.č. 1888 v k.ú. Poštorná a podílu na společných částech domu č.p. 999 a na pozemku p.č. 1888 o velikosti 6950/139410 za cenu 309 453 Kč, stávající nájemkyni paní Vaněčkové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úplatném převodu bytové jednotky č. 999/2 v budově č.p. 999 na pozemku p.č. 1888 v k.ú. Poštorná a podílu na společných částech domu č.p. 999 a na pozemku p.č. 1888 o velikosti 6030/139410 za cenu 268 687 Kč, stávající nájemkyni paní Skalkové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úplatném převodu bytové jednotky č. 999/4 v budově č.p. 999 na pozemku p.č. 1888 v k.ú. Poštorná a podílu na společných částech domu č.p. 999 a na pozemku p.č. 1888 o velikosti 6030/139410 za cenu 276 875 Kč, stávajícímu nájemci panu Staňkov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úplatném převodu bytové jednotky č. 999/5 v budově č.p. 999 na pozemku p.č. 1888 v k.ú. Poštorná a podílu na společných částech domu č.p. 999 a na pozemku p.č. 1888 o velikosti 6940/139410 za cenu 309 582 Kč, stávající nájemkyni paní Klimešové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úplatném převodu bytové jednotky č. 999/7 v budově č.p. 999 na pozemku p.č. 1888 v k.ú. Poštorná a podílu na společných částech domu č.p. 999 a na pozemku p.č. 1888 o velikosti 6030/139410 za cenu 297 121 Kč, stávající nájemkyni paní Konečné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úplatném převodu bytové jednotky č. 999/9 v budově č.p. 999 na pozemku p.č. 1888 v k.ú. Poštorná a podílu na společných částech domu č.p. 999 a na pozemku p.č. 1888 o velikosti 5970/139410 za cenu 305 177 Kč, stávající nájemkyni paní Brázdové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úplatném převodu bytové jednotky č. 999/10 v budově č.p. 999 na pozemku p.č. 1888 v k.ú. Poštorná a podílu na společných částech domu č.p. 999 a na pozemku p.č. 1888 o velikosti 6930/139410 za cenu 341 086 Kč, do společného jmění manželů stávajícím nájemcům manželům Bartošový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úplatném převodu bytové jednotky č. 999/11 v budově č.p. 999 na pozemku p.č. 1888 v k.ú. Poštorná a podílu na společných částech domu č.p. 999 a na pozemku p.č. 1888 o velikosti 6940/139410 za cenu 341 086 Kč, stávající nájemkyni paní Čechové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úplatném převodu bytové jednotky č. 999/12 v budově č.p. 999 na pozemku p.č. 1888 v k.ú. Poštorná a podílu na společných částech domu č.p. 999 a na pozemku p.č. 1888 o velikosti 6030/139410 za cenu 295 727 Kč, stávající nájemkyni MUDr. Uhrové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úplatném převodu bytové jednotky č. 999/13 v budově č.p. 999 na pozemku p.č. 1888 v k.ú. Poštorná a podílu na společných částech domu č.p. 999 a na pozemku p.č. 1888 o velikosti 2730/139410 za cenu 136 146 Kč, stávající nájemkyni paní Pustkové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úplatném převodu bytové jednotky č. 999/14 v budově č.p. 999 na pozemku p.č. 1888 v k.ú. Poštorná a podílu na společných částech domu č.p. 999 a na pozemku p.č. 1888 o velikosti 6030/139410 za cenu 295 727 Kč, stávající nájemkyni paní Mlčouškové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úplatném převodu bytové jednotky č. 999/15 v budově č.p. 999 na pozemku p.č. 1888 v k.ú. Poštorná a podílu na společných částech domu č.p. 999 a na pozemku p.č. 1888 o velikosti 6940/139410 za cenu 341 086 Kč, stávající nájemkyni paní Švendové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>uzavření smlouvy o úplatném převodu bytové jednotky č. 999/16 v budově č.p. 999 na pozemku p.č. 1888 v k.ú. Poštorná a podílu na společných částech domu č.p. 999 a na pozemku p.č. 1888 o velikosti 6940/139410 za cenu 341 086 Kč, stávajícímu nájemci panu Luckém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úplatném převodu bytové jednotky  č. 999/18 v budově č.p. 999 na pozemku p.č. 1888 v k.ú. Poštorná a podílu na společných částech domu č.p. 999 a na pozemku p.č. 1888 o velikosti 6030/139410 za cenu 294 475 Kč, stávajícímu nájemci MUDr. Skládalov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99/20 v budově č.p. 999 na pozemku p.č. 1888 v k.ú. Poštorná a podílu na společných částech domu č.p. 999 a na pozemku p.č. 1888 o velikosti 4690/139410 za cenu 276 152 Kč, do spoluvlastnictví stávajícím nájemcům Ing Bittnerovi a paní Kardošové, a to každému ideální ½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99/22 v budově č.p. 999 na pozemku p.č. 1888 v k.ú. Poštorná a podílu na společných částech domu č.p. 999 a na pozemku p.č. 1888 o velikosti 2980/139410 za cenu 186 742 Kč, stávajícímu nájemci panu Fantov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8 </w:t>
      </w:r>
      <w:r>
        <w:rPr>
          <w:rFonts w:cs="Arial" w:ascii="Arial" w:hAnsi="Arial"/>
          <w:sz w:val="20"/>
        </w:rPr>
        <w:t xml:space="preserve"> uzavření smlouvy o budoucí smlouvě o úplatném převodu bytové jednotky č. 999/23 v budově č.p. 999 na pozemku p.č. 1888 v k.ú. Poštorná a podílu na společných částech domu č.p. 999 a na pozemku p.č. 1888 o velikosti 4240/139410 za cenu 250.000 Kč, do společného jmění manželů stávajícím nájemcům manželům Dudovým, a to každému ideální ½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jednotlivá smlouva bude obsahovat ujednání, že předmětem převodu nejsou ohřívače TUV a  zařízení GSM umístěné na střeše domu č.p. 999 v k.ú. Poštorná, a současně bude obsahovat závazek, že nabývající jsou povinni ohřívače TUV a zařízení GSM strpět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</w:rPr>
        <w:t xml:space="preserve">Budoucí smlouvy budou obsahovat ujednání, že smlouvy o úplatném převodu jednotek budou uzavřeny nejdříve 16.4.2017 a  nejpozději do 30.6.2017, a to za podmínky, že nedojde ke změně na straně nájemce. Návrh smlouvy je nedílnou součástí usnesení </w:t>
      </w:r>
      <w:r>
        <w:rPr>
          <w:rFonts w:cs="Arial" w:ascii="Arial" w:hAnsi="Arial"/>
          <w:color w:val="808080"/>
          <w:sz w:val="20"/>
        </w:rPr>
        <w:t>(příloha č. 2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9  </w:t>
      </w:r>
      <w:r>
        <w:rPr>
          <w:rFonts w:cs="Arial" w:ascii="Arial" w:hAnsi="Arial"/>
          <w:sz w:val="20"/>
        </w:rPr>
        <w:t xml:space="preserve">uzavření smlouvy o budoucí smlouvě o úplatném převodu bytové jednotky č. 2509/1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633/30003, za cenu 235 129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633/30003, za cenu 2 100 Kč, do společného jmění manželů stávajícím nájemcům manželům Hrabal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09/2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382/30003, za cenu 139 632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382/30003, za cenu 1 268 Kč, do spoluvlastnictví stávajícím nájemcům paní Hrabalové a panu Dvořákovi, a to každému ideální 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09/3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57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do spoluvlastnictví stávajícím nájemkyním V. Krškové a K. Wirthové, a to každé ideální ½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09/4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2/30003, za cenu 322 944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2/30003, za cenu 2 461 Kč, do společného jmění manželů stávajícím nájemcům manželům Kovařík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09/5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57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stávající nájemkyni paní Dúbravné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 č. 2509/6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2/30003, za cenu 325 043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2/30003, za cenu 2 461 Kč, do společného jmění manželů stávajícím nájemcům manželům Válk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09/7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57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  1 781 Kč, stávající nájemkyni paní Petránkov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09/8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2/30003, za cenu 322 944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2/30003, za cenu 2 461 Kč, stávajícímu nájemci panu Jahnov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09/9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57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do společného jmění manželů stávajícím nájemcům manželům Matějíčk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09/10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2/30003, za cenu 323 784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2/30003, za cenu 2 461 Kč, do společného jmění manželů stávajícím nájemcům manželům Vrzal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09/11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57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do společného jmění manželů stávajícím nájemcům manželům Stohanzl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09/12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2/30003, za cenu 322 944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2/30003, za cenu 2 461 Kč, do společného jmění manželů stávajícím nájemcům manželům Vlašic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09/13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57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stávající nájemkyni paní Kopuncov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09/14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2/30003, za cenu 295 237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2/30003, za cenu 2 461 Kč, do společného jmění manželů stávajícím nájemcům manželům Boublík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09/15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57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do společného jmění manželů stávajícím nájemcům manželům Podrazil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09/16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2/30003, za cenu 322 944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2/30003, za cenu 2 461 Kč, do spoluvlastnictví stávajícím nájemcům paní Maňkové a panu Maňkovi, a to každému ideální ½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0/1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638/30003, za cenu 238 112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638/30003, za cenu 2 116 Kč, stávající nájemkyni paní Machovsk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0/2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382/30003, za cenu 145 302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382/30003, za cenu 1 268 Kč, stávající nájemkyni paní Výlupkov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smlouvy o úplatném převodu bytové jednotky č. 2510/3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0 370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do společného jmění manželů stávajícím nájemcům manželům Zajíčk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0/4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6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2 480 Kč, do společného jmění manželů stávajícím nájemcům manželům Vaněčk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0/5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923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do společného jmění manželů stávajícím nájemcům manželům Petrovič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0/6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6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2 480 Kč, do společného jmění manželů stávajícím nájemcům manželům Cerk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0/7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04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stávající nájemkyni paní Diemov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0/8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6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2 480 Kč, stávajícímu nájemci panu Hlavatém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10/9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04 Kč,  a budoucí 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do společného jmění manželů stávajícím nájemcům manželům Šlicht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smlouvy o úplatném převodu bytové jednotky č. 2510/10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6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2 480 Kč, do společného jmění manželů stávajícím nájemcům manželům  Sůkal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0/11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04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stávající nájemkyni paní Brucknerov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10/13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04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stávajícímu nájemci panu Foukalov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0/14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6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2 480 Kč, do společného jmění manželů stávajícím nájemcům manželům Hrnčíř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10/15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04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 1 781 Kč, do společného jmění manželů stávajícím nájemcům panu Štípskému a paní Štípské-Tchöpov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0/16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6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2 480 Kč, stávajícímu nájemci panu Vykoukalov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 č. 2511/1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643/30003, za cenu 238 871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643/30003, za cenu 2 132 Kč, do spoluvlastnictví stávajícím nájemcům paní Sobolové a panu Čapkovi, a to každému ideální ½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 č. 2511/2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382/30003, za cenu 145 300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382/30003, za cenu 1 268 Kč, stávající nájemkyni paní Nosálov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1/3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02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stávající nájemkyni paní Hrušeck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1/4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4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2 480 Kč, stávající nájemkyni paní Šůstkov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1/5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02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do společného jmění manželů stávajícím nájemcům manželům Frank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1/6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4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2 480 Kč, stávajícímu nájemci panu  Kyclov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11/8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4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 2 480 Kč, do společného jmění manželů stávajícím nájemcům manželům Melichar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1/9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02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stávající nájemkyni paní Brzobohat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11/10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4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2 480 Kč, do společného jmění manželů stávajícím nájemcům manželům Létal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1/11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02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stávající nájemkyni paní Krejčířov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uzavření smlouvy o úplatném převodu bytové jednotky č. 2511/12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4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2 480 Kč, do společného jmění manželů stávajícím nájemcům manželům Štěpničk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11/13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02 Kč, 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 1 781 Kč, do spoluvlastnictví stávajícím nájemcům paní Bučkové a panu Bučkovi, a to každému ideální ½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úplatném převodu bytové jednotky č. 2511/14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4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2 480 Kč, do společného jmění manželů stávajícím nájemcům manželům  Frýbertov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11/15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537/30003, za cenu 231 502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30003, za cenu 1 781 Kč, stávající nájemkyni paní Hladíkové, a to ideální 1/3, a do společného jmění manželů stávajícím nájemcům manželům Staňkovým, a to ideální 2/3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5/1/59</w:t>
      </w:r>
      <w:r>
        <w:rPr>
          <w:rFonts w:cs="Arial" w:ascii="Arial" w:hAnsi="Arial"/>
          <w:sz w:val="20"/>
        </w:rPr>
        <w:t xml:space="preserve"> uzavření smlouvy o budoucí smlouvě o úplatném převodu bytové jednotky č. 2511/16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8/30003, za cenu 325 384 Kč,  a kupní smlouvy na prodej podílu na pozemcích </w:t>
      </w:r>
      <w:r>
        <w:rPr>
          <w:rFonts w:cs="Arial" w:ascii="Arial" w:hAnsi="Arial"/>
          <w:bCs/>
          <w:sz w:val="20"/>
        </w:rPr>
        <w:t xml:space="preserve">p.č. 251/32, p.č. 251/33, p.č. 251/34, p.č. 251/35, p.č. 251/36 a p.č. 251/37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30003, za cenu 2 480 Kč, do společného jmění manželů stávajícím nájemcům manželům Mrázovým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jednotlivých smlouvách o úplatném převodu bytových jednotek a podílů na společných částech domů a na pozemcích bude sjednán závazek, že nabývající (kupující) bude odebírat teplo od společnosti KA Contracting ČR s.r.o., se sídlem Praha, Truhlářská 13-15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každé jednotlivé smlouvy o úplatném převodu bude rovněž závazek nabývajícího (kupujícího) umožnit uživatelům domů Slovácká 14 až 20 příjem televizních signálů z televizních antén umístěných na střeše domů Slovácká 11 až 13. Pro případ nesplnění tohoto závazku bude v kupní smlouvě stanovena smluvní pokuta ve výši 50 000 Kč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o úplatném převodu bytových jednotek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0"/>
        </w:rPr>
        <w:t>(příloha č. 29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5/1/60  </w:t>
      </w:r>
      <w:r>
        <w:rPr>
          <w:rFonts w:cs="Arial" w:ascii="Arial" w:hAnsi="Arial"/>
          <w:sz w:val="20"/>
          <w:szCs w:val="22"/>
        </w:rPr>
        <w:t>záměr prodeje části pozemku p.č.st. 471/6 v k.ú. Břeclav s tím, že z pozemku p.č.st. 471/6 bude geometrickým plánem oddělena část pozemku o výměře cca 50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 pro účely vytvoření únikového východu z budovy kina KORUNA, jež bude ponechána ve vlastnictví města Břeclav, a zbývající část pozemku p.č.st. 471/6 o výměře 1450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 bude nabízena k prodeji prostřednictvím realitní kancelář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2  </w:t>
      </w:r>
      <w:r>
        <w:rPr>
          <w:rFonts w:cs="Arial" w:ascii="Arial" w:hAnsi="Arial"/>
          <w:sz w:val="20"/>
        </w:rPr>
        <w:t>aby se žadatelé o změnu ÚPNSÚ Břeclav částečně podíleli na úhradě nákladů na pořízení změny. O výši úhrady rozhodne Rada města po uzavření smlouvy o dílo se zpracovatelem změny a po schválení zadání změny zastupitelstvem města.</w:t>
      </w:r>
    </w:p>
    <w:p>
      <w:pPr>
        <w:pStyle w:val="Zkladntext2"/>
        <w:numPr>
          <w:ilvl w:val="0"/>
          <w:numId w:val="30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5/3</w:t>
      </w:r>
      <w:r>
        <w:rPr>
          <w:rFonts w:cs="Arial" w:ascii="Arial" w:hAnsi="Arial"/>
          <w:b w:val="false"/>
          <w:bCs w:val="false"/>
          <w:sz w:val="20"/>
        </w:rPr>
        <w:t xml:space="preserve">  zadání změny č. 8 územního plánu SÚ Břeclav, které je nedílnou součástí usnesení </w:t>
      </w:r>
      <w:r>
        <w:rPr>
          <w:rFonts w:cs="Arial" w:ascii="Arial" w:hAnsi="Arial"/>
          <w:b w:val="false"/>
          <w:bCs w:val="false"/>
          <w:color w:val="808080"/>
          <w:sz w:val="20"/>
        </w:rPr>
        <w:t>(příloha č. 30)</w:t>
      </w:r>
    </w:p>
    <w:p>
      <w:pPr>
        <w:pStyle w:val="Zkladntext2"/>
        <w:numPr>
          <w:ilvl w:val="0"/>
          <w:numId w:val="30"/>
        </w:numPr>
        <w:rPr/>
      </w:pPr>
      <w:r>
        <w:rPr>
          <w:rFonts w:cs="Arial" w:ascii="Arial" w:hAnsi="Arial"/>
          <w:sz w:val="20"/>
        </w:rPr>
        <w:t>5/4</w:t>
      </w:r>
      <w:r>
        <w:rPr>
          <w:rFonts w:cs="Arial" w:ascii="Arial" w:hAnsi="Arial"/>
          <w:b w:val="false"/>
          <w:bCs w:val="false"/>
          <w:sz w:val="20"/>
        </w:rPr>
        <w:t xml:space="preserve">  odložení žádosti Slováckého veslařského klubu Břeclav, se sídlem Břeclav, Haškova 2760, o poskytnutí dotace ve výši 49.900,- Kč na nákup vesel dokola dotačních titulů vyhlášených pro rok 2009.</w:t>
      </w:r>
    </w:p>
    <w:p>
      <w:pPr>
        <w:pStyle w:val="Zkladntext2"/>
        <w:numPr>
          <w:ilvl w:val="0"/>
          <w:numId w:val="30"/>
        </w:numPr>
        <w:rPr/>
      </w:pPr>
      <w:r>
        <w:rPr>
          <w:rFonts w:cs="Arial" w:ascii="Arial" w:hAnsi="Arial"/>
          <w:sz w:val="20"/>
        </w:rPr>
        <w:t>5/6</w:t>
      </w:r>
      <w:r>
        <w:rPr>
          <w:rFonts w:cs="Arial" w:ascii="Arial" w:hAnsi="Arial"/>
          <w:b w:val="false"/>
          <w:bCs w:val="false"/>
          <w:sz w:val="20"/>
        </w:rPr>
        <w:t xml:space="preserve">  materiál Systém včasné intervence, který bude součástí projektu na Ministerstvu vnitra.</w:t>
      </w:r>
    </w:p>
    <w:p>
      <w:pPr>
        <w:pStyle w:val="Zkladntext2"/>
        <w:numPr>
          <w:ilvl w:val="0"/>
          <w:numId w:val="30"/>
        </w:numPr>
        <w:rPr/>
      </w:pPr>
      <w:r>
        <w:rPr>
          <w:rFonts w:cs="Arial" w:ascii="Arial" w:hAnsi="Arial"/>
          <w:sz w:val="20"/>
        </w:rPr>
        <w:t>5/8</w:t>
      </w:r>
      <w:r>
        <w:rPr>
          <w:rFonts w:cs="Arial" w:ascii="Arial" w:hAnsi="Arial"/>
          <w:b w:val="false"/>
          <w:bCs w:val="false"/>
          <w:sz w:val="20"/>
        </w:rPr>
        <w:t xml:space="preserve"> investiční dotaci dopravci na vybavení vozidel městské autobusové dopravy Břeclav zařízeními pro plné zapojení do IDS JMK.</w:t>
      </w:r>
    </w:p>
    <w:p>
      <w:pPr>
        <w:pStyle w:val="Zkladntext2"/>
        <w:numPr>
          <w:ilvl w:val="0"/>
          <w:numId w:val="30"/>
        </w:numPr>
        <w:rPr/>
      </w:pPr>
      <w:r>
        <w:rPr>
          <w:rFonts w:cs="Arial" w:ascii="Arial" w:hAnsi="Arial"/>
          <w:sz w:val="20"/>
        </w:rPr>
        <w:t>5/10</w:t>
      </w:r>
      <w:r>
        <w:rPr>
          <w:rFonts w:cs="Arial" w:ascii="Arial" w:hAnsi="Arial"/>
          <w:b w:val="false"/>
          <w:bCs w:val="false"/>
          <w:sz w:val="20"/>
        </w:rPr>
        <w:t xml:space="preserve">  paní Říhovou tajemnicí Kontrolního výboru Zastupitelstva města Břeclavi.</w:t>
      </w:r>
    </w:p>
    <w:p>
      <w:pPr>
        <w:pStyle w:val="Zkladntext2"/>
        <w:numPr>
          <w:ilvl w:val="0"/>
          <w:numId w:val="30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5/14</w:t>
      </w:r>
      <w:r>
        <w:rPr>
          <w:rFonts w:cs="Arial" w:ascii="Arial" w:hAnsi="Arial"/>
          <w:b w:val="false"/>
          <w:bCs w:val="false"/>
          <w:sz w:val="20"/>
        </w:rPr>
        <w:t xml:space="preserve">  rozpočet na rok 2009 a rozpočtový výhled na léta 2010-2011 v členění dle příloh č. 1/1 a ½, tj. celkové příjmy a výdaje, rozpis finančních vztahů na městem zřízené příspěvkové organizace, tvorbu sociálního fondu, věcnou strukturu investic a jejich celkový objem a finanční vztahy na jiné subjekty. Rozpočet je nedílnou součástí usnesení </w:t>
      </w:r>
      <w:r>
        <w:rPr>
          <w:rFonts w:cs="Arial" w:ascii="Arial" w:hAnsi="Arial"/>
          <w:b w:val="false"/>
          <w:bCs w:val="false"/>
          <w:color w:val="808080"/>
          <w:sz w:val="20"/>
        </w:rPr>
        <w:t>(příloha č. 31)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5/16  </w:t>
      </w:r>
      <w:r>
        <w:rPr>
          <w:rFonts w:cs="Arial" w:ascii="Arial" w:hAnsi="Arial"/>
          <w:sz w:val="20"/>
        </w:rPr>
        <w:t xml:space="preserve">navrženou výši měsíčních odměn za výkon funkce neuvolněným členům zastupitelstva obce s platností od 1.3.2009 dle přílohy, která je nedílnou součástí usnesení </w:t>
      </w:r>
      <w:r>
        <w:rPr>
          <w:rFonts w:cs="Arial" w:ascii="Arial" w:hAnsi="Arial"/>
          <w:color w:val="808080"/>
          <w:sz w:val="20"/>
        </w:rPr>
        <w:t>(příloha č. 32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7  </w:t>
      </w:r>
      <w:r>
        <w:rPr>
          <w:rFonts w:cs="Arial" w:ascii="Arial" w:hAnsi="Arial"/>
          <w:sz w:val="20"/>
        </w:rPr>
        <w:t>v souladu s ustanovením § 84, odst. 2, písm. m) zákona o obcích schvaluje zvýšení počtu dlouhodobě uvolněných funkcí členů zastupitelstva na tři, a to pro funkci starosty a pro funkce dvou místostarostů a schvaluje způsob volby do neobsazené uvolněné funkce místostarosty města Břeclavi aklamací (veřejnou volbou).</w:t>
      </w:r>
    </w:p>
    <w:p>
      <w:pPr>
        <w:pStyle w:val="Zkladntext2"/>
        <w:numPr>
          <w:ilvl w:val="0"/>
          <w:numId w:val="30"/>
        </w:numPr>
        <w:rPr/>
      </w:pPr>
      <w:r>
        <w:rPr>
          <w:rFonts w:cs="Arial" w:ascii="Arial" w:hAnsi="Arial"/>
          <w:sz w:val="20"/>
        </w:rPr>
        <w:t>5/22</w:t>
      </w:r>
      <w:r>
        <w:rPr>
          <w:rFonts w:cs="Arial" w:ascii="Arial" w:hAnsi="Arial"/>
          <w:b w:val="false"/>
          <w:bCs w:val="false"/>
          <w:sz w:val="20"/>
        </w:rPr>
        <w:t xml:space="preserve">  poskytnutí zálohy na veřejnou finanční podporu (dotaci) na rok 2009 pro HC Břeclav  v částce 2.000.000,- Kč. Finanční prostředky z poskytnuté zálohy budou užity na zabezpečení provozu a činnosti HC Břecla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neschvaluje:</w:t>
      </w:r>
    </w:p>
    <w:p>
      <w:pPr>
        <w:pStyle w:val="Zkladntext2"/>
        <w:numPr>
          <w:ilvl w:val="0"/>
          <w:numId w:val="27"/>
        </w:numPr>
        <w:rPr/>
      </w:pPr>
      <w:r>
        <w:rPr>
          <w:rFonts w:cs="Arial" w:ascii="Arial" w:hAnsi="Arial"/>
          <w:sz w:val="20"/>
        </w:rPr>
        <w:t xml:space="preserve">2  </w:t>
      </w:r>
      <w:r>
        <w:rPr>
          <w:rFonts w:cs="Arial" w:ascii="Arial" w:hAnsi="Arial"/>
          <w:b w:val="false"/>
          <w:bCs w:val="false"/>
          <w:sz w:val="20"/>
        </w:rPr>
        <w:t>návrh Mgr. Zemánka předsunout materiály 5/14 (rozpočet), 5/20 a 5/21 (revokace usnesení) před materiály 5/1/1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bCs/>
          <w:sz w:val="20"/>
        </w:rPr>
        <w:t>5/1/1</w:t>
      </w:r>
      <w:r>
        <w:rPr>
          <w:rFonts w:cs="Arial" w:ascii="Arial" w:hAnsi="Arial"/>
          <w:sz w:val="20"/>
        </w:rPr>
        <w:t xml:space="preserve">  1) záměr prodeje části pozemku p.č. 2233 o výměře cca 2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 k.ú. Poštorná, přiléhající k pozemku p.č. 2180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2)  záměr  směny  částí  pozemků  ve vlastnictví města, p.č. 2148 o výměře  2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a p.č. 2220 o výměře  12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 k.ú. Poštorná, za části pozemků ve vlastnictví paní Bízové, p.č.  2218 o  výměře 12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.č.  2202 o výměře 8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p.č. 2203 o výměře 182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v k.ú. Poštorná.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 w:ascii="Arial" w:hAnsi="Arial"/>
          <w:b/>
          <w:bCs/>
          <w:sz w:val="20"/>
        </w:rPr>
        <w:t>5/1/2</w:t>
      </w:r>
      <w:r>
        <w:rPr>
          <w:rFonts w:cs="Arial" w:ascii="Arial" w:hAnsi="Arial"/>
          <w:sz w:val="20"/>
        </w:rPr>
        <w:t xml:space="preserve">  záměr prodeje části pozemku p.č. 2148 v k.ú. Poštorná o výměře cca 2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Zkladntext2"/>
        <w:numPr>
          <w:ilvl w:val="0"/>
          <w:numId w:val="31"/>
        </w:numPr>
        <w:rPr/>
      </w:pPr>
      <w:r>
        <w:rPr>
          <w:rFonts w:cs="Arial" w:ascii="Arial" w:hAnsi="Arial"/>
          <w:sz w:val="20"/>
        </w:rPr>
        <w:t xml:space="preserve">5/1/5  </w:t>
      </w:r>
      <w:r>
        <w:rPr>
          <w:rFonts w:cs="Arial" w:ascii="Arial" w:hAnsi="Arial"/>
          <w:b w:val="false"/>
          <w:bCs w:val="false"/>
          <w:sz w:val="20"/>
        </w:rPr>
        <w:t>záměr prodeje částí pozemků p.č. 188/1 o výměře 188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                             a  p.č. 3729/43 o výměře 6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v geometrickém plánu č. 4474-5/2008 označených jako p.č. 188/10  o výměře 248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v k.ú. Břeclav.</w:t>
      </w:r>
    </w:p>
    <w:p>
      <w:pPr>
        <w:pStyle w:val="Zkladntext2"/>
        <w:numPr>
          <w:ilvl w:val="0"/>
          <w:numId w:val="31"/>
        </w:numPr>
        <w:rPr/>
      </w:pPr>
      <w:r>
        <w:rPr>
          <w:rFonts w:cs="Arial" w:ascii="Arial" w:hAnsi="Arial"/>
          <w:sz w:val="20"/>
        </w:rPr>
        <w:t xml:space="preserve">5/1/7  </w:t>
      </w:r>
      <w:r>
        <w:rPr>
          <w:rFonts w:cs="Arial" w:ascii="Arial" w:hAnsi="Arial"/>
          <w:b w:val="false"/>
          <w:bCs w:val="false"/>
          <w:sz w:val="20"/>
        </w:rPr>
        <w:t>záměr směny pozemků p.č. 2581/68 o výměře 118 m² a p.č. 2581/57 o výměře 41 m² v k.ú. Břeclav, ve vlastnictví města Břeclav, za část pozemku p.č. PK 855/6  o výměře 126 m² v k.ú. Poštorná, ve vlastnictví paní Jašové.</w:t>
      </w:r>
    </w:p>
    <w:p>
      <w:pPr>
        <w:pStyle w:val="Zkladntext2"/>
        <w:numPr>
          <w:ilvl w:val="0"/>
          <w:numId w:val="27"/>
        </w:numPr>
        <w:rPr/>
      </w:pPr>
      <w:r>
        <w:rPr>
          <w:rFonts w:cs="Arial" w:ascii="Arial" w:hAnsi="Arial"/>
          <w:sz w:val="20"/>
        </w:rPr>
        <w:t xml:space="preserve">5/1/10  </w:t>
      </w:r>
      <w:r>
        <w:rPr>
          <w:rFonts w:cs="Arial" w:ascii="Arial" w:hAnsi="Arial"/>
          <w:b w:val="false"/>
          <w:bCs w:val="false"/>
          <w:sz w:val="20"/>
        </w:rPr>
        <w:t>návrh L. Nazarčuka odložit materiál na další zasedání, kde by potencionální kupec mohl představit blíže svůj podnikatelský záměr.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b/>
          <w:bCs/>
          <w:sz w:val="20"/>
        </w:rPr>
        <w:t>5/1/12</w:t>
      </w:r>
      <w:r>
        <w:rPr>
          <w:rFonts w:cs="Arial" w:ascii="Arial" w:hAnsi="Arial"/>
          <w:sz w:val="20"/>
        </w:rPr>
        <w:t xml:space="preserve">  uzavření smlouvy o bezúplatném převodu: 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místní komunikace III. třídy č. 05529 na pozemcích p.č. 1256, p.č. 1283, p.č. 3104 a p.č. 3239, vše v k.ú. Poštorná, staničení od 0,100 km do 2,962 km,  o celkové délce 2,862 km,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elové komunikace bez označení na pozemcích p.č. 1962/5, p.č. 3704/10, p.č. 3704/15, p.č. 3704/16, p.č. 3704/3 a p.č. 3704/8, vše v k.ú. Břeclav, staničení od 0,000 km do 3,890 km o celkové délce 3,890 km, a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stu J. Fučíka (označení II/425-019), staničení v  44,616 km silnice II třídy č. 425, přičemž hodnota mostu je stanovena částkou 1.792.029,00 Kč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a to s Jihomoravským krajem, se sídlem Brno- střed -  Veveří, Žerotínovo náměstí 3/5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5/1/13  </w:t>
      </w:r>
      <w:r>
        <w:rPr>
          <w:rFonts w:cs="Arial" w:ascii="Arial" w:hAnsi="Arial"/>
          <w:b w:val="false"/>
          <w:bCs w:val="false"/>
          <w:sz w:val="20"/>
        </w:rPr>
        <w:t>záměr prodeje pozemků p.č. 3095/17 a p.č. 3095/18, oba v k.ú. Břeclav.</w:t>
      </w:r>
    </w:p>
    <w:p>
      <w:pPr>
        <w:pStyle w:val="Zkladntext2"/>
        <w:numPr>
          <w:ilvl w:val="0"/>
          <w:numId w:val="27"/>
        </w:numPr>
        <w:rPr/>
      </w:pPr>
      <w:r>
        <w:rPr>
          <w:rFonts w:cs="Arial" w:ascii="Arial" w:hAnsi="Arial"/>
          <w:sz w:val="20"/>
        </w:rPr>
        <w:t xml:space="preserve">5/1/23  </w:t>
      </w:r>
      <w:r>
        <w:rPr>
          <w:rFonts w:cs="Arial" w:ascii="Arial" w:hAnsi="Arial"/>
          <w:b w:val="false"/>
          <w:bCs w:val="false"/>
          <w:sz w:val="20"/>
        </w:rPr>
        <w:t>záměr prodeje části pozemku p.č. 1755/1 v k.ú. Poštorná o výměře cca 115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za účelem výstavby pěti boxů garáží.</w:t>
      </w:r>
    </w:p>
    <w:p>
      <w:pPr>
        <w:pStyle w:val="Zkladntext2"/>
        <w:numPr>
          <w:ilvl w:val="0"/>
          <w:numId w:val="27"/>
        </w:numPr>
        <w:rPr/>
      </w:pPr>
      <w:r>
        <w:rPr>
          <w:rFonts w:cs="Arial" w:ascii="Arial" w:hAnsi="Arial"/>
          <w:sz w:val="20"/>
        </w:rPr>
        <w:t xml:space="preserve">5/1/25  </w:t>
      </w:r>
      <w:r>
        <w:rPr>
          <w:rFonts w:cs="Arial" w:ascii="Arial" w:hAnsi="Arial"/>
          <w:b w:val="false"/>
          <w:bCs w:val="false"/>
          <w:sz w:val="20"/>
        </w:rPr>
        <w:t>návrh Ing. Parolka materiál stáhnout</w:t>
      </w:r>
    </w:p>
    <w:p>
      <w:pPr>
        <w:pStyle w:val="Zkladntext2"/>
        <w:numPr>
          <w:ilvl w:val="0"/>
          <w:numId w:val="27"/>
        </w:numPr>
        <w:rPr/>
      </w:pPr>
      <w:r>
        <w:rPr>
          <w:rFonts w:cs="Arial" w:ascii="Arial" w:hAnsi="Arial"/>
          <w:sz w:val="20"/>
        </w:rPr>
        <w:t xml:space="preserve">5/1/29 </w:t>
      </w:r>
      <w:r>
        <w:rPr>
          <w:rFonts w:cs="Arial" w:ascii="Arial" w:hAnsi="Arial"/>
          <w:b w:val="false"/>
          <w:bCs w:val="false"/>
          <w:sz w:val="20"/>
        </w:rPr>
        <w:t>záměr bezúplatného převodu části pozemku PK p.č. 360/2 v k.ú. Břeclav (část pod veřejným parkovištěm).</w:t>
      </w:r>
    </w:p>
    <w:p>
      <w:pPr>
        <w:pStyle w:val="Zkladntext2"/>
        <w:numPr>
          <w:ilvl w:val="0"/>
          <w:numId w:val="27"/>
        </w:numPr>
        <w:rPr/>
      </w:pPr>
      <w:r>
        <w:rPr>
          <w:rFonts w:cs="Arial" w:ascii="Arial" w:hAnsi="Arial"/>
          <w:sz w:val="20"/>
        </w:rPr>
        <w:t xml:space="preserve">5/2/1  </w:t>
      </w:r>
      <w:r>
        <w:rPr>
          <w:rFonts w:cs="Arial" w:ascii="Arial" w:hAnsi="Arial"/>
          <w:b w:val="false"/>
          <w:bCs w:val="false"/>
          <w:sz w:val="20"/>
        </w:rPr>
        <w:t>vstup města Břeclav do Svazu měst a obcí České republiky se sídlem 5. května 1640/65, 140 21 Praha 4, IČ:63113074.</w:t>
      </w:r>
    </w:p>
    <w:p>
      <w:pPr>
        <w:pStyle w:val="Zkladntext2"/>
        <w:numPr>
          <w:ilvl w:val="0"/>
          <w:numId w:val="27"/>
        </w:numPr>
        <w:rPr/>
      </w:pPr>
      <w:r>
        <w:rPr>
          <w:rFonts w:cs="Arial" w:ascii="Arial" w:hAnsi="Arial"/>
          <w:sz w:val="20"/>
        </w:rPr>
        <w:t xml:space="preserve">5/5  </w:t>
      </w:r>
      <w:r>
        <w:rPr>
          <w:rFonts w:cs="Arial" w:ascii="Arial" w:hAnsi="Arial"/>
          <w:b w:val="false"/>
          <w:bCs w:val="false"/>
          <w:sz w:val="20"/>
        </w:rPr>
        <w:t>žádost občanského sdružení Kraso Břeclav, o.s., se sídlem Zimní stadion, Zámecké náměstí 2, 690 02 Břeclav, o sponzorství krasobruslařského oddílu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revok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5/1/1A</w:t>
      </w:r>
      <w:r>
        <w:rPr>
          <w:rFonts w:cs="Arial" w:ascii="Arial" w:hAnsi="Arial"/>
          <w:sz w:val="20"/>
        </w:rPr>
        <w:t xml:space="preserve">  své usnesení ze dne 14.5.2008, kdy schválilo prodejní ceny bytových domů uvedené v příloze č. 1, pro nabídku jednotlivým zájemcům s tím, že v případě zadluženosti bytového domu bude tato cena navýšena o výši dluhu nájemníků, jenž na této nemovitosti vázne ke dni prodej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 usnesení ze dne 24.9.2008, kterým schválilo uzavření smlouvy o úplatném převodu bytové jednotky č. 1865/1 v budově č.p. 1865 na pozemku p.č.st. 1412/2 v k.ú. Břeclav a podílu na společných částech domu a podílu na pozemku p.č.st. 1412/2 o velikosti 923/7270 za cenu 198 944 Kč, a kupní smlouvy na podíl na 1/3 pozemku p.č.st. 1412/1 v k.ú. Břeclav o velikosti 923/21810 za cenu 6 160 Kč, do společného jmění manželů stávajícím nájemníkům manželům Kučný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své usnesení ze dne 24.9.2008, kterým schválilo uzavření smlouvy o úplatném převodu bytové jednotky č. 1865/2 v budově č.p. 1865 na pozemku p.č.st. 1412/2 v k.ú. Břeclav a podílu na společných částech domu a podílu na pozemku p.č.st. 1412/2 o velikosti 953/7270 za cenu 205 965 Kč, a kupní smlouvy na podíl na 1/3 pozemku p.č.st. 1412/1 v k.ú. Břeclav o velikosti 953/21810 za cenu 6 353 Kč, do společného jmění manželů stávajícím nájemníkům manželům Bečkovský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své usnesení ze dne 24.9.2008, kterým schválilo uzavření smlouvy o úplatném převodu bytové jednotky č. 1865/3 v budově č.p. 1865 na pozemku p.č.st. 1412/2 v k.ú. Břeclav a podílu na společných částech domu a podílu na pozemku p.č.st. 1412/2 o velikosti 920/7270 za cenu 207 926 Kč, a kupní smlouvy na podíl na 1/3 pozemku p.č.st. 1412/1 v k.ú. Břeclav o velikosti 920/21810 za cenu 6 111 Kč, stávající nájemkyni paní Buťové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své usnesení ze dne 19.11.2008, kterým schválilo uzavření smlouvy o úplatném převodu bytové jednotky č. 1865/4 v budově č.p. 1865 na pozemku p.č.st. 1412/2 v k.ú. Břeclav a podílu na společných částech domu a podílu na pozemku p.č.st. 1412/2 o velikosti 1104/7270 za cenu 253 095 Kč, a kupní smlouvy na prodej podílu na 1/3 pozemku p.č.st. 1412/1 v k.ú. Břeclav o velikosti 1104/21810 za cenu 7 372 Kč, stávajícím nájemcům paní Sochorové a paní Dvořákovi, a to každému ideální 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své usnesení ze dne 24.9.2008, kterým schválilo uzavření smlouvy o úplatném převodu bytové jednotky č. 1865/5 v budově č.p. 1865 na pozemku p.č.st. 1412/2 v k.ú. Břeclav a podílu na společných částech domu a podílu na pozemku p.č.st. 1412/2 o velikosti 1562/7270 za cenu 226 471 Kč, a kupní smlouvy na podíl na 1/3 pozemku p.č.st. 1412/1 v k.ú. Břeclav o velikosti 1562/21810 za cenu 10 428 Kč, do společného jmění manželů stávajícím nájemníkům manželům Šubíkový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své usnesení ze dne 24.9.2008, kterým schválilo uzavření smlouvy o úplatném převodu bytové jednotky č. 1865/6 v budově č.p. 1865 na pozemku p.č.st. 1412/2 v k.ú. Břeclav a podílu na společných částech domu a podílu na pozemku p.č.st. 1412/2 o velikosti 1104/7270 za cenu 253 095 Kč a kupní smlouvy na podíl na 1/3 pozemku p.č.st. 1412/1 v k.ú. Břeclav o velikosti 1104/21810 za cenu 7 372 Kč, stávající nájemkyni paní Jarešové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5/1/32</w:t>
      </w:r>
      <w:r>
        <w:rPr>
          <w:rFonts w:cs="Arial" w:ascii="Arial" w:hAnsi="Arial"/>
          <w:sz w:val="20"/>
        </w:rPr>
        <w:t xml:space="preserve"> své usnesení ze dne 24.9.2008, kterým schválilo uzavření smlouvy o úplatném převodu bytové jednotky č. 1865/7 v budově č.p. 1865 na pozemku p.č.st. 1412/2 v k.ú. Břeclav a podílu na společných částech domu a podílu na pozemku p.č.st. 1412/2 o velikosti 704/7270 za cenu 15 980 Kč, a kupní smlouvy na podíl na 1/3 pozemku p.č.st. 1412/1 v k.ú. Břeclav o velikosti 704/21810 za cenu 4 704 Kč, stávající nájemkyni paní Wallischové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pověřuj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>5/1/28</w:t>
      </w:r>
      <w:r>
        <w:rPr>
          <w:rFonts w:cs="Arial" w:ascii="Arial" w:hAnsi="Arial"/>
          <w:sz w:val="20"/>
        </w:rPr>
        <w:t xml:space="preserve"> Domovní správu Břeclav správou bytu umístěného v mezipatře objektu č.p. 3347 (hasičská zbrojnice) na pozemku p.č.st. 5881, vše v k.ú. Břeclav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stáhlo z projednávání: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5/1/39  </w:t>
      </w:r>
      <w:r>
        <w:rPr>
          <w:rFonts w:cs="Arial" w:ascii="Arial" w:hAnsi="Arial"/>
          <w:b w:val="false"/>
          <w:bCs w:val="false"/>
          <w:sz w:val="20"/>
        </w:rPr>
        <w:t>prodej domu č.p. 1012 v k.ú. Břeclav – Riegrova 25A</w:t>
      </w:r>
      <w:r>
        <w:rPr>
          <w:rFonts w:cs="Arial" w:ascii="Arial" w:hAnsi="Arial"/>
          <w:sz w:val="20"/>
        </w:rPr>
        <w:t xml:space="preserve">  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5/1/54  </w:t>
      </w:r>
      <w:r>
        <w:rPr>
          <w:rFonts w:cs="Arial" w:ascii="Arial" w:hAnsi="Arial"/>
          <w:b w:val="false"/>
          <w:bCs w:val="false"/>
          <w:sz w:val="20"/>
        </w:rPr>
        <w:t>prodej pozemku p.č. 1054/1 v k.ú. Charvátská Nová Ves</w:t>
      </w:r>
      <w:r>
        <w:rPr>
          <w:rFonts w:cs="Arial" w:ascii="Arial" w:hAnsi="Arial"/>
          <w:sz w:val="20"/>
        </w:rPr>
        <w:t xml:space="preserve">  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5/7  </w:t>
      </w:r>
      <w:r>
        <w:rPr>
          <w:rFonts w:cs="Arial" w:ascii="Arial" w:hAnsi="Arial"/>
          <w:b w:val="false"/>
          <w:bCs w:val="false"/>
          <w:sz w:val="20"/>
        </w:rPr>
        <w:t>podchod pro pěší a cyklisty, ul. Bratislavská – smlouvy s investorem stavby</w:t>
      </w:r>
      <w:r>
        <w:rPr>
          <w:rFonts w:cs="Arial" w:ascii="Arial" w:hAnsi="Arial"/>
          <w:sz w:val="20"/>
        </w:rPr>
        <w:t xml:space="preserve">  </w:t>
      </w:r>
    </w:p>
    <w:p>
      <w:pPr>
        <w:pStyle w:val="Zkladntext2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19  </w:t>
      </w:r>
      <w:r>
        <w:rPr>
          <w:rFonts w:cs="Arial" w:ascii="Arial" w:hAnsi="Arial"/>
          <w:b w:val="false"/>
          <w:bCs w:val="false"/>
          <w:sz w:val="20"/>
        </w:rPr>
        <w:t>volby uvolněného místostarosty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odložilo materiály:</w:t>
      </w:r>
    </w:p>
    <w:p>
      <w:pPr>
        <w:pStyle w:val="Zkladntext2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20 </w:t>
      </w:r>
      <w:r>
        <w:rPr>
          <w:rFonts w:cs="Arial" w:ascii="Arial" w:hAnsi="Arial"/>
          <w:b w:val="false"/>
          <w:bCs w:val="false"/>
          <w:sz w:val="20"/>
        </w:rPr>
        <w:t>revokace usnesení z 15. zasedání Zastupitelstva města Břeclavi, ze dne 19.11.2008 – Ukončení pořizování Regulačního plánu Zámecký areál Břeclav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2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5/21 </w:t>
      </w:r>
      <w:r>
        <w:rPr>
          <w:rFonts w:cs="Arial" w:ascii="Arial" w:hAnsi="Arial"/>
          <w:b w:val="false"/>
          <w:bCs w:val="false"/>
          <w:sz w:val="20"/>
        </w:rPr>
        <w:t>revokace usnesení č. 5/1/46 z 15. zasedání Zastupitelstva města Břeclavi ze dne 19.11.2008, a to jeho II. část, která řeší požadavek na změnu územního plánu z typu Od – ubytování, distribuce, stravování, na typ Ok – plochy pro komerční využití velkoprodejny nad 12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bere na vědomí: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5/9  </w:t>
      </w:r>
      <w:r>
        <w:rPr>
          <w:rFonts w:cs="Arial" w:ascii="Arial" w:hAnsi="Arial"/>
          <w:b w:val="false"/>
          <w:bCs w:val="false"/>
          <w:sz w:val="20"/>
        </w:rPr>
        <w:t>nesouhlasné stanovisko Rady města Břeclav, aby evropsky významné lokality „Niva Dyje“ a „Soutok – Podluží“ byly Vládou České republiky vyhlášeny za chráněnou krajinnou oblast.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5/11 </w:t>
      </w:r>
      <w:r>
        <w:rPr>
          <w:rFonts w:cs="Arial" w:ascii="Arial" w:hAnsi="Arial"/>
          <w:b w:val="false"/>
          <w:bCs w:val="false"/>
          <w:sz w:val="20"/>
        </w:rPr>
        <w:t>zápis z náhradního 19. zasedání Kontrolního výboru zastupitelstva města Břeclavi konaného dne 10.12.2008 a zápis z 20. zasedání Kontrolního výboru zastupitelstva města Břeclavi konaného dne 21.1.2009.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5/12  </w:t>
      </w:r>
      <w:r>
        <w:rPr>
          <w:rFonts w:cs="Arial" w:ascii="Arial" w:hAnsi="Arial"/>
          <w:b w:val="false"/>
          <w:bCs w:val="false"/>
          <w:sz w:val="20"/>
        </w:rPr>
        <w:t>zprávu z kontroly dodržování právních předpisů u rekonstrukce ZUŠ ze dne 27.10.2008, č.j. MUBR 72587/2008 ODIA.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14  </w:t>
      </w:r>
      <w:r>
        <w:rPr>
          <w:rFonts w:cs="Arial" w:ascii="Arial" w:hAnsi="Arial"/>
          <w:b w:val="false"/>
          <w:bCs w:val="false"/>
          <w:sz w:val="20"/>
        </w:rPr>
        <w:t>předložený materiál k rozpočtu 2009-2011.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5/15  </w:t>
      </w:r>
      <w:r>
        <w:rPr>
          <w:rFonts w:cs="Arial" w:ascii="Arial" w:hAnsi="Arial"/>
          <w:b w:val="false"/>
          <w:bCs w:val="false"/>
          <w:sz w:val="20"/>
        </w:rPr>
        <w:t xml:space="preserve">zprávu o činnosti finančního výboru za uplynulé období. Zápis z jednání výboru č. 7/2008 je nedílnou součástí usnesení </w:t>
      </w:r>
      <w:r>
        <w:rPr>
          <w:rFonts w:cs="Arial" w:ascii="Arial" w:hAnsi="Arial"/>
          <w:b w:val="false"/>
          <w:bCs w:val="false"/>
          <w:color w:val="808080"/>
          <w:sz w:val="20"/>
        </w:rPr>
        <w:t>(příloha č. 33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rozhodlo:</w:t>
      </w:r>
    </w:p>
    <w:p>
      <w:pPr>
        <w:pStyle w:val="Zkladntext2"/>
        <w:numPr>
          <w:ilvl w:val="0"/>
          <w:numId w:val="18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5/2  </w:t>
      </w:r>
      <w:r>
        <w:rPr>
          <w:rFonts w:cs="Arial" w:ascii="Arial" w:hAnsi="Arial"/>
          <w:b w:val="false"/>
          <w:bCs w:val="false"/>
          <w:sz w:val="20"/>
        </w:rPr>
        <w:t xml:space="preserve">v souladu s § 6 odst.5 písm. a) zák.č.183/2006 Sb., ve znění pozdějších předpisů (stavební zákon) pořídit změnu územního plánu SÚ Břeclav na žádosti označené písmeny : b, c, d, e, f   -  která jsou nedílnou součástí tohoto usnesení </w:t>
      </w:r>
      <w:r>
        <w:rPr>
          <w:rFonts w:cs="Arial" w:ascii="Arial" w:hAnsi="Arial"/>
          <w:b w:val="false"/>
          <w:bCs w:val="false"/>
          <w:color w:val="808080"/>
          <w:sz w:val="20"/>
        </w:rPr>
        <w:t>(příloha č. 34)</w:t>
      </w:r>
    </w:p>
    <w:p>
      <w:pPr>
        <w:pStyle w:val="BodyText2"/>
        <w:numPr>
          <w:ilvl w:val="0"/>
          <w:numId w:val="18"/>
        </w:numPr>
        <w:overflowPunct w:val="true"/>
        <w:autoSpaceDE w:val="true"/>
        <w:rPr>
          <w:rFonts w:cs="Arial"/>
          <w:i w:val="false"/>
          <w:i w:val="false"/>
          <w:iCs/>
          <w:sz w:val="20"/>
          <w:szCs w:val="24"/>
        </w:rPr>
      </w:pPr>
      <w:r>
        <w:rPr>
          <w:rFonts w:cs="Arial"/>
          <w:b/>
          <w:bCs/>
          <w:i w:val="false"/>
          <w:iCs/>
          <w:sz w:val="20"/>
        </w:rPr>
        <w:t>5/2</w:t>
      </w:r>
      <w:r>
        <w:rPr>
          <w:rFonts w:cs="Arial"/>
          <w:sz w:val="20"/>
        </w:rPr>
        <w:t xml:space="preserve">  </w:t>
      </w:r>
      <w:r>
        <w:rPr>
          <w:rFonts w:cs="Arial"/>
          <w:i w:val="false"/>
          <w:iCs/>
          <w:sz w:val="20"/>
          <w:szCs w:val="24"/>
        </w:rPr>
        <w:t xml:space="preserve">nepořizovat změnu územního plánu SÚ Břeclav na žádost označenou písmenem : a  -  která je nedílnou součástí tohoto usnesení </w:t>
      </w:r>
      <w:r>
        <w:rPr>
          <w:rFonts w:cs="Arial"/>
          <w:i w:val="false"/>
          <w:iCs/>
          <w:color w:val="808080"/>
          <w:sz w:val="20"/>
          <w:szCs w:val="24"/>
        </w:rPr>
        <w:t>(příloha č. 35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ukládá:</w:t>
      </w:r>
    </w:p>
    <w:p>
      <w:pPr>
        <w:pStyle w:val="Zkladntext2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12  </w:t>
      </w:r>
      <w:r>
        <w:rPr>
          <w:rFonts w:cs="Arial" w:ascii="Arial" w:hAnsi="Arial"/>
          <w:b w:val="false"/>
          <w:bCs w:val="false"/>
          <w:sz w:val="20"/>
        </w:rPr>
        <w:t>Radě města Břeclavi, aby uložila příslušnému odboru městského úřadu vypracování nápravných opatření vyplývajících z kontroly dodržování právních předpisů u rekonstrukce ZUŠ, aby se u dalších investičních akcí takováto další zjištění neopakovala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ruší: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0"/>
        </w:rPr>
        <w:t xml:space="preserve">5/13  </w:t>
      </w:r>
      <w:r>
        <w:rPr>
          <w:rFonts w:cs="Arial" w:ascii="Arial" w:hAnsi="Arial"/>
          <w:b w:val="false"/>
          <w:bCs w:val="false"/>
          <w:sz w:val="20"/>
        </w:rPr>
        <w:t>úkol ze 14. zasedání zastupitelstva města konaného dne 28.9.2008, vedený u bodu jednání č. 5/26, konkrétně cit.: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3"/>
        </w:rPr>
        <w:t>„</w:t>
      </w:r>
      <w:r>
        <w:rPr>
          <w:rFonts w:cs="Arial" w:ascii="Arial" w:hAnsi="Arial"/>
          <w:b w:val="false"/>
          <w:bCs w:val="false"/>
          <w:i/>
          <w:iCs/>
          <w:sz w:val="20"/>
        </w:rPr>
        <w:t>Zastupitelstvo města Břeclavi žádá Radu Města Břeclavi, aby vypracovala písemnou, konkrétně podloženou a zdůvodněnou odpověď na předložený podnět místostarostky, tj. zdůvodnit obsah dopisu tajemníka úřadu, a to v termínu nejpozději do 30 dnů od data podání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Zastupitelstvo města Břeclavi žádá místostarostku Dagmar Adámkovou, aby se následně k písemnému zdůvodnění rady města vyjádřila a to v termínu nejpozději do 30 dnů od obdržení odpovědi rady města.“</w:t>
      </w:r>
      <w:r>
        <w:rPr>
          <w:rFonts w:cs="Arial" w:ascii="Arial" w:hAnsi="Arial"/>
          <w:b w:val="false"/>
          <w:bCs w:val="false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a to z důvodu, že v tuto chvíli je fakticky nesplnitelný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trvá: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0"/>
        </w:rPr>
        <w:t xml:space="preserve">5/1/9  </w:t>
      </w:r>
      <w:r>
        <w:rPr>
          <w:rFonts w:cs="Arial" w:ascii="Arial" w:hAnsi="Arial"/>
          <w:b w:val="false"/>
          <w:bCs w:val="false"/>
          <w:sz w:val="20"/>
        </w:rPr>
        <w:t>na usnesení ze dne 23.6.2008, kterým neschválilo záměr prodeje části pozemku p.č. 2584/53 v k.ú. Břeclav za účelem výstavby garáže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volí: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0"/>
        </w:rPr>
        <w:t xml:space="preserve">5/18  </w:t>
      </w:r>
      <w:r>
        <w:rPr>
          <w:rFonts w:cs="Arial" w:ascii="Arial" w:hAnsi="Arial"/>
          <w:b w:val="false"/>
          <w:bCs w:val="false"/>
          <w:sz w:val="20"/>
        </w:rPr>
        <w:t>v souladu s ustanovením § 84, odst. 2, písm. m) zákona o obcích pana Radkoviče do funkce uvolněného místostarosty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ěřovatel          </w:t>
        <w:tab/>
        <w:tab/>
        <w:tab/>
        <w:tab/>
        <w:t>ověřovate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                   </w:t>
      </w:r>
      <w:r>
        <w:rPr>
          <w:rFonts w:cs="Arial" w:ascii="Arial" w:hAnsi="Arial"/>
          <w:b/>
          <w:bCs/>
          <w:sz w:val="20"/>
        </w:rPr>
        <w:t xml:space="preserve">PhDr. Jiří Rufer             </w:t>
        <w:tab/>
        <w:tab/>
        <w:t xml:space="preserve">               Ing. Ivan Bla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Dymo Piškul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0.2.2009</w:t>
      </w:r>
    </w:p>
    <w:sectPr>
      <w:footerReference w:type="default" r:id="rId2"/>
      <w:footerReference w:type="first" r:id="rId3"/>
      <w:type w:val="nextPage"/>
      <w:pgSz w:w="11906" w:h="16838"/>
      <w:pgMar w:left="720" w:right="98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2z3">
    <w:name w:val="WW8Num222z3"/>
    <w:qFormat/>
    <w:rPr>
      <w:u w:val="none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1z2">
    <w:name w:val="WW8Num301z2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Iva Krutáková</dc:creator>
  <dc:description/>
  <dc:language>en-US</dc:language>
  <cp:lastModifiedBy>valova martina</cp:lastModifiedBy>
  <cp:lastPrinted>2009-04-29T12:02:00Z</cp:lastPrinted>
  <dcterms:modified xsi:type="dcterms:W3CDTF">2009-04-29T10:03:00Z</dcterms:modified>
  <cp:revision>454</cp:revision>
  <dc:subject/>
  <dc:title>Zápis č</dc:title>
</cp:coreProperties>
</file>