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16 ze dne 22.12.200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68" w:leader="none"/>
          <w:tab w:val="left" w:pos="2552" w:leader="none"/>
        </w:tabs>
        <w:ind w:left="1985" w:firstLine="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68" w:leader="none"/>
          <w:tab w:val="left" w:pos="2552" w:leader="none"/>
        </w:tabs>
        <w:ind w:left="1985" w:firstLine="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chválení programu jednání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68" w:leader="none"/>
          <w:tab w:val="left" w:pos="2552" w:leader="none"/>
        </w:tabs>
        <w:ind w:left="1985" w:firstLine="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ekonstrukce rady měs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olání místostaros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způsobu volby radníh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radníh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68" w:leader="none"/>
          <w:tab w:val="left" w:pos="2552" w:leader="none"/>
        </w:tabs>
        <w:ind w:left="1985" w:firstLine="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68" w:leader="none"/>
          <w:tab w:val="left" w:pos="2552" w:leader="none"/>
        </w:tabs>
        <w:ind w:left="1985" w:firstLine="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ávěr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1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 xml:space="preserve"> návrh předsedajícího zařadit  na pořad jednání v rámci bodu 4 materiál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 na stavbu rodinných domů za ulicí Březinova v k.ú. Břeclav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ej domu č.p. 1106 v k.ú. Břeclav (Jungmannova 13) a domu č.p. 2229  v k.ú. Břeclav (Smetanovo nábřeží 29) – návrh na opravu usnes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ej domu č.p. 2241 v k.ú. Břeclav (Bratislavská 10) – návrh na opravu usnes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Prodej domu č.p. 802 (Dělnická 4) – návrh na opravu usnesení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3b)  </w:t>
      </w:r>
      <w:r>
        <w:rPr>
          <w:rFonts w:cs="Arial" w:ascii="Arial" w:hAnsi="Arial"/>
          <w:b w:val="false"/>
          <w:bCs w:val="false"/>
          <w:sz w:val="22"/>
        </w:rPr>
        <w:t>volbu člena rady města Břeclav jako veřejn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>4/1</w:t>
      </w:r>
      <w:r>
        <w:rPr>
          <w:rFonts w:cs="Arial" w:ascii="Arial" w:hAnsi="Arial"/>
          <w:sz w:val="22"/>
        </w:rPr>
        <w:t xml:space="preserve">  uzavření smlouvy o úplatném převodu bytové jednotky č. 2316/3 v budově č.p. 2316 na pozemku p.č.st. 2095 v k.ú. Břeclav a podílu na společných částech domu a podílu na pozemku p.č.st. 2095 o velikosti 6633/46193 za cenu 186.658 Kč, a kupní smlouvy na prodej podílu na pozemku p.č. 2584/187 o velikosti 6633/46193 za cenu 2.913 Kč, stávající nájemkyni paní Králové. Podpis jednotlivých smluv statutárním zástupcem města je podmíněn úhradou všech jednotlivých kupních cen v předmětném bytovém domě.</w:t>
      </w:r>
    </w:p>
    <w:p>
      <w:pPr>
        <w:pStyle w:val="Zkladntext2"/>
        <w:ind w:left="360" w:firstLine="348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 smlouvy je nedílnou součástí usnesení 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)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4/2  </w:t>
      </w:r>
      <w:r>
        <w:rPr>
          <w:rFonts w:cs="Arial" w:ascii="Arial" w:hAnsi="Arial"/>
          <w:b w:val="false"/>
          <w:bCs w:val="false"/>
          <w:sz w:val="22"/>
        </w:rPr>
        <w:t>návrh Střednědobého plánu rozvoje sociálních služeb ve městě Břeclavi na léta 2008-2011, zpracovaného dílčími orgány triády Města Břeclavi v rámci procesu komunitního plánování sociálních služe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4/3</w:t>
      </w:r>
      <w:r>
        <w:rPr>
          <w:rFonts w:cs="Arial" w:ascii="Arial" w:hAnsi="Arial"/>
          <w:sz w:val="22"/>
        </w:rPr>
        <w:t xml:space="preserve">  Integrovaný plán rozvoje města Břeclavi – zóna Valtická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ále zastupitelstvo města schvaluje vypuštění bodu 5.2c) Pilotní projekty – regenerace domů a oblast sociálních služeb pro Romy v rámci problémové bytové zóny Na Valtické z Integrovaného plánu rozvoje města Břeclavi – zóna Valtic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4/4  </w:t>
      </w:r>
      <w:r>
        <w:rPr>
          <w:rFonts w:cs="Arial" w:ascii="Arial" w:hAnsi="Arial"/>
          <w:b w:val="false"/>
          <w:sz w:val="22"/>
        </w:rPr>
        <w:t>zapojení města Břeclav do realizace změny stavby Rekonstrukce železničního uzlu Břeclav, 1. etapa – Most v km 82,813 (podchod v km 82,815, chodník, komunikace), která bude ze strany města financována prostřednictvím dotace ze Státního fondu dopravní infrastruktury ve výši 23.383.000 Kč. V případě neposkytnutí dotace v navržené výši schvaluje zastupitelstvo města maximální spoluúčast města ve výši 6.000.000 Kč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4/5  </w:t>
      </w:r>
      <w:r>
        <w:rPr>
          <w:rFonts w:cs="Arial" w:ascii="Arial" w:hAnsi="Arial"/>
          <w:b w:val="false"/>
          <w:bCs w:val="false"/>
          <w:sz w:val="22"/>
        </w:rPr>
        <w:t>navýšení rozpočtu ORJ 010 na rok 2008 o 300.000 Kč určené pro zvýšení dotace na činnost klubu, provoz, údržbu a zajištění oprav areálu MSK Břeclav, s.r.o.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inanční krytí bude pro rok 2008 zajištěno z rozpočtové rezervy města Břeclavi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4/5  </w:t>
      </w:r>
      <w:r>
        <w:rPr>
          <w:rFonts w:cs="Arial" w:ascii="Arial" w:hAnsi="Arial"/>
          <w:b w:val="false"/>
          <w:bCs w:val="false"/>
          <w:sz w:val="22"/>
        </w:rPr>
        <w:t>Dodatek č. 5 smlouvy č. 99/2005 o podmínkách poskytnutí a způsobu užití veřejné finanční podpory pro MSK Břeclav, s.r.o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Předmětem výše uvedeného dodatku smlouvy je navýšení finanční podpory pro MSK Břeclav na rok 2008 ve výši 300.000 Kč. Dodatek č. 5 ke smlouvě 99/2005 je přílohou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>4/7</w:t>
      </w:r>
      <w:r>
        <w:rPr>
          <w:rFonts w:cs="Arial" w:ascii="Arial" w:hAnsi="Arial"/>
          <w:sz w:val="22"/>
        </w:rPr>
        <w:t xml:space="preserve">  „Prohlášení města Břeclavi“, ve kterém se zavazuje, že jako akcionář společnosti VaK, a.s. dostupnými prostředky zabezpečí, aby společnost VaK měla dostatek prostředků na řádné a včasné splácení pohledávek banky z titulu přijatého úvěru ve výši 5.925.000 EUR na financování „Projektu Břeclavsko“.  </w:t>
      </w:r>
    </w:p>
    <w:p>
      <w:pPr>
        <w:pStyle w:val="Zkladntext2"/>
        <w:ind w:left="360" w:firstLine="348"/>
        <w:rPr/>
      </w:pPr>
      <w:r>
        <w:rPr>
          <w:rFonts w:cs="Arial" w:ascii="Arial" w:hAnsi="Arial"/>
          <w:b w:val="false"/>
          <w:bCs w:val="false"/>
          <w:sz w:val="22"/>
        </w:rPr>
        <w:t xml:space="preserve">Žádost a prohlášení jsou nedílnou součástí usnesení 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3)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4/9  </w:t>
      </w:r>
      <w:r>
        <w:rPr>
          <w:rFonts w:cs="Arial" w:ascii="Arial" w:hAnsi="Arial"/>
          <w:b w:val="false"/>
          <w:bCs w:val="false"/>
          <w:sz w:val="22"/>
        </w:rPr>
        <w:t>trvalé upuštění od vymáhání pohledávek za nájemné a služby spojené s užíváním bytů v jednotlivé výši nad 20.000,- dle přílohy a  jejich odepsání ve výši celkem 425.189,- pro jejich nedobytnost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4/10  </w:t>
      </w:r>
      <w:r>
        <w:rPr>
          <w:rFonts w:cs="Arial" w:ascii="Arial" w:hAnsi="Arial"/>
          <w:b w:val="false"/>
          <w:bCs w:val="false"/>
          <w:sz w:val="22"/>
        </w:rPr>
        <w:t>podání žádosti o bezúplatný převod pozemků p.č. 4142/25 o výměře 127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  p.č. 4142/46 o výměře 6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4142/47 o výměře 62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 vlastnictví ČR-Pozemkového fondu České republiky, se sídlem Praha, Husinecká 1024/11, do majetku města Břecla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>4/11</w:t>
      </w:r>
      <w:r>
        <w:rPr>
          <w:rFonts w:cs="Arial" w:ascii="Arial" w:hAnsi="Arial"/>
          <w:sz w:val="22"/>
        </w:rPr>
        <w:t xml:space="preserve">  uzavření smlouvy o úplatném převodu bytové jednotky č. 1106/3 v budově č.p. 1106 na pozemku p.č.st. 1260 a v budově č.p. 1107 na pozemku p.č.st. 1259, obě v k.ú. Břeclav, a podílu na společných částech domů a podílu na částech pozemků p.č.st. 1260 a p.č.st. 1259 (zastavěné části) o velikosti 639/7472 za cenu 213.071 Kč, včetně podílu na částech pozemků p.č.st. 1260 a p.č.st. 1259 (společné dvory) o velikosti 639/7472 za cenu 17 243 Kč, stávajícím nájemcům paní Slunské a panu Kaňovi, a to každému ideální ½. Podpis jednotlivých smluv statutárním zástupcem města je podmíněn úhradou všech jednotlivých kupních cen v předmětném bytovém domě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ávrh smlouvy je nedílnou součástí usnesení </w:t>
      </w:r>
      <w:r>
        <w:rPr>
          <w:rFonts w:cs="Arial" w:ascii="Arial" w:hAnsi="Arial"/>
          <w:color w:val="808080"/>
          <w:sz w:val="22"/>
        </w:rPr>
        <w:t>(příloha č.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4/11</w:t>
      </w:r>
      <w:r>
        <w:rPr>
          <w:rFonts w:cs="Arial" w:ascii="Arial" w:hAnsi="Arial"/>
          <w:sz w:val="22"/>
        </w:rPr>
        <w:t xml:space="preserve">  uzavření smlouvy o úplatném převodu bytové jednotky č. 2229/4 v budově  č.p. 2229 na pozemku p.č.st. 2054 v k.ú. Břeclav a podílu na společných částech domu a podílu na pozemku p.č.st. 2054 o velikosti 565/4630 za cenu 153.946 Kč, a kupní smlouvy na prodej podílu na pozemku p.č. 3675/6 v k.ú. Břeclav o velikosti 565/4630 za cenu 17.202 Kč, stávajícím nájemcům paní Svobodové a panu Huberovi, a to každému ideální ½. Podpis jednotlivých smluv statutárním zástupcem města je podmíněn úhradou všech jednotlivých kupních cen v předmětném bytovém domě. </w:t>
      </w:r>
    </w:p>
    <w:p>
      <w:pPr>
        <w:pStyle w:val="Zkladntext2"/>
        <w:ind w:left="360" w:firstLine="348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 smlouvy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4/12</w:t>
      </w:r>
      <w:r>
        <w:rPr>
          <w:rFonts w:cs="Arial" w:ascii="Arial" w:hAnsi="Arial"/>
          <w:sz w:val="22"/>
        </w:rPr>
        <w:t xml:space="preserve">  uzavření smlouvy o úplatném převodu bytové jednotky č. 2241/3 v budově č.p. 2241 na pozemku p.č.st. 1995 v k.ú. Břeclav a podílu na společných částech domu a podílu na pozemku p.č.st. 1995 o velikosti 6708/34785 za cenu 171.814 Kč, a kupní smlouvy na prodej podílu na pozemku  p.č. 3611/39 o velikosti 6708/34785 za cenu 3.667 Kč, stávajícím nájemkyním paní A. Kimličkové a paní P. Kimličkové, a to každé ideální ½. Podpis jednotlivých smluv statutárním zástupcem města je podmíněn úhradou všech jednotlivých kupních cen v předmětném bytovém domě. </w:t>
      </w:r>
    </w:p>
    <w:p>
      <w:pPr>
        <w:pStyle w:val="Zkladntext2"/>
        <w:ind w:left="360" w:firstLine="348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 smlouvy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4/13</w:t>
      </w:r>
      <w:r>
        <w:rPr>
          <w:rFonts w:cs="Arial" w:ascii="Arial" w:hAnsi="Arial"/>
          <w:sz w:val="22"/>
        </w:rPr>
        <w:t xml:space="preserve">  uzavření smlouvy o úplatném převodu bytové jednotky č. 802/10 v budově č.p. 802 na pozemku p.č. 1749 v k.ú. Poštorná a podílu na společných částech domu a podílu na pozemku  p.č. 1749 o velikosti 616/9921 za cenu 148.568 Kč, a kupní smlouvy na prodej podílu na pozemcích p.č. 1745/2   a p.č. 1745/3 v k.ú. Poštorná, o velikosti 616/9921 za cenu 3.803 Kč, stávajícím panu L. Úlehlovi a Z. Úlehlovi, a to každému ideální ½. Podpis jednotlivých smluv statutárním zástupcem města je podmíněn úhradou všech jednotlivých kupních cen v předmětném bytovém domě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 smlouvy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7)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color w:val="808080"/>
          <w:sz w:val="22"/>
        </w:rPr>
      </w:pPr>
      <w:r>
        <w:rPr>
          <w:rFonts w:cs="Arial" w:ascii="Arial" w:hAnsi="Arial"/>
          <w:b w:val="false"/>
          <w:bCs w:val="false"/>
          <w:color w:val="808080"/>
          <w:sz w:val="22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schvaluje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4/4</w:t>
      </w:r>
      <w:r>
        <w:rPr>
          <w:rFonts w:cs="Arial" w:ascii="Arial" w:hAnsi="Arial"/>
          <w:b w:val="false"/>
          <w:bCs w:val="false"/>
          <w:sz w:val="22"/>
        </w:rPr>
        <w:t xml:space="preserve">  návrh Ing. Adámkové, který se týká druhého odstavce usnesení: V případě, že nebude získána finanční dotace, město se zavazuje uhradit potřebnou částk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revok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4/1  </w:t>
      </w:r>
      <w:r>
        <w:rPr>
          <w:rFonts w:cs="Arial" w:ascii="Arial" w:hAnsi="Arial"/>
          <w:sz w:val="22"/>
        </w:rPr>
        <w:t>část svého usnesení ze dne 24.9.2008, kterým schválilo uzavření smlouvy o úplatném převodu bytové jednotky č. 2316/3 v budově č.p. 2316 na pozemku p.č.st. 2095 v k.ú. Břeclav a podílu na společných částech domu a podílu na pozemku p.č.st. 2095 o velikosti 6633/46193 za cenu 186.658 Kč, a kupní smlouvy na podíl na pozemku p.č. 2584/187 o velikosti 6633/46193 za cenu 2.913 Kč, stávajícímu nájemci panu Frýdk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4/11  </w:t>
      </w:r>
      <w:r>
        <w:rPr>
          <w:rFonts w:cs="Arial" w:ascii="Arial" w:hAnsi="Arial"/>
          <w:sz w:val="22"/>
        </w:rPr>
        <w:t>část svého usnesení ze dne 24.9.2008, kterým schválilo uzavření smlouvy o úplatném převodu bytové jednotky č. 1106/3 v budově č.p. 1106 na pozemku p.č.st. 1260 a v budově č.p. 1107 na pozemku p.č.st. 1259, obě v k.ú. Břeclav, a podílu na společných částech domů a podílu na částech pozemků p.č.st. 1260 a p.č.st. 1259 (zastavěné části) o velikosti 639/7472 za cenu 213.071 Kč, včetně podílu na částech pozemků p.č.st. 1260 a p.č.st. 1259 (společné dvory) o velikosti 639/7472 za cenu 17.243 Kč, stávající nájemkyni paní Slunsk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/11  </w:t>
      </w:r>
      <w:r>
        <w:rPr>
          <w:rFonts w:cs="Arial" w:ascii="Arial" w:hAnsi="Arial"/>
          <w:sz w:val="22"/>
        </w:rPr>
        <w:t>část svého usnesení ze dne 24.9.2008, kterým schválilo uzavření smlouvy o úplatném převodu bytové jednotky č. 2229/4 v budově č.p. 2229 na pozemku p.č.st. 2054 v k.ú. Břeclav a podílu na společných částech domu a podílu na pozemku p.č.st. 2054 o velikosti 565/4630 za cenu 153.946 Kč, a kupní smlouvy na podíl na pozemku p.č. 3675/6 v k.ú. Břeclav o velikosti 565/4630 za cenu 17.202 Kč, stávající nájemkyni paní Svobodov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/12  </w:t>
      </w:r>
      <w:r>
        <w:rPr>
          <w:rFonts w:cs="Arial" w:ascii="Arial" w:hAnsi="Arial"/>
          <w:sz w:val="22"/>
        </w:rPr>
        <w:t>část svého usnesení ze dne 24.9.2008, kterým schválilo uzavření smlouvy o úplatném převodu bytové jednotky č. 2241/3 v budově č.p. 2241 na pozemku p.č.st. 1995 v k.ú. Břeclav a podílu na společných částech domu a podílu na pozemku p.č.st. 1995 o velikosti 6708/34785 za cenu 171.814 Kč, a kupní smlouvy na podíl na pozemku p.č. 3611/39 o velikosti 6708/34785 za cenu 3.667 Kč, stávající nájemkyni paní Kimličkov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/13  </w:t>
      </w:r>
      <w:r>
        <w:rPr>
          <w:rFonts w:cs="Arial" w:ascii="Arial" w:hAnsi="Arial"/>
          <w:sz w:val="22"/>
        </w:rPr>
        <w:t>část svého usnesení ze dne 24.9.2008, kterým schválilo uzavření smlouvy o úplatném převodu bytové jednotky č. 802/10 v budově č.p. 802 na pozemku p.č. 1749 v k.ú. Poštorná a podílu na společných částech domu a podílu na pozemku p.č. 1749 o velikosti 616/9921 za cenu 148.568 Kč, a kupní smlouvy na podíl na pozemcích p.č. 1745/2 a p.č. 1745/3 v k.ú. Poštorná, o velikosti 616/9921 za cenu 3.803 Kč, stávajícímu nájemci panu Úlehlov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>ZM Břeclav bere na vědo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4/6</w:t>
      </w:r>
      <w:r>
        <w:rPr>
          <w:rFonts w:cs="Arial" w:ascii="Arial" w:hAnsi="Arial"/>
          <w:sz w:val="22"/>
        </w:rPr>
        <w:t xml:space="preserve">  dopis občanského sdružení Oživení, o.s. ze dne 21. října 2008 ve věci prevence korupce a transparentní správy města, který byl podán na Městský úřad téhož d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4/8</w:t>
      </w:r>
      <w:r>
        <w:rPr>
          <w:rFonts w:cs="Arial" w:ascii="Arial" w:hAnsi="Arial"/>
          <w:sz w:val="22"/>
        </w:rPr>
        <w:t xml:space="preserve">  informaci o postupu konaném ve věci řešení pohledávky města Břeclavi vůči obci Ladná ve výši 8.275.000 Kč, vyplývající z dělení obce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ouhlas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4/10</w:t>
      </w:r>
      <w:r>
        <w:rPr>
          <w:rFonts w:cs="Arial" w:ascii="Arial" w:hAnsi="Arial"/>
          <w:sz w:val="22"/>
        </w:rPr>
        <w:t xml:space="preserve">  s uzavřením souhlasného prohlášení mezi městem Břeclav a ČR-Pozemkovým fondem České republiky, se sídlem Praha, Husinecká 1024/11a, na základě kterého bude uznáno vlastnické právo Pozemkového fondu ČR k pozemkům p.č. 4142/25 o výměře 12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4142/46 o výměře 6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4142/47 o výměře 6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odvoláv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3a)</w:t>
      </w:r>
      <w:r>
        <w:rPr>
          <w:rFonts w:cs="Arial" w:ascii="Arial" w:hAnsi="Arial"/>
          <w:sz w:val="22"/>
        </w:rPr>
        <w:t xml:space="preserve">  Ing. Dagmar Adámkovou z uvolněné funkce místostarostky města Břeclav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volí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c)  </w:t>
      </w:r>
      <w:r>
        <w:rPr>
          <w:rFonts w:cs="Arial" w:ascii="Arial" w:hAnsi="Arial"/>
          <w:b w:val="false"/>
          <w:bCs w:val="false"/>
          <w:sz w:val="22"/>
        </w:rPr>
        <w:t>PhDr. Jiřího Rufera členem Rady města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  </w:t>
      </w:r>
      <w:r>
        <w:rPr>
          <w:rFonts w:cs="Arial" w:ascii="Arial" w:hAnsi="Arial"/>
          <w:b/>
          <w:bCs/>
          <w:sz w:val="22"/>
        </w:rPr>
        <w:t>Ing. Stanislav Blažej                                                Ing. Pavel Domi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2.12.2008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5"/>
        </w:tabs>
        <w:ind w:left="270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0"/>
        </w:tabs>
        <w:ind w:left="57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u w:val="none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2">
    <w:name w:val="WW8Num267z2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6:00Z</dcterms:created>
  <dc:creator>Iva Krutáková</dc:creator>
  <dc:description/>
  <dc:language>en-US</dc:language>
  <cp:lastModifiedBy>valova martina</cp:lastModifiedBy>
  <cp:lastPrinted>2008-11-26T11:25:00Z</cp:lastPrinted>
  <dcterms:modified xsi:type="dcterms:W3CDTF">2008-12-23T11:18:00Z</dcterms:modified>
  <cp:revision>424</cp:revision>
  <dc:subject/>
  <dc:title>Zápis č</dc:title>
</cp:coreProperties>
</file>