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14 ze dne 24.9.2008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 13. zasedání Z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pis z 13. zasedání zastupitelstva ze dne 23.6.2008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Ing. Dominika zařadit do projednávání v rámci bodu 5 tyto materiály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21  Prodej domu č.p. 2248 v k.ú. Břeclav – Bratislavská 14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22  Prodej domu č.p. 2310 v k.ú. Břeclav – Jaselská 6 a 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23  Prodej domu č.p. 802 v k.ú. Poštorná – Dělnická 4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24  Prodej domu č.p. 2241 v k.ú. Břeclav – Bratislavská 1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1 ke smlouvě o poskytnutí a způsobu použití veřejné finanční podpory – TJ Lokomotiva Břeclav  (předkladatel OŠKMS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nět na projednání obsahu dopisu tajemníka úřadu, ve kterém vyjadřuje     nespokojenost s prací místostarost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>5/1</w:t>
      </w:r>
      <w:r>
        <w:rPr>
          <w:rFonts w:cs="Arial" w:ascii="Arial" w:hAnsi="Arial"/>
          <w:sz w:val="22"/>
        </w:rPr>
        <w:t xml:space="preserve">  prodejní cenu bytového domu Riegrova 25 A pro nabídku jednotlivým zájemcům, a to ve výši 3.272.194,- Kč, s tím, že v případě zadluženosti bytového domu bude tato cena navýšena o výši dluhu nájemníků, jenž na této nemovitosti vázne ke dni prodej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  </w:t>
      </w:r>
      <w:r>
        <w:rPr>
          <w:rFonts w:cs="Arial" w:ascii="Arial" w:hAnsi="Arial"/>
          <w:sz w:val="22"/>
        </w:rPr>
        <w:t>úpravu nabídkové ceny pro prodej bytových domů Nádržní 3 a Fintajslova 47, a to tak, že nabídková cena bude činit u domu Nádražní 3: 2.075.040,- Kč a u domu Fintajslova 47: 4.368.737,- Kč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3  </w:t>
      </w:r>
      <w:r>
        <w:rPr>
          <w:rFonts w:cs="Arial" w:ascii="Arial" w:hAnsi="Arial"/>
          <w:b w:val="false"/>
          <w:bCs w:val="false"/>
          <w:sz w:val="22"/>
        </w:rPr>
        <w:t>úpravu nabídkové ceny pro prodej bytového domu Národních hrdinů 33, a to tak, že nabídková cena bude činit 1.483.638,- Kč.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 xml:space="preserve">5/6  </w:t>
      </w:r>
      <w:r>
        <w:rPr>
          <w:rFonts w:cs="Arial" w:ascii="Arial" w:hAnsi="Arial"/>
          <w:b w:val="false"/>
          <w:bCs w:val="false"/>
          <w:sz w:val="22"/>
        </w:rPr>
        <w:t>návrh Ing. Zugara doplnit všechna usnesení, týkající se prodeje bytových domů, o větu: „Podpis jednotlivých smluv statutárním zástupcem města je podmíněn úhradou všech jednotlivých kupních cen v předmětném bytovém domě.“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>5/6</w:t>
      </w:r>
      <w:r>
        <w:rPr>
          <w:rFonts w:cs="Arial" w:ascii="Arial" w:hAnsi="Arial"/>
          <w:sz w:val="22"/>
        </w:rPr>
        <w:t xml:space="preserve">  uzavření smlouvy o úplatném převodu bytové jednotky č. 1105/1 v budově č.p. 1105 na pozemku p.č.st. 1265 v k.ú. Břeclav a podílu na společných částech domu a podílu na části pozemku p.č.st. 1265 (zastavěná část) o velikosti 669/3948 za cenu 166 689 Kč, včetně podílu na části pozemku p.č.st. 1265 (společný dvůr) o velikosti 669/3948 za cenu 20 914 Kč, stávajícímu nájemci panu Berglov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>5/6</w:t>
      </w:r>
      <w:r>
        <w:rPr>
          <w:rFonts w:cs="Arial" w:ascii="Arial" w:hAnsi="Arial"/>
          <w:sz w:val="22"/>
        </w:rPr>
        <w:t xml:space="preserve">  uzavření smlouvy o úplatném převodu bytové jednotky č. 1105/2 v budově č.p. 1105 na pozemku p.č.st. 1265 v k.ú. Břeclav a podílu na společných částech domu  a podílu na části pozemku p.č.st. 1265 (zastavěná část) o velikosti 629/3948 za cenu 160 322 Kč, včetně podílu na části pozemku p.č.st. 1265 (společný dvůr) o velikosti 629/3948 za cenu 19 676 Kč, stávající nájemkyni paní Kristkové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2"/>
        </w:rPr>
        <w:t>5/6</w:t>
      </w:r>
      <w:r>
        <w:rPr>
          <w:rFonts w:cs="Arial" w:ascii="Arial" w:hAnsi="Arial"/>
          <w:sz w:val="22"/>
        </w:rPr>
        <w:t xml:space="preserve">  uzavření smlouvy o úplatném převodu bytové jednotky č. 1105/3 v budově č.p. 1105 na pozemku p.č.st. 1265 v k.ú. Břeclav a podílu na společných částech domu  a podílu na části pozemku p.č.st. 1265 (zastavěná část) o velikosti 877/3948 za cenu 208 467 Kč, včetně podílu na části pozemku p.č.st. 1265 (společný dvůr) o velikosti 877/3948 za cenu 27 473 Kč, stávajícímu nájemci panu Šichtovi. 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6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1105/4 v budově č.p. 1105 na pozemku p.č.st. 1265 v k.ú. Břeclav a podílu na společných částech domu a podílu na části pozemku p.č.st. 1265 (zastavěná část) o velikosti 642/3948 za cenu 174 205 Kč, včetně podílu na části pozemku p.č.st. 1265 (společný dvůr) o velikosti 642/3948 za cenu 20 171 Kč, do společného jmění manželů stávajícím nájemcům manželům Michalovsk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/6</w:t>
      </w:r>
      <w:r>
        <w:rPr>
          <w:rFonts w:cs="Arial" w:ascii="Arial" w:hAnsi="Arial"/>
          <w:sz w:val="22"/>
        </w:rPr>
        <w:t xml:space="preserve">  uzavření smlouvy o úplatném převodu bytové jednotky č. 1105/5 v budově č.p. 1105 na pozemku p.č.st. 1265 v k.ú. Břeclav a podílu na společných částech domu  a podílu na části pozemku p.č.st. 1265 (zastavěná část) o velikosti 1131/3948 za cenu 37 791 Kč, včetně podílu na části pozemku p.č.st. 1265 (společný dvůr) o velikosti 1131/3948 za cenu 35 516 Kč, stávající nájemkyni paní Vysloužilové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1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5/7</w:t>
      </w:r>
      <w:r>
        <w:rPr>
          <w:rFonts w:cs="Arial" w:ascii="Arial" w:hAnsi="Arial"/>
          <w:sz w:val="22"/>
        </w:rPr>
        <w:t xml:space="preserve">  uzavření smlouvy o úplatném převodu bytové jednotky č. 2280/1 v budově č.p. 2280 na pozemku p.č.st. 1608 v k.ú. Břeclav a podílu na společných částech domu a podílu na části pozemku p.č.st. 1608 (zastavěná část) o velikosti 561/3304 za cenu 150 390 Kč, včetně podílu na části pozemku p.č.st. 1608 (společný dvůr) o velikosti 561/3304 za cenu 31 365 Kč, stávající nájemkyni paní Košack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5/7</w:t>
      </w:r>
      <w:r>
        <w:rPr>
          <w:rFonts w:cs="Arial" w:ascii="Arial" w:hAnsi="Arial"/>
          <w:sz w:val="22"/>
        </w:rPr>
        <w:t xml:space="preserve">  uzavření smlouvy o úplatném převodu bytové jednotky č. 2280/2 v budově č.p. 2280 na pozemku p.č.st. 1608 v k.ú. Břeclav a podílu na společných částech domu  a podílu na části pozemku p.č.st. 1608 (zastavěná část) o velikosti 537/3304 za cenu 146 969 Kč, včetně podílu na části pozemku p.č.st. 1608 (společný dvůr) o velikosti 537/3304 za cenu 30 074 Kč, stávající nájemkyni paní Pardovsk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5/7</w:t>
      </w:r>
      <w:r>
        <w:rPr>
          <w:rFonts w:cs="Arial" w:ascii="Arial" w:hAnsi="Arial"/>
          <w:sz w:val="22"/>
        </w:rPr>
        <w:t xml:space="preserve">  uzavření smlouvy o úplatném převodu bytové jednotky č. 2280/3 v budově č.p. 2280 na pozemku p.č.st. 1608 v k.ú. Břeclav a podílu na společných částech domu  a podílu na části pozemku p.č.st. 1608 (zastavěná část) o velikosti 546/3304 za cenu 155 411 Kč, včetně podílu na části pozemku p.č.st. 1608 (společný dvůr) o velikosti 546/3304 za cenu 30 442 Kč, do společného jmění manželů stávajícím nájemcům manželům Klepáčový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5/7</w:t>
      </w:r>
      <w:r>
        <w:rPr>
          <w:rFonts w:cs="Arial" w:ascii="Arial" w:hAnsi="Arial"/>
          <w:sz w:val="22"/>
        </w:rPr>
        <w:t xml:space="preserve">  uzavření smlouvy o úplatném převodu bytové jednotky č. 2280/4 v budově č.p. 2280 na pozemku p.č.st. 1608 v k.ú. Břeclav a podílu na společných částech domu a podílu na části pozemku p.č.st. 1608 (zastavěná část) o velikosti 599/3304 za cenu 168 561 Kč, včetně podílu na části pozemku p.č.st. 1608 (společný dvůr) o velikosti 599/3304 za cenu 33 394 Kč, stávajícímu nájemci panu Hříbkov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/7</w:t>
      </w:r>
      <w:r>
        <w:rPr>
          <w:rFonts w:cs="Arial" w:ascii="Arial" w:hAnsi="Arial"/>
          <w:sz w:val="22"/>
        </w:rPr>
        <w:t xml:space="preserve">  uzavření smlouvy o úplatném převodu bytové jednotky č. 2280/5 v budově č.p. 2280 na pozemku p.č.st. 1608 v k.ú. Břeclav a podílu na společných částech domu a podílu na části pozemku p.č.st. 1608 (zastavěná část) o velikosti 1061/3304 za cenu 32 647 Kč, včetně podílu na části pozemku p.č.st. 1608 (společný dvůr) o velikosti 1061/3304 za cenu 59 225 Kč, stávajícímu nájemci panu Přívoznému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2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5/8</w:t>
      </w:r>
      <w:r>
        <w:rPr>
          <w:rFonts w:cs="Arial" w:ascii="Arial" w:hAnsi="Arial"/>
          <w:sz w:val="22"/>
        </w:rPr>
        <w:t xml:space="preserve">  uzavření smlouvy o úplatném převodu bytové jednotky č. 1106/1 v budově č.p. 1106 na pozemku p.č.st. 1260 a v budově č.p. 1107 na pozemku p.č.st. 1259, obě v k.ú. Břeclav, a podílu na společných částech domů a podílu na částech pozemků p.č.st. 1260  a p.č.st. 1259 (zastavěné části) o velikosti 619/7472 za cenu 196 763 Kč, včetně podílu na částech pozemků p.č.st. 1260 a p.č.st. 1259 (společné dvory) o velikosti 619/7472 za cenu 16 642 Kč, stávající nájemkyni paní Valachovičov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5/8</w:t>
      </w:r>
      <w:r>
        <w:rPr>
          <w:rFonts w:cs="Arial" w:ascii="Arial" w:hAnsi="Arial"/>
          <w:sz w:val="22"/>
        </w:rPr>
        <w:t xml:space="preserve">  uzavření smlouvy o úplatném převodu bytové jednotky č. 1106/2 v budově č.p. 1106 na pozemku p.č.st. 1260 a v budově č.p. 1107 na pozemku p.č.st. 1259, obě v k.ú. Břeclav, a podílu na společných částech domů a podílu na částech pozemků p.č.st. 1260 a p.č.st. 1259 (zastavěné části) o velikosti 641/7472 za cenu 203 386 Kč, včetně podílu na částech pozemků p.č.st. 1260 a p.č.st. 1259 (společné dvory) o velikosti 641/7472 za cenu 17 042 Kč, stávající nájemkyni paní Fabikovičov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5/8</w:t>
      </w:r>
      <w:r>
        <w:rPr>
          <w:rFonts w:cs="Arial" w:ascii="Arial" w:hAnsi="Arial"/>
          <w:sz w:val="22"/>
        </w:rPr>
        <w:t xml:space="preserve">  uzavření smlouvy o úplatném převodu bytové jednotky č. 1106/3 v budově č.p. 1106 na pozemku p.č.st. 1260 a v budově č.p. 1107 na pozemku p.č.st. 1259, obě v k.ú. Břeclav, a podílu na společných částech domů a podílu na částech pozemků p.č.st. 1260 a p.č.st. 1259 (zastavěné části) o velikosti 639/7472 za cenu 213 071 Kč, včetně podílu na částech pozemků p.č.st. 1260 a p.č.st. 1259 (společné dvory) o velikosti 639/7472 za cenu 17 243 Kč, stávající nájemkyni paní Slunsk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5/8</w:t>
      </w:r>
      <w:r>
        <w:rPr>
          <w:rFonts w:cs="Arial" w:ascii="Arial" w:hAnsi="Arial"/>
          <w:sz w:val="22"/>
        </w:rPr>
        <w:t xml:space="preserve">  uzavření smlouvy o úplatném převodu bytové jednotky č. 1106/4 v budově č.p. 1106 na pozemku p.č.st. 1260 a v budově č.p. 1107 na pozemku p.č.st. 1259, obě v k.ú. Břeclav, a podílu na společných částech domů a podílu na částech pozemků p.č.st. 1260 a p.č.st. 1259 (zastavěné části) o velikosti 742/7472 za cenu 251 145 Kč, včetně podílu na částech pozemků p.č.st. 1260 a p.č.st. 1259 (společné dvory) o velikosti 742/7472 za cenu 19 850 Kč,  do společného jmění manželů stávajícím nájemcům manželům Kazinotový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8  </w:t>
      </w:r>
      <w:r>
        <w:rPr>
          <w:rFonts w:cs="Arial" w:ascii="Arial" w:hAnsi="Arial"/>
          <w:sz w:val="22"/>
        </w:rPr>
        <w:t xml:space="preserve">uzavření smlouvy o úplatném převodu bytové jednotky č. 1106/5 v budově č.p. 1106 na pozemku p.č.st. 1260 a v budově č.p. 1107 na pozemku p.č.st. 1259, obě v k.ú. Břeclav, a podílu na společných částech domů a podílu na částech pozemků p.č.st. 1260 a p.č.st. 1259 (zastavěné části) o velikosti 1382/7472 za cenu 30 015 Kč, včetně podílu na částech pozemků p.č.st. 1260 a p.č.st. 1259 (společné dvory) o velikosti 1382/7472 za cenu 37 093 Kč,  do společného jmění manželů stávajícím nájemcům manželům Pánovcový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8  </w:t>
      </w:r>
      <w:r>
        <w:rPr>
          <w:rFonts w:cs="Arial" w:ascii="Arial" w:hAnsi="Arial"/>
          <w:sz w:val="22"/>
        </w:rPr>
        <w:t xml:space="preserve">uzavření smlouvy o úplatném převodu bytové jednotky č. 1107/6 v budově č.p. 1106 na pozemku p.č.st. 1260 a v budově č.p. 1107 na pozemku p.č.st. 1259, obě v k.ú. Břeclav, a podílu na společných částech domů a podílu na částech pozemků p.č.st. 1260  a p.č.st. 1259 (zastavěné části) o velikosti 708/7472 za cenu 214 408 Kč, včetně podílu na částech pozemků p.č.st. 1260 a p.č.st. 1259 (společné dvory) o velikosti 708/7472 za cenu 19 047 Kč, stávající nájemkyni paní Suchánkov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8  </w:t>
      </w:r>
      <w:r>
        <w:rPr>
          <w:rFonts w:cs="Arial" w:ascii="Arial" w:hAnsi="Arial"/>
          <w:sz w:val="22"/>
        </w:rPr>
        <w:t xml:space="preserve">uzavření smlouvy o úplatném převodu bytové jednotky č. 1107/7 v budově č.p. 1106 na pozemku p.č.st. 1260 a v budově č.p. 1107 na pozemku p.č.st. 1259, obě  v k.ú. Břeclav, a podílu na společných částech domů a podílu na částech pozemků p.č.st. 1260  a p.č.st. 1259 (zastavěné části) o velikosti 645/7472 za cenu 206 493 Kč, včetně podílu na částech pozemků p.č.st. 1260 a p.č.st. 1259 (společné dvory) o velikosti 645/7472 za cenu 17 243 Kč, stávajícímu nájemci panu Hladíkov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8  </w:t>
      </w:r>
      <w:r>
        <w:rPr>
          <w:rFonts w:cs="Arial" w:ascii="Arial" w:hAnsi="Arial"/>
          <w:sz w:val="22"/>
        </w:rPr>
        <w:t xml:space="preserve">uzavření smlouvy o úplatném převodu bytové jednotky č. 1107/8 v budově č.p. 1106 na pozemku p.č.st. 1260 a v budově č.p. 1107 na pozemku p.č.st. 1259, obě v k.ú. Břeclav, a podílu na společných částech domů a podílu na částech pozemků p.č.st. 1260 a p.č.st. 1259 (zastavěné části) o velikosti 633/7472 za cenu 249 215 Kč, včetně podílu na částech pozemků p.č.st. 1260 a p.č.st. 1259 (společné dvory) o velikosti 633/7472 za cenu 17 042 Kč, stávající nájemkyni paní Dvořákové. 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5/8</w:t>
      </w:r>
      <w:r>
        <w:rPr>
          <w:rFonts w:cs="Arial" w:ascii="Arial" w:hAnsi="Arial"/>
          <w:b w:val="false"/>
          <w:bCs w:val="false"/>
          <w:sz w:val="22"/>
        </w:rPr>
        <w:t xml:space="preserve">  uzavření smlouvy o úplatném převodu bytové jednotky č. 1107/9 v budově č.p. 1106 na pozemku p.č.st. 1260 a v budově č.p. 1107 na pozemku p.č.st. 1259, obě v k.ú. Břeclav, a podílu na společných částech domů a podílu na částech pozemků p.č.st. 1260  a p.č.st. 1259 (zastavěné části) o velikosti 778/7472 za cenu 214 389 Kč, včetně podílu na částech pozemků p.č.st. 1260 a p.č.st. 1259 (společné dvory) o velikosti 778/7472 za cenu 20 852 Kč, do společného jmění manželů stávajícím nájemcům manželům Michalic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8  </w:t>
      </w:r>
      <w:r>
        <w:rPr>
          <w:rFonts w:cs="Arial" w:ascii="Arial" w:hAnsi="Arial"/>
          <w:sz w:val="22"/>
        </w:rPr>
        <w:t xml:space="preserve">uzavření smlouvy o úplatném převodu bytové jednotky č. 1107/10 v budově č.p. 1106 na pozemku p.č.st. 1260 a v budově č.p. 1107 na pozemku p.č.st. 1259, obě  v k.ú. Břeclav, a podílu na společných částech domů a podílu na částech pozemků p.č.st. 1260 a  p.č.st. 1259 (zastavěné části) o velikosti 685/7472 za cenu 17 490 Kč, včetně podílu na částech pozemků p.č.st. 1260 a p.č.st. 1259 (společné dvory) o velikosti 685/7472 za cenu 18 446 Kč, stávající nájemkyni paní Valné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3)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5/9</w:t>
      </w:r>
      <w:r>
        <w:rPr>
          <w:rFonts w:cs="Arial" w:ascii="Arial" w:hAnsi="Arial"/>
          <w:b w:val="false"/>
          <w:bCs w:val="false"/>
          <w:sz w:val="22"/>
        </w:rPr>
        <w:t xml:space="preserve">  uzavření smlouvy o úplatném převodu bytové jednotky č. 1865/1 v budově č.p. 1865 na pozemku p.č.st. 1412/2 v k.ú. Břeclav a podílu na společných částech domu  a podílu na pozemku p.č.st. 1412/2 o velikosti 923/7270 za cenu 198 944 Kč, a kupní smlouvy na podíl na 1/3 pozemku p.č.st. 1412/1 v k.ú. Břeclav o velikosti 923/21810 za cenu 6 160 Kč, do společného jmění manželů stávajícím nájemníkům manželům Kučným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9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1865/2 v budově č.p. 1865 na pozemku p.č.st. 1412/2 v k.ú. Břeclav a podílu na společných částech domu a podílu na pozemku p.č.st. 1412/2 o velikosti 953/7270 za cenu 205 965 Kč, a kupní smlouvy na podíl na 1/3 pozemku p.č.st. 1412/1 v k.ú. Břeclav o velikosti 953/21810 za cenu 6 353 Kč, do společného jmění manželů stávajícím nájemníkům manželům Bečkovsk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9  </w:t>
      </w:r>
      <w:r>
        <w:rPr>
          <w:rFonts w:cs="Arial" w:ascii="Arial" w:hAnsi="Arial"/>
          <w:sz w:val="22"/>
        </w:rPr>
        <w:t>uzavření smlouvy o úplatném převodu bytové jednotky č. 1865/3 v budově č.p. 1865 na pozemku p.č.st. 1412/2 v k.ú. Břeclav a podílu na společných částech domu  a podílu na pozemku p.č.st. 1412/2 o velikosti 920/7270 za cenu 207 926 Kč, a kupní smlouvy na podíl na 1/3 pozemku p.č.st. 1412/1 v k.ú. Břeclav o velikosti 920/21810 za cenu 6 111 Kč, stávající nájemkyni paní Buť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9  </w:t>
      </w:r>
      <w:r>
        <w:rPr>
          <w:rFonts w:cs="Arial" w:ascii="Arial" w:hAnsi="Arial"/>
          <w:sz w:val="22"/>
        </w:rPr>
        <w:t xml:space="preserve">uzavření smlouvy o úplatném převodu bytové jednotky č. 1865/4 v budově č.p. 1865 na pozemku p.č.st. 1412/2 v k.ú. Břeclav a podílu na společných částech domu a podílu na pozemku p.č.st. 1412/2 o velikosti 1104/7270 za cenu 253 095 Kč, a kupní smlouvy na podíl na 1/3 pozemku p.č.st. 1412/1 v k.ú. Břeclav o velikosti 1104/21810 za cenu 7 372 Kč, stávající nájemkyni paní Sochorov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9  </w:t>
      </w:r>
      <w:r>
        <w:rPr>
          <w:rFonts w:cs="Arial" w:ascii="Arial" w:hAnsi="Arial"/>
          <w:sz w:val="22"/>
        </w:rPr>
        <w:t xml:space="preserve">uzavření smlouvy o úplatném převodu bytové jednotky č. 1865/5 v budově č.p. 1865 na pozemku p.č.st. 1412/2 v k.ú. Břeclav a podílu na společných částech domu a podílu na pozemku p.č.st. 1412/2 o velikosti 1562/7270 za cenu 226 471 Kč, a kupní smlouvy na podíl na 1/3 pozemku p.č.st. 1412/1 v k.ú. Břeclav o velikosti 1562/21810 za cenu 10 428 Kč, do společného jmění manželů stávajícím nájemníkům manželům Šubíkový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9  </w:t>
      </w:r>
      <w:r>
        <w:rPr>
          <w:rFonts w:cs="Arial" w:ascii="Arial" w:hAnsi="Arial"/>
          <w:sz w:val="22"/>
        </w:rPr>
        <w:t xml:space="preserve">uzavření smlouvy o úplatném převodu bytové jednotky č. 1865/6 v budově č.p. 1865 na pozemku p.č.st. 1412/2 v k.ú. Břeclav a podílu na společných částech domu a podílu na pozemku p.č.st. 1412/2 o velikosti 1104/7270 za cenu 253 095 Kč, a kupní smlouvy na podíl na 1/3 pozemku p.č.st. 1412/1 v k.ú. Břeclav o velikosti 1104/21810 za cenu 7 372 Kč, stávající nájemkyni paní Jarešové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9  </w:t>
      </w:r>
      <w:r>
        <w:rPr>
          <w:rFonts w:cs="Arial" w:ascii="Arial" w:hAnsi="Arial"/>
          <w:sz w:val="22"/>
        </w:rPr>
        <w:t xml:space="preserve">uzavření smlouvy o úplatném převodu bytové jednotky č. 1865/7 v budově č.p. 1865 na pozemku p.č.st. 1412/2 v k.ú. Břeclav a podílu na společných částech domu  a podílu na pozemku p.č.st. 1412/2 o velikosti 704/7270 za cenu 15 980 Kč, a kupní smlouvy na podíl na 1/3 pozemku p.č.st. 1412/1 v k.ú. Břeclav o velikosti 704/21810 za cenu 4 704 Kč, stávající nájemkyni paní Wallischové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4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>uzavření smlouvy o úplatném převodu bytové jednotky č. 2201/1 v budově č.p. 2201 na pozemku p.č.st. 1971/1 v k.ú. Břeclav a podílu na společných částech domu a podílu na pozemku p.č.st. 1971/1 (zastavěná část) o velikosti 5904/71961 za cenu 156 962 Kč, včetně podílu na pozemku p.č.st. 1971/1 (společný dvůr) o velikosti  5904/71961 za cenu 17 635 Kč, stávajícímu nájemci panu Vlašicovi. Podpis jednotlivých smluv statutárního zástupce města je podmíněn úhradou všech jednotlivých kupních cen v předmětném bytovém dom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>uzavření smlouvy o úplatném převodu bytové jednotky č. 2201/2 v budově č.p. 2201 na pozemku p.č.st. 1971/1 v k.ú. Břeclav a podílu na společných částech domu a podílu na pozemku p.č.st. 1971/1 (zastavěná část) o velikosti 5879/71961 za cenu 156 962 Kč, včetně podílu na pozemku p.č.st. 1971/1 (společný dvůr) o velikosti  5879/71961 za cenu 17 635 Kč, stávajícímu nájemci panu Lánském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 xml:space="preserve">uzavření smlouvy o úplatném převodu bytové jednotky č. 2201/3 v budově č.p. 2201 na pozemku p.č.st. 1971/1 v k.ú. Břeclav a podílu na společných částech domu a podílu na pozemku p.č.st. 1971/1 (zastavěná část) o velikosti 5806/71961 za cenu 166 666 Kč, včetně podílu na pozemku p.č.st. 1971/1 (společný dvůr) o velikosti  5806/71961 za cenu 17 421 Kč, stávající nájemkyni paní Výborn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 xml:space="preserve">uzavření smlouvy o úplatném převodu bytové jednotky č. 2201/4 v budově č.p. 2201 na pozemku p.č.st. 1971/1 v k.ú. Břeclav a podílu na společných částech domu a podílu na pozemku p.č.st. 1971/1 (zastavěná část) o velikosti 5818/71961 za cenu 164 281 Kč, včetně podílu na pozemku p.č.st. 1971/1 (společný dvůr) o velikosti  5818/71961 za cenu 17 420 Kč, stávající nájemkyni paní Menšíkové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>uzavření smlouvy o úplatném převodu bytové jednotky č. 2201/5 v budově č.p. 2201 na pozemku p.č.st. 1971/1 v k.ú. Břeclav a podílu na společných částech domu a podílu na pozemku p.č.st. 1971/1 (zastavěná část) o velikosti 6200/71961 za cenu 163 018 Kč, včetně podílu na pozemku p.č.st. 1971/1 (společný dvůr) o velikosti  6200/71961 za cenu 18 496 Kč, do společného jmění manželů stávajícím nájemcům manželům Navrátilov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 xml:space="preserve">uzavření smlouvy o úplatném převodu bytové jednotky č. 2201/6 v budově č.p. 2201 na pozemku p.č.st. 1971/1 v k.ú. Břeclav a podílu na společných částech domu a podílu na pozemku p.č.st. 1971/1 (zastavěná část) o velikosti 6377/71961 za cenu 165 123 Kč, včetně podílu na pozemku p.č.st. 1971/1 (společný dvůr) o velikosti  6377/71961 za cenu 19 143 Kč, stávající nájemkyni paní Čapkov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 xml:space="preserve">uzavření smlouvy o úplatném převodu bytové jednotky č. 2201/7 v budově č.p. 2201 na pozemku p.č.st. 1971/1 v k.ú. Břeclav a podílu na společných částech domu a podílu na pozemku p.č.st. 1971/1 (zastavěná část) o velikosti 5817/71961 za cenu 159 791 Kč, včetně podílu na pozemku p.č.st. 1971/1 (společný dvůr) o velikosti  5817/71961 za cenu 17 456 Kč, do společného jmění manželů stávajícím nájemcům manželům Dujsíkovým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 xml:space="preserve">uzavření smlouvy o úplatném převodu bytové jednotky č. 2201/8 v budově č.p. 2201 na pozemku p.č.st. 1971/1 v k.ú. Břeclav a podílu na společných částech domu a podílu na pozemku p.č.st. 1971/1 (zastavěná část) o velikosti 6167/71961 za cenu 155 628 Kč, včetně podílu na pozemku p.č.st. 1971/1 (společný dvůr) o velikosti  6167/71961 za cenu 18 533 Kč, stávajícímu nájemci panu Zapletalovi, a to ideální ½,  a do společného jmění manželů stávajícím nájemcům manželům Zapletalovým, a to ideální ½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 xml:space="preserve">uzavření smlouvy o úplatném převodu bytové jednotky č. 2201/9 v budově č.p. 2201 na pozemku p.č.st. 1971/1 v k.ú. Břeclav a podílu na společných částech domu a podílu na pozemku p.č.st. 1971/1 (zastavěná část) o velikosti 6348/71961 za cenu 167 782 Kč, včetně podílu na pozemku p.č.st. 1971/1 (společný dvůr) o velikosti  6348/71961 za cenu 18 964 Kč, do společného jmění manželů stávajícím nájemcům manželům Jiravovým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>uzavření smlouvy o úplatném převodu bytové jednotky č. 2201/10 v budově č.p. 2201 na pozemku p.č.st. 1971/1 v k.ú. Břeclav a podílu na společných částech domu a podílu na pozemku p.č.st. 1971/1 (zastavěná část) o velikosti 5818/71961 za cenu 167 078 Kč, včetně podílu na pozemku p.č.st. 1971/1 (společný dvůr) o velikosti  5818/71961 za cenu 17 455 Kč, do společného jmění manželů stávajícím nájemcům manželům Dvořákov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 xml:space="preserve">uzavření smlouvy o úplatném převodu bytové jednotky č. 2201/11 v budově č.p. 2201 na pozemku p.č.st. 1971/1 v k.ú. Břeclav a podílu na společných částech domu a podílu na pozemku p.č.st. 1971/1 (zastavěná část) o velikosti 5822/71961 za cenu 167 501 Kč, včetně podílu na pozemku p.č.st. 1971/1 (společný dvůr) o velikosti  5822/71961 za cenu 17 456 Kč, stávajícímu nájemci panu Miškeříkov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 xml:space="preserve">uzavření smlouvy o úplatném převodu bytové jednotky č. 2201/12 v budově č.p. 2201 na pozemku p.č.st. 1971/1 v k.ú. Břeclav a podílu na společných částech domu a podílu na pozemku p.č.st. 1971/1 (zastavěná část) o velikosti 6005/71961 za cenu 167 641 Kč, včetně podílu na pozemku p.č.st. 1971/1 (společný dvůr) o velikosti  6005/71961 za cenu 17 886 Kč, stávajícímu nájemci panu Jurkovičovi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5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1  </w:t>
      </w:r>
      <w:r>
        <w:rPr>
          <w:rFonts w:cs="Arial" w:ascii="Arial" w:hAnsi="Arial"/>
          <w:sz w:val="22"/>
        </w:rPr>
        <w:t>uzavření smlouvy o úplatném převodu bytové jednotky č. 2243/1 v budově č.p. 2243 na pozemku p.č.st. 1997 v k.ú. Břeclav a podílu na společných částech domu a podílu na pozemku p.č.st. 1997 o velikosti 670/3451 za cenu 168 811 Kč, a kupní smlouvy na podíly na pozemcích p.č. 3611/35 a p.č. 3611/36, oba v k.ú. Břeclav, o velikosti 670/3451 za cenu 2 716 Kč, do společného jmění manželů stávajícím nájemcům manželům  Ruber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1  </w:t>
      </w:r>
      <w:r>
        <w:rPr>
          <w:rFonts w:cs="Arial" w:ascii="Arial" w:hAnsi="Arial"/>
          <w:sz w:val="22"/>
        </w:rPr>
        <w:t>uzavření smlouvy o úplatném převodu bytové jednotky č. 2243/2 v budově č.p. 2243 na pozemku p.č.st. 1997 v k.ú. Břeclav a podílu na společných částech domu  a podílu na pozemku p.č.st. 1997 o velikosti 523/3451 za cenu 135 892 Kč, a kupní smlouvy na podíly na pozemcích p.č. 3611/35 a p.č. 3611/36, oba v k.ú. Břeclav, o velikosti 523/3451 za cenu 2 128 Kč, stávajícímu nájemci panu Petrů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1  </w:t>
      </w:r>
      <w:r>
        <w:rPr>
          <w:rFonts w:cs="Arial" w:ascii="Arial" w:hAnsi="Arial"/>
          <w:sz w:val="22"/>
        </w:rPr>
        <w:t>uzavření smlouvy o úplatném převodu bytové jednotky č. 2243/3 v budově č.p. 2243 na pozemku p.č.st. 1997 v k.ú. Břeclav a podílu na společných částech domu a podílu na pozemku p.č.st. 1997 o velikosti 1618/3451 za cenu 208 229 Kč, a kupní smlouvy na podíly na pozemcích p.č. 3611/35 a p.č. 3611/36, oba v k.ú. Břeclav, o velikosti 1618/3451 za cenu 6 566 Kč, stávajícímu nájemci Ing. Králov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1  </w:t>
      </w:r>
      <w:r>
        <w:rPr>
          <w:rFonts w:cs="Arial" w:ascii="Arial" w:hAnsi="Arial"/>
          <w:sz w:val="22"/>
        </w:rPr>
        <w:t xml:space="preserve">uzavření smlouvy o úplatném převodu bytové jednotky č. 2243/4 v budově č.p. 2243 na pozemku p.č.st. 1997 v k.ú. Břeclav a podílu na společných částech domu  a podílu na pozemku p.č.st. 1997 o velikosti 640/3451 za cenu 160 454 Kč, a kupní smlouvy na podíly na pozemcích p.č. 3611/35 a p.č. 3611/36, oba v k.ú. Břeclav, o velikosti 640/3451 za cenu  2 590 Kč, stávajícímu nájemci panu Dokoupilovi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6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2  </w:t>
      </w:r>
      <w:r>
        <w:rPr>
          <w:rFonts w:cs="Arial" w:ascii="Arial" w:hAnsi="Arial"/>
          <w:sz w:val="22"/>
        </w:rPr>
        <w:t>uzavření smlouvy o úplatném převodu bytové jednotky č. 2244/1 v budově č.p. 2244 na pozemku p.č.st. 1998 v k.ú. Břeclav a podílu na společných částech domu  a podílu na pozemku p.č.st. 1998 o velikosti 6847/33856 za cenu 175 819 Kč, a kupní smlouvy na podíl na pozemku p.č. 3611/34 o velikosti 6847/33856 za cenu 3 990 Kč, stávající nájemkyni paní Grebeníčk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2  </w:t>
      </w:r>
      <w:r>
        <w:rPr>
          <w:rFonts w:cs="Arial" w:ascii="Arial" w:hAnsi="Arial"/>
          <w:sz w:val="22"/>
        </w:rPr>
        <w:t>uzavření smlouvy o úplatném převodu bytové jednotky č. 2244/2 v budově č.p. 2244 na pozemku p.č.st. 1998 v k.ú. Břeclav a podílu na společných částech domu  a podílu na pozemku p.č.st. 1998 o velikosti 5065/33856 za cenu 132 924 Kč, a kupní smlouvy na podíl na pozemku p.č. 3611/34 o velikosti 5065/33856 za cenu 2 962 Kč, stávající nájemkyni paní Pyskat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2  </w:t>
      </w:r>
      <w:r>
        <w:rPr>
          <w:rFonts w:cs="Arial" w:ascii="Arial" w:hAnsi="Arial"/>
          <w:sz w:val="22"/>
        </w:rPr>
        <w:t>uzavření smlouvy o úplatném převodu bytové jednotky č. 2244/3 v budově č.p. 2244 na pozemku p.č.st. 1998 v k.ú. Břeclav a podílu na společných částech domu a podílu na pozemku p.č.st. 1998  o velikosti 7216/33856 za cenu 181 281 Kč, a kupní smlouvy na podíl na pozemku p.č. 3611/34 o velikosti 7216/33856 za cenu 4 207 Kč, stávající nájemkyni paní Mráz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2  </w:t>
      </w:r>
      <w:r>
        <w:rPr>
          <w:rFonts w:cs="Arial" w:ascii="Arial" w:hAnsi="Arial"/>
          <w:sz w:val="22"/>
        </w:rPr>
        <w:t>uzavření smlouvy o úplatném převodu bytové jednotky č. 2244/4 v budově č.p. 2244 na pozemku p.č.st. 1998 v k.ú. Břeclav a podílu na společných částech domu a podílu na pozemku p.č.st. 1998  o velikosti 6402/33856 za cenu 198 882 Kč, a kupní smlouvy na podíl na pozemku p.č. 3611/34 o velikosti 6402/33856 za cenu 3 733 Kč, stávající nájemkyni paní Gašparik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2  </w:t>
      </w:r>
      <w:r>
        <w:rPr>
          <w:rFonts w:cs="Arial" w:ascii="Arial" w:hAnsi="Arial"/>
          <w:sz w:val="22"/>
        </w:rPr>
        <w:t xml:space="preserve">uzavření smlouvy o úplatném převodu bytové jednotky č. 2244/5 v budově č.p. 2244 na pozemku p.č.st. 1998 v k.ú. Břeclav a podílu na společných částech domu a podílu na pozemku p.č.st. 1998 o velikosti 8326/33856 za cenu 24 706 Kč, a kupní smlouvy na podíl na pozemku p.č. 3611/34 o velikosti 8326/33856 za cenu 4 858 Kč, stávající nájemkyni paní Gasnárkové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7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3  </w:t>
      </w:r>
      <w:r>
        <w:rPr>
          <w:rFonts w:cs="Arial" w:ascii="Arial" w:hAnsi="Arial"/>
          <w:sz w:val="22"/>
        </w:rPr>
        <w:t>uzavření smlouvy o úplatném převodu bytové jednotky č. 2316/1 v budově č.p. 2316 na pozemku p.č.st. 2095 v k.ú. Břeclav a podílu na společných částech domu  a podílu na pozemku p.č.st. 2095 o velikosti 6042/46193 za cenu 173 981 Kč, a kupní smlouvy na podíl na pozemku p.č. 2584/187 o velikosti 6042/46193 za cenu 2 650 Kč, do společného jmění manželů stávajícím nájemcům manželům Kocian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3  </w:t>
      </w:r>
      <w:r>
        <w:rPr>
          <w:rFonts w:cs="Arial" w:ascii="Arial" w:hAnsi="Arial"/>
          <w:sz w:val="22"/>
        </w:rPr>
        <w:t>uzavření smlouvy o úplatném převodu bytové jednotky č. 2316/2 v budově č.p. 2316 na pozemku p.č.st. 2095 v k.ú. Břeclav a podílu na společných částech domu  a podílu na pozemku p.č.st. 2095 o velikosti 6033/46193 za cenu 173 843 Kč, a kupní smlouvy na podíl na pozemku p.č. 2584/187 o velikosti 6033/46193 za cenu 2 650 Kč, stávající nájemkyni paní Bystřick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3  </w:t>
      </w:r>
      <w:r>
        <w:rPr>
          <w:rFonts w:cs="Arial" w:ascii="Arial" w:hAnsi="Arial"/>
          <w:sz w:val="22"/>
        </w:rPr>
        <w:t>uzavření smlouvy o úplatném převodu bytové jednotky č. 2316/3 v budově č.p. 2316 na pozemku p.č.st. 2095 v k.ú. Břeclav a podílu na společných částech domu  a podílu na pozemku p.č.st. 2095 o velikosti 6633/46193 za cenu 186 658 Kč, a kupní smlouvy na podíl na pozemku p.č. 2584/187 o velikosti 6633/46193 za cenu 2 913 Kč, stávajícímu nájemci panu Frýdkov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3  </w:t>
      </w:r>
      <w:r>
        <w:rPr>
          <w:rFonts w:cs="Arial" w:ascii="Arial" w:hAnsi="Arial"/>
          <w:sz w:val="22"/>
        </w:rPr>
        <w:t>uzavření smlouvy o úplatném převodu bytové jednotky č. 2316/4 v budově č.p. 2316 na pozemku p.č.st. 2095 v k.ú. Břeclav a podílu na společných částech domu  a podílu na pozemku p.č.st. 2095 o velikosti 6519/46193 za cenu 183 749 Kč, a kupní smlouvy na podíl na pozemku p.č. 2584/187 o velikosti 6519/46193 za cenu 2 852 Kč, stávající nájemkyni paní Suroviak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3  </w:t>
      </w:r>
      <w:r>
        <w:rPr>
          <w:rFonts w:cs="Arial" w:ascii="Arial" w:hAnsi="Arial"/>
          <w:sz w:val="22"/>
        </w:rPr>
        <w:t>uzavření smlouvy o úplatném převodu bytové jednotky č. 2316/5 v budově č.p. 2316 na pozemku p.č.st. 2095 v k.ú. Břeclav a podílu na společných částech domu  a podílu na pozemku p.č.st. 2095 o velikosti 6339/46193 za cenu 180 113 Kč, a kupní smlouvy na podíl na pozemku p.č. 2584/187 o velikosti 6339/46193 za cenu 2 772 Kč, stávající nájemkyni paní Létal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3  </w:t>
      </w:r>
      <w:r>
        <w:rPr>
          <w:rFonts w:cs="Arial" w:ascii="Arial" w:hAnsi="Arial"/>
          <w:sz w:val="22"/>
        </w:rPr>
        <w:t>uzavření smlouvy o úplatném převodu bytové jednotky č. 2316/6 v budově č.p. 2316 na pozemku p.č.st. 2095 v k.ú. Břeclav a podílu na společných částech domu  a podílu na pozemku p.č.st. 2095 o velikosti 6446/46193 za cenu 183 936 Kč, a kupní smlouvy na podíl na pozemku p.č. 2584/187o velikosti 6446/46193 za cenu 2 832 Kč, stávající nájemkyni paní Žardeck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3  </w:t>
      </w:r>
      <w:r>
        <w:rPr>
          <w:rFonts w:cs="Arial" w:ascii="Arial" w:hAnsi="Arial"/>
          <w:sz w:val="22"/>
        </w:rPr>
        <w:t xml:space="preserve">uzavření smlouvy o úplatném převodu bytové jednotky č. 2316/7 v budově č.p. 2316 na pozemku p.č.st. 2095 v k.ú. Břeclav a podílu na společných částech domu a podílu na pozemku p.č.st. 2095  o velikosti 8181/46193 za cenu 27 412 Kč, a kupní smlouvy na podíl na pozemku p.č. 2584/187 o velikosti 8181/46193 za cenu 3 581 Kč, stávajícím nájemcům panu Sítkovi a paní Dofkové, a to každému ideální ½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8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4  </w:t>
      </w:r>
      <w:r>
        <w:rPr>
          <w:rFonts w:cs="Arial" w:ascii="Arial" w:hAnsi="Arial"/>
          <w:sz w:val="22"/>
        </w:rPr>
        <w:t>uzavření smlouvy o úplatném převodu bytové jednotky č. 2171/1 v budově č.p. 2171 na pozemku p.č.st. 1957 v k.ú. Břeclav a podílu na společných částech domu a podílu na pozemku p.č.st. 1957 (zastavěná část) o velikosti 5606/33209 za cenu 157 256 Kč, včetně podílu na pozemku p.č.st. 1957 (společný dvůr) o velikosti  5606/33209 za cenu 34 695 Kč, stávající nájemkyni paní Náplav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4  </w:t>
      </w:r>
      <w:r>
        <w:rPr>
          <w:rFonts w:cs="Arial" w:ascii="Arial" w:hAnsi="Arial"/>
          <w:sz w:val="22"/>
        </w:rPr>
        <w:t>uzavření smlouvy o úplatném převodu bytové jednotky č. 2171/2 v budově č.p. 2171 na pozemku p.č.st. 1957 v k.ú. Břeclav a podílu na společných částech domu  a podílu na pozemku p.č.st. 1957 (zastavěná část) o velikosti 5577/33209 za cenu 145 697 Kč, včetně podílu na pozemku p.č.st. 1957 (společný dvůr) o velikosti 5577/33209 za cenu 34 489 Kč, do společného jmění manželů stávajícím nájemcům manželům Rakvic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4  </w:t>
      </w:r>
      <w:r>
        <w:rPr>
          <w:rFonts w:cs="Arial" w:ascii="Arial" w:hAnsi="Arial"/>
          <w:sz w:val="22"/>
        </w:rPr>
        <w:t>uzavření smlouvy o úplatném převodu bytové jednotky č. 2171/3 v budově č.p. 2171 na pozemku p.č.st. 1957 v k.ú. Břeclav a podílu na společných částech domu a podílu na pozemku p.č.st. 1957 (zastavěná část) o velikosti 5501/33209 za cenu 157 064 Kč, včetně podílu na pozemku p.č.st. 1957 (společný dvůr) o velikosti 5501/33209 za cenu 34 078 Kč, stávajícím nájemkyním J. Vrzalové a B. Vrzalové, a to každé ideální ½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4  </w:t>
      </w:r>
      <w:r>
        <w:rPr>
          <w:rFonts w:cs="Arial" w:ascii="Arial" w:hAnsi="Arial"/>
          <w:sz w:val="22"/>
        </w:rPr>
        <w:t>uzavření smlouvy o úplatném převodu bytové jednotky č. 2171/4 v budově č.p. 2171 na pozemku p.č.st. 1957 v k.ú. Břeclav a podílu na společných částech domu a podílu na pozemku p.č.st. 1957 (zastavěná část) o velikosti 5486/33209 za cenu 152 726 Kč, včetně podílu na pozemku p.č.st. 1957 (společný dvůr) o velikosti 5486/33209 za cenu 33 874 Kč, stávajícímu nájemci panu Kalinov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4  </w:t>
      </w:r>
      <w:r>
        <w:rPr>
          <w:rFonts w:cs="Arial" w:ascii="Arial" w:hAnsi="Arial"/>
          <w:sz w:val="22"/>
        </w:rPr>
        <w:t>uzavření smlouvy o úplatném převodu bytové jednotky č. 2171/5 v budově č.p. 2171 na pozemku p.č.st. 1957 v k.ú. Břeclav a podílu na společných částech domu a podílu na pozemku p.č.st. 1957 (zastavěná část) o velikosti 5474/33209 za cenu 157 064 Kč, včetně podílu na pozemku p.č.st. 1957 (společný dvůr) o velikosti 5474/33209 za cenu 33 874 Kč, stávající nájemkyni paní Sedlář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4  </w:t>
      </w:r>
      <w:r>
        <w:rPr>
          <w:rFonts w:cs="Arial" w:ascii="Arial" w:hAnsi="Arial"/>
          <w:sz w:val="22"/>
        </w:rPr>
        <w:t xml:space="preserve">uzavření smlouvy o úplatném převodu bytové jednotky č. 2171/6 v budově č.p. 2171 na pozemku p.č.st. 1957 v k.ú. Břeclav a podílu na společných částech domu a podílu na pozemku p.č.st. 1957 (zastavěná část) o velikosti 5565/33209 za cenu 152 726 Kč, včetně podílu na pozemku p.č.st. 1957 (společný dvůr) o velikosti 5565/33209 za cenu 34 490 Kč stávajícímu nájemci panu Pyskatému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9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5  </w:t>
      </w:r>
      <w:r>
        <w:rPr>
          <w:rFonts w:cs="Arial" w:ascii="Arial" w:hAnsi="Arial"/>
          <w:sz w:val="22"/>
        </w:rPr>
        <w:t xml:space="preserve">uzavření smlouvy o úplatném převodu bytové jednotky č. 700/1 v budově č.p. 700 na pozemku p.č. 462 v k.ú. Poštorná a podílu na společných částech domu a podílu na pozemku p.č. 462 (zastavěná část) o velikosti 2829/25161 za cenu 134 769 Kč, včetně podílu na pozemku p.č. 462 (společný dvůr) o velikosti 2829/25161 za cenu 7 792 Kč stávajícímu nájemci panu Kovačičov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5  </w:t>
      </w:r>
      <w:r>
        <w:rPr>
          <w:rFonts w:cs="Arial" w:ascii="Arial" w:hAnsi="Arial"/>
          <w:sz w:val="22"/>
        </w:rPr>
        <w:t>uzavření smlouvy o úplatném převodu bytové jednotky č. 700/2 v budově č.p. 700 na pozemku p.č. 462 v k.ú. Poštorná a podílu na společných částech domu a podílu na pozemku p.č. 462 (zastavěná část) o velikosti 5735/25161 za cenu 261 296 Kč, včetně podílu na pozemku p.č. 462 (společný dvůr) o velikosti 5735/25161 za cenu 15 862 Kč, do společného jmění manželů stávajícím nájemcům manželům Krůz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5  </w:t>
      </w:r>
      <w:r>
        <w:rPr>
          <w:rFonts w:cs="Arial" w:ascii="Arial" w:hAnsi="Arial"/>
          <w:sz w:val="22"/>
        </w:rPr>
        <w:t>uzavření smlouvy o úplatném převodu bytové jednotky č. 700/3 v budově č.p. 700 na pozemku p.č. 462 v k.ú. Poštorná a podílu na společných částech domu a podílu na pozemku p.č. 462 (zastavěná část) o velikosti 4916/25161 za cenu 269 576 Kč, včetně podílu na pozemku p.č. 462 (společný dvůr) o velikosti 4916/25161 za cenu 13 566 Kč stávajícímu nájemci panu Teturov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5  </w:t>
      </w:r>
      <w:r>
        <w:rPr>
          <w:rFonts w:cs="Arial" w:ascii="Arial" w:hAnsi="Arial"/>
          <w:sz w:val="22"/>
        </w:rPr>
        <w:t xml:space="preserve">uzavření smlouvy o úplatném převodu bytové jednotky č. 700/4 v budově č.p. 700 na pozemku p.č. 462 v k.ú. Poštorná a podílu na společných částech domu a podílu na pozemku p.č. 462 (zastavěná část) o velikosti 11681/25161 za cenu 222 679 Kč, včetně podílu na pozemku p.č. 462 (společný dvůr) o velikosti 11681/25161 za cenu 32 280 Kč stávajícímu nájemci Mgr. Hlaváčkovi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10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6  </w:t>
      </w:r>
      <w:r>
        <w:rPr>
          <w:rFonts w:cs="Arial" w:ascii="Arial" w:hAnsi="Arial"/>
          <w:sz w:val="22"/>
        </w:rPr>
        <w:t>uzavření smlouvy o úplatném převodu bytové jednotky č. 799/1 v budově č.p. 799 na pozemku p.č. 16 v k.ú. Poštorná a podílu na společných částech domu a podílu na pozemku p.č. 16 o velikosti 676/3763 za cenu 165 731 Kč, a kupní smlouvy na podíl na pozemcích p.č. 23/2 a p.č. 20/3, oba v k.ú. Poštorná, o velikosti 676/3763 za cenu 3 870 Kč, stávající nájemkyni paní Švend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6  </w:t>
      </w:r>
      <w:r>
        <w:rPr>
          <w:rFonts w:cs="Arial" w:ascii="Arial" w:hAnsi="Arial"/>
          <w:sz w:val="22"/>
        </w:rPr>
        <w:t>uzavření smlouvy o úplatném převodu bytové jednotky č. 799/2 v budově č.p. 799 na pozemku p.č. 16 v k.ú. Poštorná a podílu na společných částech domu a podílu na pozemku p.č. 16 o velikosti 676/3763 za cenu 175 210 Kč, a kupní smlouvy na podíl na pozemcích p.č. 23/2 a p.č. 20/3, oba v k.ú. Poštorná, o velikosti 676/3763 za cenu 3 870 Kč, do společného jmění manželů stávajícím nájemcům manželům Dyb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6  </w:t>
      </w:r>
      <w:r>
        <w:rPr>
          <w:rFonts w:cs="Arial" w:ascii="Arial" w:hAnsi="Arial"/>
          <w:sz w:val="22"/>
        </w:rPr>
        <w:t>uzavření smlouvy o úplatném převodu bytové jednotky č. 799/3 v budově č.p. 799 na pozemku p.č. 16 v k.ú. Poštorná a podílu na společných částech domu a podílu na pozemku p.č. 16 o velikosti 678/3763 za cenu 174 277 Kč, a kupní smlouvy na podíl na pozemcích p.č. 23/2 a p.č. 20/3, oba v k.ú. Poštorná, o velikosti 678/3763 za cenu 3 870 Kč, stávající nájemkyni paní Štěpánk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6  </w:t>
      </w:r>
      <w:r>
        <w:rPr>
          <w:rFonts w:cs="Arial" w:ascii="Arial" w:hAnsi="Arial"/>
          <w:sz w:val="22"/>
        </w:rPr>
        <w:t>uzavření smlouvy o úplatném převodu bytové jednotky č. 799/4 v budově č.p. 799 na pozemku p.č. 16 v k.ú. Poštorná a podílu na společných částech domu a podílu na pozemku p.č. 16 o velikosti 682/3763 za cenu 184 511 Kč, a kupní smlouvy na podíl na pozemcích p.č. 23/2 a p.č. 20/3, oba v k.ú. Poštorná, o velikosti 682/3763 za cenu 3 891 Kč, do společného jmění manželů stávajícím nájemcům manželům Turčík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6  </w:t>
      </w:r>
      <w:r>
        <w:rPr>
          <w:rFonts w:cs="Arial" w:ascii="Arial" w:hAnsi="Arial"/>
          <w:sz w:val="22"/>
        </w:rPr>
        <w:t xml:space="preserve">uzavření smlouvy o úplatném převodu bytové jednotky č. 799/5 v budově č.p. 799 na pozemku p.č. 16 v k.ú. Poštorná a podílu na společných částech domu a podílu na pozemku p.č. 16 o velikosti 1051/3763 za cenu 29 978 Kč, a kupní smlouvy na podíl na pozemcích p.č. 23/2 a p.č. 20/3, oba v k.ú. Poštorná, o velikosti 1051/3763 za cenu 5 999 Kč, do společného jmění manželů stávajícím nájemcům manželům Modlitbovým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11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7  </w:t>
      </w:r>
      <w:r>
        <w:rPr>
          <w:rFonts w:cs="Arial" w:ascii="Arial" w:hAnsi="Arial"/>
          <w:sz w:val="22"/>
        </w:rPr>
        <w:t>uzavření smlouvy o úplatném převodu bytové jednotky č. 2229/1 v budově č.p. 2229 na pozemku p.č.st. 2054 v k.ú. Břeclav a podílu na společných částech domu a podílu na pozemku p.č.st. 2054 o velikosti 573/4630 za cenu 145 213 Kč, a kupní smlouvy na podíl na pozemku p.č. 3675/6 v k.ú. Břeclav o velikosti 573/4630 za cenu 17 484 Kč, stávající nájemkyni paní Němc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7  </w:t>
      </w:r>
      <w:r>
        <w:rPr>
          <w:rFonts w:cs="Arial" w:ascii="Arial" w:hAnsi="Arial"/>
          <w:sz w:val="22"/>
        </w:rPr>
        <w:t>uzavření smlouvy o úplatném převodu bytové jednotky č. 2229/2 v budově č.p. 2229 na pozemku p.č.st. 2054 v k.ú. Břeclav a podílu na společných částech domu a podílu na pozemku p.č.st. 2054 o velikosti 575/4630 za cenu 145 390 Kč, a kupní smlouvy na podíl na pozemku p.č. 3675/6 v k.ú. Břeclav o velikosti 575/4630 za cenu 17 484 Kč, stávajícímu nájemci panu Gasnárkov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7  </w:t>
      </w:r>
      <w:r>
        <w:rPr>
          <w:rFonts w:cs="Arial" w:ascii="Arial" w:hAnsi="Arial"/>
          <w:sz w:val="22"/>
        </w:rPr>
        <w:t>uzavření smlouvy o úplatném převodu bytové jednotky č. 2229/3 v budově č.p. 2229 na pozemku p.č.st. 2054 v k.ú. Břeclav a podílu na společných částech domu a podílu na pozemku p.č.st. 2054 o velikosti 565/4630 za cenu 152 525 Kč, a kupní smlouvy na podíl na pozemku p.č. 3675/6 v k.ú. Břeclav o velikosti 565/4630 za cenu 17 202 Kč, do společného jmění manželů stávajícím nájemcům manželům Novotn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7  </w:t>
      </w:r>
      <w:r>
        <w:rPr>
          <w:rFonts w:cs="Arial" w:ascii="Arial" w:hAnsi="Arial"/>
          <w:sz w:val="22"/>
        </w:rPr>
        <w:t>uzavření smlouvy o úplatném převodu bytové jednotky č. 2229/4 v budově č.p. 2229 na pozemku p.č.st. 2054 v k.ú. Břeclav a podílu na společných částech domu a podílu na pozemku p.č.st. 2054 o velikosti 565/4630 za cenu 153 946 Kč, a kupní smlouvy na podíl na pozemku p.č. 3675/6 v k.ú. Břeclav o velikosti 565/4630 za cenu 17 202 Kč, stávající nájemkyni paní Svobod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7  </w:t>
      </w:r>
      <w:r>
        <w:rPr>
          <w:rFonts w:cs="Arial" w:ascii="Arial" w:hAnsi="Arial"/>
          <w:sz w:val="22"/>
        </w:rPr>
        <w:t>uzavření smlouvy o úplatném převodu bytové jednotky č. 2229/5 v budově č.p. 2229 na pozemku p.č.st. 2054 v k.ú. Břeclav a podílu na společných částech domu a podílu na pozemku p.č.st. 2054 o velikosti 574/4630 za cenu 161 834 Kč, a kupní smlouvy na podíl na pozemku p.č. 3675/6 v k.ú. Břeclav o velikosti 574/4630 za cenu 17 484 Kč, stávajícím nájemcům paní Hlavaté a panu Mikundovi, a to každému ideální 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7  </w:t>
      </w:r>
      <w:r>
        <w:rPr>
          <w:rFonts w:cs="Arial" w:ascii="Arial" w:hAnsi="Arial"/>
          <w:sz w:val="22"/>
        </w:rPr>
        <w:t xml:space="preserve">uzavření smlouvy o úplatném převodu bytové jednotky č. 2229/6 v budově č.p. 2229 na pozemku p.č.st. 2054 v k.ú. Břeclav a podílu na společných částech domu  a podílu na pozemku p.č.st. 2054 o velikosti 568/4630 za cenu 152 018 Kč, a kupní smlouvy na podíl na pozemku p.č. 3675/6 v k.ú. Břeclav o velikosti 568/4630 za cenu 17 343 Kč, stávající nájemkyni paní Trávníčkové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7  </w:t>
      </w:r>
      <w:r>
        <w:rPr>
          <w:rFonts w:cs="Arial" w:ascii="Arial" w:hAnsi="Arial"/>
          <w:sz w:val="22"/>
        </w:rPr>
        <w:t xml:space="preserve">uzavření smlouvy o úplatném převodu bytové jednotky č. 2229/7 v budově č.p. 2229 na pozemku p.č.st. 2054 v k.ú. Břeclav a podílu na společných částech domu a podílu na pozemku p.č.st. 2054 o velikosti 1210/4630 za cenu 27 828 Kč, a kupní smlouvy na podíl na pozemku p.č. 3675/6 v k.ú. Břeclav o velikosti 1210/4630 za cenu 36 801 Kč, stávající nájemkyni paní Hlavenkové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12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8  </w:t>
      </w:r>
      <w:r>
        <w:rPr>
          <w:rFonts w:cs="Arial" w:ascii="Arial" w:hAnsi="Arial"/>
          <w:sz w:val="22"/>
        </w:rPr>
        <w:t>prodej části pozemku p.č. 3675/6 v k.ú. Břeclav, označený v geometrickém plánu č. 4515-52/2008 jako pozemek p.č. 3675/10 – ostatní plocha o výměře 10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o podílového spoluvlastnictví, a to podíl o velikosti 1/12 Jiřině Černé, trvale bytem Břeclav, Smetanovo nábřeží 2230/30, podíl o velikosti 1/12 paní Hájkové, podíl o velikosti 1/12 paní Pfefferové, podíl o velikosti 1/12 do společného jmění manželů manželům Mrkvicovým, podíl o velikosti 1/12 do společného jmění manželů manželům Varmužovým, podíl o velikosti 1/12 do společného jmění manželů manželům Knotovým, podíl o velikosti 1/12 paní Bartošíkové, podíl o velikosti 1/12 paní Machové, podíl o velikosti 1/12 paní Mankové, podíl o velikosti 1/12 paní Pospíšilové, podíl o velikosti 1/12 paní Radvanové a podíl o velikosti 1/12 paní Štrossové, a to za cenu 250,-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5/19   </w:t>
      </w:r>
      <w:r>
        <w:rPr>
          <w:rFonts w:cs="Arial" w:ascii="Arial" w:hAnsi="Arial"/>
          <w:sz w:val="22"/>
        </w:rPr>
        <w:t>záměr prodeje části pozemku p.č. 251/2 v k.ú. Břeclav o výměře cca 16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20</w:t>
      </w:r>
      <w:r>
        <w:rPr>
          <w:rFonts w:cs="Arial" w:ascii="Arial" w:hAnsi="Arial"/>
          <w:b w:val="false"/>
          <w:bCs w:val="false"/>
          <w:sz w:val="22"/>
        </w:rPr>
        <w:t xml:space="preserve">  Smlouvu o poskytnutí dotace z rozpočtu Jihomoravského kraje ve výši 900.000,- Kč na rekonstrukci požárního vozidla mezi Městem Břeclav a Jihomoravským krajem, Žerotínovo nám. 3/5, 601 82, IČ:70888337. Smlouva o poskytnutí dotace z rozpočtu Jihomoravského kraje je nedílnou součástí tohoto usnesení.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3)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21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2248/1 v budově č.p. 2248 na pozemku p.č.st. 2002 v k.ú. Břeclav a podílu na společných částech domu  a podílu na pozemku p.č.st. 2002 o velikosti 6720/36270 za cenu 136 715 Kč, a kupní smlouvy  na podíl na pozemku p.č. 3611/40 v k.ú. Břeclav, o velikosti 6720/36270 za cenu 3 607 Kč, stávající nájemkyni paní Mrázové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21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2248/2 v budově č.p. 2248 na pozemku p.č.st. 2002 v k.ú. Břeclav a podílu na společných částech domu  a podílu na pozemku p.č.st. 2002 o velikosti 5720/36270 za cenu 143 821 Kč, a kupní smlouvy  na podíl na pozemku p.č. 3611/40 v k.ú. Břeclav, o velikosti 5720/36270 za cenu 3 081 Kč, stávající nájemkyni paní Průdkové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21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2248/3 v budově č.p. 2248 na pozemku p.č.st. 2002 v k.ú. Břeclav a podílu na společných částech domu  a podílu na pozemku p.č.st. 2002 o velikosti 6570/36270 za cenu 170 085 Kč, a kupní smlouvy  na podíl na pozemku p.č. 3611/40 v k.ú. Břeclav, o velikosti 6570/36270 za cenu 3 530 Kč, stávajícímu nájemci panu Hüblovi, bytem Břeclav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21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2248/4 v budově č.p. 2248 na pozemku p.č.st. 2002 v k.ú. Břeclav a podílu na společných částech domu  a podílu na pozemku p.č.st. 2002 o velikosti 5770/36270 za cenu 226 375 Kč, kupní smlouvy na podíl na pozemku p.č. 3611/40 v k.ú. Břeclav, o velikosti 5770/36270 za cenu 3 100 Kč, a kupní smlouvy  na pozemek p.č. 3611/41 v k.ú. Břeclav o výměře 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>za cenu 500 Kč, do společného jmění manželů stávajícím nájemců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manželům Maruščákov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5/21</w:t>
      </w:r>
      <w:r>
        <w:rPr>
          <w:rFonts w:cs="Arial" w:ascii="Arial" w:hAnsi="Arial"/>
          <w:sz w:val="22"/>
        </w:rPr>
        <w:t xml:space="preserve">  uzavření smlouvy o úplatném převodu bytové jednotky č. 2248/5 v budově č.p. 2248 na pozemku p.č.st. 2002 v k.ú. Břeclav a podílu na společných částech domu  a podílu na pozemku p.č.st. 2002 o velikosti 6360/36270 za cenu 103 007 Kč, a kupní smlouvy  na podíl na pozemku p.č. 3611/40 v k.ú. Břeclav, o velikosti 6360/36270 za cenu 3 413 Kč, stávajícímu nájemci panu Bezuckému. 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21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2248/6 v budově č.p. 2248 na pozemku p.č.st. 2002 v k.ú. Břeclav a podílu na společných částech domu  a podílu na pozemku p.č.st. 2002 o velikosti 5130/36270 za cenu 16 620 Kč, a kupní smlouvy na podíl na pozemku p.č. 3611/40 v k.ú. Břeclav, o velikosti 5130/36270 za cenu 2 769 Kč, stávajícímu nájemci panu Martuškov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4)</w:t>
      </w:r>
      <w:r>
        <w:rPr>
          <w:rFonts w:cs="Arial" w:ascii="Arial" w:hAnsi="Arial"/>
          <w:sz w:val="22"/>
        </w:rPr>
        <w:t xml:space="preserve">    </w:t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22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2310/4 v budově č.p. 2310 na pozemku p.č.st. 2101 v k.ú. Břeclav a podílu na společných částech domu  a podílu na pozemku p.č.st. 2101 o velikosti 656/9671 za cenu 169 291 Kč, a kupní smlouvy na podíl na pozemku p.č. 2584/188 o velikosti 656/9671 za cenu 4 930 Kč, do společného jmění manželů stávajícím nájemcům manželům Veselým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22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2310/5 v budově č.p. 2310 na pozemku p.č.st. 2101 v k.ú. Břeclav a podílu na společných částech domu  a podílu na pozemku p.č.st. 2101 o velikosti 664/9671 za cenu 171 079 Kč, a kupní smlouvy na podíl na pozemku p.č. 2584/188 o velikosti 664/9671 za cenu 5 003 Kč, stávajícímu nájemci panu Kalinovi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22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2310/6 v budově č.p. 2310 na pozemku p.č.st. 2101 v k.ú. Břeclav a podílu na společných částech domu  a podílu na pozemku p.č.st. 2101 o velikosti 639/9671 za cenu 176 177 Kč, a kupní smlouvy na podíl na pozemku p.č. 2584/188 o velikosti 639/9671 za cenu 4 785 Kč, do společného jmění manželů stávajícím nájemcům manželům Kupkovým.</w:t>
      </w:r>
    </w:p>
    <w:p>
      <w:pPr>
        <w:pStyle w:val="Zkladntext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5/22  </w:t>
      </w:r>
      <w:r>
        <w:rPr>
          <w:rFonts w:cs="Arial" w:ascii="Arial" w:hAnsi="Arial"/>
          <w:b w:val="false"/>
          <w:bCs w:val="false"/>
          <w:sz w:val="22"/>
        </w:rPr>
        <w:t>uzavření smlouvy o úplatném převodu bytové jednotky č. 2310/7 v budově č.p. 2310 na pozemku p.č.st. 2101 v k.ú. Břeclav a podílu na společných částech domu  a podílu na pozemku p.č.st. 2101 o velikosti 627/9671 za cenu 177 444 Kč, a kupní smlouvy na podíl na pozemku p.č. 2584/188 o velikosti 627/9671 za cenu 4 712 Kč, stávající nájemkyni paní Hal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>5/22</w:t>
      </w:r>
      <w:r>
        <w:rPr>
          <w:rFonts w:cs="Arial" w:ascii="Arial" w:hAnsi="Arial"/>
          <w:sz w:val="22"/>
        </w:rPr>
        <w:t xml:space="preserve">  uzavření smlouvy o úplatném převodu bytové jednotky č. 2310/8 v budově č.p. 2310 na pozemku p.č.st. 2101 v k.ú. Břeclav a podílu na společných částech domu   a podílu na pozemku p.č.st. 2101 o velikosti 1184/9671 za cenu 24 042 Kč, a kupní smlouvy na podíl na pozemku p.č. 2584/188 o velikosti 1184/9671 za cenu 8 845 Kč, stávajícímu nájemci Ing. Brhelov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2  </w:t>
      </w:r>
      <w:r>
        <w:rPr>
          <w:rFonts w:cs="Arial" w:ascii="Arial" w:hAnsi="Arial"/>
          <w:sz w:val="22"/>
        </w:rPr>
        <w:t>uzavření smlouvy o úplatném převodu bytové jednotky č. 2310/9 v budově č.p. 2310 na pozemku p.č.st. 2101 v k.ú. Břeclav a podílu na společných částech domu  a podílu na pozemku p.č.st. 2101 o velikosti 633/9671 za cenu 173 901 Kč, a kupní smlouvy na podíl na pozemku p.č. 2584/188 o velikosti 633/9671 za cenu 4 785 Kč, stávající nájemkyni paní Čúlen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2  </w:t>
      </w:r>
      <w:r>
        <w:rPr>
          <w:rFonts w:cs="Arial" w:ascii="Arial" w:hAnsi="Arial"/>
          <w:sz w:val="22"/>
        </w:rPr>
        <w:t>uzavření smlouvy o úplatném převodu bytové jednotky č. 2310/10 v budově č.p. 2310 na pozemku p.č.st. 2101 v k.ú. Břeclav a podílu na společných částech domu  a podílu na pozemku p.č.st. 2101 o velikosti 631/9671 za cenu 173 614 Kč, a kupní smlouvy na podíl na pozemku p.č. 2584/188 o velikosti 631/9671 za cenu 4 712 Kč, stávající nájemkyni paní Blahoš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2  </w:t>
      </w:r>
      <w:r>
        <w:rPr>
          <w:rFonts w:cs="Arial" w:ascii="Arial" w:hAnsi="Arial"/>
          <w:sz w:val="22"/>
        </w:rPr>
        <w:t>uzavření smlouvy o úplatném převodu bytové jednotky č. 2310/11 v budově č.p. 2310 na pozemku p.č.st. 2101 v k.ú. Břeclav a podílu na společných částech domu  a podílu na pozemku p.č.st. 2101 o velikosti 680/9671 za cenu 189 914 Kč, a kupní smlouvy na podíl na pozemku p.č. 2584/188 o velikosti 680/9671 za cenu 5 075 Kč, do společného jmění manželů stávajícím nájemcům manželům Rybnikářov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2  </w:t>
      </w:r>
      <w:r>
        <w:rPr>
          <w:rFonts w:cs="Arial" w:ascii="Arial" w:hAnsi="Arial"/>
          <w:sz w:val="22"/>
        </w:rPr>
        <w:t xml:space="preserve">uzavření smlouvy o úplatném převodu bytové jednotky č. 2310/12 v budově č.p. 2310 na pozemku p.č.st. 2101 v k.ú. Břeclav a podílu na společných částech domu  a podílu na pozemku p.č.st. 2101 o velikosti 631/9671 za cenu 181 951 Kč, a kupní smlouvy na podíl na pozemku p.č. 2584/188 o velikosti 631/9671 za cenu 4 712 Kč, stávající nájemkyni paní Vošvrdové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15)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1 v budově č.p. 802 na pozemku p.č. 1749 v k.ú. Poštorná a podílu na společných částech domu  a podílu na pozemku p.č. 1749 o velikosti 597/9921 za cenu 141 113 Kč, a kupní smlouvy na podíl na pozemcích p.č. 1745/2 a p.č. 1745/3 v k.ú. Poštorná, o velikosti 597/9921 za cenu 3 686 Kč, stávající nájemkyni paní Rozmahel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2 v budově č.p. 802 na pozemku p.č. 1749 v k.ú. Poštorná a podílu na společných částech domu  a podílu na pozemku p.č. 1749 o velikosti 565/9921 za cenu 139 698 Kč, a kupní smlouvy na podíl na pozemcích p.č. 1745/2 a p.č. 1745/3 v k.ú. Poštorná, o velikosti 565/9921 za cenu 3 488 Kč, stávajícímu nájemci panu Beranov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3 v budově č.p. 802 na pozemku p.č. 1749 v k.ú. Poštorná a podílu na společných částech domu a podílu na pozemku p.č. 1749 o velikosti 576/9921 za cenu 141 113 Kč, a kupní smlouvy na podíl na pozemcích p.č. 1745/2 a p.č. 1745/3 v k.ú. Poštorná, o velikosti 576/9921 za cenu 3 556 Kč, stávajícímu nájemci panu Petruchov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4 v budově č.p. 802 na pozemku p.č. 1749 v k.ú. Poštorná a podílu na společných částech domu a podílu na pozemku p.č. 1749 o velikosti 586/9921 za cenu 149 160 Kč, a kupní smlouvy na podíl na pozemcích p.č. 1745/2 a p.č. 1745/3 v k.ú. Poštorná, o velikosti 586/9921 za cenu 3 617 Kč, stávající nájemkyni paní Daňk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5 v budově č.p. 802 na pozemku p.č. 1749 v k.ú. Poštorná a podílu na společných částech domu a podílu na pozemku p.č. 1749 o velikosti 655/9921 za cenu 149 160 Kč, a kupní smlouvy na podíl na pozemcích p.č. 1745/2 a p.č. 1745/3 v k.ú. Poštorná, o velikosti 655/9921 za cenu 4 045 Kč, do společného jmění manželů stávajícím nájemcům manželům Pražákov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6 v budově č.p. 802 na pozemku p.č. 1749 v k.ú. Poštorná a podílu na společných částech domu a podílu na pozemku p.č. 1749 o velikosti 579/9921 za cenu 148 034 Kč, a kupní smlouvy na podíl na pozemcích p.č. 1745/2 a p.č. 1745/3 v k.ú. Poštorná, o velikosti 579/9921 za cenu 3 576 Kč, stávajícímu nájemci panu Backov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7 v budově č.p. 802 na pozemku p.č. 1749 v k.ú. Poštorná a podílu na společných částech domu  a podílu na pozemku p.č. 1749 o velikosti 570/9921 za cenu 140 689 Kč, a kupní smlouvy na podíl na pozemcích p.č. 1745/2 a p.č. 1745/3 v k.ú. Poštorná, o velikosti 570/9921 za cenu 3 519 Kč,  do společného jmění manželů stávajícím nájemníkům manželům Sabolov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 xml:space="preserve">uzavření smlouvy o úplatném převodu bytové jednotky č. 802/8 v budově č.p. 802 na pozemku p.č. 1749 v k.ú. Poštorná a podílu na společných částech domu  a podílu na pozemku p.č. 1749 o velikosti 590/9921 za cenu 178 210 Kč, a kupní smlouvy na podíl na pozemcích p.č. 1745/2 a p.č. 1745/3 v k.ú. Poštorná, o velikosti 590/9921 za cenu 3 641 Kč, stávající nájemkyni paní Bukvové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9 v budově č.p. 802 na pozemku p.č. 1749 v k.ú. Poštorná a podílu na společných částech domu  a podílu na pozemku p.č. 1749 o velikosti 588/9921 za cenu 140 972 Kč, a kupní smlouvy na podíl na pozemcích p.č. 1745/2 a p.č. 1745/3 v k.ú. Poštorná, o velikosti 588/9921 za cenu 3 630 Kč, do společného jmění manželů stávajícím nájemcům manželům Čapkov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10 v budově č.p. 802 na pozemku p.č. 1749 v k.ú. Poštorná a podílu na společných částech domu  a podílu na pozemku p.č. 1749 o velikosti 616/9921 za cenu 148 568 Kč, a kupní smlouvy na podíl na pozemcích p.č. 1745/2 a p.č. 1745/3 v k.ú. Poštorná, o velikosti 616/9921 za cenu 3 803 Kč, stávajícímu nájemci panu Úlehlov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11 v budově č.p. 802 na pozemku p.č. 1749 v k.ú. Poštorná a podílu na společných částech domu  a podílu na pozemku p.č. 1749 o velikosti 611/9921 za cenu 152 036 Kč, a kupní smlouvy na podíl na pozemcích p.č. 1745/2 a p.č. 1745/3 v k.ú. Poštorná, o velikosti 611/9921 za cenu 3 772 Kč, do společného jmění manželů stávajícím nájemcům manželům Džunov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12 v budově č.p. 802 na pozemku p.č. 1749 v k.ú. Poštorná a podílu na společných částech domu  a podílu na pozemku p.č. 1749 o velikosti 597/9921 za cenu 148 033 Kč, a kupní smlouvy na podíl na pozemcích p.č. 1745/2 a p.č. 1745/3 v k.ú. Poštorná, o velikosti 597/9921 za cenu 3 686 Kč, stávajícímu nájemci panu Obořilov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13 v budově č.p. 802 na pozemku p.č. 1749 v k.ú. Poštorná a podílu na společných částech domu  a podílu na pozemku p.č. 1749 o velikosti 1162/9921 za cenu 27 482 Kč, a kupní smlouvy na podíl na pozemcích p.č. 1745/2 a p.č. 1745/3 v k.ú. Poštorná, o velikosti 1162/9921 za cenu 7 174 Kč, do společného jmění manželů stávajícím nájemcům manželům Chlumeck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bytové jednotky č. 802/14 v budově č.p. 802 na pozemku p.č. 1749 v k.ú. Poštorná a podílu na společných částech domu  a podílu na pozemku p.č. 1749 o velikosti 1263/9921 za cenu 27 547 Kč, a kupní smlouvy na podíl na pozemcích p.č. 1745/2 a p.č. 1745/3 v k.ú. Poštorná, o velikosti 1263/9921 za cenu 7 797 Kč, do společného jmění manželů stávajícím nájemcům manželům Rakovsk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>uzavření smlouvy o úplatném převodu nebytové jednotky č. 802/15 v budově č.p. 802 na pozemku p.č. 1749 v k.ú. Poštorná a podílu na společných částech domu  a podílu na pozemku p.č. 1749 o velikosti 183/9921 za cenu 75 000 Kč, a kupní smlouvy na podíl  na pozemcích p.č. 1745/2 a p.č. 1745/3 v k.ú. Poštorná, o velikosti 183/9921 za cenu 1 130 Kč, do společného jmění manželů, manželům Chlumecký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3  </w:t>
      </w:r>
      <w:r>
        <w:rPr>
          <w:rFonts w:cs="Arial" w:ascii="Arial" w:hAnsi="Arial"/>
          <w:sz w:val="22"/>
        </w:rPr>
        <w:t xml:space="preserve">uzavření smlouvy o úplatném převodu nebytové jednotky č. 802/16 v budově č.p. 802 na pozemku p.č. 1749 v k.ú. Poštorná a podílu na společných částech domu a podílu na pozemku p.č. 1749 o velikosti 183/9921 za cenu 75 000 Kč, a kupní smlouvy na podíl  na pozemcích p.č. 1745/2 a p.č. 1745/3 v k.ú. Poštorná, o velikosti 183/9921 za cenu 1 130 Kč,  do společného jmění manželů, manželům Čapkovým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16)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4  </w:t>
      </w:r>
      <w:r>
        <w:rPr>
          <w:rFonts w:cs="Arial" w:ascii="Arial" w:hAnsi="Arial"/>
          <w:sz w:val="22"/>
        </w:rPr>
        <w:t>uzavření smlouvy o úplatném převodu bytové jednotky č. 2241/1 v budově č.p. 2241 na pozemku p.č.st. 1995 v k.ú. Břeclav a podílu na společných částech domu  a podílu na pozemku p.č.st. 1995 o velikosti 6547/34785 za cenu 172 666 Kč, a kupní smlouvy  na podíl na pozemku p.č. 3611/39 o velikosti 6547/34785 za cenu 3 572 Kč, stávající nájemkyni paní Pivoňk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4  </w:t>
      </w:r>
      <w:r>
        <w:rPr>
          <w:rFonts w:cs="Arial" w:ascii="Arial" w:hAnsi="Arial"/>
          <w:sz w:val="22"/>
        </w:rPr>
        <w:t>uzavření smlouvy o úplatném převodu bytové jednotky č. 2241/2 v budově č.p. 2241 na pozemku p.č.st. 1995 v k.ú. Břeclav a podílu na společných částech domu  a podílu na pozemku p.č.st. 1995 o velikosti 6434/34785 za cenu 149 871 Kč, a kupní smlouvy  na podíl na pozemku p.č. 3611/39 o velikosti 6434/34785 za cenu 3 515 Kč, stávající nájemkyni paní Čapk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4  </w:t>
      </w:r>
      <w:r>
        <w:rPr>
          <w:rFonts w:cs="Arial" w:ascii="Arial" w:hAnsi="Arial"/>
          <w:sz w:val="22"/>
        </w:rPr>
        <w:t>uzavření smlouvy o úplatném převodu bytové jednotky č. 2241/3 v budově č.p. 2241 na pozemku p.č.st. 1995 v k.ú. Břeclav a podílu na společných částech domu  a podílu na pozemku p.č.st. 1995 o velikosti 6708/34785 za cenu 171 814 Kč, a kupní smlouvy  na podíl na pozemku p.č. 3611/39 o velikosti 6708/34785 za cenu 3 667 Kč, stávající nájemkyni paní Kimličkové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24  </w:t>
      </w:r>
      <w:r>
        <w:rPr>
          <w:rFonts w:cs="Arial" w:ascii="Arial" w:hAnsi="Arial"/>
          <w:sz w:val="22"/>
        </w:rPr>
        <w:t>uzavření smlouvy o úplatném převodu bytové jednotky č. 2241/4 v budově č.p. 2241 na pozemku p.č.st. 1995 v k.ú. Břeclav a podílu na společných částech domu  a podílu na pozemku p.č.st. 1995 o velikosti 5895/34785 za cenu 148 328 Kč, a kupní smlouvy  na podíl na pozemku p.č. 3611/39 o velikosti 5895/34785 za cenu 3 211 Kč, stávající nájemkyni paní Jandákové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24  </w:t>
      </w:r>
      <w:r>
        <w:rPr>
          <w:rFonts w:cs="Arial" w:ascii="Arial" w:hAnsi="Arial"/>
          <w:sz w:val="22"/>
        </w:rPr>
        <w:t xml:space="preserve">uzavření smlouvy o úplatném převodu bytové jednotky č. 2241/5 v budově č.p. 2241 na pozemku p.č.st. 1995 v k.ú. Břeclav a podílu na společných částech domu  a podílu na pozemku p.č.st. 1995 o velikosti 9201/34785 za cenu 26 730 Kč, a kupní smlouvy na podíl na pozemku p.č. 3611/39 o velikosti 9201/34785 za cenu 5 035 Kč, do společného jmění manželů stávajícím nájemcům manželům Lörinczovým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808080"/>
          <w:sz w:val="22"/>
        </w:rPr>
        <w:t>(příloha č. 17)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25  </w:t>
      </w:r>
      <w:r>
        <w:rPr>
          <w:rFonts w:cs="Arial" w:ascii="Arial" w:hAnsi="Arial"/>
          <w:sz w:val="22"/>
        </w:rPr>
        <w:t xml:space="preserve">dodatek č. 1 ke smlouvě o poskytnutí a způsobu použití veřejné finanční podpory č. 51/2007/sport uzavřené s TJ Lokomotiva Břeclav, se sídlem Břeclav, Veslařská 1, 690 02, který je nedílnou součástí tohoto usnesení </w:t>
      </w:r>
      <w:r>
        <w:rPr>
          <w:rFonts w:cs="Arial" w:ascii="Arial" w:hAnsi="Arial"/>
          <w:color w:val="808080"/>
          <w:sz w:val="22"/>
        </w:rPr>
        <w:t>(příloha č. 18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7  </w:t>
      </w:r>
      <w:r>
        <w:rPr>
          <w:rFonts w:cs="Arial" w:ascii="Arial" w:hAnsi="Arial"/>
          <w:sz w:val="22"/>
        </w:rPr>
        <w:t xml:space="preserve">návrh Ing. Parolka, </w:t>
      </w:r>
      <w:r>
        <w:rPr>
          <w:rFonts w:cs="Arial" w:ascii="Arial" w:hAnsi="Arial"/>
          <w:bCs/>
          <w:sz w:val="22"/>
        </w:rPr>
        <w:t>aby dopisy, které jednotlivé RK posílají nájemníkům, byly před odesláním odsouhlaseny majetkovým odborem, který bude garantovat, že jsou v intencích schválených pravidel hry zastupitelst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 Břeclav neschvaluje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</w:rPr>
        <w:t xml:space="preserve">3  </w:t>
      </w:r>
      <w:r>
        <w:rPr>
          <w:rFonts w:cs="Arial" w:ascii="Arial" w:hAnsi="Arial"/>
          <w:b w:val="false"/>
          <w:bCs w:val="false"/>
          <w:sz w:val="22"/>
        </w:rPr>
        <w:t>návrh MUDr. Ryšavého doplnit do zápisu z 13. zasedání zastupitelstva ze dne 23.6.2008 dotaz týkající se dalšího osudu loga LVA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5/4  </w:t>
      </w:r>
      <w:r>
        <w:rPr>
          <w:rFonts w:cs="Arial" w:ascii="Arial" w:hAnsi="Arial"/>
          <w:b w:val="false"/>
          <w:bCs w:val="false"/>
          <w:sz w:val="22"/>
        </w:rPr>
        <w:t>prodej budovy č.p. 576 na pozemku p.č.st. 795, pozemku p.č.st. 795 o výměře 16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.st. 284 o výměře 10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paní Danihelové, za cenu 350.000,- Kč.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</w:rPr>
        <w:t xml:space="preserve">5/5  </w:t>
      </w:r>
      <w:r>
        <w:rPr>
          <w:rFonts w:cs="Arial" w:ascii="Arial" w:hAnsi="Arial"/>
          <w:b w:val="false"/>
          <w:bCs w:val="false"/>
          <w:sz w:val="22"/>
        </w:rPr>
        <w:t>prodej domu č.p. 2227 na pozemku p.č.st. 1294/2, pozemku p.č.st. 1294/2 o výměře 41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. 3145/6 o výměře 42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panu Gronzíkovi, za cenu 700.000,- Kč.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</w:rPr>
        <w:t xml:space="preserve">5/18  </w:t>
      </w:r>
      <w:r>
        <w:rPr>
          <w:rFonts w:cs="Arial" w:ascii="Arial" w:hAnsi="Arial"/>
          <w:b w:val="false"/>
          <w:bCs w:val="false"/>
          <w:sz w:val="22"/>
        </w:rPr>
        <w:t>prodej části pozemku p.č. 3675/6 v k.ú. Břeclav o výměře cca  25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Ing. Balgovi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revokuj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5/19</w:t>
      </w:r>
      <w:r>
        <w:rPr>
          <w:rFonts w:cs="Arial" w:ascii="Arial" w:hAnsi="Arial"/>
          <w:sz w:val="22"/>
        </w:rPr>
        <w:t xml:space="preserve">  část usnesení ze dne 9.4.2008, kterým byl schválen záměr prodeje části pozemku p.č. 251/2 v k.ú. Břeclav o výměře cca 7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</w:rPr>
        <w:t xml:space="preserve">5/23  </w:t>
      </w:r>
      <w:r>
        <w:rPr>
          <w:rFonts w:cs="Arial" w:ascii="Arial" w:hAnsi="Arial"/>
          <w:b w:val="false"/>
          <w:bCs w:val="false"/>
          <w:sz w:val="22"/>
        </w:rPr>
        <w:t>své usnesení ze dne 2.10.2006, kterým schválilo uzavření dohody o zřízení věcného předkupního práva k vymezené bytové jednotce (půdní vestavbě), nyní označené jako byt č. 13, v budově č.p. 802 na pozemku p.č. 1749 v k.ú. Poštorná s manželi Chlumeckými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</w:rPr>
        <w:t>ZM Břeclav žádá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26  </w:t>
      </w:r>
      <w:r>
        <w:rPr>
          <w:rFonts w:cs="Arial" w:ascii="Arial" w:hAnsi="Arial"/>
          <w:b w:val="false"/>
          <w:bCs w:val="false"/>
          <w:sz w:val="22"/>
        </w:rPr>
        <w:t>Radu Města Břeclavi, aby vypracovala písemnou, konkrétně podloženou a zdůvodněnou odpověď na předložený podnět místostarostky, tj. zdůvodnit obsah dopisu tajemníka úřadu, a to v termínu nejpozději do 30 dnů od data podání. Zastupitelstvo města Břeclavi žádá místostarostku Ing. Adámkovou, aby se následně k písemnému zdůvodnění rady města vyjádřila a to v termínu nejpozději do 30 dnů od obdržení odpovědi rady města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........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b/>
          <w:bCs/>
          <w:sz w:val="22"/>
        </w:rPr>
        <w:t>MUDr. Oldřich Ryšavý                                                    Milan Voj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4.9.2008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0z3">
    <w:name w:val="WW8Num170z3"/>
    <w:qFormat/>
    <w:rPr>
      <w:u w:val="none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1z1">
    <w:name w:val="WW8Num221z1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08-09-30T11:03:00Z</cp:lastPrinted>
  <dcterms:modified xsi:type="dcterms:W3CDTF">2008-10-03T07:24:00Z</dcterms:modified>
  <cp:revision>424</cp:revision>
  <dc:subject/>
  <dc:title>Zápis č</dc:title>
</cp:coreProperties>
</file>