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zasedání Zastupitelstva města Břecla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. 12 ze dne 14.5.2008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schvaluj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navržený pořad jednání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a určení ověřovatelů zápis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í programu jednán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dnání zápisu z 11. zasedání ZM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lnění úkolů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 radních, zastupitelů a odborů Mě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zastupitelů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občanů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Ing. Dominika zařazení těchto materiálů na pořad jednání v rámci bodu 5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up pozemků v areálu autokempinku pod zámkem v Břeclavi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ejní ceny  bytových domů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vod stavby umělého povrchu fotbalového hřiště SK Tatran Poštorná, o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materiály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2"/>
        </w:rPr>
        <w:t>5/1/18</w:t>
      </w:r>
      <w:r>
        <w:rPr>
          <w:rFonts w:cs="Arial" w:ascii="Arial" w:hAnsi="Arial"/>
          <w:sz w:val="22"/>
        </w:rPr>
        <w:t xml:space="preserve">  záměr rady města zabývat se možnou koupí pozemku nebo jejich částí v areálu autokempinku pod zámkem a možnou koupí pozemků, jejich částí nebo budov v areálu Vranova mlýna v Břeclav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/1/19</w:t>
      </w:r>
      <w:r>
        <w:rPr>
          <w:rFonts w:cs="Arial" w:ascii="Arial" w:hAnsi="Arial"/>
          <w:sz w:val="22"/>
        </w:rPr>
        <w:t xml:space="preserve">  prodejní ceny bytových domů Na Valtické č. 29, 30, 38 a 39, uvedené v příloze č. 1, pro nabídku jednotlivým zájemcům s tím, že v případě zadluženosti bytového domu bude tato cena navýšena o výši dluhu nájemníků, jenž na této nemovitosti vázne ke dni prodeje. Orientační výše dluhů ke dni 31.1.2008 je uvedena v příloze č. 2. Přílohy č. 1 a č. 2 jsou nedílnou součástí usnesení </w:t>
      </w:r>
      <w:r>
        <w:rPr>
          <w:rFonts w:cs="Arial" w:ascii="Arial" w:hAnsi="Arial"/>
          <w:color w:val="808080"/>
          <w:sz w:val="22"/>
        </w:rPr>
        <w:t>(příloha č. 1)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5/19  </w:t>
      </w:r>
      <w:r>
        <w:rPr>
          <w:rFonts w:cs="Arial" w:ascii="Arial" w:hAnsi="Arial"/>
          <w:b w:val="false"/>
          <w:bCs w:val="false"/>
          <w:sz w:val="22"/>
        </w:rPr>
        <w:t>uzavření darovací smlouvy s občanským sdružením SK TATRAN POŠTORNÁ o.s., se sídlem Břeclav 3, Lidická 44, na stavbu umělého povrchu fotbalového hřiště v hodnotě daru 9.040.000,- Kč, nazvané „REKO HŘIŠTĚ S UMĚLÝM TRÁVNÍKEM“, umístěné na pozemku p.č. 2825/1 v k.ú. Poštorná, kterou toto sdružení nabylo na základě smlouvy č. 77/03, uzavřené dne 12.11.2004 s ČSTV Praha, a na kterou obdrželo státní dotaci ve výši 9.000.000,- Kč.</w:t>
      </w:r>
    </w:p>
    <w:p>
      <w:pPr>
        <w:pStyle w:val="Zkladntext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5/19  </w:t>
      </w:r>
      <w:r>
        <w:rPr>
          <w:rFonts w:cs="Arial" w:ascii="Arial" w:hAnsi="Arial"/>
          <w:b w:val="false"/>
          <w:bCs w:val="false"/>
          <w:sz w:val="22"/>
        </w:rPr>
        <w:t xml:space="preserve">uzavření dohody o narovnání s občanským sdružením SK TATRAN POŠTORNÁ o.s. se sídlem Břeclav 3, Lidická 44, na základě níž bude tomuto sdružení zaplacena částka 2.900.000,- Kč jako ocenění činností souvisejících s výstavbou hřiště, které nejsou předmětem darovací smlouvy. Obě smlouvy jsou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2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/1/1</w:t>
      </w:r>
      <w:r>
        <w:rPr>
          <w:rFonts w:cs="Arial" w:ascii="Arial" w:hAnsi="Arial"/>
          <w:sz w:val="22"/>
        </w:rPr>
        <w:t xml:space="preserve">  schvaluje prodejní ceny bytových domů uvedené v příloze č. 1, pro nabídku jednotlivým zájemcům s tím, že v případě zadluženosti bytového domu bude tato cena navýšena o výši dluhu nájemníků, jenž na této nemovitosti vázne ke dni prodeje. Orientační výše dluhů ke dni 31.1.2008 je uvedena v příloze č. 2. Přílohy č. 1 a č. 2 jsou nedílnou součástí usnesení </w:t>
      </w:r>
      <w:r>
        <w:rPr>
          <w:rFonts w:cs="Arial" w:ascii="Arial" w:hAnsi="Arial"/>
          <w:color w:val="808080"/>
          <w:sz w:val="22"/>
        </w:rPr>
        <w:t>(příloha č. 3)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5/1/2</w:t>
      </w:r>
      <w:r>
        <w:rPr>
          <w:rFonts w:cs="Arial" w:ascii="Arial" w:hAnsi="Arial"/>
          <w:b w:val="false"/>
          <w:bCs w:val="false"/>
          <w:sz w:val="22"/>
        </w:rPr>
        <w:t xml:space="preserve">  záměr budoucího prodeje části pozemku p.č. 2157 o výměře cca 4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Charvátská Nová Ves (výměra bude upřesněna geometrickým plánem), přičemž prodej bude uskutečněn současně s prodejem budovy č.p. 672 na pozemku p.č. 2175 a pozemku p.č. 2175, vše v k.ú. Charvátská Nová Ves.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5/1/2  </w:t>
      </w:r>
      <w:r>
        <w:rPr>
          <w:rFonts w:cs="Arial" w:ascii="Arial" w:hAnsi="Arial"/>
          <w:b w:val="false"/>
          <w:bCs w:val="false"/>
          <w:sz w:val="22"/>
        </w:rPr>
        <w:t>uzavření smlouvy o budoucím prodeji budovy č.p. 672 na pozemku p.č. 2175 a pozemku p.č. 2175, vše v k.ú. Charvátská Nová Ves, s panem Klimem, a to za cenu 930.000,- Kč, která bude uhrazena před podpisem kupní smlouvy, přičemž z této bude odečtena celková částka zaplacená za nájemné. Prodej bude uskutečněn k 21.12.2009 s tím, že současně s prodejem bude uskutečněn prodej části souvisejícího pozemku p.č. 2157 o výměře cca     4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  Ve smlouvě budou sjednány závazky:</w:t>
      </w:r>
    </w:p>
    <w:p>
      <w:pPr>
        <w:pStyle w:val="Zkladntext2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konstrukce objektu bude provedena do konce roku 2013, pro případ nesplnění této podmínky bude smluvena pokuta ve výši 100.000,- Kč,</w:t>
      </w:r>
    </w:p>
    <w:p>
      <w:pPr>
        <w:pStyle w:val="Zkladntext2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ebude zde provozována hostinská nebo restaurační činnost, ani činnosti heren, pro případ nesplnění této podmínky bude smluvena pokuta ve výši 1.000.000,- Kč,</w:t>
      </w:r>
    </w:p>
    <w:p>
      <w:pPr>
        <w:pStyle w:val="Zkladntext2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ičemž obě pokuty budou splatné do 60 dnů od doručení výzvy k jejímu zaplacení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3  </w:t>
      </w:r>
      <w:r>
        <w:rPr>
          <w:rFonts w:cs="Arial" w:ascii="Arial" w:hAnsi="Arial"/>
          <w:b w:val="false"/>
          <w:bCs w:val="false"/>
          <w:sz w:val="22"/>
        </w:rPr>
        <w:t>prodej pozemku p.č. 2235/303 o výměře 46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ozemku p.č 2235/343 o výměře 5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ba v k.ú. Poštorná, Ing.arch. Přikrylovi, a to za cenu 25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4  </w:t>
      </w:r>
      <w:r>
        <w:rPr>
          <w:rFonts w:cs="Arial" w:ascii="Arial" w:hAnsi="Arial"/>
          <w:b w:val="false"/>
          <w:bCs w:val="false"/>
          <w:sz w:val="22"/>
        </w:rPr>
        <w:t>výkup pozemků p.č.st. 471/6 o výměře 123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st. 471/8 o výměře 24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ba v k.ú. Břeclav, od společnosti TEPLO Břeclav s.r.o., se sídlem Břeclav, Kupkova 3, za celkovou částku 4.372.000,- Kč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5  </w:t>
      </w:r>
      <w:r>
        <w:rPr>
          <w:rFonts w:cs="Arial" w:ascii="Arial" w:hAnsi="Arial"/>
          <w:b w:val="false"/>
          <w:bCs w:val="false"/>
          <w:sz w:val="22"/>
        </w:rPr>
        <w:t>převod bytové jednotky č. 878/5 v bytovém domě č.p. 878 a č.p. 879 na pozemcích p.č.st. 1059/5 a p.č.st. 1059/6, a podílu jednotky na společných částech domu o velikosti 6070/125840, podílu o velikosti 6070/125840 na pozemcích p.č.st. 1059/5 a p.č.st. 1059/6, a podílu 1/59 na pozemku p.č.st. 1059/1, vše v k.ú. Břeclav, panu Lysému, a to za cenu 321.000,- Kč s tím, že kupující bude respektovat stávající smluvní vztah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6  </w:t>
      </w:r>
      <w:r>
        <w:rPr>
          <w:rFonts w:cs="Arial" w:ascii="Arial" w:hAnsi="Arial"/>
          <w:b w:val="false"/>
          <w:bCs w:val="false"/>
          <w:sz w:val="22"/>
        </w:rPr>
        <w:t>záměr prodeje části pozemku p.č. 3652/3 o výměře cca 29,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2"/>
        </w:rPr>
        <w:t>v k.ú. Břeclav za účelem výstavby garáže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7  </w:t>
      </w:r>
      <w:r>
        <w:rPr>
          <w:rFonts w:cs="Arial" w:ascii="Arial" w:hAnsi="Arial"/>
          <w:b w:val="false"/>
          <w:bCs w:val="false"/>
          <w:sz w:val="22"/>
        </w:rPr>
        <w:t>prodloužení termínu na uzavření kupní smlouvy na prodej budovy č.p. 519 na pozemku p.č. 987/1, pozemku p.č. 987/1 o výměře 39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budovy bez č.p. na pozemku p.č. 987/2 a pozemku p.č. 987/2 o výměře 4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Poštorná, se společností Finance International, a.s., se sídlem Břeclav, 17. listopadu 470/11, a to do dne 23.6.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5/1/8</w:t>
      </w:r>
      <w:r>
        <w:rPr>
          <w:rFonts w:cs="Arial" w:ascii="Arial" w:hAnsi="Arial"/>
          <w:sz w:val="22"/>
        </w:rPr>
        <w:t xml:space="preserve">  záměr prodeje pozemku KN p.č.st. 5483/2 o výměře 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 k.ú. Břeclav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10  </w:t>
      </w:r>
      <w:r>
        <w:rPr>
          <w:rFonts w:cs="Arial" w:ascii="Arial" w:hAnsi="Arial"/>
          <w:b w:val="false"/>
          <w:bCs w:val="false"/>
          <w:sz w:val="22"/>
        </w:rPr>
        <w:t>záměr prodeje pozemku PK p.č. 2393 a pozemku PK p.č. 2394 o výměře cca 22 0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 s tím, že případní zájemci své nabídky na využití pozemku a nabízenou cenu předloží v zapečetěných obálkách s označením NABÍDKA „AREÁL ZD – NEOTVÍRAT“, které budou otevřeny při projednávání prodeje předmětných pozemků na příslušném zasedání rady města. Případní zájemci budou upozorněni na práva a povinnosti vyplývající z nájemních smluv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5/1/11</w:t>
      </w:r>
      <w:r>
        <w:rPr>
          <w:rFonts w:cs="Arial" w:ascii="Arial" w:hAnsi="Arial"/>
          <w:sz w:val="22"/>
        </w:rPr>
        <w:t xml:space="preserve">  uzavření dohody o zrušení předkupního práva sjednaného ve prospěch města Břeclav, na pozemek p.č. 423/5 o výměře 4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Břeclav se společností MK Pro s.r.o., Dlouhá 705/16, Praha 1- Staré Město s tím, že dohoda o zrušení předkupního práva bude podepsána po uzavření budoucí darovací smlouvy mezi městem Břeclav a společností EURO BK, s.r.o., se sídlem Břeclav-Poštorná, Třída 1. máje 106/8, jejímž předmětem bude bezúplatný převod stavby parkoviště na pozemku p.č. 3749/1 v  k.ú. Břeclav, které bude mít charakter parkoviště veřejného, a ve které bude sjednána pro případ nesplnění dané povinnosti smluvní pokuta ve výši  800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5/1/12</w:t>
      </w:r>
      <w:r>
        <w:rPr>
          <w:rFonts w:cs="Arial" w:ascii="Arial" w:hAnsi="Arial"/>
          <w:sz w:val="22"/>
        </w:rPr>
        <w:t xml:space="preserve">  uzavření dohody o zrušení věcného předkupního práva sjednaného ve prospěch města Břeclav na pozemek p.č. 385/191 – trv. tr. porost o výměře 4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 s panem Ostrčilíkem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13  </w:t>
      </w:r>
      <w:r>
        <w:rPr>
          <w:rFonts w:cs="Arial" w:ascii="Arial" w:hAnsi="Arial"/>
          <w:b w:val="false"/>
          <w:bCs w:val="false"/>
          <w:sz w:val="22"/>
        </w:rPr>
        <w:t>prodej pozemku p.č. 170/5 – zast. pl. o výměře 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Charvátská Nová Ves do vlastnictví pana Šenka, za cenu 500,-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 Výše uvedený pozemek vznikl na základě geometrického plánu č. 931-043/2007, vyhotoveného dne 29.5.2007, z pozemku p.č 170/1 v k.ú. Charvátská Nová V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/1/15</w:t>
      </w:r>
      <w:r>
        <w:rPr>
          <w:rFonts w:cs="Arial" w:ascii="Arial" w:hAnsi="Arial"/>
          <w:sz w:val="22"/>
        </w:rPr>
        <w:t xml:space="preserve">  uzavření dodatku č. 11 ke Zřizovací listině Domovní správy Břeclav, kterým budou výše uvedené změny provedeny. Návrh dodatku spolu s přílohami    č. 1, č. 2 a č. 3 jsou nedílnou součástí usnesení </w:t>
      </w:r>
      <w:r>
        <w:rPr>
          <w:rFonts w:cs="Arial" w:ascii="Arial" w:hAnsi="Arial"/>
          <w:color w:val="808080"/>
          <w:sz w:val="22"/>
        </w:rPr>
        <w:t>(příloha č. 4)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16  </w:t>
      </w:r>
      <w:r>
        <w:rPr>
          <w:rFonts w:cs="Arial" w:ascii="Arial" w:hAnsi="Arial"/>
          <w:b w:val="false"/>
          <w:bCs w:val="false"/>
          <w:sz w:val="22"/>
        </w:rPr>
        <w:t>podání žádosti o bezúplatný převod pozemků p.č. 2178/5 o výměře 383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č. 2178/44 o výměře 177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č. 2178/45 o výměře 254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č. 2178/46 o výměře 607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 1972/603 o výměře 160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Charvátská Nová ves, z vlastnictví ČR – Pozemkového fondu České republiky, se sídlem Praha, Husinecká 1024/11a, do majetku města Břeclav.</w:t>
      </w:r>
    </w:p>
    <w:p>
      <w:pPr>
        <w:pStyle w:val="Zkladntext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sz w:val="22"/>
        </w:rPr>
        <w:t xml:space="preserve">5/1/17  </w:t>
      </w:r>
      <w:r>
        <w:rPr>
          <w:rFonts w:cs="Arial" w:ascii="Arial" w:hAnsi="Arial"/>
          <w:b w:val="false"/>
          <w:bCs w:val="false"/>
          <w:sz w:val="22"/>
        </w:rPr>
        <w:t>návrh Ing. Dominika stáhnout materiál (záměr prodeje částí pozemků p.č. PK 409 a p.č. PK 408 v k.ú. Břeclav) z projednávání a vrátit k dopracování</w:t>
      </w:r>
    </w:p>
    <w:p>
      <w:pPr>
        <w:pStyle w:val="Zkladntext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5/3  </w:t>
      </w:r>
      <w:r>
        <w:rPr>
          <w:rFonts w:cs="Arial" w:ascii="Arial" w:hAnsi="Arial"/>
          <w:b w:val="false"/>
          <w:bCs w:val="false"/>
          <w:sz w:val="22"/>
        </w:rPr>
        <w:t xml:space="preserve">uzavření smluv o poskytnutí a způsobu použití veřejné finanční podpory s žadateli uvedeným v předloženém seznamu (příloha č. 1), který je, stejně jako předmětné smlouvy, nedílnou součástí tohoto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6)</w:t>
      </w:r>
    </w:p>
    <w:p>
      <w:pPr>
        <w:pStyle w:val="Zkladntext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5/4  </w:t>
      </w:r>
      <w:r>
        <w:rPr>
          <w:rFonts w:cs="Arial" w:ascii="Arial" w:hAnsi="Arial"/>
          <w:b w:val="false"/>
          <w:bCs w:val="false"/>
          <w:sz w:val="22"/>
        </w:rPr>
        <w:t xml:space="preserve">schvaluje poskytnutí finanční částky 60.000,- Kč Římskokatolické farnosti Břeclav na zajištění průvodcovské služby v kostele sv. Václava v Břeclavi v roce 2008. Finanční prostředky budou poskytnuty formou daru ve výši 60.000,- Kč. Zastupitelstvo města zároveň schvaluje darovací smlouvu, která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7)</w:t>
      </w:r>
    </w:p>
    <w:p>
      <w:pPr>
        <w:pStyle w:val="Zkladntext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5/5  </w:t>
      </w:r>
      <w:r>
        <w:rPr>
          <w:rFonts w:cs="Arial" w:ascii="Arial" w:hAnsi="Arial"/>
          <w:b w:val="false"/>
          <w:bCs w:val="false"/>
          <w:sz w:val="22"/>
        </w:rPr>
        <w:t xml:space="preserve">schvaluje poskytnutí finanční částky 60.000,- Kč Římskokatolické farnosti Poštorná na zajištění průvodcovské služby v kostele Navštívení Panny Marie v Poštorné v roce 2008. Finanční prostředky budou poskytnuty formou daru ve výši 60.000,- Kč. Zastupitelstvo zároveň schvaluje darovací smlouvu, která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8)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 xml:space="preserve">5/6  </w:t>
      </w:r>
      <w:r>
        <w:rPr>
          <w:rFonts w:cs="Arial" w:ascii="Arial" w:hAnsi="Arial"/>
          <w:b w:val="false"/>
          <w:bCs w:val="false"/>
          <w:sz w:val="22"/>
        </w:rPr>
        <w:t>bezúplatný převod nemovitostí z majetku města Břeclavi do vlastnictví Jihomoravského kraje. Předmětné nemovitosti užívá Obchodní akademie Břeclav, Smetanovo nábřeží 17, která je příspěvkovou organizací zřizovanou Jihomoravským krajem. Jedná se o následující nemovitosti: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budova občanské vybavenosti – tělocvična (bez č. popisného) postavená na p.č.st. 1420/2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zemek p.č. 3633/9 – zahrada – výměra 6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zemek p.č. 3633/32 – školní hřiště ostatní plocha – výměra 116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</w:p>
    <w:p>
      <w:pPr>
        <w:pStyle w:val="Zkladntext2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o vše zapsáno na LV č. 1001 pro k. ú. a obec Břeclav.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vod bude řešen darovací smlouvou, jejíž přílohou bude dohoda o možném využití tělocvičny a školního hřiště pro žáky a děti škol zřizovaných městem Břeclav.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5/7  </w:t>
      </w:r>
      <w:r>
        <w:rPr>
          <w:rFonts w:cs="Arial" w:ascii="Arial" w:hAnsi="Arial"/>
          <w:b w:val="false"/>
          <w:bCs w:val="false"/>
          <w:sz w:val="22"/>
        </w:rPr>
        <w:t>schvaluje pořízení změny č. 8 ÚPNSÚ Břeclav, do které bude zařazena lokalita č. 35 (cukrovar)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sz w:val="22"/>
        </w:rPr>
        <w:t xml:space="preserve">5/7  </w:t>
      </w:r>
      <w:r>
        <w:rPr>
          <w:rFonts w:cs="Arial" w:ascii="Arial" w:hAnsi="Arial"/>
          <w:b w:val="false"/>
          <w:bCs w:val="false"/>
          <w:sz w:val="22"/>
        </w:rPr>
        <w:t>aby pořizovatelem změny územního plánu pro lokalitu č. 35 (cukrovar) byla Ing. Darmovzalová.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sz w:val="22"/>
        </w:rPr>
        <w:t xml:space="preserve">5/7  </w:t>
      </w:r>
      <w:r>
        <w:rPr>
          <w:rFonts w:cs="Arial" w:ascii="Arial" w:hAnsi="Arial"/>
          <w:b w:val="false"/>
          <w:bCs w:val="false"/>
          <w:sz w:val="22"/>
        </w:rPr>
        <w:t>aby žadatel o změnu ÚPNSÚ Břeclav – lokality č. 35 (FASTAV DEVELOPMENT-AOC, s.r.o.) uhradil v plném rozsahu náklady na pořízení změ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</w:rPr>
        <w:t>5/8</w:t>
      </w:r>
      <w:r>
        <w:rPr>
          <w:rFonts w:cs="Arial" w:ascii="Arial" w:hAnsi="Arial"/>
          <w:sz w:val="22"/>
        </w:rPr>
        <w:t xml:space="preserve">  zařadit do změn č. 7 žádosti označené v tabulce čísly: 10, 18a, 18b, 33, 22, 1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</w:rPr>
        <w:t>5/8</w:t>
      </w:r>
      <w:r>
        <w:rPr>
          <w:rFonts w:cs="Arial" w:ascii="Arial" w:hAnsi="Arial"/>
          <w:sz w:val="22"/>
        </w:rPr>
        <w:t xml:space="preserve">  aby se žadatelé (u lokalit č. 10, 18b, 33, 22 budou-li zařazeny do změn č. 7) o změnu ÚP částečně podíleli na úhradě nákladů na pořízení změny. O výši úhrady rozhodne Rada města po uzavření smlouvy o dílo se zpracovatelem změn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</w:rPr>
        <w:t>5/8</w:t>
      </w:r>
      <w:r>
        <w:rPr>
          <w:rFonts w:cs="Arial" w:ascii="Arial" w:hAnsi="Arial"/>
          <w:sz w:val="22"/>
        </w:rPr>
        <w:t xml:space="preserve">  nepořizovat změnu územního plánu na žádosti označené v tabulce čísly: 6, 7, 15, 34.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5/9  </w:t>
      </w:r>
      <w:r>
        <w:rPr>
          <w:rFonts w:cs="Arial" w:ascii="Arial" w:hAnsi="Arial"/>
          <w:b w:val="false"/>
          <w:bCs w:val="false"/>
          <w:sz w:val="22"/>
        </w:rPr>
        <w:t xml:space="preserve">Smlouvu č. 5/2008/OŽP o poskytnutí a způsobu použití veřejné finanční podpory/dotace Povodí Moravy, s.p. na realizaci projektu „Dyje Břeclav – oprava zábradlí u rybího přechodu“. Smlouva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9)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5/10  </w:t>
      </w:r>
      <w:r>
        <w:rPr>
          <w:rFonts w:cs="Arial" w:ascii="Arial" w:hAnsi="Arial"/>
          <w:b w:val="false"/>
          <w:bCs w:val="false"/>
          <w:sz w:val="22"/>
        </w:rPr>
        <w:t>složení řídícího výboru IPRM Břeclavi (5.2 IOP) sídliště Na Valtické ve složení : Ing. Humlíček, pan Tuček, Ing. Gajdová, Ing. Vyhnálková, JUDr. Kvasnička (SBD Dyje), Ing. Matúšek, JUDr. Hoštická (DS Břeclav).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5/10  </w:t>
      </w:r>
      <w:r>
        <w:rPr>
          <w:rFonts w:cs="Arial" w:ascii="Arial" w:hAnsi="Arial"/>
          <w:b w:val="false"/>
          <w:bCs w:val="false"/>
          <w:sz w:val="22"/>
        </w:rPr>
        <w:t>závazek spolufinancování Integrovaného plánu rozvoje města Na Valtické v minimální výši 7,5% celkových nákladů, při minimálním objemu celkových nákladů 2 miliony EUR.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5/10  </w:t>
      </w:r>
      <w:r>
        <w:rPr>
          <w:rFonts w:cs="Arial" w:ascii="Arial" w:hAnsi="Arial"/>
          <w:b w:val="false"/>
          <w:bCs w:val="false"/>
          <w:sz w:val="22"/>
        </w:rPr>
        <w:t>jmenování, na doporučení Řídícího výboru, manažera IPRM pro lokalitu Na Valtické Ing. Gajdovou.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5/11  </w:t>
      </w:r>
      <w:r>
        <w:rPr>
          <w:rFonts w:cs="Arial" w:ascii="Arial" w:hAnsi="Arial"/>
          <w:b w:val="false"/>
          <w:bCs w:val="false"/>
          <w:sz w:val="22"/>
        </w:rPr>
        <w:t>zařazení nové investiční akce Charvátská Nová Ves, ul. Obránců Míru a M. Kapusty – odkanalizování – realizace do plánu investičních akcí na rok 2008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/15</w:t>
      </w:r>
      <w:r>
        <w:rPr>
          <w:rFonts w:cs="Arial" w:ascii="Arial" w:hAnsi="Arial"/>
          <w:sz w:val="22"/>
        </w:rPr>
        <w:t xml:space="preserve">  „bez výhrad“ celoroční hospodaření a závěrečný účet města Břeclav za rok 2007 vč. zprávy auditora o výsledku přezkoumání hospodaření za rok 2007 a ověření účetní závěrky k 31.12.2007. Závěrečný účet a zpráva auditora jsou nedílnou součástí usnesení </w:t>
      </w:r>
      <w:r>
        <w:rPr>
          <w:rFonts w:cs="Arial" w:ascii="Arial" w:hAnsi="Arial"/>
          <w:color w:val="808080"/>
          <w:sz w:val="22"/>
        </w:rPr>
        <w:t>(příloha č. 11)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16  </w:t>
      </w:r>
      <w:r>
        <w:rPr>
          <w:rFonts w:cs="Arial" w:ascii="Arial" w:hAnsi="Arial"/>
          <w:b w:val="false"/>
          <w:bCs w:val="false"/>
          <w:sz w:val="22"/>
        </w:rPr>
        <w:t>zařazení nových investičních akcí – Výstavbu veřejného osvětlení na ulici Na Řádku a na ulici Chodská + PD do plánu investičních akcí na rok 2008.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5/17  </w:t>
      </w:r>
      <w:r>
        <w:rPr>
          <w:rFonts w:cs="Arial" w:ascii="Arial" w:hAnsi="Arial"/>
          <w:b w:val="false"/>
          <w:bCs w:val="false"/>
          <w:sz w:val="22"/>
        </w:rPr>
        <w:t>zařazení investiční akce „Rekonstrukce el. rozvodů a stropních podhledů“ v MŠ Břeclav, Okružní 7 do plánu investičních akcí na rok 2008.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5/18  </w:t>
      </w:r>
      <w:r>
        <w:rPr>
          <w:rFonts w:cs="Arial" w:ascii="Arial" w:hAnsi="Arial"/>
          <w:b w:val="false"/>
          <w:bCs w:val="false"/>
          <w:sz w:val="22"/>
        </w:rPr>
        <w:t xml:space="preserve">uzavření dodatku č. 6 ke smlouvě o závazku veřejné služby k zajištění ostatní dopravní obslužnosti provozováním městské autobusové dopravy ze dne 20.12.2004, kterým se stanoví výše investiční dotace na rok 2008. Návrh dodatku č. 6 je nedílnou součástí tohoto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12)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neschvaluje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5/1/6  </w:t>
      </w:r>
      <w:r>
        <w:rPr>
          <w:rFonts w:cs="Arial" w:ascii="Arial" w:hAnsi="Arial"/>
          <w:b w:val="false"/>
          <w:bCs w:val="false"/>
          <w:sz w:val="22"/>
        </w:rPr>
        <w:t>záměr prodeje části pozemku p.č. 3652/2 o výměře cca  4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 xml:space="preserve">2  </w:t>
      </w:r>
      <w:r>
        <w:rPr>
          <w:rFonts w:cs="Arial" w:ascii="Arial" w:hAnsi="Arial"/>
          <w:b w:val="false"/>
          <w:bCs w:val="false"/>
          <w:sz w:val="22"/>
        </w:rPr>
        <w:t>v k.ú. Břeclav za účelem výstavby garáž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2"/>
        </w:rPr>
        <w:t>5/1/8</w:t>
      </w:r>
      <w:r>
        <w:rPr>
          <w:rFonts w:cs="Arial" w:ascii="Arial" w:hAnsi="Arial"/>
          <w:sz w:val="22"/>
        </w:rPr>
        <w:t xml:space="preserve">  záměr prodeje pozemku KN p.č.st. 40/3 o výměře 2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části pozemku KN p.č. 2477/2 o výměře cca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 k.ú. Břeclav.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1/12  </w:t>
      </w:r>
      <w:r>
        <w:rPr>
          <w:rFonts w:cs="Arial" w:ascii="Arial" w:hAnsi="Arial"/>
          <w:b w:val="false"/>
          <w:bCs w:val="false"/>
          <w:sz w:val="22"/>
        </w:rPr>
        <w:t>návrh RNDr. Petrů uplatnit předkupní právo a potom prodat pozemek dražbo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2"/>
        </w:rPr>
        <w:t>5/1/14</w:t>
      </w:r>
      <w:r>
        <w:rPr>
          <w:rFonts w:cs="Arial" w:ascii="Arial" w:hAnsi="Arial"/>
          <w:sz w:val="22"/>
        </w:rPr>
        <w:t xml:space="preserve"> záměr prodeje části pozemku p.č 2103/54 o výměře cca 6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Charvátská Nová Ves.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5/2  </w:t>
      </w:r>
      <w:r>
        <w:rPr>
          <w:rFonts w:cs="Arial" w:ascii="Arial" w:hAnsi="Arial"/>
          <w:b w:val="false"/>
          <w:bCs w:val="false"/>
          <w:sz w:val="22"/>
        </w:rPr>
        <w:t xml:space="preserve">poskytnutí veřejné finanční podpory z rozpočtu města v oblasti sportu na rok 2008 žadatelům uvedenými v příloze č. 1, která je nedílnou součástí tohoto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5)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12  </w:t>
      </w:r>
      <w:r>
        <w:rPr>
          <w:rFonts w:cs="Arial" w:ascii="Arial" w:hAnsi="Arial"/>
          <w:b w:val="false"/>
          <w:bCs w:val="false"/>
          <w:sz w:val="22"/>
        </w:rPr>
        <w:t>prominutí dluhu ve výši 329.685,- Kč manželům Horváthovým, za poplatky z prodlení vzniklé za opožděné platby nájemného z bytu č. 2 za období od roku 1997 do května 2007 a soudních poplatků s tím, že mohou dluh splácet v pravidelných měsíčních splátkách ve výši dohodnuté s DS Břeclav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bere na vědom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</w:rPr>
        <w:t>5/1/1</w:t>
      </w:r>
      <w:r>
        <w:rPr>
          <w:rFonts w:cs="Arial" w:ascii="Arial" w:hAnsi="Arial"/>
          <w:sz w:val="22"/>
        </w:rPr>
        <w:t xml:space="preserve">  informaci týkající se připomínek nájemníků k postupu při prodeji bytových domů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5/13  </w:t>
      </w:r>
      <w:r>
        <w:rPr>
          <w:rFonts w:cs="Arial" w:ascii="Arial" w:hAnsi="Arial"/>
          <w:b w:val="false"/>
          <w:bCs w:val="false"/>
          <w:sz w:val="22"/>
        </w:rPr>
        <w:t>zápis z 12. zasedání kontrolního výboru konaného dne 30.1.2008,</w:t>
      </w:r>
    </w:p>
    <w:p>
      <w:pPr>
        <w:pStyle w:val="Zkladntext2"/>
        <w:ind w:left="360" w:firstLine="34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ápis z 13. zasedání kontrolního výboru konaného dne 5.3.2008,</w:t>
      </w:r>
    </w:p>
    <w:p>
      <w:pPr>
        <w:pStyle w:val="Zkladntext2"/>
        <w:ind w:left="360" w:firstLine="34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ápis z 14. zasedání kontrolního výboru konaného dne 26.3.2008,</w:t>
      </w:r>
    </w:p>
    <w:p>
      <w:pPr>
        <w:pStyle w:val="Zkladntext2"/>
        <w:ind w:left="360" w:firstLine="34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ápis z 15. zasedání kontrolního výboru konaného dne 16.4.2008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/14</w:t>
      </w:r>
      <w:r>
        <w:rPr>
          <w:rFonts w:cs="Arial" w:ascii="Arial" w:hAnsi="Arial"/>
          <w:sz w:val="22"/>
        </w:rPr>
        <w:t xml:space="preserve">  závěrečnou zprávu z kontroly dodržování právních předpisů u připravovaného prodeje pozemků v areálu bývalého cukrovaru, č. j. MUBR 25376/2008, která je nedílnou součástí tohoto usnesení </w:t>
      </w:r>
      <w:r>
        <w:rPr>
          <w:rFonts w:cs="Arial" w:ascii="Arial" w:hAnsi="Arial"/>
          <w:color w:val="808080"/>
          <w:sz w:val="22"/>
        </w:rPr>
        <w:t>(příloha č. 10)</w:t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revokuj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1  </w:t>
      </w:r>
      <w:r>
        <w:rPr>
          <w:rFonts w:cs="Arial" w:ascii="Arial" w:hAnsi="Arial"/>
          <w:sz w:val="22"/>
        </w:rPr>
        <w:t>své usnesení ze dne 13. 2. 2008, kterým schválilo záměr prodeje pozemku p.č. 424/23 - ost.pl. o výměře 108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části pozemku p.č. 424/25 - ost.pl. o výměře  cca 5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 ú. Břeclav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1  </w:t>
      </w:r>
      <w:r>
        <w:rPr>
          <w:rFonts w:cs="Arial" w:ascii="Arial" w:hAnsi="Arial"/>
          <w:sz w:val="22"/>
        </w:rPr>
        <w:t>své usnesení ze dne 19.9.2007, kterým schválilo uzavření dohody  o zrušení předkupního práva sjednaného ve prospěch města Břeclav na pozemek p.č. 423/5 o výměře 4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Břeclav, se společností MK Pro s.r.o., Dlouhá 705/16, Praha 1-Staré Město s tím, že dohoda o zrušení předkupního práva bude podepsána po zaplacení kupní ceny za část pozemku schválenou k prode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vyjímá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5/1/15  </w:t>
      </w:r>
      <w:r>
        <w:rPr>
          <w:rFonts w:cs="Arial" w:ascii="Arial" w:hAnsi="Arial"/>
          <w:sz w:val="22"/>
        </w:rPr>
        <w:t xml:space="preserve">ze správy Domovní správy Břeclav následující nemovitost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vu č.p. 1101 na pozemku p.č.st. 1261, k.ú. Břeclav (bytový dům Denisova 2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budovu č.p. 635 na pozemku p.č.st. 767/1, k.ú. Břeclav (bytový dům Sady 28. října 9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vu č.p. 707 na pozemku p.č. 18, k.ú. Poštorná (bytový dům Nádražní 5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vu č.p. 806 na pozemku p.č. 1736, k.ú. Poštorná (bytový dům B. Šmerala 4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vu č.p. 54 na pozemku p.č. 615, k.ú. Poštorná (bytový dům Hlavní 4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tovou jednotku č. 736/5 v bytovém domě č.p. 736 na pozemku p.č. 2103/53, k.ú. Char. Nová Ves (bytový dům Na Valtické 86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tovou jednotku č. 736/6 v bytovém domě č.p. 736 na pozemku p.č. 2103/53, k.ú. Char. Nová Ves (bytový dům Na Valtické 86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tovou jednotku č. 736/8 v bytovém domě č.p. 736 na pozemku p.č. 2103/53, k.ú. Char. Nová Ves (bytový dům Na Valtické 86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lad U Splavu G7 (v budově-stavbě technického vybavení č.p. 2927 na pozemku p.č.st. 3664 v k.ú. Břeclav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ukládá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5/14</w:t>
      </w:r>
      <w:r>
        <w:rPr>
          <w:rFonts w:cs="Arial" w:ascii="Arial" w:hAnsi="Arial"/>
          <w:b w:val="false"/>
          <w:bCs w:val="false"/>
          <w:sz w:val="22"/>
        </w:rPr>
        <w:t xml:space="preserve">  aby se napříště přesněji formuloval záměr dle ustanovení § 39 odst. 1 zákona o obcích ve smyslu právní jistoty zájemců tak, aby z něj zcela jednoznačně vyplývala možnost vyjádřit se a předložit své nabídky a ucházet se tak o předmětný nemovitý majet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ovatel          </w:t>
        <w:tab/>
        <w:tab/>
        <w:tab/>
        <w:tab/>
        <w:tab/>
        <w:t>ověřovatel</w:t>
      </w:r>
    </w:p>
    <w:p>
      <w:pPr>
        <w:pStyle w:val="Heading9"/>
        <w:rPr/>
      </w:pPr>
      <w:r>
        <w:rPr/>
        <w:t xml:space="preserve">               </w:t>
      </w:r>
      <w:r>
        <w:rPr>
          <w:rFonts w:cs="Arial" w:ascii="Arial" w:hAnsi="Arial"/>
          <w:sz w:val="22"/>
        </w:rPr>
        <w:t>JUDr. Marta Strušková                                           Ing. Zbyněk Humlíč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ymo Pišku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14.5.2008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6z3">
    <w:name w:val="WW8Num146z3"/>
    <w:qFormat/>
    <w:rPr>
      <w:u w:val="none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480" w:hanging="48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16:00Z</dcterms:created>
  <dc:creator>Iva Krutáková</dc:creator>
  <dc:description/>
  <dc:language>en-US</dc:language>
  <cp:lastModifiedBy>valova martina</cp:lastModifiedBy>
  <cp:lastPrinted>2008-04-15T12:41:00Z</cp:lastPrinted>
  <dcterms:modified xsi:type="dcterms:W3CDTF">2008-05-21T13:58:00Z</dcterms:modified>
  <cp:revision>403</cp:revision>
  <dc:subject/>
  <dc:title>Zápis č</dc:title>
</cp:coreProperties>
</file>