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ýpis z usnes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e zasedání Zastupitelstva města Břeclav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č. 11 ze dne 9.4.2008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Zkladntext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schvaluje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u w:val="single"/>
        </w:rPr>
        <w:t>navržený pořad jednání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ájení a určení ověřovatelů zápis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válení programu jedná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dnání zápisu z 10. zasedání Z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plnění úkolů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Problematika cukrovar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y radních, zastupitelů a odborů Mě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zy a připomínky zastupitel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zy a připomínky občan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věr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materiály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5 </w:t>
      </w:r>
      <w:r>
        <w:rPr>
          <w:rFonts w:cs="Arial" w:ascii="Arial" w:hAnsi="Arial"/>
          <w:bCs/>
          <w:sz w:val="22"/>
        </w:rPr>
        <w:t xml:space="preserve">smlouvu o uzavření budoucí kupní smlouvy o převodu vlastnictví nemovitostí se společností FASTAV DEVELOPMENT-AOC, s.r.o., se sídlem Vsetín, Jasenická 296. Návrh smlouvy je nedílnou součástí usnesení </w:t>
      </w:r>
      <w:r>
        <w:rPr>
          <w:rFonts w:cs="Arial" w:ascii="Arial" w:hAnsi="Arial"/>
          <w:bCs/>
          <w:color w:val="808080"/>
          <w:sz w:val="22"/>
        </w:rPr>
        <w:t>(příloha č. 1)</w:t>
      </w:r>
    </w:p>
    <w:p>
      <w:pPr>
        <w:pStyle w:val="Zkladntext2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 xml:space="preserve">6/1/4  </w:t>
      </w:r>
      <w:r>
        <w:rPr>
          <w:rFonts w:cs="Arial" w:ascii="Arial" w:hAnsi="Arial"/>
          <w:b w:val="false"/>
          <w:bCs w:val="false"/>
          <w:sz w:val="22"/>
        </w:rPr>
        <w:t>výkup ideální ½ pozemku p.č. 328/11 v k.ú. Charvátská Nová Ves o celkové výměře 2369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od paní Brychtové, za cenu 500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Zkladntext2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 xml:space="preserve">6/1/4  </w:t>
      </w:r>
      <w:r>
        <w:rPr>
          <w:rFonts w:cs="Arial" w:ascii="Arial" w:hAnsi="Arial"/>
          <w:b w:val="false"/>
          <w:bCs w:val="false"/>
          <w:sz w:val="22"/>
        </w:rPr>
        <w:t>výkup ideální ½ pozemku p.č. 328/11 v k.ú. Charv. Nová Ves o celkové výměře 2369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od paní Fabičovicové, za cenu 500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Zkladntext2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 xml:space="preserve">6/1/4  </w:t>
      </w:r>
      <w:r>
        <w:rPr>
          <w:rFonts w:cs="Arial" w:ascii="Arial" w:hAnsi="Arial"/>
          <w:b w:val="false"/>
          <w:bCs w:val="false"/>
          <w:sz w:val="22"/>
        </w:rPr>
        <w:t>výkup pozemku p.č. 328/13 v k.ú. Charv. Nová Ves o výměře 92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od paní Uhrové, za cenu 500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Zkladntext2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6/1/4  </w:t>
      </w:r>
      <w:r>
        <w:rPr>
          <w:rFonts w:cs="Arial" w:ascii="Arial" w:hAnsi="Arial"/>
          <w:b w:val="false"/>
          <w:bCs w:val="false"/>
          <w:sz w:val="22"/>
        </w:rPr>
        <w:t>podání žádosti o bezúplatný, případně úplatný převod pozemku p.č. 328/16 v k.ú. Charv. Nová Ves o výměře 234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z vlastnictví ČR-Pozemkového fondu České republiky, se sídlem Praha, Husinecká 1024/11a, do majetku města Břeclav. </w:t>
      </w:r>
    </w:p>
    <w:p>
      <w:pPr>
        <w:pStyle w:val="Zkladntext2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6/1/5  </w:t>
      </w:r>
      <w:r>
        <w:rPr>
          <w:rFonts w:cs="Arial" w:ascii="Arial" w:hAnsi="Arial"/>
          <w:b w:val="false"/>
          <w:bCs w:val="false"/>
          <w:sz w:val="22"/>
        </w:rPr>
        <w:t>záměr prodeje pozemku p.č. 2235/303 o výměře 464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pozemku p.č. 2235/343 o výměře 53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oba v k.ú. Poštorná.</w:t>
      </w:r>
    </w:p>
    <w:p>
      <w:pPr>
        <w:pStyle w:val="Zkladntext2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6/1/6  </w:t>
      </w:r>
      <w:r>
        <w:rPr>
          <w:rFonts w:cs="Arial" w:ascii="Arial" w:hAnsi="Arial"/>
          <w:b w:val="false"/>
          <w:bCs w:val="false"/>
          <w:sz w:val="22"/>
        </w:rPr>
        <w:t>záměr prodeje části pozemku p.č. 3652/3 o výměře cca 36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 za účelem vybudování dvou garáží.</w:t>
      </w:r>
    </w:p>
    <w:p>
      <w:pPr>
        <w:pStyle w:val="Zkladntext2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6/1/7  </w:t>
      </w:r>
      <w:r>
        <w:rPr>
          <w:rFonts w:cs="Arial" w:ascii="Arial" w:hAnsi="Arial"/>
          <w:b w:val="false"/>
          <w:bCs w:val="false"/>
          <w:sz w:val="22"/>
        </w:rPr>
        <w:t>prodej pozemku p.č. 705/1 o výměře 105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pozemku p.č. 705/2 o výměře   9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oba v k.ú. Poštorná, panu Michlovi, a to za cenu 1.000,-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</w:rPr>
        <w:t>6/1/14</w:t>
      </w:r>
      <w:r>
        <w:rPr>
          <w:rFonts w:cs="Arial" w:ascii="Arial" w:hAnsi="Arial"/>
          <w:sz w:val="22"/>
        </w:rPr>
        <w:t xml:space="preserve">  záměr prodeje pozemků, a to 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- části pozemku p.č. 3611/1 o výměře cca 10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- části pozemku p.č. 3729/46 o výměře cca 23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části pozemku p.č. 3729/49 o výměře cca 6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- části pozemku p.č. 3652/8 o výměře cca 22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- části pozemku p.č. 3652/15 o výměře cca 19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- pozemku p.č.st. 1412/1 o výměře 58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- části pozemku p.č. 2584/34 o výměře cca 1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- pozemku p.č. 3145/6 o výměře 42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- části pozemku p.č. 2584/37 o výměře cca 4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- pozemku p.č.st. 1060/1 o výměře 174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- pozemku p.č.st. 1457 o výměře 16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- pozemku p.č. 3328/2 o výměře 9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- pozemku p.č. 3328/5 o výměře 1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- části pozemku p.č. 3324/6 o výměře cca 47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- pozemek p.č. 53/1 o výměře 36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- části pozemku p.č. 251/2 o výměře cca 73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- části pozemku p.č. 3675/6 o výměře cca 66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- části pozemku p.č. 23/1 o výměře cca 49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- pozemku p.č.st. 1067/4 o výměře 13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vše v k.ú. Břeclav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- části pozemku p.č. 1745 o výměře cca 6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- části pozemku p.č. 1735/1 o výměře cca 47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- části pozemku p.č. 20 o výměře cca 3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- části pozemku p.č. 23 o výměře cca 8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- části pozemku p.č. 1882/1 o výměře cca 43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- části pozemku p.č. 1882/2 o výměře cca 23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- části pozemku p.č. 1882/4 o výměře cca 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vše v k.ú. Poštorná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části pozemku p.č. 2130 o výměře cca 27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části pozemku p.č. 2136 o výměře cca 32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části pozemku p.č. 2185 o výměře cca 23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části pozemku p.č. 2157 o výměře cca 27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- části pozemku p.č. 2103/1 o výměře cca 12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vše v k.ú. Charvátská Nová Ves.</w:t>
      </w:r>
    </w:p>
    <w:p>
      <w:pPr>
        <w:pStyle w:val="Zkladntext2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 xml:space="preserve">6/1/15  </w:t>
      </w:r>
      <w:r>
        <w:rPr>
          <w:rFonts w:cs="Arial" w:ascii="Arial" w:hAnsi="Arial"/>
          <w:b w:val="false"/>
          <w:bCs w:val="false"/>
          <w:sz w:val="22"/>
        </w:rPr>
        <w:t>záměr prodeje části pozemku p.č. 2159/5 o výměře cca 917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části pozemku p.č. 2159/10 o výměře cca 1651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pozemku p.č. 2159/9 o výměře 134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vše v k.ú. Charvátská Nová Ves.</w:t>
      </w:r>
    </w:p>
    <w:p>
      <w:pPr>
        <w:pStyle w:val="Zkladntext2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 xml:space="preserve">6/2  </w:t>
      </w:r>
      <w:r>
        <w:rPr>
          <w:rFonts w:cs="Arial" w:ascii="Arial" w:hAnsi="Arial"/>
          <w:b w:val="false"/>
          <w:bCs w:val="false"/>
          <w:sz w:val="22"/>
        </w:rPr>
        <w:t>předložené zadání změny č. 6 územního plánu SÚ Břeclav.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6/4  </w:t>
      </w:r>
      <w:r>
        <w:rPr>
          <w:rFonts w:cs="Arial" w:ascii="Arial" w:hAnsi="Arial"/>
          <w:b w:val="false"/>
          <w:bCs w:val="false"/>
          <w:sz w:val="22"/>
        </w:rPr>
        <w:t>pořízení změny č. 7 ÚPNSÚ Břeclav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6/4 </w:t>
      </w:r>
      <w:r>
        <w:rPr>
          <w:rFonts w:cs="Arial" w:ascii="Arial" w:hAnsi="Arial"/>
          <w:b w:val="false"/>
          <w:bCs w:val="false"/>
          <w:sz w:val="22"/>
        </w:rPr>
        <w:t>zařadit do změn č. 7 žádosti označené v tabulce (příloha č. 2) čísly: 2,3,4,9,13,14,17,19,20,21,23,24,26,27,28,30,32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6/4  </w:t>
      </w:r>
      <w:r>
        <w:rPr>
          <w:rFonts w:cs="Arial" w:ascii="Arial" w:hAnsi="Arial"/>
          <w:b w:val="false"/>
          <w:bCs w:val="false"/>
          <w:sz w:val="22"/>
        </w:rPr>
        <w:t>nepořizovat změnu územního plánu na žádosti označené v tabulce (příloha č. 2) čísly: 1,5,8,11,16,25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6/4  </w:t>
      </w:r>
      <w:r>
        <w:rPr>
          <w:rFonts w:cs="Arial" w:ascii="Arial" w:hAnsi="Arial"/>
          <w:b w:val="false"/>
          <w:bCs w:val="false"/>
          <w:sz w:val="22"/>
        </w:rPr>
        <w:t>aby se žadatelé (u lokalit, které budou zařazeny do změn č. 7) o změnu ÚP částečně podíleli na úhradě nákladů na pořízení změny. O výši úhrady rozhodne Rada města po uzavření smlouvy o dílo se zpracovatelem změny.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6/5  </w:t>
      </w:r>
      <w:r>
        <w:rPr>
          <w:rFonts w:cs="Arial" w:ascii="Arial" w:hAnsi="Arial"/>
          <w:b w:val="false"/>
          <w:bCs w:val="false"/>
          <w:sz w:val="22"/>
        </w:rPr>
        <w:t>schvaluje úpravu směrné části ÚPN SÚ Břeclav a to: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a plochu vymezenou ul. Kupkova, U Cukrovaru a Národních hrdinů (viz. příloha A), kde bude plocha bydlení, funkčního typu Bb – vícepodlažní bytové domy doplněna o funkční typ Bv – smíšená zóna bydlení + menší řemeslná výroba a služby bez dopadu na obytné prostředí.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a plochu vymezenou ul. J. Fučíka a ul. Horní Luční (viz. příloha B), z bydlení, funkčního typu Br – rodinné domky nízkopodlažní městského charakteru na bydlení, funkční typ Bv – smíšená zóna bydlení + menší řemeslná výroba a služby bez dopadu na obytné prostředí.</w:t>
      </w:r>
    </w:p>
    <w:p>
      <w:pPr>
        <w:pStyle w:val="Zkladntext2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6/6  </w:t>
      </w:r>
      <w:r>
        <w:rPr>
          <w:rFonts w:cs="Arial" w:ascii="Arial" w:hAnsi="Arial"/>
          <w:b w:val="false"/>
          <w:bCs w:val="false"/>
          <w:sz w:val="22"/>
        </w:rPr>
        <w:t>schvaluje dodatek č. 1 ke smlouvě o zajištění provozu a činnosti kina Koruna.</w:t>
      </w:r>
    </w:p>
    <w:p>
      <w:pPr>
        <w:pStyle w:val="Zkladntext2"/>
        <w:ind w:left="708" w:hanging="0"/>
        <w:rPr/>
      </w:pPr>
      <w:r>
        <w:rPr>
          <w:rFonts w:cs="Arial" w:ascii="Arial" w:hAnsi="Arial"/>
          <w:b w:val="false"/>
          <w:bCs w:val="false"/>
          <w:sz w:val="22"/>
        </w:rPr>
        <w:t xml:space="preserve">Dodatek č. 1 ke smlouvě o zajištění provozu a činnosti kina Koruna je nedílnou součástí usnesení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2)</w:t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6/7  </w:t>
      </w:r>
      <w:r>
        <w:rPr>
          <w:rFonts w:cs="Arial" w:ascii="Arial" w:hAnsi="Arial"/>
          <w:b w:val="false"/>
          <w:bCs w:val="false"/>
          <w:sz w:val="22"/>
        </w:rPr>
        <w:t xml:space="preserve">smlouvu o poskytnutí veřejné finanční podpory (dotace) z rozpočtu města Břeclavi, která bude použita na financování úprav a oprav oplocení areálu kostela Navštívení panny Marie a přilehlé fary v Břeclavi – Poštorné. Výše přidělené dotace představuje částku 1.435.000,- Kč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3)</w:t>
      </w:r>
    </w:p>
    <w:p>
      <w:pPr>
        <w:pStyle w:val="Zkladntext2"/>
        <w:ind w:firstLine="70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ávrh smlouvy je přílohou předkládaného materiálu a je součástí usnesení.</w:t>
      </w:r>
    </w:p>
    <w:p>
      <w:pPr>
        <w:pStyle w:val="Zkladntext2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6/8  </w:t>
      </w:r>
      <w:r>
        <w:rPr>
          <w:rFonts w:cs="Arial" w:ascii="Arial" w:hAnsi="Arial"/>
          <w:b w:val="false"/>
          <w:bCs w:val="false"/>
          <w:sz w:val="22"/>
        </w:rPr>
        <w:t>uzavření smlouvy o poskytnutí veřejné finanční podpory (dotace) z rozpočtu města Břeclavi pro následující příjemce:</w:t>
      </w:r>
    </w:p>
    <w:p>
      <w:pPr>
        <w:pStyle w:val="Zkladntext2"/>
        <w:ind w:firstLine="70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GENA G Břeclav – dotace celkem</w:t>
        <w:tab/>
        <w:tab/>
        <w:tab/>
        <w:tab/>
        <w:t>55.000,- Kč</w:t>
      </w:r>
    </w:p>
    <w:p>
      <w:pPr>
        <w:pStyle w:val="Zkladntext2"/>
        <w:ind w:firstLine="70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Redakce Malovaný kraj – dotace celkem</w:t>
        <w:tab/>
        <w:tab/>
        <w:t xml:space="preserve">          100.000,- Kč</w:t>
      </w:r>
    </w:p>
    <w:p>
      <w:pPr>
        <w:pStyle w:val="Zkladntext2"/>
        <w:ind w:firstLine="70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lovácký krúžek Charvatčané – dotace celkem                169.000,- Kč</w:t>
      </w:r>
    </w:p>
    <w:p>
      <w:pPr>
        <w:pStyle w:val="Zkladntext2"/>
        <w:ind w:firstLine="70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lovácký krúžek Stará Břeclav – dotace celkem               145.000,- Kč</w:t>
      </w:r>
    </w:p>
    <w:p>
      <w:pPr>
        <w:pStyle w:val="Zkladntext2"/>
        <w:ind w:firstLine="70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aneční klub Star Step, o.s.</w:t>
        <w:tab/>
        <w:tab/>
        <w:tab/>
        <w:tab/>
        <w:tab/>
        <w:t>75.000,- Kč</w:t>
      </w:r>
    </w:p>
    <w:p>
      <w:pPr>
        <w:pStyle w:val="Zkladntext2"/>
        <w:ind w:left="708" w:hanging="0"/>
        <w:rPr/>
      </w:pPr>
      <w:r>
        <w:rPr>
          <w:rFonts w:cs="Arial" w:ascii="Arial" w:hAnsi="Arial"/>
          <w:b w:val="false"/>
          <w:bCs w:val="false"/>
          <w:sz w:val="22"/>
        </w:rPr>
        <w:t xml:space="preserve">Návrhy smluv jsou přílohou předkládaného materiálu a jsou součástí usnesení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4)</w:t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sz w:val="22"/>
        </w:rPr>
        <w:t xml:space="preserve">6/9  </w:t>
      </w:r>
      <w:r>
        <w:rPr>
          <w:rFonts w:cs="Arial" w:ascii="Arial" w:hAnsi="Arial"/>
          <w:b w:val="false"/>
          <w:bCs w:val="false"/>
          <w:sz w:val="22"/>
        </w:rPr>
        <w:t>zařazení nové investiční akce „Úprava parteru kina Koruna“ do plánu investičních akcí na rok 2008. Součástí přípravy investice budou i jednání o výkupu pozemku p.č.st. 471/5 v k.ú. Břeclav s vlastníkem Jednota, spotřební družstvo, se sídlem v Mikulově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6/10</w:t>
      </w:r>
      <w:r>
        <w:rPr>
          <w:rFonts w:cs="Arial" w:ascii="Arial" w:hAnsi="Arial"/>
          <w:sz w:val="22"/>
        </w:rPr>
        <w:t xml:space="preserve">  integrovaný plán rozvoje města Břeclav pro dotační období 2007-2013.</w:t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6/11 </w:t>
      </w:r>
      <w:r>
        <w:rPr>
          <w:rFonts w:cs="Arial" w:ascii="Arial" w:hAnsi="Arial"/>
          <w:b w:val="false"/>
          <w:bCs w:val="false"/>
          <w:sz w:val="22"/>
        </w:rPr>
        <w:t xml:space="preserve">navrženou výši měsíčních odměn za výkon funkce neuvolněným členům zastupitelstva obce s platností od 1.5.2008 dle přílohy, která je nedílnou součástí usnesení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5)</w:t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6/12  </w:t>
      </w:r>
      <w:r>
        <w:rPr>
          <w:rFonts w:cs="Arial" w:ascii="Arial" w:hAnsi="Arial"/>
          <w:b w:val="false"/>
          <w:bCs w:val="false"/>
          <w:sz w:val="22"/>
        </w:rPr>
        <w:t xml:space="preserve">uzavření smlouvy s panem Janem Maděřičem, Lodní doprava, se sídlem Čs. armády 558/169, Břeclav, IČ 70820147, na poskytnutí příspěvku na provoz lodní dopravy v roce 2008 ve smyslu jízdních řádů, které jsou přílohou navrhované smlouvy. Uvedená smlouva je nedílnou součástí tohoto usnesení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6)</w:t>
      </w:r>
    </w:p>
    <w:p>
      <w:pPr>
        <w:pStyle w:val="Zkladntext2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6/13  </w:t>
      </w:r>
      <w:r>
        <w:rPr>
          <w:rFonts w:cs="Arial" w:ascii="Arial" w:hAnsi="Arial"/>
          <w:b w:val="false"/>
          <w:bCs w:val="false"/>
          <w:sz w:val="22"/>
        </w:rPr>
        <w:t>změnu rozpočtu Domovní správy Břeclav v souvislosti s technickým zhodnocením – zateplením domu Bratislavská 4. Schvaluje snížení provozní dotace z 25.000,- Kč na 24.200,- Kč a přesun částky 800.000,- Kč na odbor dotací a rozvoje Města Břeclav.</w:t>
      </w:r>
    </w:p>
    <w:p>
      <w:pPr>
        <w:pStyle w:val="Zkladntext2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6/15  </w:t>
      </w:r>
      <w:r>
        <w:rPr>
          <w:rFonts w:cs="Arial" w:ascii="Arial" w:hAnsi="Arial"/>
          <w:b w:val="false"/>
          <w:bCs w:val="false"/>
          <w:sz w:val="22"/>
        </w:rPr>
        <w:t>zařazení nových investičních akcí ZŠ Komenského – šatny – PD, Dětské hřiště na Valtické – PD + realizace a Komunikace u PKZ – PD do plánu investičních akcí na rok 2008.</w:t>
      </w:r>
    </w:p>
    <w:p>
      <w:pPr>
        <w:pStyle w:val="Zkladntext2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ávrh Ing. Piškuli zařadit do projednávání materiál „Informace od ÚPZSVM – záměr prodeje domu a pozemků v k.ú. Břeclav (předkladatel OM)</w:t>
      </w:r>
    </w:p>
    <w:p>
      <w:pPr>
        <w:pStyle w:val="Zkladntext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/1/16  </w:t>
      </w:r>
      <w:r>
        <w:rPr>
          <w:rFonts w:cs="Arial" w:ascii="Arial" w:hAnsi="Arial"/>
          <w:b w:val="false"/>
          <w:bCs w:val="false"/>
          <w:sz w:val="22"/>
        </w:rPr>
        <w:t>záměr koupě rodinného domu v ulici Jungmannova 19, č.p. 1244, stojícím na p.č. KN st. 1639 a pozemků p.č. KN st. 1639 (181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) a p.č. KN 3633/25 (18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) evidovaným v k.ú. Břeclav, formou výběrového řízení od vlastníka: ČR – Úřadu pro právní zastupování státu ve věcech majetkových s tím, že město nejdříve požádá o bezúplatný převod uvedených nemovitostí k veřejně prospěšným účelům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neschvaluje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rFonts w:cs="Arial" w:ascii="Arial" w:hAnsi="Arial"/>
          <w:b/>
          <w:bCs/>
          <w:sz w:val="22"/>
        </w:rPr>
        <w:t>6/1/1</w:t>
      </w:r>
      <w:r>
        <w:rPr>
          <w:rFonts w:cs="Arial" w:ascii="Arial" w:hAnsi="Arial"/>
          <w:sz w:val="22"/>
        </w:rPr>
        <w:t xml:space="preserve">  záměr prodeje části pozemku p.č. 770/6 v k.ú. Poštorná o výměře cca 3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Zkladntext2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 xml:space="preserve">6/1/3 </w:t>
      </w:r>
      <w:r>
        <w:rPr>
          <w:rFonts w:cs="Arial" w:ascii="Arial" w:hAnsi="Arial"/>
          <w:b w:val="false"/>
          <w:bCs w:val="false"/>
          <w:sz w:val="22"/>
        </w:rPr>
        <w:t>záměr prodeje části pozemku p.č.st. 1700/1 v k.ú. Břeclav o výměře cca       75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Zkladntext2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 xml:space="preserve">6/1/11  </w:t>
      </w:r>
      <w:r>
        <w:rPr>
          <w:rFonts w:cs="Arial" w:ascii="Arial" w:hAnsi="Arial"/>
          <w:b w:val="false"/>
          <w:bCs w:val="false"/>
          <w:sz w:val="22"/>
        </w:rPr>
        <w:t>záměr prodeje části pozemku p.č. 1754 o výměře cca 18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Poštorná za účelem výstavby garáže.</w:t>
      </w:r>
    </w:p>
    <w:p>
      <w:pPr>
        <w:pStyle w:val="Zkladntext2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 xml:space="preserve">6/1/13  </w:t>
      </w:r>
      <w:r>
        <w:rPr>
          <w:rFonts w:cs="Arial" w:ascii="Arial" w:hAnsi="Arial"/>
          <w:b w:val="false"/>
          <w:bCs w:val="false"/>
          <w:sz w:val="22"/>
        </w:rPr>
        <w:t>záměr prodeje pozemku p.č. 2115 o výměře 175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Poštorná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>6/3</w:t>
      </w:r>
      <w:r>
        <w:rPr>
          <w:rFonts w:cs="Arial" w:ascii="Arial" w:hAnsi="Arial"/>
          <w:sz w:val="22"/>
        </w:rPr>
        <w:t xml:space="preserve">  provedení úpravy směrné části územního plánu SÚ Břeclav z Od (plochy pro distribuci, ubytování a stravování) na Ok (plochy pro komerční zařízení – velkoprodejny) na Tř. 1. máje v lokalitě naproti ČS PHM Agip, na pozemcích – 428/10, 428/29, 428/30, 428/31 a 428/35.</w:t>
      </w:r>
    </w:p>
    <w:p>
      <w:pPr>
        <w:pStyle w:val="Zkladntext2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/7  </w:t>
      </w:r>
      <w:r>
        <w:rPr>
          <w:rFonts w:cs="Arial" w:ascii="Arial" w:hAnsi="Arial"/>
          <w:b w:val="false"/>
          <w:bCs w:val="false"/>
          <w:sz w:val="22"/>
        </w:rPr>
        <w:t>návrh Mgr. Zemánka zvolit místopředsedou kontrolního výboru Ing. Hynka</w:t>
      </w:r>
    </w:p>
    <w:p>
      <w:pPr>
        <w:pStyle w:val="Zkladntext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bere na vědom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2"/>
        </w:rPr>
        <w:t>6/1/12</w:t>
      </w:r>
      <w:r>
        <w:rPr>
          <w:rFonts w:cs="Arial" w:ascii="Arial" w:hAnsi="Arial"/>
          <w:sz w:val="22"/>
        </w:rPr>
        <w:t xml:space="preserve">  oznámení týkající se dražby přednostního práva na uzavření kupní smlouvy při prodeji pozemků p.č. 5431/3, p.č. 5431/4, p.č. 5431/5, p.č. 5431/6 a p.č. 5431/7, vše v k.ú. Břeclav.</w:t>
      </w:r>
    </w:p>
    <w:p>
      <w:pPr>
        <w:pStyle w:val="Zkladntext2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/14  </w:t>
      </w:r>
      <w:r>
        <w:rPr>
          <w:rFonts w:cs="Arial" w:ascii="Arial" w:hAnsi="Arial"/>
          <w:b w:val="false"/>
          <w:bCs w:val="false"/>
          <w:sz w:val="22"/>
        </w:rPr>
        <w:t>zprávu o činnosti finančního výboru za uplynulé obdob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2"/>
        </w:rPr>
        <w:t>6/16</w:t>
      </w:r>
      <w:r>
        <w:rPr>
          <w:rFonts w:cs="Arial" w:ascii="Arial" w:hAnsi="Arial"/>
          <w:sz w:val="22"/>
        </w:rPr>
        <w:t xml:space="preserve">  zápis z 11. zasedání kontrolního výboru konaného dne 30.1.2008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zamítá</w:t>
      </w:r>
    </w:p>
    <w:p>
      <w:pPr>
        <w:pStyle w:val="Zkladntext2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 xml:space="preserve">6/1/2  </w:t>
      </w:r>
      <w:r>
        <w:rPr>
          <w:rFonts w:cs="Arial" w:ascii="Arial" w:hAnsi="Arial"/>
          <w:b w:val="false"/>
          <w:bCs w:val="false"/>
          <w:sz w:val="22"/>
        </w:rPr>
        <w:t>záměr směny pozemku p.č.st. 462/2 o výměře 66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, ve vlastnictví města Břeclav, za části pozemku p.č.st. 3506/1 v k.ú. Břeclav, ve vlastnictví ČR-Finanční ředitelství v Brně, označenou v geometrickém plánu                        č. 4300-32/2007 jako pozemek p.č. 5514 o výměře 66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trvá na svém usnes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sz w:val="22"/>
        </w:rPr>
        <w:t>6/1/8</w:t>
      </w:r>
      <w:r>
        <w:rPr>
          <w:rFonts w:cs="Arial" w:ascii="Arial" w:hAnsi="Arial"/>
          <w:sz w:val="22"/>
        </w:rPr>
        <w:t xml:space="preserve">  ze dne 19.9.2007, kterým neschválilo záměr prodeje části pozemku p.č. 2584/156 o výměře cca 2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Břeclav, za účelem výstavby garáže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mění své usnesení</w:t>
      </w:r>
    </w:p>
    <w:p>
      <w:pPr>
        <w:pStyle w:val="Zkladntext2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>6/1/10</w:t>
      </w:r>
      <w:r>
        <w:rPr>
          <w:rFonts w:cs="Arial" w:ascii="Arial" w:hAnsi="Arial"/>
          <w:b w:val="false"/>
          <w:bCs w:val="false"/>
          <w:sz w:val="22"/>
        </w:rPr>
        <w:t xml:space="preserve">  ze dne 19.9.2007, kterým schválilo výkup části pozemku p.č. PK 876/6 o výměře cca 55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Poštorná od paní Juříkové, za částku 200,-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s tím, že výměra bude upřesněna geometrickým plánem, který bude vyhotoven na náklady města Břeclav, a výkup bude uskutečněn v roce 2008, po zařazení částky do rozpočtu, a to následovně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ind w:left="708" w:hanging="0"/>
        <w:rPr/>
      </w:pPr>
      <w:r>
        <w:rPr>
          <w:rFonts w:cs="Arial" w:ascii="Arial" w:hAnsi="Arial"/>
          <w:b w:val="false"/>
          <w:bCs w:val="false"/>
          <w:sz w:val="22"/>
        </w:rPr>
        <w:t>Zastupitelstvo města schvaluje výkup části pozemku p.č. PK 876/6 o výměře 83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Poštorná, v geometrickém plánu č. 1865-12/2008 ze dne 5.2.2008, vyhotoveném na náklady města Břeclav, označena jako pozemek p.č. 1563/6 o výměře 83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Poštorná, od paní Studenkové,  za částku 200,-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a výkup bude uskutečněn v roce 200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stahuje z projednávání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6/1/9 </w:t>
      </w:r>
      <w:r>
        <w:rPr>
          <w:rFonts w:cs="Arial" w:ascii="Arial" w:hAnsi="Arial"/>
          <w:sz w:val="22"/>
        </w:rPr>
        <w:t>materiál „Záměr prodeje části pozemku p.č. 2157 v k.ú. Charvátská Nová ves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volí</w:t>
      </w:r>
    </w:p>
    <w:p>
      <w:pPr>
        <w:pStyle w:val="Zkladntext2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>6/17</w:t>
      </w:r>
      <w:r>
        <w:rPr>
          <w:rFonts w:cs="Arial" w:ascii="Arial" w:hAnsi="Arial"/>
          <w:b w:val="false"/>
          <w:bCs w:val="false"/>
          <w:sz w:val="22"/>
        </w:rPr>
        <w:t xml:space="preserve">  pana Kouřila místopředsedou kontrolního výbor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ukládá</w:t>
      </w:r>
    </w:p>
    <w:p>
      <w:pPr>
        <w:pStyle w:val="Zkladntext2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>6/16</w:t>
      </w:r>
      <w:r>
        <w:rPr>
          <w:rFonts w:cs="Arial" w:ascii="Arial" w:hAnsi="Arial"/>
          <w:b w:val="false"/>
          <w:bCs w:val="false"/>
          <w:sz w:val="22"/>
        </w:rPr>
        <w:t xml:space="preserve">  radě města navrhnout obecně závaznou vyhlášku upravující požívání alkoholických nápojů na veřejných prostranstvích, provozování výherních hracích automatů prodej pornografie na území měs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>...</w:t>
        <w:tab/>
        <w:tab/>
        <w:tab/>
        <w:tab/>
        <w:t>…………………………….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věřovatel          </w:t>
        <w:tab/>
        <w:tab/>
        <w:tab/>
        <w:tab/>
        <w:tab/>
        <w:t>ověřovatel</w:t>
      </w:r>
    </w:p>
    <w:p>
      <w:pPr>
        <w:pStyle w:val="Heading9"/>
        <w:rPr/>
      </w:pPr>
      <w:r>
        <w:rPr/>
        <w:t xml:space="preserve">               </w:t>
      </w:r>
      <w:r>
        <w:rPr>
          <w:rFonts w:cs="Arial" w:ascii="Arial" w:hAnsi="Arial"/>
          <w:sz w:val="22"/>
        </w:rPr>
        <w:t>Mgr. Richard Zemánek                                               Martin Radkovič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</w:t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Dymo Piškul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</w:rPr>
        <w:t>Zapsala: Martina Valová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ne 9.4.2008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  <w:sz w:val="16"/>
    </w:rPr>
  </w:style>
  <w:style w:type="character" w:styleId="WW8Num175z1">
    <w:name w:val="WW8Num175z1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Zkladntextodsazen2">
    <w:name w:val="Základní text odsazený 2"/>
    <w:basedOn w:val="Normal"/>
    <w:qFormat/>
    <w:pPr>
      <w:ind w:left="1320" w:hanging="612"/>
      <w:jc w:val="both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ind w:left="480" w:hanging="48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7:16:00Z</dcterms:created>
  <dc:creator>Iva Krutáková</dc:creator>
  <dc:description/>
  <dc:language>en-US</dc:language>
  <cp:lastModifiedBy>valova martina</cp:lastModifiedBy>
  <cp:lastPrinted>2008-04-14T14:09:00Z</cp:lastPrinted>
  <dcterms:modified xsi:type="dcterms:W3CDTF">2008-04-15T10:43:00Z</dcterms:modified>
  <cp:revision>396</cp:revision>
  <dc:subject/>
  <dc:title>Zápis č</dc:title>
</cp:coreProperties>
</file>