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10 ze dne 13.2.200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b nové členky zastupitelst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Projednání zápisu z 9. zasedání ZM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2"/>
        <w:numPr>
          <w:ilvl w:val="0"/>
          <w:numId w:val="13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6/1/1</w:t>
      </w:r>
      <w:r>
        <w:rPr>
          <w:rFonts w:cs="Arial" w:ascii="Arial" w:hAnsi="Arial"/>
          <w:sz w:val="22"/>
        </w:rPr>
        <w:t xml:space="preserve">  prodej části pozemku PK p.č. 2053/3 o výměře cca 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říve k.ú. Charvátská Nová Ves, označeného na nově vyhotoveném geometrickém plánu č. 1856-194/2007 jako pozemek p.č. 2021/2-ost. pl. o výměře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, do vlastnictví manželům Karlínovým, za cenu 1.0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2  </w:t>
      </w:r>
      <w:r>
        <w:rPr>
          <w:rFonts w:cs="Arial" w:ascii="Arial" w:hAnsi="Arial"/>
          <w:b w:val="false"/>
          <w:bCs w:val="false"/>
          <w:sz w:val="22"/>
        </w:rPr>
        <w:t>prodej pozemku p.č. 1084-zast. pl. a nádvoří o výměře 7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, panu Karmasýnovi, za cenu 25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3  </w:t>
      </w:r>
      <w:r>
        <w:rPr>
          <w:rFonts w:cs="Arial" w:ascii="Arial" w:hAnsi="Arial"/>
          <w:b w:val="false"/>
          <w:bCs w:val="false"/>
          <w:sz w:val="22"/>
        </w:rPr>
        <w:t>prodej části pozemku p.č. 3723/3 v k.ú. Břeclav, označeného na nově vyhotoveném geometrickém plánu č. 4128-017/2007 jako pozemek p.č. 3723/27-ost. pl. o výměře 5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a to formou dražby s vyvolávací cenou ve výši 25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4  </w:t>
      </w:r>
      <w:r>
        <w:rPr>
          <w:rFonts w:cs="Arial" w:ascii="Arial" w:hAnsi="Arial"/>
          <w:b w:val="false"/>
          <w:bCs w:val="false"/>
          <w:sz w:val="22"/>
        </w:rPr>
        <w:t>záměr prodeje pozemku p.č. 170/5 o výměře 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</w:rPr>
        <w:t>6/1/8</w:t>
      </w:r>
      <w:r>
        <w:rPr>
          <w:rFonts w:cs="Arial" w:ascii="Arial" w:hAnsi="Arial"/>
          <w:sz w:val="22"/>
        </w:rPr>
        <w:t xml:space="preserve">  záměr prodeje pozemku p.č. 424/23-ost. pl. o výměře 10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p.č. 424/25-ost. pl. o výměře cca 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še v k.ú. Břeclav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2"/>
        </w:rPr>
        <w:t>6/1/9</w:t>
      </w:r>
      <w:r>
        <w:rPr>
          <w:rFonts w:cs="Arial" w:ascii="Arial" w:hAnsi="Arial"/>
          <w:sz w:val="22"/>
        </w:rPr>
        <w:t xml:space="preserve">  záměr prodeje pozemku PK p.č. 2393 a pozemku PK p.č. 2394 o výměře cca 22 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s tím, že případní zájemci budou upozorněni na práva a povinnosti vyplývající z nájemních smluv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10  </w:t>
      </w:r>
      <w:r>
        <w:rPr>
          <w:rFonts w:cs="Arial" w:ascii="Arial" w:hAnsi="Arial"/>
          <w:b w:val="false"/>
          <w:bCs w:val="false"/>
          <w:sz w:val="22"/>
        </w:rPr>
        <w:t>prodej pozemku p.č. 1896/3 o výměře 27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 společnosti DASMAR, s.r.o., Okružní 6, Břeclav 4, a to za cenu 5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11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736/6 v budově č.p. 736 na pozemku p.č. 2103/53 a podílu na společných částech domu o velikosti 2915/112076 v k.ú. Charv. Nová Ves stávajícímu nájemci panu Stohanzlovi, a to za cenu 384.000,- Kč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11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736/5 v budově č.p. 736 na pozemku p.č. 2103/53 a podílu na společných částech domu o velikosti 2984/112076 v k.ú. Charv. Nová Ves paní Kolaříkové, a to za cenu 410.000,- Kč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11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736/8 v budově č.p. 736 na pozemku p.č. 2103/53 a podílu na společných částech domu o velikosti 2984/112076 v k.ú. Charv. Nová Ves stávajícímu nájemci panu Garšicovi, a to za cenu 394.000,- Kč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11  </w:t>
      </w:r>
      <w:r>
        <w:rPr>
          <w:rFonts w:cs="Arial" w:ascii="Arial" w:hAnsi="Arial"/>
          <w:b w:val="false"/>
          <w:bCs w:val="false"/>
          <w:sz w:val="22"/>
        </w:rPr>
        <w:t>uzavření smlouvy o budoucí smlouvě o úplatném převodu bytové jednotky č. 736/20 v budově č.p. 736 na pozemku p.č. 2103/53 a podílu na společných částech domu o velikosti 4332/112076. v k.ú. Charv. Nová Ves paní Adamcové, s tím, že nejpozději do 90 dnů po podpisu smlouvy o budoucí smlouvě bude uzavřena smlouva o úplatném převodu této bytové jednotky, a to za cenu 710.000,- Kč.</w:t>
      </w:r>
    </w:p>
    <w:p>
      <w:pPr>
        <w:pStyle w:val="Heading1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 xml:space="preserve">6/1/12  </w:t>
      </w:r>
      <w:r>
        <w:rPr>
          <w:rFonts w:cs="Arial" w:ascii="Arial" w:hAnsi="Arial"/>
          <w:b w:val="false"/>
          <w:bCs w:val="false"/>
          <w:sz w:val="22"/>
        </w:rPr>
        <w:t xml:space="preserve">prodej </w:t>
      </w:r>
    </w:p>
    <w:p>
      <w:pPr>
        <w:pStyle w:val="Heading1"/>
        <w:ind w:left="705" w:hanging="345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domu č.p. 2253 na pozemku p.č.st. 2007, pozemku p.č.st. 2007 – zastavěná plocha a nádvoří o výměře 133 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za cenu 662 009,- Kč,</w:t>
      </w:r>
    </w:p>
    <w:p>
      <w:pPr>
        <w:pStyle w:val="Heading1"/>
        <w:ind w:left="705" w:hanging="345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domu č.p. 2254 na pozemku p.č.st. 2008, pozemku p.č.st. 2008 – zastavěná plocha a nádvoří o výměře 132 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za cenu 649 920,- Kč,</w:t>
      </w:r>
    </w:p>
    <w:p>
      <w:pPr>
        <w:pStyle w:val="Heading1"/>
        <w:ind w:left="705" w:hanging="345"/>
        <w:rPr/>
      </w:pPr>
      <w:r>
        <w:rPr>
          <w:rFonts w:cs="Arial" w:ascii="Arial" w:hAnsi="Arial"/>
          <w:b w:val="false"/>
          <w:bCs w:val="false"/>
          <w:sz w:val="22"/>
        </w:rPr>
        <w:t>-</w:t>
        <w:tab/>
        <w:t>domu č.p. 2255 na pozemku p.č.st. 2009, pozemku p.č.st. 2009 – zastavěná plocha a nádvoří o výměře 13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 v k.ú. Břeclav za cenu 652 059,- Kč,</w:t>
      </w:r>
    </w:p>
    <w:p>
      <w:pPr>
        <w:pStyle w:val="Heading1"/>
        <w:ind w:left="705" w:firstLine="3"/>
        <w:rPr/>
      </w:pPr>
      <w:r>
        <w:rPr>
          <w:rFonts w:cs="Arial" w:ascii="Arial" w:hAnsi="Arial"/>
          <w:b w:val="false"/>
          <w:bCs w:val="false"/>
          <w:sz w:val="22"/>
        </w:rPr>
        <w:t>a části pozemku p.č. 3611/1 označený v geometrickém plánu č. 4287-19/2007 jako    p.č. 3611/33 – ostatní plocha o výměře 184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 k.ú. Břeclav za cenu 25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ružení nájemníků bytových domů Bratislavská 21, 22, 23, Břeclav, o.s., Bratislavská 22, Břeclav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1/14  </w:t>
      </w:r>
      <w:r>
        <w:rPr>
          <w:rFonts w:cs="Arial" w:ascii="Arial" w:hAnsi="Arial"/>
          <w:b w:val="false"/>
          <w:bCs w:val="false"/>
          <w:sz w:val="22"/>
        </w:rPr>
        <w:t>uzavření dohody o zrušení věcného předkupního práva sjednaného ve prospěch města Břeclav na pozemky p.č. 3633/15 o výměře 62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st. 1613/2 o výměře 92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 se Sdružením nájemníků Smetanovo nábřeží 18, se sídlem Břeclav, Smetanovo nábřeží 18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1/16  </w:t>
      </w:r>
      <w:r>
        <w:rPr>
          <w:rFonts w:cs="Arial" w:ascii="Arial" w:hAnsi="Arial"/>
          <w:b w:val="false"/>
          <w:bCs w:val="false"/>
          <w:sz w:val="22"/>
        </w:rPr>
        <w:t>záměr prodeje části pozemku p.č. PK 3729/1 o výměře cca 2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části pozemku p.č. 251/2 o výměře cca 2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Břecla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6/1/17</w:t>
      </w:r>
      <w:r>
        <w:rPr>
          <w:rFonts w:cs="Arial" w:ascii="Arial" w:hAnsi="Arial"/>
          <w:sz w:val="22"/>
        </w:rPr>
        <w:t xml:space="preserve">  záměr prodeje pozemku p.č 705/1 o výměře 10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ozemku p.č. 705/2 o výměře 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Poštorná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1/19  </w:t>
      </w:r>
      <w:r>
        <w:rPr>
          <w:rFonts w:cs="Arial" w:ascii="Arial" w:hAnsi="Arial"/>
          <w:b w:val="false"/>
          <w:bCs w:val="false"/>
          <w:sz w:val="22"/>
        </w:rPr>
        <w:t>prodej pozemku p.č.st. 2358 o výměře 2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manželům Lukáškovým, a to za cenu 5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/20  </w:t>
      </w:r>
      <w:r>
        <w:rPr>
          <w:rFonts w:cs="Arial" w:ascii="Arial" w:hAnsi="Arial"/>
          <w:b w:val="false"/>
          <w:bCs w:val="false"/>
          <w:sz w:val="22"/>
        </w:rPr>
        <w:t xml:space="preserve">uzavření dohody s Bytovým družstvem BYT 2000, se sídlem Břeclav, nám. T.G.Masaryka 11/9, o odstoupení od kupní smlouvy, uzavřené dne 11.10.2007, s dohodou o narovnání. Návrh dohody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)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/20  </w:t>
      </w:r>
      <w:r>
        <w:rPr>
          <w:rFonts w:cs="Arial" w:ascii="Arial" w:hAnsi="Arial"/>
          <w:b w:val="false"/>
          <w:bCs w:val="false"/>
          <w:sz w:val="22"/>
        </w:rPr>
        <w:t>uzavření kupní smlouvy s Bytovým družstvem BYT 2000, se sídlem Břeclav, nám. T.G.Masaryka 11/9, na prodej pozemků, a to podílu o velikosti 61% na pozemku p.č.st. 5376 o celkové výměře 29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odílu o velikosti 61 % na pozemku p.č.st. 5377 o celkové výměře 29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odílu o velikosti 61 % na pozemku p.č.st. 5378 o celkové výměře 37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dílu o velikosti 61 % ze spoluvlastnického podílu města Břeclav (o velikosti 101168/121232) na pozemku p.č.st. 5379 o celkové výměře 37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za cenu 2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. Návrh smlouvy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2)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/20  </w:t>
      </w:r>
      <w:r>
        <w:rPr>
          <w:rFonts w:cs="Arial" w:ascii="Arial" w:hAnsi="Arial"/>
          <w:b w:val="false"/>
          <w:bCs w:val="false"/>
          <w:sz w:val="22"/>
        </w:rPr>
        <w:t xml:space="preserve">uzavření dodatku č. 1 s Bytovým družstvem BYT 2000, se sídlem Břeclav, nám. T.G.Masaryka 11/9, k dohodě o narovnání, uzavřené dne 17.9.2007, kterým budou změněna příslušná ustanovení týkající se prodeje pozemků pod bytovými domy na ulici K.H.Máchy a Kpt. Jaroše v Břeclavi. Návrh dodatku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3)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1/22  </w:t>
      </w:r>
      <w:r>
        <w:rPr>
          <w:rFonts w:cs="Arial" w:ascii="Arial" w:hAnsi="Arial"/>
          <w:b w:val="false"/>
          <w:bCs w:val="false"/>
          <w:sz w:val="22"/>
        </w:rPr>
        <w:t>nepeněžitý vklad souboru vodního díla „Výstavba inženýrských sítí – I. etapa, lokalita Boří les – Nádražní ulice, Břeclav-Poštorná“ a souboru vodního díla „Výstavba inženýrských sítí – II. etapa, lokalita Boří les – Nádražní ulice, Břeclav-Poštorná, které budou předmětem dodatku č. 1 ke smlouvě o provozování vodního díla pro veřejnou potřebu – vodovodu, č. OM35/07, 12/2007, se společností Vodovody a kanalizace Břeclav, a.s., se sídlem Břeclav, Čechova 23, a to do majetku společnosti Vodovody a kanalizace, a.s., se sídlem Břeclav, Čechova 23, s tím, že vodní díla budou oceněna znaleckým posudkem tržní cenou a bude stanoven emisní kurt akcií pro rok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6/1/24</w:t>
      </w:r>
      <w:r>
        <w:rPr>
          <w:rFonts w:cs="Arial" w:ascii="Arial" w:hAnsi="Arial"/>
          <w:sz w:val="22"/>
        </w:rPr>
        <w:t xml:space="preserve">  prodej částí pozemku PK p.č. 4117, nově označených dle geometrického plánu č. 4334-26/2007 jako p.č. 3486/23-ost.pl. o výměře    5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p.č. 3556/3-ost.pl. o výměře 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do vlastnictví Správě železniční dopravní cesty, státní organizaci, stavební správě Olomouc, se sídlem Olomouc, Nerudova 1, za cenu dle znaleckého posudku, která činí 25.530,- Kč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6/3  </w:t>
      </w:r>
      <w:r>
        <w:rPr>
          <w:rFonts w:cs="Arial" w:ascii="Arial" w:hAnsi="Arial"/>
          <w:b w:val="false"/>
          <w:bCs w:val="false"/>
          <w:sz w:val="22"/>
        </w:rPr>
        <w:t>změnu závazných ukazatelů rozpočtu u následujících PO na rok 2008: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>Domov seniorů Břeclav</w:t>
      </w:r>
      <w:r>
        <w:rPr>
          <w:rFonts w:cs="Arial" w:ascii="Arial" w:hAnsi="Arial"/>
          <w:b w:val="false"/>
          <w:bCs w:val="false"/>
          <w:sz w:val="22"/>
        </w:rPr>
        <w:t xml:space="preserve"> – snížení provozního příspěvku o 500.000,- Kč na celkových 6.500.000,- Kč (bez dopadu do limitu mezd)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>Městská knihovna Břeclav</w:t>
      </w:r>
      <w:r>
        <w:rPr>
          <w:rFonts w:cs="Arial" w:ascii="Arial" w:hAnsi="Arial"/>
          <w:b w:val="false"/>
          <w:bCs w:val="false"/>
          <w:sz w:val="22"/>
        </w:rPr>
        <w:t xml:space="preserve"> – snížení provozního příspěvku o 290.000,- Kč na celkových 7.210.000,- Kč (o stejnou částku se snižuje i limit mezd na 4.660.000,- Kč). Celková výše sníženého příspěvku bude zachována i v letech 2009-2010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  <w:t>Tereza Břeclav</w:t>
      </w:r>
      <w:r>
        <w:rPr>
          <w:rFonts w:cs="Arial" w:ascii="Arial" w:hAnsi="Arial"/>
          <w:b w:val="false"/>
          <w:bCs w:val="false"/>
          <w:sz w:val="22"/>
        </w:rPr>
        <w:t xml:space="preserve"> – provozní příspěvek ve výši 8.583.000,- Kč zůstává beze změny a ve stejné výši bude nastaven i v letech 2009-2010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i/>
          <w:iCs/>
          <w:sz w:val="22"/>
        </w:rPr>
        <w:t>Muzeum Břeclav</w:t>
      </w:r>
      <w:r>
        <w:rPr>
          <w:rFonts w:cs="Arial" w:ascii="Arial" w:hAnsi="Arial"/>
          <w:b w:val="false"/>
          <w:bCs w:val="false"/>
          <w:sz w:val="22"/>
        </w:rPr>
        <w:t xml:space="preserve"> – navýšení provozního příspěvku o 1.000.000,- Kč na celkových 6.200.000,- Kč, v tom navýšení limitu mezd na 3.150.000,- Kč (v letech 2009-2010 bude výše ročního příspěvku nastavena ve výši 4.500.000,- Kč)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lkově zvýšená potřeba provozního příspěvku ve výši 210.000,- Kč bude pokryta z rozpočtové rezervy města.</w:t>
      </w:r>
    </w:p>
    <w:p>
      <w:pPr>
        <w:pStyle w:val="Zkladntext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4  </w:t>
      </w:r>
      <w:r>
        <w:rPr>
          <w:rFonts w:cs="Arial" w:ascii="Arial" w:hAnsi="Arial"/>
          <w:b w:val="false"/>
          <w:bCs w:val="false"/>
          <w:sz w:val="22"/>
        </w:rPr>
        <w:t xml:space="preserve">uzavření smlouvy o poskytnutí finančního příspěvku z rozpočtu města Břeclav na dodatek projektu stavby a Smlouvu o budoucí smlouvě o poskytnutí finančního příspěvku z rozpočtu města Břeclav na realizaci stavby. Uvedená smlouva je nedílnou součástí tohoto rozpočtu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4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6/7</w:t>
      </w:r>
      <w:r>
        <w:rPr>
          <w:rFonts w:cs="Arial" w:ascii="Arial" w:hAnsi="Arial"/>
          <w:sz w:val="22"/>
        </w:rPr>
        <w:t xml:space="preserve">  Smlouvu č. 1-OSV K-Centrum, Smlouvu č. 2-OSV Denní Centrum, Dodatek č. 5 (2x) Azylový dům pro matky s dětmi a Azylový dům určený k přechodnému ubytování osob bez vlastního bydlení, Dodatek č. 13 domácí pečovatelská služba ve městě Břeclavi pro rok 2008. Smlouvy č. 1,2 a Dodatky č. 5 (2x), č. 13 pro rok 2008 jsou nedílnou součástí usnesení. </w:t>
      </w:r>
      <w:r>
        <w:rPr>
          <w:rFonts w:cs="Arial" w:ascii="Arial" w:hAnsi="Arial"/>
          <w:color w:val="808080"/>
          <w:sz w:val="22"/>
        </w:rPr>
        <w:t>(příloha č. 6)</w:t>
      </w:r>
    </w:p>
    <w:p>
      <w:pPr>
        <w:pStyle w:val="Zkladntext2"/>
        <w:numPr>
          <w:ilvl w:val="0"/>
          <w:numId w:val="1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8  </w:t>
      </w:r>
      <w:r>
        <w:rPr>
          <w:rFonts w:cs="Arial" w:ascii="Arial" w:hAnsi="Arial"/>
          <w:b w:val="false"/>
          <w:bCs w:val="false"/>
          <w:sz w:val="22"/>
        </w:rPr>
        <w:t xml:space="preserve">Smlouvy č. 3, 4 na Denní stacionář UTILIS a Integrační centrum UTILIS a Dodatky č. 3, 4 ke Smlouvám č. 1-OSV ze dne 22.6.2005 na zajišťování Stacionáře, domácí odlehčovací služby, osobní asistenci, domácí pečovatelské služby ve městě Břeclavi pro rok 2008. Smlouvy č. 3, 4 a Dodatky č. 3, 4 pro rok 2008 jsou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7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6/9</w:t>
      </w:r>
      <w:r>
        <w:rPr>
          <w:rFonts w:cs="Arial" w:ascii="Arial" w:hAnsi="Arial"/>
          <w:sz w:val="22"/>
        </w:rPr>
        <w:t xml:space="preserve">  harmonogram zasedání Zastupitelstva města Břeclav v roce 2008, tak aby zasedání proběhla: 13.2; 2.4.; 14.5.; 25.6.; 17.9.; 29.10.; 10.12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6/11  </w:t>
      </w:r>
      <w:r>
        <w:rPr>
          <w:rFonts w:cs="Arial" w:ascii="Arial" w:hAnsi="Arial"/>
          <w:b w:val="false"/>
          <w:bCs w:val="false"/>
          <w:sz w:val="22"/>
        </w:rPr>
        <w:t>členy Kontrolního výboru Zastupitelstva města Břeclav pana Kouřila, a pana Mráze.</w:t>
      </w:r>
    </w:p>
    <w:p>
      <w:pPr>
        <w:pStyle w:val="Zkladntext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6/12  </w:t>
      </w:r>
      <w:r>
        <w:rPr>
          <w:rFonts w:cs="Arial" w:ascii="Arial" w:hAnsi="Arial"/>
          <w:b w:val="false"/>
          <w:bCs w:val="false"/>
          <w:sz w:val="22"/>
        </w:rPr>
        <w:t>prominutí pohledávky za panem Brantalíkem, s místem podnikání Fibichova 64, 690 02 Břeclav, IČ: 11504781 v celkové výši 90.000,- Kč za pronájem prostor na zimním stadionu v Břeclavi během akce „Rock on Ice 3“.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rPr/>
      </w:pPr>
      <w:r>
        <w:rPr>
          <w:rFonts w:cs="Arial"/>
          <w:b/>
          <w:bCs/>
          <w:i w:val="false"/>
          <w:iCs/>
          <w:sz w:val="22"/>
        </w:rPr>
        <w:t>6/13</w:t>
      </w:r>
      <w:r>
        <w:rPr>
          <w:rFonts w:cs="Arial"/>
          <w:sz w:val="22"/>
        </w:rPr>
        <w:t xml:space="preserve">  </w:t>
      </w:r>
      <w:r>
        <w:rPr>
          <w:i w:val="false"/>
          <w:iCs/>
          <w:sz w:val="22"/>
          <w:szCs w:val="24"/>
        </w:rPr>
        <w:t>úpravu směrné části ÚPN SÚ Břeclav a to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a plochu při ul.Lidická od křižovatky ulic J.Moláka – Lidická, východní část ul.Na Kopci až po křižovatku ulic Na Kopci - Hřbitovní (viz. příloha č.1) z bydlení, funkčního typu </w:t>
      </w:r>
      <w:r>
        <w:rPr>
          <w:rFonts w:cs="Arial" w:ascii="Arial" w:hAnsi="Arial"/>
          <w:b/>
          <w:sz w:val="22"/>
        </w:rPr>
        <w:t>Bz</w:t>
      </w:r>
      <w:r>
        <w:rPr>
          <w:rFonts w:cs="Arial" w:ascii="Arial" w:hAnsi="Arial"/>
          <w:sz w:val="22"/>
        </w:rPr>
        <w:t xml:space="preserve"> – smíšená zóna  - nízkopodlažní bydlení vesnického charakteru + zem. samozásobitelské hospodářství na bydlení, funkční typ </w:t>
      </w:r>
      <w:r>
        <w:rPr>
          <w:rFonts w:cs="Arial" w:ascii="Arial" w:hAnsi="Arial"/>
          <w:b/>
          <w:sz w:val="22"/>
        </w:rPr>
        <w:t>Bv</w:t>
      </w:r>
      <w:r>
        <w:rPr>
          <w:rFonts w:cs="Arial" w:ascii="Arial" w:hAnsi="Arial"/>
          <w:sz w:val="22"/>
        </w:rPr>
        <w:t xml:space="preserve"> – smíšená zóna bydlení + menší řemeslná výroba a služby bez dopadu na obytné prostřed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a plochu bývalé mateřské školy (p.č.2182 a 2183/1 v k.ú.CH.N.Ves) na sídlišti Na Valtické, plocha je vymezena na jihu areálem tenisových kurtů, na západě základní školou, na severu obchodním zař.TPH a na východě bytovými domy (viz. příloha č.2) z občanského vybavení, funkčního typu </w:t>
      </w:r>
      <w:r>
        <w:rPr>
          <w:rFonts w:cs="Arial" w:ascii="Arial" w:hAnsi="Arial"/>
          <w:b/>
          <w:sz w:val="22"/>
        </w:rPr>
        <w:t>Oš</w:t>
      </w:r>
      <w:r>
        <w:rPr>
          <w:rFonts w:cs="Arial" w:ascii="Arial" w:hAnsi="Arial"/>
          <w:sz w:val="22"/>
        </w:rPr>
        <w:t xml:space="preserve"> – plochy pro školská zařízení na občanské vybavení, funkční typ </w:t>
      </w:r>
      <w:r>
        <w:rPr>
          <w:rFonts w:cs="Arial" w:ascii="Arial" w:hAnsi="Arial"/>
          <w:b/>
          <w:sz w:val="22"/>
        </w:rPr>
        <w:t>Od</w:t>
      </w:r>
      <w:r>
        <w:rPr>
          <w:rFonts w:cs="Arial" w:ascii="Arial" w:hAnsi="Arial"/>
          <w:sz w:val="22"/>
        </w:rPr>
        <w:t xml:space="preserve"> – distribuce ubytování strav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a plochu vymezenou ul.Družstevní, ul.Sušilova, ul.Hybešova a ul.Jaselská (viz. příloha č.3) z bydlení, funkčního typu </w:t>
      </w:r>
      <w:r>
        <w:rPr>
          <w:rFonts w:cs="Arial" w:ascii="Arial" w:hAnsi="Arial"/>
          <w:b/>
          <w:bCs/>
          <w:sz w:val="22"/>
        </w:rPr>
        <w:t>Br</w:t>
      </w:r>
      <w:r>
        <w:rPr>
          <w:rFonts w:cs="Arial" w:ascii="Arial" w:hAnsi="Arial"/>
          <w:sz w:val="22"/>
        </w:rPr>
        <w:t xml:space="preserve"> – rodinné domky nízkopodlažní městského charakteru na bydlení, funkční typ </w:t>
      </w:r>
      <w:r>
        <w:rPr>
          <w:rFonts w:cs="Arial" w:ascii="Arial" w:hAnsi="Arial"/>
          <w:b/>
          <w:sz w:val="22"/>
        </w:rPr>
        <w:t>Bv</w:t>
      </w:r>
      <w:r>
        <w:rPr>
          <w:rFonts w:cs="Arial" w:ascii="Arial" w:hAnsi="Arial"/>
          <w:sz w:val="22"/>
        </w:rPr>
        <w:t xml:space="preserve"> – smíšená zóna bydlení + menší řemeslná výroba a služby bez dopadu na obytné prostřed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a severovýchodní část ul.Havlíčkova po křižovatku ul.Havlíčkova - Polní  (viz. příloha č.4) z bydlení, funkčního typu </w:t>
      </w:r>
      <w:r>
        <w:rPr>
          <w:rFonts w:cs="Arial" w:ascii="Arial" w:hAnsi="Arial"/>
          <w:b/>
          <w:bCs/>
          <w:sz w:val="22"/>
        </w:rPr>
        <w:t>Br</w:t>
      </w:r>
      <w:r>
        <w:rPr>
          <w:rFonts w:cs="Arial" w:ascii="Arial" w:hAnsi="Arial"/>
          <w:sz w:val="22"/>
        </w:rPr>
        <w:t xml:space="preserve"> – rodinné domky nízkopodlažní městského charakteru na bydlení, funkční typ </w:t>
      </w:r>
      <w:r>
        <w:rPr>
          <w:rFonts w:cs="Arial" w:ascii="Arial" w:hAnsi="Arial"/>
          <w:b/>
          <w:sz w:val="22"/>
        </w:rPr>
        <w:t>Bv</w:t>
      </w:r>
      <w:r>
        <w:rPr>
          <w:rFonts w:cs="Arial" w:ascii="Arial" w:hAnsi="Arial"/>
          <w:sz w:val="22"/>
        </w:rPr>
        <w:t xml:space="preserve"> – smíšená zóna bydlení + menší řemeslná výroba a služby bez dopadu na obytné prostřed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při ul. Lednická (ve změně č. 4 lokalita označena 4.06 – viz. příloha č.5) z bydlení, funkčního typu </w:t>
      </w:r>
      <w:r>
        <w:rPr>
          <w:rFonts w:cs="Arial" w:ascii="Arial" w:hAnsi="Arial"/>
          <w:b/>
          <w:sz w:val="22"/>
        </w:rPr>
        <w:t xml:space="preserve">Br – </w:t>
      </w:r>
      <w:r>
        <w:rPr>
          <w:rFonts w:cs="Arial" w:ascii="Arial" w:hAnsi="Arial"/>
          <w:sz w:val="22"/>
        </w:rPr>
        <w:t xml:space="preserve">rodinné domy nízkopodlažní městského charakteru na bydlení, funkční typ </w:t>
      </w:r>
      <w:r>
        <w:rPr>
          <w:rFonts w:cs="Arial" w:ascii="Arial" w:hAnsi="Arial"/>
          <w:b/>
          <w:sz w:val="22"/>
        </w:rPr>
        <w:t>Bv</w:t>
      </w:r>
      <w:r>
        <w:rPr>
          <w:rFonts w:cs="Arial" w:ascii="Arial" w:hAnsi="Arial"/>
          <w:sz w:val="22"/>
        </w:rPr>
        <w:t xml:space="preserve"> – smíšená zóna bydlení+menší řemeslná výroba a služby bez dopadu na obytné prostředí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4  </w:t>
      </w:r>
      <w:r>
        <w:rPr>
          <w:rFonts w:cs="Arial" w:ascii="Arial" w:hAnsi="Arial"/>
          <w:b w:val="false"/>
          <w:bCs w:val="false"/>
          <w:sz w:val="22"/>
        </w:rPr>
        <w:t>dodatek č. 2 k nájemní smlouvě na pronájem kina Koruna uzavřené dne 29.8.2003 mezi Městem Břeclav a panem Ing. Kabelkou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Dodatek č. 2 nájemní smlouvy na pronájem kina Koruna uzavřený dne 29.8.2003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8)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5  </w:t>
      </w:r>
      <w:r>
        <w:rPr>
          <w:rFonts w:cs="Arial" w:ascii="Arial" w:hAnsi="Arial"/>
          <w:b w:val="false"/>
          <w:bCs w:val="false"/>
          <w:sz w:val="22"/>
        </w:rPr>
        <w:t xml:space="preserve">Dodatek č. 4 Smlouvy č. 99 – zájmová činnost ve sportu – klubová zařízení o podmínkách poskytnutí a způsobu užití veřejné finanční podpory. 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 xml:space="preserve">Dodatek č. 4 ke smlouvě č. 99/2005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9)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6  </w:t>
      </w:r>
      <w:r>
        <w:rPr>
          <w:rFonts w:cs="Arial" w:ascii="Arial" w:hAnsi="Arial"/>
          <w:b w:val="false"/>
          <w:bCs w:val="false"/>
          <w:sz w:val="22"/>
        </w:rPr>
        <w:t>schvaluje poskytnutí finanční částky 151.000,- Kč Mateřské škole, Základní škole a Praktické škole, Břeclav, Herbenova 4 na zajištění udržitelnosti projektu „Žijeme s vámi“ v roce 2008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inanční příspěvek bude sloužit na pokrytí úhrady mezd lektorů kurzů pro dospělé ve stacionáři a integračním centru UTILIS v Břeclavi, Herbenova 4.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6  </w:t>
      </w:r>
      <w:r>
        <w:rPr>
          <w:rFonts w:cs="Arial" w:ascii="Arial" w:hAnsi="Arial"/>
          <w:b w:val="false"/>
          <w:bCs w:val="false"/>
          <w:sz w:val="22"/>
        </w:rPr>
        <w:t xml:space="preserve">darovací smlouvu, jejímž předmětem je poskytnutí částky 151.000,- Kč na udržitelnost projektu „Žijeme s vámi“ v roce 2008. Darovací smlouva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0)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7  </w:t>
      </w:r>
      <w:r>
        <w:rPr>
          <w:rFonts w:cs="Arial" w:ascii="Arial" w:hAnsi="Arial"/>
          <w:b w:val="false"/>
          <w:bCs w:val="false"/>
          <w:sz w:val="22"/>
        </w:rPr>
        <w:t>předložené závazné ukazatele za rok 2007, stanovené příspěvkovým organizacím, zřízených Městem Břeclav a rozpočtově financovaných z rozpočtu ORJ 010 – OŠKMS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6/18  </w:t>
      </w:r>
      <w:r>
        <w:rPr>
          <w:rFonts w:cs="Arial" w:ascii="Arial" w:hAnsi="Arial"/>
          <w:b w:val="false"/>
          <w:bCs w:val="false"/>
          <w:sz w:val="22"/>
        </w:rPr>
        <w:t>schvaluje: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mlouvu o zajištění provozu a činnosti kulturního domu v Břeclavi – Staré Břeclavi,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mlouvu o zajištění provozu a činnosti kulturního domu v Břeclavi – Charvátské Nové Vsi, Smlouvu o zajištění provozu a činnosti kulturního domu v Břeclavi – Poštorné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 xml:space="preserve">Výše uvedené smlouvy o zajištění provozu a činností břeclavských kulturních domů    </w:t>
        <w:tab/>
        <w:t xml:space="preserve">jsou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1)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19  </w:t>
      </w:r>
      <w:r>
        <w:rPr>
          <w:rFonts w:cs="Arial" w:ascii="Arial" w:hAnsi="Arial"/>
          <w:b w:val="false"/>
          <w:bCs w:val="false"/>
          <w:sz w:val="22"/>
        </w:rPr>
        <w:t xml:space="preserve">Smlouvu o zajištění provozu a činnosti krytého bazénu v Břeclavi v roce 2008 ve výši 3.900.000,- Kč. Smlouva o zajištění provozu a činnosti krytého bazénu v Břeclavi v roce 2008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2)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20  </w:t>
      </w:r>
      <w:r>
        <w:rPr>
          <w:rFonts w:cs="Arial" w:ascii="Arial" w:hAnsi="Arial"/>
          <w:b w:val="false"/>
          <w:bCs w:val="false"/>
          <w:sz w:val="22"/>
        </w:rPr>
        <w:t xml:space="preserve">Smlouvu o zajištění provozu a činnosti kina Koruna v roce 2008. Smlouva o zajištění provozu a činnosti kina KORUNA v roce 2008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3)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21  </w:t>
      </w:r>
      <w:r>
        <w:rPr>
          <w:rFonts w:cs="Arial" w:ascii="Arial" w:hAnsi="Arial"/>
          <w:b w:val="false"/>
          <w:bCs w:val="false"/>
          <w:sz w:val="22"/>
        </w:rPr>
        <w:t xml:space="preserve">nájemní smlouvu na pronájem kina KORUNA panu Ing. Kabelkovi na období od 1.10.2008 do 31.12.2013. Nájemní smlouva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4)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23  </w:t>
      </w:r>
      <w:r>
        <w:rPr>
          <w:rFonts w:cs="Arial" w:ascii="Arial" w:hAnsi="Arial"/>
          <w:b w:val="false"/>
          <w:bCs w:val="false"/>
          <w:sz w:val="22"/>
        </w:rPr>
        <w:t xml:space="preserve">uvedený projekt prevence kriminality pro rok 2008 a současně schvaluje finanční spoluúčast Města Břeclavi ve výši 20 % předpokládaných nákladů (max. 120.000,- Kč). Projekt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5)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neschvaluje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1  </w:t>
      </w:r>
      <w:r>
        <w:rPr>
          <w:rFonts w:cs="Arial" w:ascii="Arial" w:hAnsi="Arial"/>
          <w:b w:val="false"/>
          <w:bCs w:val="false"/>
          <w:sz w:val="22"/>
        </w:rPr>
        <w:t>návrh pana Leváka stáhnout materiál Prodej části pozemku PK p.č. 2053/3  v k.ú. Chárvátská Nová Ves z projednávání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3  </w:t>
      </w:r>
      <w:r>
        <w:rPr>
          <w:rFonts w:cs="Arial" w:ascii="Arial" w:hAnsi="Arial"/>
          <w:b w:val="false"/>
          <w:bCs w:val="false"/>
          <w:sz w:val="22"/>
        </w:rPr>
        <w:t>návrh Ing. Parolka odprodat pozemek paní Uherkové za 25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6/1/6  </w:t>
      </w:r>
      <w:r>
        <w:rPr>
          <w:rFonts w:cs="Arial" w:ascii="Arial" w:hAnsi="Arial"/>
          <w:b w:val="false"/>
          <w:bCs w:val="false"/>
          <w:sz w:val="22"/>
        </w:rPr>
        <w:t>záměr prodeje části pozemku p.č.st. 437 o výměře cca 4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6/1/7  </w:t>
      </w:r>
      <w:r>
        <w:rPr>
          <w:rFonts w:cs="Arial" w:ascii="Arial" w:hAnsi="Arial"/>
          <w:b w:val="false"/>
          <w:bCs w:val="false"/>
          <w:sz w:val="22"/>
        </w:rPr>
        <w:t>záměr prodeje části pozemku p.č. 2581/22 o výměře 21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/8  </w:t>
      </w:r>
      <w:r>
        <w:rPr>
          <w:rFonts w:cs="Arial" w:ascii="Arial" w:hAnsi="Arial"/>
          <w:b w:val="false"/>
          <w:bCs w:val="false"/>
          <w:sz w:val="22"/>
        </w:rPr>
        <w:t>návrh Ing. Krátkého nejdříve vyřešit v rámci územního řízení věcné břemena a teprve potom jednat o částečném prodeji, nebo o prodeji s věcnými břemeny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6/1/15  </w:t>
      </w:r>
      <w:r>
        <w:rPr>
          <w:rFonts w:cs="Arial" w:ascii="Arial" w:hAnsi="Arial"/>
          <w:b w:val="false"/>
          <w:bCs w:val="false"/>
          <w:sz w:val="22"/>
        </w:rPr>
        <w:t>výkup pozemku p.č. PK 670/2 v k.ú. Poštorná o výměře 8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od Ing. Baka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6/1/16  </w:t>
      </w:r>
      <w:r>
        <w:rPr>
          <w:rFonts w:cs="Arial" w:ascii="Arial" w:hAnsi="Arial"/>
          <w:b w:val="false"/>
          <w:bCs w:val="false"/>
          <w:sz w:val="22"/>
        </w:rPr>
        <w:t>směnu části pozemku p.č. PK 3729/1 a části pozemku p.č. 251/2, oba v k.ú. Břeclav, ve vlastnictví měst Břeclav, za části pozemku p.č. PK 380/1 v k.ú. Poštorná, ve vlastnictví manželů Netopilových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6/1/18  </w:t>
      </w:r>
      <w:r>
        <w:rPr>
          <w:rFonts w:cs="Arial" w:ascii="Arial" w:hAnsi="Arial"/>
          <w:b w:val="false"/>
          <w:bCs w:val="false"/>
          <w:sz w:val="22"/>
        </w:rPr>
        <w:t>prodej části pozemku p.č.st. 529/1 v k.ú. Břeclav společnosti E.ON Distribuce, a.s., se sídlem České Budějovice, Lannova 205/16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/11  </w:t>
      </w:r>
      <w:r>
        <w:rPr>
          <w:rFonts w:cs="Arial" w:ascii="Arial" w:hAnsi="Arial"/>
          <w:b w:val="false"/>
          <w:bCs w:val="false"/>
          <w:sz w:val="22"/>
        </w:rPr>
        <w:t>návrh Ing. Nepraše schválit za člena kontrolního výboru Ing. Krátkého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revoku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6/1/8</w:t>
      </w:r>
      <w:r>
        <w:rPr>
          <w:rFonts w:cs="Arial" w:ascii="Arial" w:hAnsi="Arial"/>
          <w:sz w:val="22"/>
        </w:rPr>
        <w:t xml:space="preserve">  své usnesení ze dne 5.12.2007, kterým schválilo prodej části pozemku p.č. 424/23 označeného na geometrickém plánu jako p.č. 424/45 o výměře 4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společnosti LIVING AREA s.r.o., se sídlem Brno, Vídeňská 264/12b, za cenu 50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 tím, že cena bude navýšena o částku 814.600,- Kč, tj. za kupní cenu 1.024.100,- Kč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6/1/8</w:t>
      </w:r>
      <w:r>
        <w:rPr>
          <w:rFonts w:cs="Arial" w:ascii="Arial" w:hAnsi="Arial"/>
          <w:sz w:val="22"/>
        </w:rPr>
        <w:t xml:space="preserve">  své usnesení ze dne 19.9.2007, a to v části, kterým schválilo záměr prodeje části pozemku p.č. 424/23 o výměře cca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6/1/21  </w:t>
      </w:r>
      <w:r>
        <w:rPr>
          <w:rFonts w:cs="Arial" w:ascii="Arial" w:hAnsi="Arial"/>
          <w:b w:val="false"/>
          <w:bCs w:val="false"/>
          <w:sz w:val="22"/>
        </w:rPr>
        <w:t>své usnesení ze dne 19.9.2007, a to v části, kterým schválilo  záměr prodeje budovy č.p. 588 (Sady 28. října 2) na pozemku p.č.st. 779 a pozemku p.č.st. 779 o výměře 46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a budovy č.p. 875 (Gagarinova 2) na pozemku p.č. 1757 v k.ú. Poštorná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6/1/21  </w:t>
      </w:r>
      <w:r>
        <w:rPr>
          <w:rFonts w:cs="Arial" w:ascii="Arial" w:hAnsi="Arial"/>
          <w:b w:val="false"/>
          <w:bCs w:val="false"/>
          <w:sz w:val="22"/>
        </w:rPr>
        <w:t>své usnesení ze dne 5.12.2007, a to v části, kterým schválilo záměr prodeje budovy č.p. 899 (Na Kopci 17) na pozemku p.č.st. 989/2, pozemku p.č.st. 989/2 o výměře 61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budovy č.p. 976 (nám. TGM 13) na pozemku p.č.st. 445 a pozemku p.č.st. 445 o výměře 1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bere na vědomí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6/1/13  </w:t>
      </w:r>
      <w:r>
        <w:rPr>
          <w:rFonts w:cs="Arial" w:ascii="Arial" w:hAnsi="Arial"/>
          <w:b w:val="false"/>
          <w:bCs w:val="false"/>
          <w:sz w:val="22"/>
        </w:rPr>
        <w:t>oznámení týkající se dražby přednostního práva na uzavření kupní smlouvy při prodeji pozemku p.č. 5387/12 v k.ú. Břeclav o výměře 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6/2  </w:t>
      </w:r>
      <w:r>
        <w:rPr>
          <w:rFonts w:cs="Arial" w:ascii="Arial" w:hAnsi="Arial"/>
          <w:b w:val="false"/>
          <w:bCs w:val="false"/>
          <w:sz w:val="22"/>
        </w:rPr>
        <w:t>zápis z 9. zasedání Kontrolního výboru Zastupitelstva města Břeclavi konaného dne 14.11.2007 a zápis z 10. zasedání Kontrolního výboru Zastupitelstva města Břeclavi konaného dne 5.12.2007.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6/6  </w:t>
      </w:r>
      <w:r>
        <w:rPr>
          <w:rFonts w:cs="Arial" w:ascii="Arial" w:hAnsi="Arial"/>
          <w:b w:val="false"/>
          <w:bCs w:val="false"/>
          <w:sz w:val="22"/>
        </w:rPr>
        <w:t xml:space="preserve">stav přípravy investičních akcí a schvaluje zařazení nových investičních akcí na rok 2008, tak jak jsou uvedeny v příloze č. 1, která je nedílnou součástí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5)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6/10  </w:t>
      </w:r>
      <w:r>
        <w:rPr>
          <w:rFonts w:cs="Arial" w:ascii="Arial" w:hAnsi="Arial"/>
          <w:b w:val="false"/>
          <w:bCs w:val="false"/>
          <w:sz w:val="22"/>
        </w:rPr>
        <w:t>harmonogram zasedání Rady města Břeclav v roce 2008, tak aby zasedání proběhla: 6.2.; 27.2.; 12.3.; 26.3.; 9.4.; 23.4.; 7.5.; 21.5.; 4.6.; 18.6.; 2.7.; 16.7.; 30.7.;13.8.; 27.8.; 10.9.; 24.9.; 8.10.; 22.10.; 5.11.; 19.11.; 3.12.; 17.12., s tím, že si Rada města Břeclavi vyhrazuje možnost změny termínů uvedených v harmonogramu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trvá na svém usnesení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6/1/5</w:t>
      </w:r>
      <w:r>
        <w:rPr>
          <w:rFonts w:cs="Arial" w:ascii="Arial" w:hAnsi="Arial"/>
          <w:b w:val="false"/>
          <w:bCs w:val="false"/>
          <w:sz w:val="22"/>
        </w:rPr>
        <w:t xml:space="preserve">  ze dne 19.9.2007, kterým neschválilo záměr prodeje pozemku p.č.1/4 – zahrada o výměře 1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a schválila bezúplatný převod pozemku p.č. 1/3 – zahrada o výměře 59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z vlastnictví Pozemkového fondu ČR do majetku města Břeclav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trvá na realizaci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6/5</w:t>
      </w:r>
      <w:r>
        <w:rPr>
          <w:rFonts w:cs="Arial" w:ascii="Arial" w:hAnsi="Arial"/>
          <w:b w:val="false"/>
          <w:bCs w:val="false"/>
          <w:sz w:val="22"/>
        </w:rPr>
        <w:t xml:space="preserve">  dvoupruhového silničního obchvatu města Břeclavi (I/55), ve smyslu schváleného ÚPNSÚ Břeclav a vydaného územního rozhodnutí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souhlasí s realizací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6/5</w:t>
      </w:r>
      <w:r>
        <w:rPr>
          <w:rFonts w:cs="Arial" w:ascii="Arial" w:hAnsi="Arial"/>
          <w:b w:val="false"/>
          <w:bCs w:val="false"/>
          <w:sz w:val="22"/>
        </w:rPr>
        <w:t xml:space="preserve">  čtyřpruhových variant uvedených ve vyhledávací studii společnosti HBH Projekt spol. s r.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stáhlo z projednáv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/1/23  </w:t>
      </w:r>
      <w:r>
        <w:rPr>
          <w:rFonts w:cs="Arial" w:ascii="Arial" w:hAnsi="Arial"/>
          <w:sz w:val="22"/>
        </w:rPr>
        <w:t xml:space="preserve">Využití bývalého cukrovaru – návrh na uzavření smlouvy o uzavření budoucí kupní smlouvy o převodu vlastnictví nemovitostí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/22  </w:t>
      </w:r>
      <w:r>
        <w:rPr>
          <w:rFonts w:cs="Arial" w:ascii="Arial" w:hAnsi="Arial"/>
          <w:sz w:val="22"/>
        </w:rPr>
        <w:t xml:space="preserve">Převod stavby umělého povrchu fotbalového hřiště SK Tatran Poštorná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pověřuje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6/5</w:t>
      </w:r>
      <w:r>
        <w:rPr>
          <w:rFonts w:cs="Arial" w:ascii="Arial" w:hAnsi="Arial"/>
          <w:b w:val="false"/>
          <w:bCs w:val="false"/>
          <w:sz w:val="22"/>
        </w:rPr>
        <w:t xml:space="preserve">  jednáním za Město Břeclav ve věci „rychlostní komunikace    R 55 Břeclav (D2) – hranice ČR/Rakousko“ Ing. Zugara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Heading9"/>
        <w:rPr/>
      </w:pPr>
      <w:r>
        <w:rPr/>
        <w:t xml:space="preserve">               </w:t>
      </w:r>
      <w:r>
        <w:rPr>
          <w:rFonts w:cs="Arial" w:ascii="Arial" w:hAnsi="Arial"/>
          <w:sz w:val="22"/>
        </w:rPr>
        <w:t>PhDr. Karel Křivánek                                             Ing. Zbyněk Humlíč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3.2.200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6:00Z</dcterms:created>
  <dc:creator>Iva Krutáková</dc:creator>
  <dc:description/>
  <dc:language>en-US</dc:language>
  <cp:lastModifiedBy>valova martina</cp:lastModifiedBy>
  <cp:lastPrinted>2008-02-18T10:42:00Z</cp:lastPrinted>
  <dcterms:modified xsi:type="dcterms:W3CDTF">2008-02-18T09:42:00Z</dcterms:modified>
  <cp:revision>385</cp:revision>
  <dc:subject/>
  <dc:title>Zápis č</dc:title>
</cp:coreProperties>
</file>