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9 ze dne 5.12.2007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chvaluj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navržený pořad jednání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zápisu z 8. zasedání Z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úkolů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Problematika cukrovar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zastupitel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L. Levák zařadit projednání materiálu 6/1/15 (záměr prodeje bytových domů) před ostatní materiály v bodu 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8"/>
        </w:numPr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Materiály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bCs/>
          <w:sz w:val="22"/>
        </w:rPr>
        <w:t xml:space="preserve"> na základě vyhodnocení předložených nabídek k využití pozemků v areálu bývalého cukrovaru spolupráci s firmou FASTAV DEVELOPMENT AOC, s.r.o., se sídlem Vsetín, Jesenická 296, s tím, že smlouva o budoucí kupní smlouvě bude předložena ke schválení na příštím jednání zastupitelstva města, a s tím, že tento záměr prodeje bude zveřejněn na úřední desce MěÚ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bCs/>
          <w:sz w:val="22"/>
        </w:rPr>
        <w:t>6/1/15</w:t>
      </w:r>
      <w:r>
        <w:rPr>
          <w:rFonts w:cs="Arial" w:ascii="Arial" w:hAnsi="Arial"/>
          <w:sz w:val="22"/>
        </w:rPr>
        <w:t xml:space="preserve">  záměr prodeje bytových domů ve vlastnictví města Břeclav, a t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614 na pozemku p.č.st. 3291 a pozemku p.č.st. 3291 o výměře 43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ukelských hrdinů 7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663 na pozemku p.č.st. 3295 a pozemku p.č.st. 3295 o výměře 16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ukelských hrdinů 10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662 na pozemku p.č.st. 3296 a pozemku p.č.st. 3296 o výměře 1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ukelských hrdinů 12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660 na pozemku p.č.st. 3297 a pozemku p.č.st. 3297 o výměře 16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ukelských hrdinů 14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659 na pozemku p.č.st. 3298 a pozemku p.č.st. 3298 o výměře 16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ukelských hrdinů 16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656 na pozemku p.č.st. 3301 a pozemku p.č.st. 3301 o výměře 16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ukelských hrdinů 18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655 na pozemku p.č.st. 3302 a pozemku p.č.st. 3302 o výměře 17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ukelských hrdinů 20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336 na pozemku p.č.st. 2173/1 a pozemku p.č.st. 2173/1 o výměře 2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Fintajslova 39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337 na pozemku p.č.st. 2173/2 a pozemku p.č.st. 2173/2 o výměře 24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Fintajslova 41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 budovy č.p. 2341 na pozemku p.č.st. 2171/1 a pozemku p.č.st. 2171/1 o výměře 2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Fintajslova 47,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341 na pozemku p.č.st. 2171/2 a pozemku p.č.st. 2171/2 o výměře 24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Fintajslova 49,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1865 na pozemku p.č.st. 1412/2 a pozemku p.č.st. 1412/2 o výměře 25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Herbenova 15,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623 na pozemku p.č.st. 672/3 a pozemku p.č.st. 672/3 o výměře 9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Lanžhotská 1,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440 na pozemku p.č.st. 676 a pozemku p.č.st. 676 o výměře 119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Lanžhotská 13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- budovy č.p. 899 na pozemku p.č.st. 989/2 a pozemku p.č.st. 989/2 o výměře 61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pci 1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3168 na pozemku p.č.st. 1412/4 a pozemku p.č.st. 1412/4 o výměře 18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Na Pěšině 18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976 na pozemku p.č.st. 445 a pozemku p.č.st. 445 o výměře 14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nám. T.G.Masaryka 13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1294 na pozemku p.č.st. 1067/1 a pozemku p.č.st. 1067/1 o výměře 62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Riegrova 14a,b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509 na pozemku p.č.st. 2501 a pozemku p.č.st. 2501 o výměře 18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Slovácká 11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500 na pozemku p.č.st. 2770 a pozemku p.č.st. 2770 o výměře 17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Slovácká 16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501 na pozemku p.č.st. 2769 a pozemku p.č.st. 2769 o výměře 17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Slovácká 17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502 na pozemku p.č.st. 2768 a pozemku p.č.st. 2768 o výměře 17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Slovácká 18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503 na pozemku p.č.st. 2767 a pozemku p.č.st. 2767 o výměře 17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Slovácká 19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2504 na pozemku p.č.st. 2502 a pozemku p.č.st. 2502 o výměře 18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Slovácká 20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3102 na pozemku p.č.st. 1067/3 a pozemku p.č.st. 1067/3 o výměře 1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Žižkova 15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 v k.ú. Břeclav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udovy č.p. 305 na pozemku p.č. 1075 a pozemku p.č. 1075 o výměře 17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Fučíkova 86,    - budovy č.p. 971 na pozemku p.č. 1885 a pozemku p.č. 1885 o výměře 36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Nádražní 93,   - budovy č.p. 1114 na pozemku p.č. 1887 a pozemku p.č. 1887 o výměře 36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Okružní 4,     - budovy č.p. 999 na pozemku p.č. 1888 a pozemku p.č. 1888 o výměře 36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Okružní 5,      vše v k.ú. Poštorná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334 na pozemku p.č. 2127 a pozemku p.č. 2127 o výměře 23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1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335 na pozemku p.č. 2128 a pozemku p.č. 2128 o výměře 2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2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- budovy č.p. 640 na pozemku p.č. 2172 a pozemku p.č. 2172 o výměře 2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altické 27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639 na pozemku p.č. 2171 a pozemku p.č. 2171 o výměře 2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28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637 na pozemku p.č. 2173 a pozemku p.č. 2173 o výměře 23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29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638 na pozemku p.č. 2174 a pozemku p.č. 2174 o výměře 23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30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667 na pozemku p.č. 2103/7 a pozemku p.č. 2103/7 o výměře 2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37,</w:t>
      </w:r>
    </w:p>
    <w:p>
      <w:pPr>
        <w:pStyle w:val="Normal"/>
        <w:ind w:left="708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- budovy č.p. 668 na pozemku p.č. 2103/42 a pozemku p.č. 2103/42 o výměře 23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38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669 na pozemku p.č. 2103/41 a pozemku p.č. 2103/41 o výměře 2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39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670 na pozemku p.č. 2103/40 a pozemku p.č. 2103/40 o výměře 23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40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671 na pozemku p.č. 2103/39 a pozemku p.č. 2103/39 o výměře 23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41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659 na pozemku p.č. 2103/17 a pozemku p.č. 2103/17 o výměře 23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48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660 na pozemku p.č. 2103/18 a pozemku p.č. 2103/18 o výměře 23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49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687 na pozemku p.č. 2103/28 a pozemku p.č. 2103/28 o výměře 23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54,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688 na pozemku p.č. 2103/27 a pozemku p.č. 2103/27 o výměře 23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55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budovy č.p. 689 na pozemku p.č. 2103/26 a pozemku p.č. 2103/26 o výměře 23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                     Na Valtické 56, vše v k.ú. Charvátská Nová Ves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tím, že prodej bude realizován prostřednictvím realitních kanceláří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bCs/>
          <w:sz w:val="22"/>
        </w:rPr>
        <w:t>6/1/1</w:t>
      </w:r>
      <w:r>
        <w:rPr>
          <w:rFonts w:cs="Arial" w:ascii="Arial" w:hAnsi="Arial"/>
          <w:sz w:val="22"/>
        </w:rPr>
        <w:t xml:space="preserve">  prodej budovy č.p. 519 na pozemku p.č. 987/1, pozemku p.č. 987/1 o výměře 3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budovy bez č.p. na pozemku p.č. 987/2 a pozemku p.č. 987/2 o výměře 4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Poštorná, společnosti Finance International, a.s., se sídlem Břeclav, 17. listopadu 470/11, a to za cenu 2.600.000,- Kč s podmínkou, že v rámci rekonstrukce budovy zůstanou zachovány a budou rekonstruovány fresky na fasádě domu a s podmínkou, že stávajícím nájemníkům kupující  v případě potřeby zajistí na vlastní náklady náhradní ubytování. K zajištění podmínek bude v kupní smlouvě sjednána smluvní pokuta ve výši 500.000,- Kč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bude v kupní smlouvě, pod smluvní pokutou 500.000,- Kč zakotven závazek kupujícího, že bude kupovaný objekt užívat v souladu s předloženým podnikatelským záměrem, tj. jako polyfunkční dům. Pro případ nesplnění podmínek stanovených městem bude v kupní smlouvě zakotvena i možnost od smlouvy jednostranně odstoupit.</w:t>
      </w:r>
    </w:p>
    <w:p>
      <w:pPr>
        <w:pStyle w:val="Zkladntext2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6/1/2</w:t>
      </w:r>
      <w:r>
        <w:rPr>
          <w:rFonts w:cs="Arial" w:ascii="Arial" w:hAnsi="Arial"/>
          <w:b w:val="false"/>
          <w:bCs w:val="false"/>
          <w:sz w:val="22"/>
        </w:rPr>
        <w:t xml:space="preserve">  záměr prodeje pozemku p.č.st. 2358, o výměře 2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 xml:space="preserve">6/1/3  </w:t>
      </w:r>
      <w:r>
        <w:rPr>
          <w:rFonts w:cs="Arial" w:ascii="Arial" w:hAnsi="Arial"/>
          <w:b w:val="false"/>
          <w:bCs w:val="false"/>
          <w:sz w:val="22"/>
        </w:rPr>
        <w:t>prodej pozemku p.č. 1027/208 v k.ú. Břeclav o výměře 9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za účelem vybudování části okružní křižovatky společnosti Line, spol. s r.o., se sídlem Rohatec, Dělnická 6, za cenu 1.0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kupní smlouvy bude závazek kupujícího převést pozemek zastavěný částí okružní křižovatky, budované v souvislosti s výstavbou Obchodního centra Břeclav, bezúplatně ŘSD ČR Brno. Pro případ nesplnění tohoto závazku bude sjednaná smluvní pokuta ve výši 100.000,- Kč, splatná do 30 dnů od obdržení výzvy k jejímu zaplacení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/4  </w:t>
      </w:r>
      <w:r>
        <w:rPr>
          <w:rFonts w:cs="Arial" w:ascii="Arial" w:hAnsi="Arial"/>
          <w:b w:val="false"/>
          <w:bCs w:val="false"/>
          <w:sz w:val="22"/>
        </w:rPr>
        <w:t>prodej části pozemku p.č.st. 524/2 v k.ú. Břeclav, označené v geometrickém plánu č. 4406-133/2007 jako pozemek p.č.st. 524/11 o výměře  2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JUDr. Dědové, za cenu 5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kupní smlouvy bude ujednání, že kupující je povinna provést na své náklady výstavbu zídky, která oddělí dvůr bytového domu a odprodaný pozemek, přičemž materiál na stavbu zídky bude odsouhlasen vedením Domovní správy Břeclav. Pro případ nesplnění tohoto ujednání si prodávající vyhradí právo od smlouvy jednostranně odstoupit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/6 </w:t>
      </w:r>
      <w:r>
        <w:rPr>
          <w:rFonts w:cs="Arial" w:ascii="Arial" w:hAnsi="Arial"/>
          <w:b w:val="false"/>
          <w:bCs w:val="false"/>
          <w:sz w:val="22"/>
        </w:rPr>
        <w:t>záměr prodeje částí pozemku PK p.č. 4117, nově označených dle geometrického plánu č. 4334-26/2007 jako p.č. 3486/23 – ost. pl. o výměře 5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3556/3 – ost.pl. o výměře 2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/7  </w:t>
      </w:r>
      <w:r>
        <w:rPr>
          <w:rFonts w:cs="Arial" w:ascii="Arial" w:hAnsi="Arial"/>
          <w:b w:val="false"/>
          <w:bCs w:val="false"/>
          <w:sz w:val="22"/>
        </w:rPr>
        <w:t>prodej části pozemku p.č. 2581/1, označeného na nově vyhotoveném geometrickém plánu č. 4410-95/2007 jako pozemek p.č. 2581/71 – ost.pl. o výměře 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, do vlastnictví manželů Olejníkových, za cenu 5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22"/>
        </w:rPr>
        <w:t>6/1/9</w:t>
      </w:r>
      <w:r>
        <w:rPr>
          <w:rFonts w:cs="Arial" w:ascii="Arial" w:hAnsi="Arial"/>
          <w:sz w:val="22"/>
        </w:rPr>
        <w:t xml:space="preserve">  prodej části pozemku p.č. 3095/77, označeného na nově vyhotoveném geometrickém plánu č. 4424-1/2007 jako pozemek p.č.st. 5815 – zast.pl. o výměře 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do vlastnictví pana Akaie, za cenu 1.000,-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22"/>
        </w:rPr>
        <w:t>6/1/12</w:t>
      </w:r>
      <w:r>
        <w:rPr>
          <w:rFonts w:cs="Arial" w:ascii="Arial" w:hAnsi="Arial"/>
          <w:sz w:val="22"/>
        </w:rPr>
        <w:t xml:space="preserve">  prodej části pozemku p.č. 1143/1 v k.ú. Charv. Nová Ves, označeného v nově vyhotoveném geometrickém plánu č. 884-23/2007 jako pozemek p.č. 1143/3 o výměře 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í Pardovské, a to za cenu 500,-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/13  </w:t>
      </w:r>
      <w:r>
        <w:rPr>
          <w:rFonts w:cs="Arial" w:ascii="Arial" w:hAnsi="Arial"/>
          <w:b w:val="false"/>
          <w:bCs w:val="false"/>
          <w:sz w:val="22"/>
        </w:rPr>
        <w:t>záměr prodeje pozemku p.č. 1896/3 o výměře 27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Poštorná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/14  </w:t>
      </w:r>
      <w:r>
        <w:rPr>
          <w:rFonts w:cs="Arial" w:ascii="Arial" w:hAnsi="Arial"/>
          <w:b w:val="false"/>
          <w:bCs w:val="false"/>
          <w:sz w:val="22"/>
        </w:rPr>
        <w:t>prodej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2"/>
        </w:rPr>
        <w:t>pozemku p.č. 5431/5 o výměře 2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zemku p.č. 5431/6 o výměře 2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Břeclav, a to formou dražby s vyvolávací cenou ve výši 1.0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/16  </w:t>
      </w:r>
      <w:r>
        <w:rPr>
          <w:rFonts w:cs="Arial" w:ascii="Arial" w:hAnsi="Arial"/>
          <w:b w:val="false"/>
          <w:bCs w:val="false"/>
          <w:sz w:val="22"/>
        </w:rPr>
        <w:t>prodej pozemku p.č.st. 2593 o výměře 2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paní Pavelkové, a to za cenu 5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/17  </w:t>
      </w:r>
      <w:r>
        <w:rPr>
          <w:rFonts w:cs="Arial" w:ascii="Arial" w:hAnsi="Arial"/>
          <w:b w:val="false"/>
          <w:bCs w:val="false"/>
          <w:sz w:val="22"/>
        </w:rPr>
        <w:t>uzavření dohody o zrušení věcného předkupního práva sjednaného ve prospěch města Břeclav na pozemek p.č. 3095/132 o výměře 14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s panem Bartoš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2"/>
        </w:rPr>
        <w:t>6/1/18</w:t>
      </w:r>
      <w:r>
        <w:rPr>
          <w:rFonts w:cs="Arial" w:ascii="Arial" w:hAnsi="Arial"/>
          <w:sz w:val="22"/>
        </w:rPr>
        <w:t xml:space="preserve">  I.:prodloužení termínu pro uzavření kupní smlouvy o úplatné převodu bytové jednotky a spoluvlastnického podílu k pozemku, a to na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tovou jednotku č. 876/12 v budově č.p. 876, č.p. 877 a č.p. 1009 na pozemcích p.č.st. 1059/3, p.č.st. 1059/4 a p.č.st. 1059/2, spoluvlastnického podílu na těchto pozemcích a na pozemku   p.č.st. 1059/1, vše v k. ú. Břeclav, s paní Šarközyovou, a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ovou jednotku č. 1009/2 v budově č.p. 876, č.p. 877 a č.p. 1009 na pozemcích p.č.st. 1059/3, p.č.st. 1059/4 a p.č.st. 1059/2, spoluvlastnického podílu na těchto pozemcích a na pozemku p.č.st. 1059/1, vše v k. ú. Břeclav, s manžely Příborskými, a to do 31. 3. 2008 s tím, že pokud nebudou smlouvy o převodu  bytové jednotky a spoluvlastnického podílu k pozemku uzavřeny do 31. 3. 2008, bude převod těchto bytových jednotek nabídnut v souladu s ustanovením § 22 zákona č. 72/1994 Sb., o vlastnictví bytů, ve znění pozdějších předpisů, jiným osobá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6/1/18</w:t>
      </w:r>
      <w:r>
        <w:rPr>
          <w:rFonts w:cs="Arial" w:ascii="Arial" w:hAnsi="Arial"/>
          <w:sz w:val="22"/>
        </w:rPr>
        <w:t xml:space="preserve">  II.:další postup pro realizaci převodu bytové jednotky č. 878/5 v bytovém domě č.p. 878 a č.p.879 na pozemcích p.č.st. 1059/5 a p.č.st. 1059/6, spoluvlastnického podílu na těchto pozemcích a na pozemku p.č.st. 1059/1, v  k. ú. Břeclav tak, že převod této bytové jednotky bude, v souladu s ustanovením § 22 zákona č. 72/1994 Sb., o vlastnictví bytů, ve znění pozdějších předpisů, nabídnut jiným osobám. 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6/1/19  </w:t>
      </w:r>
      <w:r>
        <w:rPr>
          <w:rFonts w:cs="Arial" w:ascii="Arial" w:hAnsi="Arial"/>
          <w:b w:val="false"/>
          <w:bCs w:val="false"/>
          <w:sz w:val="22"/>
        </w:rPr>
        <w:t>uzavření dohody o zrušení věcného předkupního práva sjednaného ve prospěch města Břeclav na pozemek p.č. 153/12 – ostatní plocha o výměře 66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zemek p.č. 153/18 – ostatní plocha o výměře 57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Břeclav s panem Šimkem.</w:t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1/20  </w:t>
      </w:r>
      <w:r>
        <w:rPr>
          <w:rFonts w:cs="Arial" w:ascii="Arial" w:hAnsi="Arial"/>
          <w:b w:val="false"/>
          <w:bCs w:val="false"/>
          <w:sz w:val="22"/>
        </w:rPr>
        <w:t>Návrh Ing. Adámkové stáhnout materiál 6/1/20 Záměr směny pozemků v k.ú. Břeclav z projednávání.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1/21  </w:t>
      </w:r>
      <w:r>
        <w:rPr>
          <w:rFonts w:cs="Arial" w:ascii="Arial" w:hAnsi="Arial"/>
          <w:b w:val="false"/>
          <w:bCs w:val="false"/>
          <w:sz w:val="22"/>
        </w:rPr>
        <w:t>Návrh Ing. arch. Ondroucha stáhnout materiál 6/1/21 Prodej pozemku p.č. 421/2 v k.ú. Břeclav z projednávání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6/1/22  </w:t>
      </w:r>
      <w:r>
        <w:rPr>
          <w:rFonts w:cs="Arial" w:ascii="Arial" w:hAnsi="Arial"/>
          <w:b w:val="false"/>
          <w:bCs w:val="false"/>
          <w:sz w:val="22"/>
        </w:rPr>
        <w:t>v souvislosti s prodejem staveb spol. VaK Břeclav a.s., Břeclav, Čechova 23, který schválilo zastupitelstvo města na svém 29. zasedání dne 12.12.2005, nové znění kupních smluv, a to tak, že příslušná část splátky kupní ceny za rok 2005, za rok 2006 a za rok 2007 v celkové výši 13.720.263,,- Kč bude uhrazena do 30.1.2008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6/1/23  </w:t>
      </w:r>
      <w:r>
        <w:rPr>
          <w:rFonts w:cs="Arial" w:ascii="Arial" w:hAnsi="Arial"/>
          <w:b w:val="false"/>
          <w:bCs w:val="false"/>
          <w:sz w:val="22"/>
        </w:rPr>
        <w:t xml:space="preserve">uzavření dohody o zrušení věcného předkupního práva, které bylo sjednáno ve prospěch města Břeclav kupní smlouvou ze dne 24.10.1997, která byla uzavřena se společností Stavening, a.s., se sídlem Brno, Mezírka 1, k bytové jednotce č. 736/27 v budově č.p. 736 na pozemku p.č. 2103/53 v k.ú. Charv. Nová Ves, a to mezi městem Břeclav a Mgr. Trnkovou a Mgr. Pisarovičem. 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6/1/24  </w:t>
      </w:r>
      <w:r>
        <w:rPr>
          <w:rFonts w:cs="Arial" w:ascii="Arial" w:hAnsi="Arial"/>
          <w:b w:val="false"/>
          <w:bCs w:val="false"/>
          <w:sz w:val="22"/>
        </w:rPr>
        <w:t>záměr prodeje budovy č.p. 2310 na pozemku p.č.st. 2101 a pozemku p.č.st. 2101, vše v k.ú. Břeclav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>6/1/25</w:t>
      </w:r>
      <w:r>
        <w:rPr>
          <w:rFonts w:cs="Arial" w:ascii="Arial" w:hAnsi="Arial"/>
          <w:sz w:val="22"/>
        </w:rPr>
        <w:t xml:space="preserve">  uzavření dohody o zrušení věcného předkupního práva sjednaného ve prospěch města Břeclav k budově č.p. 513 na pozemku p.č.st. 718 a k pozemku p.č.st. 718 o výměře 8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, s manželi Pokornými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6/1/26  </w:t>
      </w:r>
      <w:r>
        <w:rPr>
          <w:rFonts w:cs="Arial" w:ascii="Arial" w:hAnsi="Arial"/>
          <w:b w:val="false"/>
          <w:bCs w:val="false"/>
          <w:sz w:val="22"/>
        </w:rPr>
        <w:t>záměr prodeje části pozemku p.č. 3675/6 o výměře cca 1 2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1/28  </w:t>
      </w:r>
      <w:r>
        <w:rPr>
          <w:rFonts w:cs="Arial" w:ascii="Arial" w:hAnsi="Arial"/>
          <w:b w:val="false"/>
          <w:bCs w:val="false"/>
          <w:sz w:val="22"/>
        </w:rPr>
        <w:t>Návrh Ing. Adámkové stáhnout materiál 6/1/28 Záměr prodeje pozemku p.č. 1054/1 v k.ú. Charvátská Nová Ves z projednávání.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1/29  </w:t>
      </w:r>
      <w:r>
        <w:rPr>
          <w:rFonts w:cs="Arial" w:ascii="Arial" w:hAnsi="Arial"/>
          <w:b w:val="false"/>
          <w:bCs w:val="false"/>
          <w:sz w:val="22"/>
        </w:rPr>
        <w:t>prodej pozemku p.č. 3750/31 – vod.pl. o výměře    1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, panu Hladíkovi, za cenu 4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6/1/30  </w:t>
      </w:r>
      <w:r>
        <w:rPr>
          <w:rFonts w:cs="Arial" w:ascii="Arial" w:hAnsi="Arial"/>
          <w:b w:val="false"/>
          <w:bCs w:val="false"/>
          <w:sz w:val="22"/>
        </w:rPr>
        <w:t>prodej části pozemku p.č 424/23, označeného na geometrickém plánu jako p.č. 424/45 o výměře 41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společnosti LIVING AREA s.r.o., se sídlem Brno, Vídeňská 264/12b, za cenu stanovenou výpočtem 41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x 5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+ 814.600,- Kč, tj. za kupní cenu 1.024.100,- Kč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2"/>
        </w:rPr>
        <w:t>6/1/32</w:t>
      </w:r>
      <w:r>
        <w:rPr>
          <w:rFonts w:cs="Arial" w:ascii="Arial" w:hAnsi="Arial"/>
          <w:sz w:val="22"/>
        </w:rPr>
        <w:t xml:space="preserve">  uzavření dodatku č. 1 ke kupní smlouvě a dohodě o předkupním právu           č. OM/136/05 uzavřené dne 18.10.2005 mezi městem Břeclav a společností ZFP s.r.o., se sídlem Břeclav, Na Řádku 8, kterým bude smlouva změněna  a  čl. V bude znít takto 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ávající město Břeclav se s kupující obchodní firmou dále dohodlo, že do 4 let ode dne podpisu této kupní smlouvy, tj. do 18.10.2009, provede kupující obchodní firma na své náklady terénní úpravy navazující na převáděný pozemek v celkové hodnotě 500.000,- Kč. Záměr terénních úprav bude kupující obchodní firma před provedením konzultovat s architektem města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řípad, že kupující obchodní firma nedostojí svému závazku uvedenému v předchozím odstavci, dohodly se smluvní strany na smluvní pokutě ve výši 500.000,- Kč, kterou je povinna kupující obchodní firma uhradit prodávajícímu městu neprodleně poté, kdy k porušení povinnosti došlo, nejpozději však do 1 týdne od okamžiku, kdy k úhradě bude prodávajícím městem písemně vyzván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le smluvní pokuty si současně prodávající město Břeclav vyhrazuje právo jednostranně od této smlouvy odstoupit v případě, že kupující obchodní firma nesplní stanovenou podmínku, tzn. že nezajistí provedení terénních úprav navazujících na převáděný pozemek v dohodnutém rozsahu a termínu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6/1/32  </w:t>
      </w:r>
      <w:r>
        <w:rPr>
          <w:rFonts w:cs="Arial" w:ascii="Arial" w:hAnsi="Arial"/>
          <w:b w:val="false"/>
          <w:bCs w:val="false"/>
          <w:sz w:val="22"/>
        </w:rPr>
        <w:t>v rámci realizace dodatku ke kupní smlouvě a dohodě o předkupním právu    č. OM/136/0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prominutí smluvní pokuty ve výši 500.000,- Kč, která měla být uhrazena pro případ nesplnění závazku vyplývajícího z předmětné smlouvy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>6/2</w:t>
      </w:r>
      <w:r>
        <w:rPr>
          <w:rFonts w:cs="Arial" w:ascii="Arial" w:hAnsi="Arial"/>
          <w:sz w:val="22"/>
        </w:rPr>
        <w:t xml:space="preserve">  jako přísedící k Okresnímu soudu v Břeclavi tyto osoby: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 Kachyňa, pan Florus, pan Jeřábek, PhDr. Rufer, Ing. Hrabalová, paní Klabochová, paní Strbáčková 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2"/>
        </w:rPr>
        <w:t xml:space="preserve">6/3  </w:t>
      </w:r>
      <w:r>
        <w:rPr>
          <w:rFonts w:cs="Arial" w:ascii="Arial" w:hAnsi="Arial"/>
          <w:b w:val="false"/>
          <w:bCs w:val="false"/>
          <w:sz w:val="22"/>
        </w:rPr>
        <w:t>navýšení provozního příspěvku pro PO TEREZA Břeclav na rok 2007 v částce 688.976,- Kč na pokrytí penále za prodlení daňové povinnosti v roce 2000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Platový výměr na úhradu penále č.j. 95605/07/298911/1467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1)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2"/>
        </w:rPr>
        <w:t xml:space="preserve">6/4  </w:t>
      </w:r>
      <w:r>
        <w:rPr>
          <w:rFonts w:cs="Arial" w:ascii="Arial" w:hAnsi="Arial"/>
          <w:b w:val="false"/>
          <w:bCs w:val="false"/>
          <w:sz w:val="22"/>
        </w:rPr>
        <w:t>smlouvu č. 51/2007/sport o poskytnutí a způsobu použití veřejné finanční podpory/dotace z rozpočtu města Břeclavi v oblasti sportu v roce 2007 pro TJ Lokomotiva Břeclav v částce 1.000.000,- Kč. Dotace bude použita na opravy, údržbu a provoz tělovýchovných  zařízení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Smlouva o poskytnutí a způsobu použití veřejné finanční podpory/dotace                   č. 51/2007/sport z rozpočtu města Břeclavi v oblasti sportu v roce 2007 pro TJ Lokomotiva Břeclav v částce 1.000.000,- Kč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2)</w:t>
      </w:r>
    </w:p>
    <w:p>
      <w:pPr>
        <w:pStyle w:val="Zkladntext2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6/5  </w:t>
      </w:r>
      <w:r>
        <w:rPr>
          <w:rFonts w:cs="Arial" w:ascii="Arial" w:hAnsi="Arial"/>
          <w:b w:val="false"/>
          <w:bCs w:val="false"/>
          <w:sz w:val="22"/>
        </w:rPr>
        <w:t>navýšení rozpočtu Městského muzea a galerie Břeclav v roce 2007 o částku 800.000,- Kč na krytí nákladů spojených se stěhováním a zařizováním nových prostor MMG Břeclav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2"/>
        </w:rPr>
        <w:t xml:space="preserve">6/6  </w:t>
      </w:r>
      <w:r>
        <w:rPr>
          <w:rFonts w:cs="Arial" w:ascii="Arial" w:hAnsi="Arial"/>
          <w:b w:val="false"/>
          <w:bCs w:val="false"/>
          <w:sz w:val="22"/>
        </w:rPr>
        <w:t>poskytnutí finanční částky ve výši 54.000,- Kč pro REMEDIA PLUS o.p.s. Břeclav na zajištění svozu handicapovaných dětí do denního stacionáře UTILIS Břeclav, Herbenova 4. Zastupitelstvo města rovněž schvaluje darovací smlouvu na poskytnutí výše uvedené finanční podpory.</w:t>
      </w:r>
    </w:p>
    <w:p>
      <w:pPr>
        <w:pStyle w:val="Zkladntext2"/>
        <w:ind w:firstLine="708"/>
        <w:rPr/>
      </w:pPr>
      <w:r>
        <w:rPr>
          <w:rFonts w:cs="Arial" w:ascii="Arial" w:hAnsi="Arial"/>
          <w:b w:val="false"/>
          <w:bCs w:val="false"/>
          <w:sz w:val="22"/>
        </w:rPr>
        <w:t xml:space="preserve">Darovací smlouva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3)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6/7  </w:t>
      </w:r>
      <w:r>
        <w:rPr>
          <w:rFonts w:cs="Arial" w:ascii="Arial" w:hAnsi="Arial"/>
          <w:b w:val="false"/>
          <w:bCs w:val="false"/>
          <w:sz w:val="22"/>
        </w:rPr>
        <w:t>poskytnutí dotace v roce 2007 pro TJ Tatran Poštorná ve výši 49.000,- Kč sportovním oddílům mládeže  s určením: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SPV</w:t>
        <w:tab/>
        <w:tab/>
        <w:tab/>
        <w:t>15.000,- Kč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ddíl šachu</w:t>
        <w:tab/>
        <w:tab/>
        <w:t>25.000,- Kč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ddíl volejbalu</w:t>
        <w:tab/>
        <w:t xml:space="preserve">  9.000,- Kč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6/7  </w:t>
      </w:r>
      <w:r>
        <w:rPr>
          <w:rFonts w:cs="Arial" w:ascii="Arial" w:hAnsi="Arial"/>
          <w:b w:val="false"/>
          <w:bCs w:val="false"/>
          <w:sz w:val="22"/>
        </w:rPr>
        <w:t>dotační smlouvy č. 52, 53 a 54/2007/sport, jejichž předmětem je poskytnutí finančního příspěvku TJ Tatran Poštorná pro sportovní oddíly mládeže v celkové výši 49.000,- Kč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Dotační smlouvy na poskytnutí  výše uvedené finanční částky jsou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4)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6/8  </w:t>
      </w:r>
      <w:r>
        <w:rPr>
          <w:rFonts w:cs="Arial" w:ascii="Arial" w:hAnsi="Arial"/>
          <w:b w:val="false"/>
          <w:bCs w:val="false"/>
          <w:sz w:val="22"/>
        </w:rPr>
        <w:t>smlouvu č. 44/2007/kultura o poskytnutí veřejné finanční podpory/dotace v oblasti kultury na rok 2007 pro Ing. Luďka Kabelku na pokrytí nákladů kulturních programů, koncertů a nefilmových pořadů v roce 2007 ve výši 150.000,- Kč.</w:t>
      </w:r>
    </w:p>
    <w:p>
      <w:pPr>
        <w:pStyle w:val="Zkladntext2"/>
        <w:ind w:firstLine="708"/>
        <w:rPr/>
      </w:pPr>
      <w:r>
        <w:rPr>
          <w:rFonts w:cs="Arial" w:ascii="Arial" w:hAnsi="Arial"/>
          <w:b w:val="false"/>
          <w:bCs w:val="false"/>
          <w:sz w:val="22"/>
        </w:rPr>
        <w:t xml:space="preserve">Smlouva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5)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6/9  </w:t>
      </w:r>
      <w:r>
        <w:rPr>
          <w:rFonts w:cs="Arial" w:ascii="Arial" w:hAnsi="Arial"/>
          <w:b w:val="false"/>
          <w:bCs w:val="false"/>
          <w:sz w:val="22"/>
        </w:rPr>
        <w:t xml:space="preserve">pořádání kulturně společenských akcí v Břeclavi v letech 2008-2010: </w:t>
      </w:r>
    </w:p>
    <w:p>
      <w:pPr>
        <w:pStyle w:val="Zkladntext2"/>
        <w:numPr>
          <w:ilvl w:val="0"/>
          <w:numId w:val="19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tevírání Lichtenštejnských stezek (předpokládaná výše závazku za rok 350.000,- Kč),</w:t>
      </w:r>
    </w:p>
    <w:p>
      <w:pPr>
        <w:pStyle w:val="Zkladntext2"/>
        <w:numPr>
          <w:ilvl w:val="0"/>
          <w:numId w:val="19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oravský den (předpokládaná výše závazku za rok 450.000,- Kč)</w:t>
      </w:r>
    </w:p>
    <w:p>
      <w:pPr>
        <w:pStyle w:val="Zkladntext2"/>
        <w:numPr>
          <w:ilvl w:val="0"/>
          <w:numId w:val="19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Břeclavské svatováclavské slavnosti (předpokládaná výše závazku za rok 950.000,- Kč) a </w:t>
      </w:r>
    </w:p>
    <w:p>
      <w:pPr>
        <w:pStyle w:val="Zkladntext2"/>
        <w:numPr>
          <w:ilvl w:val="0"/>
          <w:numId w:val="19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ánoční slavnosti (předpokládaná výše závazku za rok 330.000,- Kč)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jejich finanční krytí z rozpočtu města v letech 2008-2010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6/10  </w:t>
      </w:r>
      <w:r>
        <w:rPr>
          <w:rFonts w:cs="Arial" w:ascii="Arial" w:hAnsi="Arial"/>
          <w:b w:val="false"/>
          <w:bCs w:val="false"/>
          <w:sz w:val="22"/>
        </w:rPr>
        <w:t>do doby pořízení územně analytických podkladů (resp. průzkumů a rozborů) nepořizovat změny územního plánu SÚ Břeclav. O již podaných žádostech navrhuje rozhodnout teprve na základě zpracovaných územně analytických podkladů (resp. průzkumů a rozborů).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11  </w:t>
      </w:r>
      <w:r>
        <w:rPr>
          <w:rFonts w:cs="Arial" w:ascii="Arial" w:hAnsi="Arial"/>
          <w:b w:val="false"/>
          <w:bCs w:val="false"/>
          <w:sz w:val="22"/>
        </w:rPr>
        <w:t xml:space="preserve">pořídit změny č. 6 územního plánu SÚ Břeclav a to pro lokality označené v přiložené tabulce čísly: 1, 2, 3, 4, 5 a 6 (tabulka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– příloha č. 6)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6/12  </w:t>
      </w:r>
      <w:r>
        <w:rPr>
          <w:rFonts w:cs="Arial" w:ascii="Arial" w:hAnsi="Arial"/>
          <w:b w:val="false"/>
          <w:bCs w:val="false"/>
          <w:sz w:val="22"/>
        </w:rPr>
        <w:t>v souladu s ustanovením § 6 odst. 5 a § 47 odst. 5 zák. č. 183/2006 Sb., v platném znění (stavební zákon) zadání regulačního plánu „Zámecký areál Břeclav“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6/13  </w:t>
      </w:r>
      <w:r>
        <w:rPr>
          <w:rFonts w:cs="Arial" w:ascii="Arial" w:hAnsi="Arial"/>
          <w:b w:val="false"/>
          <w:bCs w:val="false"/>
          <w:sz w:val="22"/>
        </w:rPr>
        <w:t>úpravu směrné části ÚPN SÚ a to: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b w:val="false"/>
          <w:bCs w:val="false"/>
          <w:sz w:val="22"/>
        </w:rPr>
        <w:t xml:space="preserve">na plochu v areálu bývalých kasáren  (viz. grafická příloha č. 1) z občanského vybavení, funkčního typu </w:t>
      </w:r>
      <w:r>
        <w:rPr>
          <w:rFonts w:cs="Arial" w:ascii="Arial" w:hAnsi="Arial"/>
          <w:sz w:val="22"/>
        </w:rPr>
        <w:t>Ok</w:t>
      </w:r>
      <w:r>
        <w:rPr>
          <w:rFonts w:cs="Arial" w:ascii="Arial" w:hAnsi="Arial"/>
          <w:b w:val="false"/>
          <w:bCs w:val="false"/>
          <w:sz w:val="22"/>
        </w:rPr>
        <w:t xml:space="preserve"> – plochy pro komerční zařízení – velkoprodejny na občanské vybavení, funkční typ </w:t>
      </w:r>
      <w:r>
        <w:rPr>
          <w:rFonts w:cs="Arial" w:ascii="Arial" w:hAnsi="Arial"/>
          <w:sz w:val="22"/>
        </w:rPr>
        <w:t>Od</w:t>
      </w:r>
      <w:r>
        <w:rPr>
          <w:rFonts w:cs="Arial" w:ascii="Arial" w:hAnsi="Arial"/>
          <w:b w:val="false"/>
          <w:bCs w:val="false"/>
          <w:sz w:val="22"/>
        </w:rPr>
        <w:t xml:space="preserve"> – distribuce ubytování stravování.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 plochu U Jánského dvora (viz. grafická příloha č. 2) z občanského vybavení funkčního typu </w:t>
      </w:r>
      <w:r>
        <w:rPr>
          <w:rFonts w:cs="Arial" w:ascii="Arial" w:hAnsi="Arial"/>
          <w:sz w:val="22"/>
        </w:rPr>
        <w:t>Ok</w:t>
      </w:r>
      <w:r>
        <w:rPr>
          <w:rFonts w:cs="Arial" w:ascii="Arial" w:hAnsi="Arial"/>
          <w:b w:val="false"/>
          <w:bCs w:val="false"/>
          <w:sz w:val="22"/>
        </w:rPr>
        <w:t xml:space="preserve"> – plochy pro komerční zařízení – velkoprodejny na občanské vybavení, funkční typ </w:t>
      </w:r>
      <w:r>
        <w:rPr>
          <w:rFonts w:cs="Arial" w:ascii="Arial" w:hAnsi="Arial"/>
          <w:sz w:val="22"/>
        </w:rPr>
        <w:t>Ož</w:t>
      </w:r>
      <w:r>
        <w:rPr>
          <w:rFonts w:cs="Arial" w:ascii="Arial" w:hAnsi="Arial"/>
          <w:b w:val="false"/>
          <w:bCs w:val="false"/>
          <w:sz w:val="22"/>
        </w:rPr>
        <w:t xml:space="preserve"> – živnostenské bydlení – jedná se o stavby pro maloobchod, veřejné stravování, ubytování, služby, sídla firem (kanceláře) a to ve spojení s bytovými jednotkami (převažovat musí občanská vybavenost).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 plochu v Charv. Nové Vsi vymezenou ul. Lednická, A. Kuběny a jejich propojkou (viz. grafická příloha č. 3) z bydlení, funkčního typu </w:t>
      </w:r>
      <w:r>
        <w:rPr>
          <w:rFonts w:cs="Arial" w:ascii="Arial" w:hAnsi="Arial"/>
          <w:sz w:val="22"/>
        </w:rPr>
        <w:t>Br</w:t>
      </w:r>
      <w:r>
        <w:rPr>
          <w:rFonts w:cs="Arial" w:ascii="Arial" w:hAnsi="Arial"/>
          <w:b w:val="false"/>
          <w:bCs w:val="false"/>
          <w:sz w:val="22"/>
        </w:rPr>
        <w:t xml:space="preserve"> – rodinné domky nízkopodlažní městského charakteru na bydlení, funkční typ </w:t>
      </w:r>
      <w:r>
        <w:rPr>
          <w:rFonts w:cs="Arial" w:ascii="Arial" w:hAnsi="Arial"/>
          <w:sz w:val="22"/>
        </w:rPr>
        <w:t>Bv</w:t>
      </w:r>
      <w:r>
        <w:rPr>
          <w:rFonts w:cs="Arial" w:ascii="Arial" w:hAnsi="Arial"/>
          <w:b w:val="false"/>
          <w:bCs w:val="false"/>
          <w:sz w:val="22"/>
        </w:rPr>
        <w:t xml:space="preserve"> – smíšená zóna bydlení + menší řemeslná výroba a služby bez dopadu na obytné prostředí.</w:t>
      </w:r>
    </w:p>
    <w:p>
      <w:pPr>
        <w:pStyle w:val="Zkladntext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14  </w:t>
      </w:r>
      <w:r>
        <w:rPr>
          <w:rFonts w:cs="Arial" w:ascii="Arial" w:hAnsi="Arial"/>
          <w:b w:val="false"/>
          <w:bCs w:val="false"/>
          <w:sz w:val="22"/>
        </w:rPr>
        <w:t xml:space="preserve">obecně závaznou vyhlášku č. 4/2007, kterou se mění a doplňuje obecně závazná vyhláška č 6/2006 o místních poplatcích ve městě Břeclavi, s účinností od 1.1.2008. OZV je nedílnou součástí tohoto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7)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6/15  </w:t>
      </w:r>
      <w:r>
        <w:rPr>
          <w:rFonts w:cs="Arial" w:ascii="Arial" w:hAnsi="Arial"/>
          <w:b w:val="false"/>
          <w:bCs w:val="false"/>
          <w:sz w:val="22"/>
        </w:rPr>
        <w:t>zařazení nové investiční akce „Přeložka vodovodu, ul. Na Špitálce – PD“ na rok 2007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6/16  </w:t>
      </w:r>
      <w:r>
        <w:rPr>
          <w:rFonts w:cs="Arial" w:ascii="Arial" w:hAnsi="Arial"/>
          <w:b w:val="false"/>
          <w:bCs w:val="false"/>
          <w:sz w:val="22"/>
        </w:rPr>
        <w:t>zařazení nové investiční akce „MŠ Břetislavova – parkoviště - realizace" do plánu investičních akcí na rok 2007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6/17  </w:t>
      </w:r>
      <w:r>
        <w:rPr>
          <w:rFonts w:cs="Arial" w:ascii="Arial" w:hAnsi="Arial"/>
          <w:b w:val="false"/>
          <w:bCs w:val="false"/>
          <w:sz w:val="22"/>
        </w:rPr>
        <w:t>zařazení nové investiční akce „Rekonstrukce čerpací stanice odpadních vod „TRANZA“ – projektová dokumentace + realizace do plánu investičních akcí na rok 2007, včetně rozpočtového krytí z rozpočtové rezervy města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6/18  </w:t>
      </w:r>
      <w:r>
        <w:rPr>
          <w:rFonts w:cs="Arial" w:ascii="Arial" w:hAnsi="Arial"/>
          <w:b w:val="false"/>
          <w:bCs w:val="false"/>
          <w:sz w:val="22"/>
        </w:rPr>
        <w:t>přípravu projektu REDETRAL II. V rámci přípravy bude zpracována žádost o přijetí a čerpání dotace z vhodného programu mezinárodní spolupráce. Současně zastupitelstvo schvaluje účast města Břeclav v projektu v pozici vedoucího partnera. Vedením projektu pověřuje Ing. Humlíčka, který sestaví realizační tým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6/19  </w:t>
      </w:r>
      <w:r>
        <w:rPr>
          <w:rFonts w:cs="Arial" w:ascii="Arial" w:hAnsi="Arial"/>
          <w:b w:val="false"/>
          <w:bCs w:val="false"/>
          <w:sz w:val="22"/>
        </w:rPr>
        <w:t>zapojení města Břeclav do Městského programu prevence kriminality na léta 2008-2011 a současně bere na vědomí rozhodnutí Rady města o jmenování manažera prevence kriminality Ing. Dominika a pracovní skupiny složené ze zástupců Městské policie Břeclav (Zdeněk Herman), Policie ČR (Mgr.pplk. Kučera), Okresního státního zastupitelství (Mgr. Foldyna), Probační a mediační služby (Mgr. Adamus), odboru dotací a rozvoje MěÚ (Ing. Gajdová) a odboru sociálních věcí MěÚ Břeclav (Mgr. Gasnárková)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Nedílnou součástí usnesení jsou metodické materiály MV ČR a přijaté usnesení Rady města Břeclav ze zasedání č. 25 a 26.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8)</w:t>
      </w:r>
    </w:p>
    <w:p>
      <w:pPr>
        <w:pStyle w:val="TextBody"/>
        <w:numPr>
          <w:ilvl w:val="0"/>
          <w:numId w:val="11"/>
        </w:numPr>
        <w:rPr>
          <w:rFonts w:cs="Arial"/>
        </w:rPr>
      </w:pPr>
      <w:r>
        <w:rPr>
          <w:rFonts w:cs="Arial" w:ascii="Arial" w:hAnsi="Arial"/>
          <w:b/>
          <w:bCs/>
          <w:sz w:val="22"/>
        </w:rPr>
        <w:t>6/20</w:t>
      </w:r>
      <w:r>
        <w:rPr>
          <w:rFonts w:cs="Arial" w:ascii="Arial" w:hAnsi="Arial"/>
          <w:sz w:val="22"/>
        </w:rPr>
        <w:t xml:space="preserve">  změnu tarifních a přepravních podmínek v městské autobusové přepravě v Břeclavi platné od 1.1.2008, ve smyslu přílohy č. 1 – Tarifní a přepravní podmínky v městské autobusové přepravě v Břeclavi, která je nedílnou součástí usnesení. </w:t>
      </w:r>
      <w:r>
        <w:rPr>
          <w:rFonts w:cs="Arial" w:ascii="Arial" w:hAnsi="Arial"/>
          <w:color w:val="999999"/>
          <w:sz w:val="22"/>
        </w:rPr>
        <w:t>(příloha č. 10)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22"/>
        </w:rPr>
        <w:t>6/21</w:t>
      </w:r>
      <w:r>
        <w:rPr>
          <w:rFonts w:cs="Arial" w:ascii="Arial" w:hAnsi="Arial"/>
          <w:sz w:val="22"/>
        </w:rPr>
        <w:t xml:space="preserve">  prominutí pohledávky ve výši 55.494,40 Kč za panem Dunejem za nájemné nebytových prostor, a to z důvodu provedení oprav prostor na vlastní náklady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6/22  </w:t>
      </w:r>
      <w:r>
        <w:rPr>
          <w:rFonts w:cs="Arial" w:ascii="Arial" w:hAnsi="Arial"/>
          <w:sz w:val="22"/>
        </w:rPr>
        <w:t xml:space="preserve">rozpočet na rok 2008 a rozpočtový výhled na léta 2009-2010 podle přílohy č. 1. Příloha je nedílnou součástí usnesení. </w:t>
      </w:r>
      <w:r>
        <w:rPr>
          <w:rFonts w:cs="Arial" w:ascii="Arial" w:hAnsi="Arial"/>
          <w:color w:val="999999"/>
          <w:sz w:val="22"/>
        </w:rPr>
        <w:t>(příloha č. 11)</w:t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neschvaluje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 </w:t>
      </w:r>
      <w:r>
        <w:rPr>
          <w:rFonts w:cs="Arial" w:ascii="Arial" w:hAnsi="Arial"/>
          <w:b w:val="false"/>
          <w:bCs w:val="false"/>
          <w:sz w:val="22"/>
        </w:rPr>
        <w:t>Návrhy Ing. Krátkého a Ing. Parolka stáhnout materiál 5 Využití bývalého cukrovaru – vyhodnocení nabídek z projednávání a vytvoření odborné komise, která se k jednotlivým návrhům odborně vyjádř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5  </w:t>
      </w:r>
      <w:r>
        <w:rPr>
          <w:rFonts w:cs="Arial" w:ascii="Arial" w:hAnsi="Arial"/>
          <w:bCs/>
          <w:sz w:val="22"/>
        </w:rPr>
        <w:t>na základě vyhodnocení předložených nabídek k využití pozemků v areálu bývalého cukrovaru spolupráci s firmou H.R.S. a.s., se sídlem Brno, Svatopetrská 7, s tím, že smlouva o budoucí kupní smlouvě bude předložena ke schválení na příštím jednání zastupitelstva města, a s tím, že tento záměr prodeje bude zveřejněn na úřední desce Mě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5  </w:t>
      </w:r>
      <w:r>
        <w:rPr>
          <w:rFonts w:cs="Arial" w:ascii="Arial" w:hAnsi="Arial"/>
          <w:bCs/>
          <w:sz w:val="22"/>
        </w:rPr>
        <w:t>na základě vyhodnocení předložených nabídek k využití pozemků v areálu bývalého cukrovaru spolupráci s firmou InterCora, spol. s r.o., se sídlem Plzeň, Lochotínská 18, s tím, že smlouva o budoucí kupní smlouvě bude předložena ke schválení na příštím jednání zastupitelstva města, a s tím, že tento záměr prodeje bude zveřejněn na úřední desce Mě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5  </w:t>
      </w:r>
      <w:r>
        <w:rPr>
          <w:rFonts w:cs="Arial" w:ascii="Arial" w:hAnsi="Arial"/>
          <w:bCs/>
          <w:sz w:val="22"/>
        </w:rPr>
        <w:t>základě vyhodnocení předložených nabídek k využití pozemků v areálu bývalého cukrovaru spolupráci s firmou ZFP – Nový Cukrovar s.r.o., se sídlem Břeclav, Na Řádku 8, s tím, že smlouva o budoucí kupní smlouvě bude předložena ke schválení na příštím jednání zastupitelstva města, a s tím, že tento záměr prodeje bude zveřejněn na úřední desce MěÚ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6/1/15  </w:t>
      </w:r>
      <w:r>
        <w:rPr>
          <w:rFonts w:cs="Arial" w:ascii="Arial" w:hAnsi="Arial"/>
          <w:b w:val="false"/>
          <w:bCs w:val="false"/>
          <w:sz w:val="22"/>
        </w:rPr>
        <w:t>zveřejnit na úřední desce Městského úřadu Břeclav záměr prodeje bytových domů v majetku města Břeclav, schválených zastupitelstvem města na zasedáních dne 19.9.2007 a dne 5.12.2007, s upřesněním, že nabídka nemovitostí je určena pro nájemce předmětných bytových domů. V případě nezájmu nájemníků o prodej nebudou byty nabízeny třetím osobám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6/1/5  </w:t>
      </w:r>
      <w:r>
        <w:rPr>
          <w:rFonts w:cs="Arial" w:ascii="Arial" w:hAnsi="Arial"/>
          <w:b w:val="false"/>
          <w:bCs w:val="false"/>
          <w:sz w:val="22"/>
        </w:rPr>
        <w:t>prodej pozemku p.č. 1290/29 – zahrada o výměře 45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Charvátská Nová Ves, paní Komosné, a to za cenu 1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6/1/8</w:t>
      </w:r>
      <w:r>
        <w:rPr>
          <w:rFonts w:cs="Arial" w:ascii="Arial" w:hAnsi="Arial"/>
          <w:sz w:val="22"/>
        </w:rPr>
        <w:t xml:space="preserve">  záměr prodeje pozemku p.č. 3288/6 – zahrada o výměře 55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6/1/10  </w:t>
      </w:r>
      <w:r>
        <w:rPr>
          <w:rFonts w:cs="Arial" w:ascii="Arial" w:hAnsi="Arial"/>
          <w:b w:val="false"/>
          <w:bCs w:val="false"/>
          <w:sz w:val="22"/>
        </w:rPr>
        <w:t>záměr prodeje části pozemku p.č.st. 437 o výměře cca 1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6/1/11  </w:t>
      </w:r>
      <w:r>
        <w:rPr>
          <w:rFonts w:cs="Arial" w:ascii="Arial" w:hAnsi="Arial"/>
          <w:b w:val="false"/>
          <w:bCs w:val="false"/>
          <w:sz w:val="22"/>
        </w:rPr>
        <w:t>záměr prodeje pozemku EN p.č. 2053/164 o výměře 53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Poštorná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6/1/27  </w:t>
      </w:r>
      <w:r>
        <w:rPr>
          <w:rFonts w:cs="Arial" w:ascii="Arial" w:hAnsi="Arial"/>
          <w:b w:val="false"/>
          <w:bCs w:val="false"/>
          <w:sz w:val="22"/>
        </w:rPr>
        <w:t>záměr prodeje pozemků p.č. 476/1 o výměře     65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476/2 o výměře 6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Charv. Nová V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6/1/31</w:t>
      </w:r>
      <w:r>
        <w:rPr>
          <w:rFonts w:cs="Arial" w:ascii="Arial" w:hAnsi="Arial"/>
          <w:sz w:val="22"/>
        </w:rPr>
        <w:t xml:space="preserve">  směnu pozemků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>a to částí pozemku  p.č.st. 529/15, který je v podílovém spoluvlastnictví Ing. Nepraše a Ing. Darmovzala, označených v GP jako  p.č. 5491  o  výměře  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 p.č. 5492 o výměře 56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terý je v KN zapsán jak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.č. 5484 ve stejné výměře a p.č. 5493  o výměře 4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terý je v KN zapsán jako p.č. 5485 o stejné výměře</w:t>
      </w:r>
      <w:r>
        <w:rPr>
          <w:rFonts w:cs="Arial" w:ascii="Arial" w:hAnsi="Arial"/>
          <w:sz w:val="22"/>
          <w:vertAlign w:val="superscript"/>
        </w:rPr>
        <w:t xml:space="preserve">    </w:t>
      </w:r>
      <w:r>
        <w:rPr>
          <w:rFonts w:cs="Arial" w:ascii="Arial" w:hAnsi="Arial"/>
          <w:sz w:val="22"/>
        </w:rPr>
        <w:t>(o celkové výměře 66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), za pozemky ve vlastnictví města Břeclav, a to p.č. 5487 o výměře 28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(vznikla z p.č.st. 529/1), p.č.st. 529/31 o výměře 8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st. 529/34 o výměře 18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i p.č.st. 529/1, nově označené jako p.č. 5504 o výměře 13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 celkové výměře 69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 ú. Břeclav, a to bez finančního vyrovn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6/1/31</w:t>
      </w:r>
      <w:r>
        <w:rPr>
          <w:rFonts w:cs="Arial" w:ascii="Arial" w:hAnsi="Arial"/>
          <w:sz w:val="22"/>
        </w:rPr>
        <w:t xml:space="preserve">  prodej pozemku p.č. 5489 ost. pl. o výměře 33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 k.ú. Břeclav, odděleného z p.č.st. 529/1, a to do podílového spoluvlastnictví Ing. Nepraše, bytem a Ing. Darmovzala, a to za cenu dle znaleckého posudku, která činí 1.500.000,- Kč.</w:t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revoku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6/1/8</w:t>
      </w:r>
      <w:r>
        <w:rPr>
          <w:rFonts w:cs="Arial" w:ascii="Arial" w:hAnsi="Arial"/>
          <w:sz w:val="22"/>
        </w:rPr>
        <w:t xml:space="preserve">  své usnesení ze dne 22.5.2006, kterým byl schválen záměr prodeje části pozemku p.č. 3288/6 – zahrada o výměře cca 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 s tím, že přesná výměra bude upřesněna geometrickým plánem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6/1/22  </w:t>
      </w:r>
      <w:r>
        <w:rPr>
          <w:rFonts w:cs="Arial" w:ascii="Arial" w:hAnsi="Arial"/>
          <w:b w:val="false"/>
          <w:bCs w:val="false"/>
          <w:sz w:val="22"/>
        </w:rPr>
        <w:t>části svého usnesení z 35. zasedání ze dne 7.8.2006, kterým bylo v souvislosti s prodejem staveb spol. VaK Břeclav a.s., Břeclav, Čechova 23 schváleno, že příslušná část splátky kupní ceny za rok 2005 a za rok 2006 ve výši 9.586.263,- Kč bude uhrazena ke dni 31.10.2006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6/1/24  </w:t>
      </w:r>
      <w:r>
        <w:rPr>
          <w:rFonts w:cs="Arial" w:ascii="Arial" w:hAnsi="Arial"/>
          <w:b w:val="false"/>
          <w:bCs w:val="false"/>
          <w:sz w:val="22"/>
        </w:rPr>
        <w:t>své usnesení ze dne 22.5.2006, kterým neschválilo záměr prodeje budovy č.p. 2310 na pozemku p.č.st. 2101, pozemku p.č.st. 2101 a přilehlé části pozemku p.č. 2584/37, vše v k.ú. Břeclav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6/1/24  </w:t>
      </w:r>
      <w:r>
        <w:rPr>
          <w:rFonts w:cs="Arial" w:ascii="Arial" w:hAnsi="Arial"/>
          <w:b w:val="false"/>
          <w:bCs w:val="false"/>
          <w:sz w:val="22"/>
        </w:rPr>
        <w:t>své usnesení ze dne 19.9.2007, kterým schválilo záměr prodeje budovy č.p. 2238/4 na pozemku p.č.st. 1992, pozemku p.č.st. 1992 o výměře 13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části pozemku p.č. 3611/1 o výměře cca 7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která bude upřesněna geometrickým plánem, vše v k.ú. Břeclav.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bere na vědomí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</w:rPr>
        <w:t xml:space="preserve">6/22  </w:t>
      </w:r>
      <w:r>
        <w:rPr>
          <w:rFonts w:cs="Arial" w:ascii="Arial" w:hAnsi="Arial"/>
          <w:sz w:val="22"/>
        </w:rPr>
        <w:t>předložený materiál k rozpočtu města na rok 2008 a rozpočtovému výhledu na léta 2009-2010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</w:rPr>
        <w:t xml:space="preserve">6/23  </w:t>
      </w:r>
      <w:r>
        <w:rPr>
          <w:rFonts w:cs="Arial" w:ascii="Arial" w:hAnsi="Arial"/>
          <w:sz w:val="22"/>
        </w:rPr>
        <w:t>zprávu z kontroly, zda jsou na všechny pozemky v areálu bývalého cukrovaru, které jsou v majetku města, uzavřeny nájemní smlouvy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</w:rPr>
        <w:t xml:space="preserve">6/24  </w:t>
      </w:r>
      <w:r>
        <w:rPr>
          <w:rFonts w:cs="Arial" w:ascii="Arial" w:hAnsi="Arial"/>
          <w:sz w:val="22"/>
        </w:rPr>
        <w:t>zprávu Kontrolního výboru Zastupitelstva města Břeclavi z kontroly plnění usnesení zastupitelstva a rady města za IV. čtvrtletí roku 2006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b/>
          <w:bCs/>
          <w:sz w:val="22"/>
        </w:rPr>
        <w:t xml:space="preserve">6/25  </w:t>
      </w:r>
      <w:r>
        <w:rPr>
          <w:rFonts w:cs="Arial" w:ascii="Arial" w:hAnsi="Arial"/>
          <w:sz w:val="22"/>
        </w:rPr>
        <w:t>zápis ze 7. zasedání Kontrolního výboru Zastupitelstva města Břeclav konaného dne 12.9.2007 a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zápis z 8. zasedání Kontrolního výboru Zastupitelstva města Břeclav konaného dne 10.10.2007.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6/26</w:t>
      </w:r>
      <w:r>
        <w:rPr>
          <w:rFonts w:cs="Arial" w:ascii="Arial" w:hAnsi="Arial"/>
          <w:b w:val="false"/>
          <w:bCs w:val="false"/>
          <w:sz w:val="22"/>
        </w:rPr>
        <w:t xml:space="preserve">  zprávu o činnosti finančního výboru za uplynulé období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ukládá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</w:rPr>
        <w:t xml:space="preserve">6/24  </w:t>
      </w:r>
      <w:r>
        <w:rPr>
          <w:rFonts w:cs="Arial" w:ascii="Arial" w:hAnsi="Arial"/>
          <w:sz w:val="22"/>
        </w:rPr>
        <w:t>tajemníkovi Městského úřadu Břeclav přijmout opatření k zabezpečení vyšší přehlednosti a kvality obsahu předkládaných  zápisů o plnění  usnesení příslušnými odbory, a to především sjednocením formálních náležitostí těchto dokument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6/1/15  </w:t>
      </w:r>
      <w:r>
        <w:rPr>
          <w:rFonts w:cs="Arial" w:ascii="Arial" w:hAnsi="Arial"/>
          <w:sz w:val="22"/>
        </w:rPr>
        <w:t>majetkovému odboru zveřejnit na úřední desce Městského úřadu Břeclav záměr prodeje bytových domů v majetku města Břeclav, schválených zastupitelstvem města na zasedáních dne 19.9.2007 a dne 5.12.2007, s upřesněním, že nabídka nemovitostí je určena pro nájemce předmětných bytových dom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pověřuje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 w:val="22"/>
        </w:rPr>
        <w:t xml:space="preserve">6/25  </w:t>
      </w:r>
      <w:r>
        <w:rPr>
          <w:rFonts w:cs="Arial" w:ascii="Arial" w:hAnsi="Arial"/>
          <w:sz w:val="22"/>
        </w:rPr>
        <w:t>finanční výbor kontrolou účelnosti využití prostředků města na rekultivace skládek Ritopeky a Drag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Heading9"/>
        <w:rPr/>
      </w:pPr>
      <w:r>
        <w:rPr/>
        <w:t xml:space="preserve">                     </w:t>
      </w:r>
      <w:r>
        <w:rPr>
          <w:rFonts w:cs="Arial" w:ascii="Arial" w:hAnsi="Arial"/>
          <w:sz w:val="22"/>
        </w:rPr>
        <w:t>Leopold Levák                                         Ing.arch. Martin Ondrouch, Ph.D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ymo Pišku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5.12.2007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6:00Z</dcterms:created>
  <dc:creator>Iva Krutáková</dc:creator>
  <dc:description/>
  <dc:language>en-US</dc:language>
  <cp:lastModifiedBy>valova martina</cp:lastModifiedBy>
  <cp:lastPrinted>2007-10-01T13:22:00Z</cp:lastPrinted>
  <dcterms:modified xsi:type="dcterms:W3CDTF">2007-12-14T13:27:00Z</dcterms:modified>
  <cp:revision>371</cp:revision>
  <dc:subject/>
  <dc:title>Zápis č</dc:title>
</cp:coreProperties>
</file>