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8 ze dne 19.9.2007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e 7. zasedání Z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u w:val="single"/>
        </w:rPr>
        <w:t>zařazení těchto materiálů na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KMS – Schválení poskytnutí finanční podpory/dotace (HC Dyje Břeclav)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KMS – Schválení poskytnutí finanční podpory/dotace (KRASO BŘECLAV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Ing. Krátkého zařadit materiál 5/1/33 (prodej bytového domu č.p. 707 na ul. Nádražní 5) až za materiál 5/1/34 (záměr prodeje bytových domů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1/1 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rodej pozemku p.č.st. 2597 o výměře 20 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v k.ú. Břeclav Ing. Hlaváčovi, a to za cenu 250,- Kč/m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1/2  </w:t>
      </w:r>
      <w:r>
        <w:rPr>
          <w:rFonts w:cs="Arial" w:ascii="Arial" w:hAnsi="Arial"/>
          <w:b w:val="false"/>
          <w:bCs w:val="false"/>
          <w:sz w:val="22"/>
        </w:rPr>
        <w:t>záměr prodeje pozemku p.č.st. 2593, o výměře 2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1/5  </w:t>
      </w:r>
      <w:r>
        <w:rPr>
          <w:rFonts w:cs="Arial" w:ascii="Arial" w:hAnsi="Arial"/>
          <w:b w:val="false"/>
          <w:bCs w:val="false"/>
          <w:sz w:val="22"/>
        </w:rPr>
        <w:t>výkup části pozemku p.č. PK 876/6 v k.ú. Poštorná o výměře cca 5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od paní Juříkové, za částku 2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s tím, že výměra bude upřesněna geometrickým plánem, který bude vyhotoven na náklady města Břeclav, a výkup bude uskutečněn v roce 2008, po zařazení částky do rozpoč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5/1/8</w:t>
      </w:r>
      <w:r>
        <w:rPr>
          <w:rFonts w:cs="Arial" w:ascii="Arial" w:hAnsi="Arial"/>
          <w:sz w:val="22"/>
        </w:rPr>
        <w:t xml:space="preserve"> uzavření dohody o zrušení věcného předkupního práva sjednaného ve prospěch města Břeclav na pozemek p.č. 2718/16 o výměře 1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s manželi Vasovými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</w:rPr>
        <w:t>5/1/9</w:t>
      </w:r>
      <w:r>
        <w:rPr>
          <w:rFonts w:cs="Arial" w:ascii="Arial" w:hAnsi="Arial"/>
          <w:sz w:val="22"/>
        </w:rPr>
        <w:t xml:space="preserve"> uzavření dohody o zrušení věcného předkupního práva sjednaného ve prospěch města Břeclav na pozemek p.č. 3673/7 o výměře 49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 s občanským sdružením Smetanovo nábřeží, se sídlem Břeclav, Smetanovo nábřeží 2199/26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1/10 </w:t>
      </w:r>
      <w:r>
        <w:rPr>
          <w:rFonts w:cs="Arial" w:ascii="Arial" w:hAnsi="Arial"/>
          <w:b w:val="false"/>
          <w:bCs w:val="false"/>
          <w:sz w:val="22"/>
        </w:rPr>
        <w:t>uzavření kupních smluv na prodej pozemku, který vznikl na základě geometrického plánu č. 2148-13/95 ze dne 15.2.1995, a to: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b w:val="false"/>
          <w:bCs w:val="false"/>
          <w:sz w:val="22"/>
        </w:rPr>
        <w:t>ideální ½ pozemku p.č.st. 4832/3 – zast. plocha o výměře 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který vznikl z p.č. 3659/5 v k.ú. Břeclav, paní Blažkové, 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b w:val="false"/>
          <w:bCs w:val="false"/>
          <w:sz w:val="22"/>
        </w:rPr>
        <w:t>ideální ¼ pozemku p.č.st. 4832/3 – zast. plocha o výměře 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který vznikl z p.č. 3659/5 v k.ú. Břeclav, panu Dudovi, 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b w:val="false"/>
          <w:bCs w:val="false"/>
          <w:sz w:val="22"/>
        </w:rPr>
        <w:t>ideální ¼ pozemku p.č.st. 4832/3 – zastl. Plocha o výměře 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který vznikl z p.č. 3659/5 v k.ú. Břeclav, paní Dudové.</w:t>
      </w:r>
    </w:p>
    <w:p>
      <w:pPr>
        <w:pStyle w:val="Zkladntext2"/>
        <w:ind w:firstLine="708"/>
        <w:rPr/>
      </w:pPr>
      <w:r>
        <w:rPr>
          <w:rFonts w:cs="Arial" w:ascii="Arial" w:hAnsi="Arial"/>
          <w:b w:val="false"/>
          <w:bCs w:val="false"/>
          <w:sz w:val="22"/>
        </w:rPr>
        <w:t>Pozemek bude prodán za cenu 25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14 </w:t>
      </w:r>
      <w:r>
        <w:rPr>
          <w:rFonts w:cs="Arial" w:ascii="Arial" w:hAnsi="Arial"/>
          <w:b w:val="false"/>
          <w:bCs w:val="false"/>
          <w:sz w:val="22"/>
        </w:rPr>
        <w:t>prodej částí pozemku p.č. 1165/1 v k.ú. Charv. Nová Ves, označených na geometrickém plánu č. 920-118/2007 jako pozemek p.č. 1165/38 o výměře 11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ek p.č. 1165/39 o výměře 3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 k.ú. Charv. Nová Ves, za cenu 25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Mgr. Botkové a Ing. Botkovi, s podmínkou, že zajistí napojení na odvodňovací žlab a odvod dešťové vody přes prodávaný pozemek p.č. 1165/38 v k.ú. Charv. Nová Ves. 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17 </w:t>
      </w:r>
      <w:r>
        <w:rPr>
          <w:rFonts w:cs="Arial" w:ascii="Arial" w:hAnsi="Arial"/>
          <w:b w:val="false"/>
          <w:bCs w:val="false"/>
          <w:sz w:val="22"/>
        </w:rPr>
        <w:t>záměr prodeje části pozemku p.č.st. 524/2 v k.ú. Břeclav, označené v geometrickém plánu č. 4406-133/2007 jako pozemek p.č.st. 524/11 o výměře 2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1/19 </w:t>
      </w:r>
      <w:r>
        <w:rPr>
          <w:rFonts w:cs="Arial" w:ascii="Arial" w:hAnsi="Arial"/>
          <w:b w:val="false"/>
          <w:bCs w:val="false"/>
          <w:sz w:val="22"/>
        </w:rPr>
        <w:t xml:space="preserve">uzavření darovací smlouvy na kanalizační řad a přečerpávací stanici v k.ú. Poštorná, na které bylo vydáno rozhodnutí o povolení k užívání stavby č.j.vod. 2015/90-235/Va ze dne 2.8.1990, popsané ve znaleckém posudku č. 4484-123/2007 zpracovaném dne 9.7.2007 Ing. arch. Pavlem Přikrylem, mezi společností TRANZA a.s., se sídlem Břeclav-Poštorná, Tř. 1. máje 7, jako dárcem, a městem Břeclav, jako obdarovaným. Návrh smlouvy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1)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20 </w:t>
      </w:r>
      <w:r>
        <w:rPr>
          <w:rFonts w:cs="Arial" w:ascii="Arial" w:hAnsi="Arial"/>
          <w:b w:val="false"/>
          <w:bCs w:val="false"/>
          <w:sz w:val="22"/>
        </w:rPr>
        <w:t>uzavření smlouvy o bezúplatném převodu pozemků p.č. 429/53 o výměře 8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 429/54 o výměře 2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429/58 o výměře 2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vše v k.ú. Břeclav, z vlastnictví ČR-Úřad pro zastupování státu ve věcech majetkových do majetku města Břeclav. Návrh smlouvy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2)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/21 </w:t>
      </w:r>
      <w:r>
        <w:rPr>
          <w:rFonts w:cs="Arial" w:ascii="Arial" w:hAnsi="Arial"/>
          <w:b w:val="false"/>
          <w:bCs w:val="false"/>
          <w:sz w:val="22"/>
        </w:rPr>
        <w:t>záměr prodeje pozemku p.č. 421/2 v k.ú. Břeclav o výměře 298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s tím, že na pozemek bude uzavřena smlouva o budoucí kupní smlouvě a dále s tím, že při zveřejnění prodeje na úřední desce bude uvedeno, že se pro danou lokalitu zpracovává regulační plán. Při prodeji pozemku bude přihlíženo nejen k nabídnuté ceně, ale i k záměru využití pozemku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23 </w:t>
      </w:r>
      <w:r>
        <w:rPr>
          <w:rFonts w:cs="Arial" w:ascii="Arial" w:hAnsi="Arial"/>
          <w:b w:val="false"/>
          <w:bCs w:val="false"/>
          <w:sz w:val="22"/>
        </w:rPr>
        <w:t>záměr prodeje pozemku p.č 1027/208 v k.ú. Břeclav o výměře 9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za účelem vybudování části okružní křižovatky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24 </w:t>
      </w:r>
      <w:r>
        <w:rPr>
          <w:rFonts w:cs="Arial" w:ascii="Arial" w:hAnsi="Arial"/>
          <w:b w:val="false"/>
          <w:bCs w:val="false"/>
          <w:sz w:val="22"/>
        </w:rPr>
        <w:t>prodej pozemků p.č. 1027/177 – ost.pl. o výměře    4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1027/178 – ost.pl. o výměře 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obchodní společnosti BORS Břeclav a.s., se sídlem Břeclav, Bratislavská 26, za cenu 10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2"/>
        </w:rPr>
        <w:t>5/1/25</w:t>
      </w:r>
      <w:r>
        <w:rPr>
          <w:rFonts w:cs="Arial" w:ascii="Arial" w:hAnsi="Arial"/>
          <w:sz w:val="22"/>
        </w:rPr>
        <w:t xml:space="preserve"> prodej části pozemku p.č. 3723/3 v k.ú. Břeclav, označeného v GP č. 4332-032/2007 jako p.č. 3723/29 o výměře 13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aní Petře Kalčíkové Černé, bytem Břeclav, Ostrov 2100/32, a to za cenu 10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27 </w:t>
      </w:r>
      <w:r>
        <w:rPr>
          <w:rFonts w:cs="Arial" w:ascii="Arial" w:hAnsi="Arial"/>
          <w:b w:val="false"/>
          <w:bCs w:val="false"/>
          <w:sz w:val="22"/>
        </w:rPr>
        <w:t>záměr prodeje pozemku p.č. 3750/31 – vod.pl. o výměře 1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28 </w:t>
      </w:r>
      <w:r>
        <w:rPr>
          <w:rFonts w:cs="Arial" w:ascii="Arial" w:hAnsi="Arial"/>
          <w:b w:val="false"/>
          <w:bCs w:val="false"/>
          <w:sz w:val="22"/>
        </w:rPr>
        <w:t>záměr prodeje pozemku p.č. 1084 – zast.pl. a nádvoří o výměře 7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Charvátská Nová Ves.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/29 </w:t>
      </w:r>
      <w:r>
        <w:rPr>
          <w:rFonts w:cs="Arial" w:ascii="Arial" w:hAnsi="Arial"/>
          <w:b w:val="false"/>
          <w:bCs w:val="false"/>
          <w:sz w:val="22"/>
        </w:rPr>
        <w:t>záměr prodeje části pozemku PK p.č. 2053/3 o výměře cca 5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Charvátská Nová Ves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30 </w:t>
      </w:r>
      <w:r>
        <w:rPr>
          <w:rFonts w:cs="Arial" w:ascii="Arial" w:hAnsi="Arial"/>
          <w:b w:val="false"/>
          <w:bCs w:val="false"/>
          <w:sz w:val="22"/>
        </w:rPr>
        <w:t>bezúplatný převod pozemku p.č. 1/3 - zahrada o výměře 59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z vlastnictví Pozemkového fondu ČR do majetku města Břeclav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31 </w:t>
      </w:r>
      <w:r>
        <w:rPr>
          <w:rFonts w:cs="Arial" w:ascii="Arial" w:hAnsi="Arial"/>
          <w:b w:val="false"/>
          <w:bCs w:val="false"/>
          <w:sz w:val="22"/>
        </w:rPr>
        <w:t>uzavření dohody o zrušení věcného předkupního práva sjednaného ve prospěch města Břeclav na pozemky p.č. PK 1017/1, p.č. PK 1017/11 a p.č. PK 1015/3, označených po digitalizaci katastrálního operátu jako p.č. 1285/45, p.č. 1285/51, p.č. 1285/65, p.č. 1285/66 a p.č. 1289/6, vše v k.ú. Charvátská Nová Ves, s Ing. Bartošem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32 </w:t>
      </w:r>
      <w:r>
        <w:rPr>
          <w:rFonts w:cs="Arial" w:ascii="Arial" w:hAnsi="Arial"/>
          <w:b w:val="false"/>
          <w:bCs w:val="false"/>
          <w:sz w:val="22"/>
        </w:rPr>
        <w:t>záměr prodeje části pozemku p.č. 424/23 o výměře cca 8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 xml:space="preserve">5/1/32 </w:t>
      </w:r>
      <w:r>
        <w:rPr>
          <w:rFonts w:cs="Arial" w:ascii="Arial" w:hAnsi="Arial"/>
          <w:b w:val="false"/>
          <w:bCs w:val="false"/>
          <w:sz w:val="22"/>
        </w:rPr>
        <w:t>uzavření dohody o zrušení předkupního práva sjednaného ve prospěch města Břeclav na pozemek p.č. 423/5 o výměře 40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se společností MK Pro s.r.o., Dlouhá 705/16, Praha 1 – Staré Město. Dohoda o zrušení předkupního práva bude podepsána až po zaplacení kupní ceny za předmětnou část pozemku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5/1/33 </w:t>
      </w:r>
      <w:r>
        <w:rPr>
          <w:rFonts w:cs="Arial" w:ascii="Arial" w:hAnsi="Arial"/>
          <w:b w:val="false"/>
          <w:bCs w:val="false"/>
          <w:sz w:val="22"/>
        </w:rPr>
        <w:t>prodej budovy č.p. 707 na pozemku p.č. 18 a pozemku p.č. 18 o výměře 46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Poštorná, Občanskému sdružení nájemníků Nádražní 5, Břeclav 4, se sídlem Břeclav-Poštorná, Nádražní 5, za cenu 2.250.000,- Kč, s tím, že v kupní smlouvě bude ošetřeno předkupní právo nájemníků, kteří na vlastní náklady vybudovali půdní vestavby, a to v souladu se zásadami pro nakládání s nemovitým majetkem města Břeclav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2"/>
        </w:rPr>
        <w:t>5/1/34</w:t>
      </w:r>
      <w:r>
        <w:rPr>
          <w:rFonts w:cs="Arial" w:ascii="Arial" w:hAnsi="Arial"/>
          <w:sz w:val="22"/>
        </w:rPr>
        <w:t xml:space="preserve"> záměr prodeje bytových domů ve vlastnictví města Břeclav, a t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budovy č.p. 2238 na pozemku p.č.st. 1992, pozemku p.č.st. 1992 o výměře 13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 části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ozemku p.č. 3611/1 o výměře cca 7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terá bude upřesněna geometrickým plánem (viz. přiložený nákres, jenž je nedílnou součástí usnesení)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39 na pozemku p.č.st. 1993 a pozemku p.č.st. 1993 o výměře 1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40 na pozemku p.č.st. 1994 a pozemku p.č.st. 1994 o výměře 1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44 na pozemku p.č.st. 1998 a pozemku p.č.st. 1998 o výměře 13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43 na pozemku p.č.st. 1997 a pozemku p.č.st. 1997 o výměře 12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42 na pozemku p.č.st. 1996 a pozemku p.č.st. 1996 o výměře 12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41 na pozemku p.č.st. 1995 a pozemku p.č.st. 1995 o výměře 1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budovy č.p. 2245 na pozemku p.č.st. 1999 a pozemku p.č.st. 1999 o výměře 13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46 na pozemku p.č.st. 2000 a pozemku p.č.st. 2000 o výměře 1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48 na pozemku p.č.st. 2002 a pozemku p.č.st. 2002 o výměře 1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52 na pozemku p.č.st. 2006 a pozemku p.č.st. 2006 o výměře 16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51 na pozemku p.č.st. 2005 a pozemku p.č.st. 2005 o výměře 1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50 na pozemku p.č.st. 2004 a pozemku p.č.st. 2004 o výměře 16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49 na pozemku p.č.st. 2003 a pozemku p.č.st. 2003 o výměře 1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udovy č.p. 2171 na pozemku p.č.st. 1957 a pozemku p.č.st. 1957 o výměře 97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1105 na pozemku p.č.st. 1265 a pozemku p.č.st. 1265 o výměře 6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2280 na pozemku p.č.st. 1608 a pozemku p.č.st. 1608 o výměře 8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1445 na pozemku p.č.st. 989/3 a pozemku p.č.st. 989/3 o výměře 27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budovy č.p. 1107 na pozemku p.č.st. 1259 a pozemku p.č.st. 1259 o výměře 5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1284 na pozemku p.č.st.1060/8 a pozemku p.č.st.1060/8 o výměře 3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449 na pozemku p.č.st. 675 a pozemku p.č.st. 675 o výměře 80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1133 na pozemku p.č.st.1060/7 a pozemku p.č.st.1060/7 o výměře 25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budovy č.p. 1137 na pozemku p.č.st. 1060/6 a pozemku p.č.st. 1060/6 o výměře 365 , budovy č.p.1111 na pozemku p.č.st.1060/5 a pozemku p.č.st.1060/5 o výměře 2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712 na pozemku p.č.st. 933 a pozemku p.č.st. 933 o výměře 67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budovy č.p. 1170 na pozemku p.č.st. 1385/1 a pozemku p.č.st. 1385/1 o výměře 711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1987 na pozemku p.č.st.1385/2 a pozemku p.č.st.1385/2 o výměře10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1171 na pozemku p.č.st. 524/3 a pozemku p.č.st. 524/3 o výměře 161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360" w:right="-170" w:hanging="0"/>
        <w:jc w:val="both"/>
        <w:rPr/>
      </w:pPr>
      <w:r>
        <w:rPr>
          <w:rFonts w:cs="Arial" w:ascii="Arial" w:hAnsi="Arial"/>
          <w:sz w:val="22"/>
        </w:rPr>
        <w:t>-  budovy č.p. 300 na pozemku p.č.st. 524/2 a pozemku p.č.st.524/2 o výměře cca143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 budovy č.p.1011 na pozemku p.č.st.1060/3 a pozemku p.č.st. 1060/3 o výměře 2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 budovy č.p.1012 na pozemku p.č.st.1060/4 a pozemku p.č.st. 1060/4 o výměře 39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 budovy č.p.1010 na pozemku p.č.st.1060/2 a pozemku p.č.st. 1060/2 o výměře 22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588 na pozemku p.č.st. 779 a pozemku p.č.st. 779 o výměře 46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2825 na pozemku p.č.st. 3840 a pozemku p.č.st. 3840 o výměře 17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2826 na pozemku p.č.st. 3841 a pozemku p.č.st. 3841 o výměře 17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2827 na pozemku p.č.st. 3842 a pozemku p.č.st. 3842 o výměře 1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2510 na pozemku p.č.st. 2518 a pozemku p.č.st. 2518 o výměře 17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2511 na pozemku p.č.st. 2519 a pozemku p.č.st. 2519 o výměře 17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1098 na pozemku p.č.st. 1258 a pozemku p.č.st. 1258 o výměře 3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2229 na pozemku p.č.st. 2054 a pozemku p.č.st. 2054 o výměře 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2867 na pozemku p.č.st. 3654 a pozemku p.č.st. 3654 o výměře 20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2868 na pozemku p.č.st. 3655 a pozemku p.č.st. 3655 o výměře 20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2869 na pozemku p.č.st. 3656 a pozemku p.č.st. 3656 o výměře 20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2316 na pozemku p.č.st. 2095 a pozemku p.č.st. 2095 o výměře 16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2105 na pozemku p.č.st. 1854 a pozemku p.č.st. 1854 o výměře 5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 budovy č.p. 2227 na pozemku p.č.st.1294/2 a pozemku p.č.st.1294/2 o výměře 4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576 na pozemku p.č.st. 795 a pozemku p.č.st. 795 o výměře 1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1024 na pozemku p.č.st. 1203 a pozemku p.č.st. 1203 o výměře 49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budovy č.p.2201 na pozemku p.č.st.1971/1 a pozemku p.č.st.1971/1 o výměře 11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1106 na pozemku p.č.st. 1260 a pozemku p.č.st. 1260 o výměře 5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 v k.ú. Břeclav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803 na pozemku p.č. 1747 a pozemku p.č. 1747 o výměře 39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804 na pozemku p.č. 1742 a pozemku p.č. 1742 o výměře 3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802 na pozemku p.č. 1749 a pozemku p.č. 1749 o výměře 3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- budovy č.p. 805 na pozemku p.č. 1741, pozemku p.č. 1741 o výměře 3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ozemku p.č. 1735/1 o výměře cca 2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budovy č.p. 875 na pozemku p.č. 1757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700 na pozemku p.č. 462 a pozemku p.č. 462 o výměře 4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799 na pozemku p.č. 16 a pozemku p.č. 16 o výměře 1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785 na pozemku p.č. 17 a pozemku p.č. 17 o výměře 29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budovy č.p. 967 na pozemku p.č. 1883,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 v k.ú. Poštorná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379 na pozemku p.č. 2146 a pozemku p.č. 2146 o výměře 2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422 na pozemku p.č. 2147 a pozemku p.č. 2147 o výměře 2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-  budovy č.p. 423 na pozemku p.č. 2148 a pozemku p.č. 2148 o výměře 23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 v k.ú. Charv. Nová Ves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2 </w:t>
      </w:r>
      <w:r>
        <w:rPr>
          <w:rFonts w:cs="Arial" w:ascii="Arial" w:hAnsi="Arial"/>
          <w:b w:val="false"/>
          <w:bCs w:val="false"/>
          <w:sz w:val="22"/>
        </w:rPr>
        <w:t>dodatek č. 5 ke zřizovací listině Městského muzea a galerie Břeclav, jehož změna spočívá ve: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měně adresy na 17. listopadu 1a,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plnění hostinské činnosti (čl. V. – Vymezení okruhů doplňkové činnosti)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odatek č. 5 ke zřizovací listině MMG Břeclav je novým úplným zněním zřizovací listiny a je nedílnou součástí 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3)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3 </w:t>
      </w:r>
      <w:r>
        <w:rPr>
          <w:rFonts w:cs="Arial" w:ascii="Arial" w:hAnsi="Arial"/>
          <w:b w:val="false"/>
          <w:bCs w:val="false"/>
          <w:sz w:val="22"/>
        </w:rPr>
        <w:t>dodatek č. 10 ke zřizovací listině Městské knihovny Břeclav, kterým se: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 článku V. ve druhé odrážce vypouští Ladná, č. 118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odatek č. 10 ke zřizovací listině Městské knihovny Břeclav je novým úplným zněním zřizovací listiny a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4)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4 </w:t>
      </w:r>
      <w:r>
        <w:rPr>
          <w:rFonts w:cs="Arial" w:ascii="Arial" w:hAnsi="Arial"/>
          <w:b w:val="false"/>
          <w:bCs w:val="false"/>
          <w:sz w:val="22"/>
        </w:rPr>
        <w:t>přesun finančních prostředků ve výši 200.000,- Kč z prostředků na provoz školy do investic. Důvodem je nákup elektrické pánve a plynového sporáku do školní jídelny ZŠ a MŠ Břeclav, Kpt. Nálepky 7, 690 06 Břeclav 6.</w:t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5 </w:t>
      </w:r>
      <w:r>
        <w:rPr>
          <w:rFonts w:cs="Arial" w:ascii="Arial" w:hAnsi="Arial"/>
          <w:b w:val="false"/>
          <w:bCs w:val="false"/>
          <w:sz w:val="22"/>
        </w:rPr>
        <w:t xml:space="preserve">smlouvu č. 39/2007/kultura o poskytnutí veřejné finanční podpory/dotace v oblasti kultury na rok 2007 pro občanské sdružení Národopisný soubor Břeclavan, Jungmannova 7, 690 02 Břeclav na projekt „XXIV. Hudecké dny“ ve výši 130.000,- Kč. Smlouva je nedílnou součástí tohoto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5)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6 </w:t>
      </w:r>
      <w:r>
        <w:rPr>
          <w:rFonts w:cs="Arial" w:ascii="Arial" w:hAnsi="Arial"/>
          <w:b w:val="false"/>
          <w:bCs w:val="false"/>
          <w:sz w:val="22"/>
        </w:rPr>
        <w:t>V případě schválení projektové žádosti zastupitelstvo města Břeclavi schvaluje přijetí dotace ve výši 75 % celkových způsobilých výdajů z Fondu mikroprojektů a plné dofinancování akce „Společné konference k rozvoji cestovního ruchu na Česko-slovenském příhraničí“ v roce 2008 v rámci programu INTERREG III. A – Fond mikroprojektů na česko-slovenském příhraničí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7 </w:t>
      </w:r>
      <w:r>
        <w:rPr>
          <w:rFonts w:cs="Arial" w:ascii="Arial" w:hAnsi="Arial"/>
          <w:b w:val="false"/>
          <w:bCs w:val="false"/>
          <w:sz w:val="22"/>
        </w:rPr>
        <w:t>zařazení nové investiční  akce „Břeclav – zámek Břeclav – sanace statiky III. etapa“ do plánu akcí na rok 2007 v rozsahu zpracování projektové dokumentace a provedení stavebních prací na sanaci statiky včetně navrženého rozpočtového krytí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8 </w:t>
      </w:r>
      <w:r>
        <w:rPr>
          <w:rFonts w:cs="Arial" w:ascii="Arial" w:hAnsi="Arial"/>
          <w:b w:val="false"/>
          <w:bCs w:val="false"/>
          <w:sz w:val="22"/>
        </w:rPr>
        <w:t>zařazení nové investiční akce v roce 2007 „Přípojka vody, kanalizace a septik pro obřadní síň ul. Lanžhotská, Břeclav“ v rozsahu realizace díla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9 </w:t>
      </w:r>
      <w:r>
        <w:rPr>
          <w:rFonts w:cs="Arial" w:ascii="Arial" w:hAnsi="Arial"/>
          <w:b w:val="false"/>
          <w:bCs w:val="false"/>
          <w:sz w:val="22"/>
        </w:rPr>
        <w:t>zařazení nové investiční akce MŠ Břetislavova – rekonstrukce  - PD do plánu investičních akcí na rok 2007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10 </w:t>
      </w:r>
      <w:r>
        <w:rPr>
          <w:rFonts w:cs="Arial" w:ascii="Arial" w:hAnsi="Arial"/>
          <w:b w:val="false"/>
          <w:bCs w:val="false"/>
          <w:sz w:val="22"/>
        </w:rPr>
        <w:t>zařazení nové investiční akce MŠ Břetislavova – parkoviště – PD do plánu investičních akcí na rok 2007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11 </w:t>
      </w:r>
      <w:r>
        <w:rPr>
          <w:rFonts w:cs="Arial" w:ascii="Arial" w:hAnsi="Arial"/>
          <w:b w:val="false"/>
          <w:bCs w:val="false"/>
          <w:sz w:val="22"/>
        </w:rPr>
        <w:t>zařazení nové investiční akce Ch.N.Ves, ul. Obránců Míru a M. Kapusty – odkanalizování – PD do plánu investičních akcí na rok 2007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12 </w:t>
      </w:r>
      <w:r>
        <w:rPr>
          <w:rFonts w:cs="Arial" w:ascii="Arial" w:hAnsi="Arial"/>
          <w:b w:val="false"/>
          <w:bCs w:val="false"/>
          <w:sz w:val="22"/>
        </w:rPr>
        <w:t>zařazení nové investiční akce „ZUŠ Křížkovského – SO 05 Parkovací stání“ – PD + realizace do plánu investičních akcí na rok 2007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14 </w:t>
      </w:r>
      <w:r>
        <w:rPr>
          <w:rFonts w:cs="Arial" w:ascii="Arial" w:hAnsi="Arial"/>
          <w:b w:val="false"/>
          <w:bCs w:val="false"/>
          <w:sz w:val="22"/>
        </w:rPr>
        <w:t>zařazení investičních akcí Stavební úpravy Domu školství a  Stavební úpravy budovy Městského úřadu Břeclav do seznamu akcí na rok 2007. Uvedené akce budou předmětem žádostí o dotace z postupně vyhlašovaných programů odpovídajícího zaměření. Zastupitelstvo města současně schvaluje závazek zabezpečit financování těchto projektů v plné výši dle podmínek poskytnuté dotace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14 </w:t>
      </w:r>
      <w:r>
        <w:rPr>
          <w:rFonts w:cs="Arial" w:ascii="Arial" w:hAnsi="Arial"/>
          <w:b w:val="false"/>
          <w:bCs w:val="false"/>
          <w:sz w:val="22"/>
        </w:rPr>
        <w:t>zařazení investiční akce Aquapark Břeclav (vlastní realizace) do seznamu akcí na rok 2007. Uvedená akce bude předmětem žádosti o dotace z postupně vyhlašovaných programů odpovídajícího zaměření. Zastupitelstvo města současně schvaluje závazek zabezpečit financování tohoto projektu v plné výši dle podmínek poskytnuté dotace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15 </w:t>
      </w:r>
      <w:r>
        <w:rPr>
          <w:rFonts w:cs="Arial" w:ascii="Arial" w:hAnsi="Arial"/>
          <w:b w:val="false"/>
          <w:bCs w:val="false"/>
          <w:sz w:val="22"/>
        </w:rPr>
        <w:t>Smlouvu o poskytnutí dotace z rozpočtu Jihomoravského kraje obcím na podporu komunitního plánování v oblasti sociálních služeb na rok 2007 ve výši 80.000,- Kč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ouva o poskytnutí dotace z rozpočtu Jihomoravského kraje obcím na podporu komunitního plánování v oblasti sociálních služeb na rok 2007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6)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5/16 </w:t>
      </w:r>
      <w:r>
        <w:rPr>
          <w:rFonts w:cs="Arial" w:ascii="Arial" w:hAnsi="Arial"/>
          <w:b w:val="false"/>
          <w:bCs w:val="false"/>
          <w:sz w:val="22"/>
        </w:rPr>
        <w:t>Dodatek č. 1 Zřizovací listiny příspěvkové organizace Domov seniorů Břeclav, příspěvková organizace, Na Pěšině 2842/13, 690 03 Břeclav.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nto Dodatek č. 1 Zřizovací listiny je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7)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5/18 </w:t>
      </w:r>
      <w:r>
        <w:rPr>
          <w:rFonts w:cs="Arial" w:ascii="Arial" w:hAnsi="Arial"/>
          <w:b w:val="false"/>
          <w:bCs w:val="false"/>
          <w:sz w:val="22"/>
        </w:rPr>
        <w:t>úpravu směrné části ÚPN SÚ Břeclav a to: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plochu vymezenou ulicí Jungmanova, ul. Čechova a ul. Žerotínova v Břeclavi z bydlení funkčního typu Br – rodinné domky nízkopodlažní městského charakteru na bydlení, funkční typ Bv – smíšená zóna bydlení + menší řemeslná výroba a služby bez dopadu na obytné prostředí.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5/19 </w:t>
      </w:r>
      <w:r>
        <w:rPr>
          <w:rFonts w:cs="Arial" w:ascii="Arial" w:hAnsi="Arial"/>
          <w:b w:val="false"/>
          <w:bCs w:val="false"/>
          <w:sz w:val="22"/>
        </w:rPr>
        <w:t xml:space="preserve">pořízení změny č. 1 „Regulačního plánu Břeclav – Pěšina“ v západní části dotčené lokality z rodinných domů (Br) na vícepodlažní bytové domy (Bb) s maximálně 4. NP za podmínek, které byly stanoveny komisí výstavby a ÚP a komisí rozvoje a cestovního ruchu. Zápisy komisí tvoří nedílnou součástí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8)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</w:rPr>
        <w:t>5/21</w:t>
      </w:r>
      <w:r>
        <w:rPr>
          <w:rFonts w:cs="Arial" w:ascii="Arial" w:hAnsi="Arial"/>
          <w:sz w:val="22"/>
        </w:rPr>
        <w:t xml:space="preserve"> do doby pořízení územně analytických podkladů (resp. průzkumů a rozborů) nepořizovat změny územního plánu SÚ Břeclav. O již podaných žádostech navrhuje rozhodnout teprve na základě zpracovaných územně analytických podkladů (resp. průzkumů a rozborů)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</w:rPr>
        <w:t>5/22</w:t>
      </w:r>
      <w:r>
        <w:rPr>
          <w:rFonts w:cs="Arial" w:ascii="Arial" w:hAnsi="Arial"/>
          <w:sz w:val="22"/>
        </w:rPr>
        <w:t xml:space="preserve"> odpis pohledávky ve výši 156.547,- Kč za zemřelým Robertem Danielem (nar. 1949) za nájemné a služby za byt č. 2 v domě Slovácká 9 v Břeclavi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</w:rPr>
        <w:t>5/25</w:t>
      </w:r>
      <w:r>
        <w:rPr>
          <w:rFonts w:cs="Arial" w:ascii="Arial" w:hAnsi="Arial"/>
          <w:sz w:val="22"/>
        </w:rPr>
        <w:t xml:space="preserve"> smlouvu o poskytnutí dotace na provoz a činnost krytého bazénu na rok 2007 pro provozovatele bazénu JUDr. Janíka v částce 3 900 000,- Kč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 xml:space="preserve">Smlouva o poskytnutí dotace je nedílnou součástí usnesení </w:t>
      </w:r>
      <w:r>
        <w:rPr>
          <w:rFonts w:cs="Arial" w:ascii="Arial" w:hAnsi="Arial"/>
          <w:color w:val="999999"/>
          <w:sz w:val="22"/>
        </w:rPr>
        <w:t>(příloha č. 10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5/27 </w:t>
      </w:r>
      <w:r>
        <w:rPr>
          <w:rFonts w:cs="Arial" w:ascii="Arial" w:hAnsi="Arial"/>
          <w:sz w:val="22"/>
        </w:rPr>
        <w:t xml:space="preserve">poskytnutí veřejné finanční podpory/dotace v oblasti sportu na rok 2007 ve výši 3.930.000,- Kč včetně schválení smlouvy č. 50/2007/sport o poskytnutí veřejné finanční podpory/dotace v oblasti sportu na rok 2007 pro občanské sdružení HC Dyje Břeclav, Zimní stadion, Zámecké náměstí 2, 690 02 Břeclav na projekt „Náklady na činnosti mládežnického mužského týmu a úhrada ledové plochy“ ve výši 3.930.000,- Kč. Smlouva je nedílnou součástí tohoto usnesení </w:t>
      </w:r>
      <w:r>
        <w:rPr>
          <w:rFonts w:cs="Arial" w:ascii="Arial" w:hAnsi="Arial"/>
          <w:color w:val="999999"/>
          <w:sz w:val="22"/>
        </w:rPr>
        <w:t>(příloha č. 11)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28 </w:t>
      </w:r>
      <w:r>
        <w:rPr>
          <w:rFonts w:cs="Arial" w:ascii="Arial" w:hAnsi="Arial"/>
          <w:b w:val="false"/>
          <w:bCs w:val="false"/>
          <w:sz w:val="22"/>
        </w:rPr>
        <w:t xml:space="preserve">poskytnutí veřejné finanční podpory/dotace v oblasti sportu na rok 2007 ve výši 775.000,- Kč včetně schválení smlouvy č. 48/2007/sport o poskytnutí veřejné finanční podpory/dotace v oblasti sportu na rok 2007 pro občanské sdružení KRASO BŘECLAV, Zimní stadion, Zámecké náměstí 2, 690 02 Břeclav na projekt „Pronájem ledové plochy“. Smlouva je nedílnou součástí tohoto usnesení </w:t>
      </w:r>
      <w:r>
        <w:rPr>
          <w:rFonts w:cs="Arial" w:ascii="Arial" w:hAnsi="Arial"/>
          <w:b w:val="false"/>
          <w:bCs w:val="false"/>
          <w:color w:val="999999"/>
          <w:sz w:val="22"/>
        </w:rPr>
        <w:t>(příloha č. 12)</w:t>
      </w:r>
    </w:p>
    <w:p>
      <w:pPr>
        <w:pStyle w:val="TextBody"/>
        <w:rPr>
          <w:rFonts w:ascii="Arial" w:hAnsi="Arial" w:cs="Arial"/>
          <w:b/>
          <w:b/>
          <w:bCs/>
          <w:color w:val="999999"/>
          <w:sz w:val="22"/>
        </w:rPr>
      </w:pPr>
      <w:r>
        <w:rPr>
          <w:rFonts w:cs="Arial" w:ascii="Arial" w:hAnsi="Arial"/>
          <w:b/>
          <w:bCs/>
          <w:color w:val="999999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neschvaluje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3 </w:t>
      </w:r>
      <w:r>
        <w:rPr>
          <w:rFonts w:cs="Arial" w:ascii="Arial" w:hAnsi="Arial"/>
          <w:b w:val="false"/>
          <w:bCs w:val="false"/>
          <w:sz w:val="22"/>
        </w:rPr>
        <w:t>záměr prodeje části pozemku p.č.st. 1957 o výměře cca 18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4 </w:t>
      </w:r>
      <w:r>
        <w:rPr>
          <w:rFonts w:cs="Arial" w:ascii="Arial" w:hAnsi="Arial"/>
          <w:b w:val="false"/>
          <w:bCs w:val="false"/>
          <w:sz w:val="22"/>
        </w:rPr>
        <w:t>záměr prodeje části pozemku p.č. 2584/156 o výměře cca 2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za účelem výstavby garáže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6 </w:t>
      </w:r>
      <w:r>
        <w:rPr>
          <w:rFonts w:cs="Arial" w:ascii="Arial" w:hAnsi="Arial"/>
          <w:b w:val="false"/>
          <w:bCs w:val="false"/>
          <w:sz w:val="22"/>
        </w:rPr>
        <w:t>záměr prodeje pozemku p.č. 3095/18 o výměře 125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7 </w:t>
      </w:r>
      <w:r>
        <w:rPr>
          <w:rFonts w:cs="Arial" w:ascii="Arial" w:hAnsi="Arial"/>
          <w:b w:val="false"/>
          <w:bCs w:val="false"/>
          <w:sz w:val="22"/>
        </w:rPr>
        <w:t>prodej prodejního pavilonu A1 na p.č.st. 5382 v k.ú. Břeclav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11 </w:t>
      </w:r>
      <w:r>
        <w:rPr>
          <w:rFonts w:cs="Arial" w:ascii="Arial" w:hAnsi="Arial"/>
          <w:b w:val="false"/>
          <w:bCs w:val="false"/>
          <w:sz w:val="22"/>
        </w:rPr>
        <w:t>záměr prodeje části pozemku p.č. 3095/17 v k.ú. Břeclav o výměře cca16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>5/1/12</w:t>
      </w:r>
      <w:r>
        <w:rPr>
          <w:rFonts w:cs="Arial" w:ascii="Arial" w:hAnsi="Arial"/>
          <w:sz w:val="22"/>
        </w:rPr>
        <w:t xml:space="preserve"> záměr prodeje části pozemku p.č. 3965 v k.ú. Břeclav o výměře 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13 </w:t>
      </w:r>
      <w:r>
        <w:rPr>
          <w:rFonts w:cs="Arial" w:ascii="Arial" w:hAnsi="Arial"/>
          <w:b w:val="false"/>
          <w:bCs w:val="false"/>
          <w:sz w:val="22"/>
        </w:rPr>
        <w:t>záměr prodeje pozemku p.č. PK 3147/3 o výměře 167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14 </w:t>
      </w:r>
      <w:r>
        <w:rPr>
          <w:rFonts w:cs="Arial" w:ascii="Arial" w:hAnsi="Arial"/>
          <w:b w:val="false"/>
          <w:bCs w:val="false"/>
          <w:sz w:val="22"/>
        </w:rPr>
        <w:t>návrh RNDr. Petrů materiál stáhnout do doby, než bude vyřešen problém povrchových vod na tomto pozemku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15 </w:t>
      </w:r>
      <w:r>
        <w:rPr>
          <w:rFonts w:cs="Arial" w:ascii="Arial" w:hAnsi="Arial"/>
          <w:b w:val="false"/>
          <w:bCs w:val="false"/>
          <w:sz w:val="22"/>
        </w:rPr>
        <w:t>úplatný převod pozemku KN p.č. 637/279 o výměře     299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z vlastnictví ČR – Úřad pro zastupování státu ve věcech majetkový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5/1/18</w:t>
      </w:r>
      <w:r>
        <w:rPr>
          <w:rFonts w:cs="Arial" w:ascii="Arial" w:hAnsi="Arial"/>
          <w:sz w:val="22"/>
        </w:rPr>
        <w:t xml:space="preserve"> záměr prodeje části pozemku p.č. PK 2258 v k.ú. Poštorná o výměře cca     2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rozsahu dle přiložené situace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22 </w:t>
      </w:r>
      <w:r>
        <w:rPr>
          <w:rFonts w:cs="Arial" w:ascii="Arial" w:hAnsi="Arial"/>
          <w:b w:val="false"/>
          <w:bCs w:val="false"/>
          <w:sz w:val="22"/>
        </w:rPr>
        <w:t>prodej pozemku p.č. 1290/36 o výměře 49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 k.ú. Charv. Nová Ves, odděleného geometrickým plánem č. 899-107/2006 z pozemku p.č. 1290/1 (původně EN 1157/1), p. Veselé, za cenu 15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>5/1/25</w:t>
      </w:r>
      <w:r>
        <w:rPr>
          <w:rFonts w:cs="Arial" w:ascii="Arial" w:hAnsi="Arial"/>
          <w:sz w:val="22"/>
        </w:rPr>
        <w:t xml:space="preserve"> Návrh Ing. Krátkého zvýšit cenu pozemku ze 10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 50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26 </w:t>
      </w:r>
      <w:r>
        <w:rPr>
          <w:rFonts w:cs="Arial" w:ascii="Arial" w:hAnsi="Arial"/>
          <w:b w:val="false"/>
          <w:bCs w:val="false"/>
          <w:sz w:val="22"/>
        </w:rPr>
        <w:t>záměr prodeje částí pozemků p.č. 3721/60 a     p.č. 2584/53 o výměře cca 7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30 </w:t>
      </w:r>
      <w:r>
        <w:rPr>
          <w:rFonts w:cs="Arial" w:ascii="Arial" w:hAnsi="Arial"/>
          <w:b w:val="false"/>
          <w:bCs w:val="false"/>
          <w:sz w:val="22"/>
        </w:rPr>
        <w:t>záměr prodeje pozemku p.č. 1/4 - zahrada o výměře 1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5/1/31 </w:t>
      </w:r>
      <w:r>
        <w:rPr>
          <w:rFonts w:cs="Arial" w:ascii="Arial" w:hAnsi="Arial"/>
          <w:b w:val="false"/>
          <w:bCs w:val="false"/>
          <w:sz w:val="22"/>
        </w:rPr>
        <w:t>Návrh Ing. Blažeje uplatnit předkupní právo a prodat pozemek za tržní cenu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bere na vědomí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5/23</w:t>
      </w:r>
      <w:r>
        <w:rPr>
          <w:rFonts w:cs="Arial" w:ascii="Arial" w:hAnsi="Arial"/>
          <w:sz w:val="22"/>
        </w:rPr>
        <w:t xml:space="preserve"> zprávu o činnosti finančního výboru za uplynulé období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5/24</w:t>
      </w:r>
      <w:r>
        <w:rPr>
          <w:rFonts w:cs="Arial" w:ascii="Arial" w:hAnsi="Arial"/>
          <w:sz w:val="22"/>
        </w:rPr>
        <w:t xml:space="preserve"> zápis ze 6. zasedání Kontrolního výboru Zastupitelstva města Břeclav konaného dne 20.6.200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revokuje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/32</w:t>
      </w:r>
      <w:r>
        <w:rPr>
          <w:rFonts w:cs="Arial" w:ascii="Arial" w:hAnsi="Arial"/>
          <w:b w:val="false"/>
          <w:bCs w:val="false"/>
          <w:sz w:val="22"/>
        </w:rPr>
        <w:t xml:space="preserve"> ze dne 28.2.2007, kterým neschválilo uzavření dohody o zrušení předkupního práva sjednaného ve prospěch města Břeclav na pozemek p.č. 423/5 o výměře 40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se společností MK Pro s.r.o., Dlouhá 705/16, Praha 1 – Staré Město, a současně schválilo uplatnění věcného předkupního práva města Břeclav k výše uvedené nemovitosti, a to dle č. III kupní smlouvy č. 1-1/2002/3K, uzavřené dne 20.2.2002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ruší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3</w:t>
      </w:r>
      <w:r>
        <w:rPr>
          <w:rFonts w:cs="Arial" w:ascii="Arial" w:hAnsi="Arial"/>
          <w:b w:val="false"/>
          <w:bCs w:val="false"/>
          <w:sz w:val="22"/>
        </w:rPr>
        <w:t xml:space="preserve"> investiční akci „Solární systém pro topení teplé vody“ na budově Městského úřadu Břeclav schválenou na svém zasedání č. 28 dne 7.11.2005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deklaruje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17</w:t>
      </w:r>
      <w:r>
        <w:rPr>
          <w:rFonts w:cs="Arial" w:ascii="Arial" w:hAnsi="Arial"/>
          <w:b w:val="false"/>
          <w:bCs w:val="false"/>
          <w:sz w:val="22"/>
        </w:rPr>
        <w:t xml:space="preserve"> svou snahu o dlouhodobé a systematické řešení problémů v soužití s romskými spoluobčany a z tohoto důvodu zadá zpracování odborného posouzení současné situace ve městě, včetně návrhu potřebných programů integrace, jenž by napomohly a zvýšily šance i zájem romských spoluobčanů o aktivní integraci na pracovní trh a do společenství místních obyv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vydává</w:t>
      </w:r>
    </w:p>
    <w:p>
      <w:pPr>
        <w:pStyle w:val="TextBody"/>
        <w:numPr>
          <w:ilvl w:val="0"/>
          <w:numId w:val="13"/>
        </w:numPr>
        <w:rPr>
          <w:rFonts w:cs="Arial"/>
        </w:rPr>
      </w:pPr>
      <w:r>
        <w:rPr>
          <w:rFonts w:cs="Arial" w:ascii="Arial" w:hAnsi="Arial"/>
          <w:b/>
          <w:bCs/>
          <w:sz w:val="22"/>
        </w:rPr>
        <w:t xml:space="preserve">5/20 </w:t>
      </w:r>
      <w:r>
        <w:rPr>
          <w:rFonts w:cs="Arial" w:ascii="Arial" w:hAnsi="Arial"/>
          <w:sz w:val="22"/>
        </w:rPr>
        <w:t>podle § 6 odst. 5 písm. c) zákona č. 183/2006 sb.,o územním plánování a stavebním řádu, v platném znění a ve smyslu § 171 zákona č. 500/2004 Sb., správní řád v platném znění, Opatření obecné povahy č.01/2007 - změnu č.5.01 územního plánu sídelního útvaru Břeclav pořízenou v souladu s ustanoveními § 43 až § 55 a § 188 odst.3 stavebního zákona a vyhláškou č. 500/2006 Sb., o územně analytických podkladech, územně plánovací dokumentaci a způsobu evidence územně plánovací činnosti ve znění pozdějších předpisů. Opatření obecné povahy č.01/2007 je nedílnou součástí usnesení</w:t>
      </w:r>
      <w:r>
        <w:rPr>
          <w:rFonts w:cs="Arial"/>
        </w:rPr>
        <w:t xml:space="preserve"> </w:t>
      </w:r>
      <w:r>
        <w:rPr>
          <w:rFonts w:cs="Arial" w:ascii="Arial" w:hAnsi="Arial"/>
          <w:color w:val="999999"/>
          <w:sz w:val="22"/>
        </w:rPr>
        <w:t>(příloha č. 9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M Břeclav ukládá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26</w:t>
      </w:r>
      <w:r>
        <w:rPr>
          <w:rFonts w:cs="Arial" w:ascii="Arial" w:hAnsi="Arial"/>
          <w:b w:val="false"/>
          <w:bCs w:val="false"/>
          <w:sz w:val="22"/>
        </w:rPr>
        <w:t xml:space="preserve"> Kontrolnímu výboru zastupitelstva města Břeclav provést kontrolu, zda jsou na všechny pozemky v areálu bývalého cukrovaru, které jsou v majetku města, uzavřeny nájemní smlouvy.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5/26</w:t>
      </w:r>
      <w:r>
        <w:rPr>
          <w:rFonts w:cs="Arial" w:ascii="Arial" w:hAnsi="Arial"/>
          <w:b w:val="false"/>
          <w:bCs w:val="false"/>
          <w:sz w:val="22"/>
        </w:rPr>
        <w:t xml:space="preserve"> Finančnímu výboru zastupitelstva města Břeclav provést kontrolu investiční akce „Modernizace tepelného hospodářství v roce 2006“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Heading9"/>
        <w:rPr/>
      </w:pPr>
      <w:r>
        <w:rPr/>
        <w:t xml:space="preserve">                 </w:t>
      </w:r>
      <w:r>
        <w:rPr>
          <w:rFonts w:cs="Arial" w:ascii="Arial" w:hAnsi="Arial"/>
          <w:sz w:val="22"/>
        </w:rPr>
        <w:t>Mgr. Zdeňka Baková</w:t>
      </w:r>
      <w:r>
        <w:rPr/>
        <w:tab/>
        <w:tab/>
        <w:tab/>
        <w:t xml:space="preserve">                </w:t>
      </w:r>
      <w:r>
        <w:rPr>
          <w:rFonts w:cs="Arial" w:ascii="Arial" w:hAnsi="Arial"/>
          <w:sz w:val="22"/>
        </w:rPr>
        <w:t>Mgr. Richard Zemán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/>
      </w:pPr>
      <w:r>
        <w:rPr>
          <w:rFonts w:cs="Arial" w:ascii="Arial" w:hAnsi="Arial"/>
          <w:sz w:val="22"/>
        </w:rPr>
        <w:t>Ing. Dymo Pišku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19.9.2007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07-06-29T13:31:00Z</cp:lastPrinted>
  <dcterms:modified xsi:type="dcterms:W3CDTF">2007-10-01T11:21:00Z</dcterms:modified>
  <cp:revision>355</cp:revision>
  <dc:subject/>
  <dc:title>Zápis č</dc:title>
</cp:coreProperties>
</file>