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7 ze dne 27.6.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vržený pořad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5. a 6. zasedání Z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zařazení těchto materiálů na pořad jednání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 –   Vzdání se funkce místostarosty a volba člena rady měst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 – Dodatek č. 4 ke Smlouvě č. 1-OSV ze dne 22.6.2005 o zajištění domácí pečovatelské služby ve města Břeclavi organizací Remedia Plus, o.p.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teriály: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1 </w:t>
      </w:r>
      <w:r>
        <w:rPr>
          <w:rFonts w:cs="Arial" w:ascii="Arial" w:hAnsi="Arial"/>
          <w:b w:val="false"/>
          <w:sz w:val="22"/>
        </w:rPr>
        <w:t>uzavření smlouvy o budoucí smlouvě o úplatném převodu bytové jednotky č. 736/8 v budově č.p. 736 na pozemku p.č. 2103/53 a podílu na společných částech domu o velikosti 2984/112076 v k.ú. Charvátská Nová Ves se stávajícím nájemcem panem Garšicem, s tím, že nejpozději do 90 dnů po podpisu smlouvy o budoucí smlouvě bude uzavřena smlouva o úplatném převodu této bytové jednotky, a to za cenu 394.000,- Kč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1 </w:t>
      </w:r>
      <w:r>
        <w:rPr>
          <w:rFonts w:cs="Arial" w:ascii="Arial" w:hAnsi="Arial"/>
          <w:b w:val="false"/>
          <w:sz w:val="22"/>
        </w:rPr>
        <w:t>uzavření smlouvy o budoucí smlouvě o úplatném převodu bytové jednotky č. 736/6 v budově č.p. 736 na pozemku p.č. 2103/53 a podílu na společných částech domu o velikosti 2915/112076 v k.ú. Charvátská Nová Ves se stávajícím nájemcem panem Stohanzlem, s tím, že nejpozději do 90 dnů po podpisu smlouvy o budoucí smlouvě bude uzavřena smlouva o úplatném převodu této bytové jednotky, a to za cenu 384.000,- Kč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 </w:t>
      </w:r>
      <w:r>
        <w:rPr>
          <w:rFonts w:cs="Arial" w:ascii="Arial" w:hAnsi="Arial"/>
          <w:b w:val="false"/>
          <w:bCs w:val="false"/>
          <w:sz w:val="22"/>
        </w:rPr>
        <w:t>záměr prodeje pozemku p.č.st. 2597, o výměře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4 </w:t>
      </w:r>
      <w:r>
        <w:rPr>
          <w:rFonts w:cs="Arial" w:ascii="Arial" w:hAnsi="Arial"/>
          <w:b w:val="false"/>
          <w:bCs w:val="false"/>
          <w:sz w:val="22"/>
        </w:rPr>
        <w:t>nepeněžitý vklad souborů vodních děl, uvedených v příloze č. 1, která  je nedílnou součástí tohoto usnesení, do vlastního kapitálu společnosti Vodovody a kanalizace Břeclav, a.s., Čechova 23, Břeclav, s tím, že tyto budou oceněny znaleckým posudkem tržní cenou a bude stanoven emisní kurz akcií pro rok 2007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5 </w:t>
      </w:r>
      <w:r>
        <w:rPr>
          <w:rFonts w:cs="Arial" w:ascii="Arial" w:hAnsi="Arial"/>
          <w:b w:val="false"/>
          <w:bCs w:val="false"/>
          <w:sz w:val="22"/>
        </w:rPr>
        <w:t>uzavření dohody o zrušení předkupního práva, sjednaného ve prospěch města Břeclav dle smlouvy č. OMP/OM/57/04 ze dne 22.7.2004, na pozemek p.č. 2183/1 – ostatní plocha o výměře 34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(po provedené obnově katastrálního operátu v k.ú. Charv. Nová Ves činí výměra 34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), na pozemek p.č. 2182 – zast. plocha a nádvoří o výměře 57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na dům č.p. 650 na pozemku p.č. 2182, vše v k.ú. Charv. Nová Ves, se společností BORS Břeclav a.s., Bratislavská 26, 690 02 Břeclav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6 </w:t>
      </w:r>
      <w:r>
        <w:rPr>
          <w:rFonts w:cs="Arial" w:ascii="Arial" w:hAnsi="Arial"/>
          <w:b w:val="false"/>
          <w:bCs w:val="false"/>
          <w:sz w:val="22"/>
        </w:rPr>
        <w:t>prodej části pozemku p.č. EN 132/1, označeného na nově vyhotoveném geometrickém plánu jako pozemek p.č. 131/2 v k.ú. Poštorná o výměře 7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manželům Sedláčkovým, a to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7 </w:t>
      </w:r>
      <w:r>
        <w:rPr>
          <w:rFonts w:cs="Arial" w:ascii="Arial" w:hAnsi="Arial"/>
          <w:b w:val="false"/>
          <w:bCs w:val="false"/>
          <w:sz w:val="22"/>
        </w:rPr>
        <w:t>prodej nově vzniklé parcely, a to pozemku p.č. 5387/12 – ostatní plocha, ostatní komunikace,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ú. Břeclav, a to formou dražby s vyvolávací cenou ve výši 1.000,- Kč za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zájemci mohou být pouze nájemníci bytů v areálu bývalých kasáren v Břeclavi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8 </w:t>
      </w:r>
      <w:r>
        <w:rPr>
          <w:rFonts w:cs="Arial" w:ascii="Arial" w:hAnsi="Arial"/>
          <w:b w:val="false"/>
          <w:bCs w:val="false"/>
          <w:sz w:val="22"/>
        </w:rPr>
        <w:t>návrh Libora Nazarčuka stáhnout materiál z projednávání a předložit jej na příštím zasedání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10 </w:t>
      </w:r>
      <w:r>
        <w:rPr>
          <w:rFonts w:cs="Arial" w:ascii="Arial" w:hAnsi="Arial"/>
          <w:b w:val="false"/>
          <w:bCs w:val="false"/>
          <w:sz w:val="22"/>
        </w:rPr>
        <w:t>záměr prodeje části pozemku p.č. 3659/5 v k.ú. Břeclav, označené v nově vyhotoveném geometrickém plánu č. 2148-13/95 jako pozemek p.č.st. 4832/3 o výměře 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11 </w:t>
      </w:r>
      <w:r>
        <w:rPr>
          <w:rFonts w:cs="Arial" w:ascii="Arial" w:hAnsi="Arial"/>
          <w:b w:val="false"/>
          <w:bCs w:val="false"/>
          <w:sz w:val="22"/>
        </w:rPr>
        <w:t>záměr prodeje části pozemku p.č. 1143/1 v k.ú. Charvátská Nová Ves o výměře 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značeného dle geometr. plánu č. 884-23/2007 jako pozemek p.č. 1143/3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13 </w:t>
      </w:r>
      <w:r>
        <w:rPr>
          <w:rFonts w:cs="Arial" w:ascii="Arial" w:hAnsi="Arial"/>
          <w:b w:val="false"/>
          <w:bCs w:val="false"/>
          <w:sz w:val="22"/>
        </w:rPr>
        <w:t>záměr prodeje částí pozemku p.č. 1165/1 o celkové výměře cca 2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14 </w:t>
      </w:r>
      <w:r>
        <w:rPr>
          <w:rFonts w:cs="Arial" w:ascii="Arial" w:hAnsi="Arial"/>
          <w:b w:val="false"/>
          <w:bCs w:val="false"/>
          <w:sz w:val="22"/>
        </w:rPr>
        <w:t>prodej pozemku p.č. 3704/12 o výměře 13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1127/19 o výměře 9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, panu Létalovi, a to za cenu 4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15 </w:t>
      </w:r>
      <w:r>
        <w:rPr>
          <w:rFonts w:cs="Arial" w:ascii="Arial" w:hAnsi="Arial"/>
          <w:b w:val="false"/>
          <w:bCs w:val="false"/>
          <w:sz w:val="22"/>
        </w:rPr>
        <w:t>uzavření kupních smlu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 výkup pozemků, které vznikly na základě  geometrického plánu č. 4259-133/2006, ze dne 7.1.2007, vyhotoveného Pavlem Šrámkem-geodetické práce, Břeclav, J. Palacha 4 , a to :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id. 1/4 pozemku p.č. 3055/11 ost. pl. o výměře 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8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od paní Bártové, 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id.1/4 pozemku p.č. 3055/11 ost. pl. o výměře 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8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od Ing. Cedivodové,  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id. 1/4 pozemku p.č. 3055/11 ost. pl. o výměře 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8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od pana Chorváta, 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id. 1/4 pozemku p.č. 3055/11 ost. pl. o výměře 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který vznikl z PK p.č. 3048, od paní Tůmové, 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id. 1/2 pozemku p.č. 3055/12 ost. pl. o výměře 1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7/2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od paní Bártové, 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d. 1/2 pozemku p.č. 3055/12 ost. pl. o výměře 1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7/2,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b w:val="false"/>
          <w:bCs w:val="false"/>
          <w:sz w:val="22"/>
        </w:rPr>
        <w:t>pozemku p.č. 3055/13 ost. pl. o výměře 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K p.č. 3046/1, od pana Chorváta, od pana Helešice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>Výše  uvedené  pozemky  v k. ú.  Břeclav  budou  vykoupeny  do  vlastnictví  města  Břeclav  za  cenu 4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/16 </w:t>
      </w:r>
      <w:r>
        <w:rPr>
          <w:rFonts w:cs="Arial" w:ascii="Arial" w:hAnsi="Arial"/>
          <w:b w:val="false"/>
          <w:bCs w:val="false"/>
          <w:sz w:val="22"/>
        </w:rPr>
        <w:t>prodej pozemku p.č. 3103/166 o výměře 1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dděleného GP č. 4051-088/2005 z pozemku p.č. 3103/88, v k.ú. Břeclav, do vlastnictví manželů Úlehlových, a to za cenu 4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/17 </w:t>
      </w:r>
      <w:r>
        <w:rPr>
          <w:rFonts w:cs="Arial" w:ascii="Arial" w:hAnsi="Arial"/>
          <w:b w:val="false"/>
          <w:bCs w:val="false"/>
          <w:sz w:val="22"/>
        </w:rPr>
        <w:t>záměr prodeje pozemku p.č. 3095/77 v k.ú. Břecla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8 </w:t>
      </w:r>
      <w:r>
        <w:rPr>
          <w:rFonts w:cs="Arial" w:ascii="Arial" w:hAnsi="Arial"/>
          <w:sz w:val="22"/>
        </w:rPr>
        <w:t>prodej části pozemku PK p. č. 2505 (nyní, po digitalizaci katastrálního operátu v  k. ú. Ch.N.Ves, označené jako p.č. 1238/60), označeného na nově vyhotoveném geometrickém plánu č. 932-66/2007 ze dne 9.5.2007 jako pozemek  p.č. 1238/294  orná o  výměře  2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v  k. ú. Charv. Nová Ves, do  vlastnictví Ing. Bartoše, za cenu 8,-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za podmínky, že kupní smlouva bude obsahovat vedlejší ujednání následujícího znění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Kupující se zavazuje umožnit vlastníkům a uživatelům pozemků sousedících s prodávaným pozemkem přístup na jejich (jimi užívané) nemovitosti. Pro případ nesplnění tohoto závazku se kupující zavazuje zaplatit prodávajícímu smluvní pokutu ve výši 100 000,- Kč, a to i opakovaně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5/1/19 </w:t>
      </w:r>
      <w:r>
        <w:rPr>
          <w:rFonts w:cs="Arial" w:ascii="Arial" w:hAnsi="Arial"/>
          <w:b w:val="false"/>
          <w:bCs w:val="false"/>
          <w:sz w:val="22"/>
        </w:rPr>
        <w:t>bezúplatný převod pozemků p.č. 424/18 – ost. pl., ost. komunikace, o výměře 40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424/22 – ost. pl., ost. komunikace o výměře 3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424/27 – ost. pl., ostatní komunikace, o výměře 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 vlastnictví ČR-Úřad pro zastupování státu ve věcech majetkových do majetku města Břeclav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5/1/22 </w:t>
      </w:r>
      <w:r>
        <w:rPr>
          <w:rFonts w:cs="Arial" w:ascii="Arial" w:hAnsi="Arial"/>
          <w:b w:val="false"/>
          <w:bCs w:val="false"/>
          <w:sz w:val="22"/>
        </w:rPr>
        <w:t>záměr prodeje pozemků p.č. 1027/177 – ost.pl. o výměře 4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1027/178 – ost. pl. o výměře 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5/1/23 </w:t>
      </w:r>
      <w:r>
        <w:rPr>
          <w:rFonts w:cs="Arial" w:ascii="Arial" w:hAnsi="Arial"/>
          <w:b w:val="false"/>
          <w:bCs w:val="false"/>
          <w:sz w:val="22"/>
        </w:rPr>
        <w:t>prodej pozemku p.č.st. 2825 - zast. pl. a nádvoří o výměře 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panu Šálkovi, a to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24 </w:t>
      </w:r>
      <w:r>
        <w:rPr>
          <w:rFonts w:cs="Arial" w:ascii="Arial" w:hAnsi="Arial"/>
          <w:b w:val="false"/>
          <w:bCs w:val="false"/>
          <w:sz w:val="22"/>
        </w:rPr>
        <w:t>záměr prodeje části pozemku p.č. 2581/1 o výměře cca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25 </w:t>
      </w:r>
      <w:r>
        <w:rPr>
          <w:rFonts w:cs="Arial" w:ascii="Arial" w:hAnsi="Arial"/>
          <w:b w:val="false"/>
          <w:bCs w:val="false"/>
          <w:sz w:val="22"/>
        </w:rPr>
        <w:t>sepsání souhlasného prohlášení mezi městem Břeclav, Bytovým družstvem Byt 2000, družstvo, se sídlem Břeclav, nám. T.G. Masaryka 11/9, a obchodní společností Moraviapress a.s., které je nedílnou součástí tohoto usnesení.</w:t>
      </w:r>
    </w:p>
    <w:p>
      <w:pPr>
        <w:pStyle w:val="Zkladntext3"/>
        <w:numPr>
          <w:ilvl w:val="0"/>
          <w:numId w:val="15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uzavření dohody o narovnání mezi městem Břeclav a Bytovým družstvem Byt 2000, družstvo, se sídlem Břeclav, nám. T.G. Masaryka 11/9, která je nedílnou součástí tohoto usnesení, s tím, že dohoda o narovnání bude uzavřena po zápisu spoluvlastnického podílu družstva na bytových jednotkách v bytových domech na ulici K.H. Máchy.</w:t>
      </w:r>
    </w:p>
    <w:p>
      <w:pPr>
        <w:pStyle w:val="Zkladntext3"/>
        <w:numPr>
          <w:ilvl w:val="0"/>
          <w:numId w:val="15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uzavření budoucí kupní smlouvy na pozemek p.č.st. 5376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7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8  o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101168/121232 k pozemku p.č.st. 5379 o celkové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407897/418303 k pozemku p.č.st. 1700/4 o celkové výměře 1415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 xml:space="preserve"> a na pozemek p.č.st. 1700/2 o výměře 527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vše v k.ú. Břeclav, a to za cenu 500,- Kč/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.</w:t>
      </w:r>
    </w:p>
    <w:p>
      <w:pPr>
        <w:pStyle w:val="Zkladntext2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 w:val="false"/>
          <w:bCs w:val="false"/>
          <w:sz w:val="22"/>
        </w:rPr>
        <w:tab/>
        <w:t>Budoucí kupní smlouva je součástí dohody o narovnání.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rácení se z bodu 6 programu (dotazy a připomínky zastupitelů) k materiálu 5/1/25</w:t>
      </w:r>
    </w:p>
    <w:p>
      <w:pPr>
        <w:pStyle w:val="Zkladntext3"/>
        <w:numPr>
          <w:ilvl w:val="0"/>
          <w:numId w:val="15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revokaci uzavřen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budoucí kupní smlouvy na pozemek p.č.st. 5376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7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8  o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101168/121232 k pozemku p.č.st. 5379 o celkové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407897/418303 k pozemku p.č.st. 1700/4 o celkové výměře 1415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 xml:space="preserve"> a na pozemek p.č.st. 1700/2 o výměře 527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vše v k.ú. Břeclav, a to za cenu 500,- Kč/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.</w:t>
      </w:r>
    </w:p>
    <w:p>
      <w:pPr>
        <w:pStyle w:val="Zkladntext3"/>
        <w:numPr>
          <w:ilvl w:val="0"/>
          <w:numId w:val="15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uzavření budoucí kupní smlouvy na pozemek p.č.st. 5376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7 o výměře 296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pozemek p.č.st. 5378  o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101168/121232 k pozemku p.č.st. 5379 o celkové výměře 370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na spoluvlastnický podíl o velikosti 407897/418303 k pozemku p.č.st. 1700/4 o celkové výměře 1415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 xml:space="preserve"> a na pozemek p.č.st. 1700/2 o výměře 527 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, vše v k.ú. Břeclav, a to za cenu 200,- Kč/m</w:t>
      </w:r>
      <w:r>
        <w:rPr>
          <w:rFonts w:cs="Arial" w:ascii="Arial" w:hAnsi="Arial"/>
          <w:i w:val="false"/>
          <w:iCs w:val="false"/>
          <w:sz w:val="22"/>
          <w:vertAlign w:val="superscript"/>
        </w:rPr>
        <w:t>2</w:t>
      </w:r>
      <w:r>
        <w:rPr>
          <w:rFonts w:cs="Arial" w:ascii="Arial" w:hAnsi="Arial"/>
          <w:i w:val="false"/>
          <w:iCs w:val="false"/>
          <w:sz w:val="22"/>
        </w:rPr>
        <w:t>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2 </w:t>
      </w:r>
      <w:r>
        <w:rPr>
          <w:rFonts w:cs="Arial" w:ascii="Arial" w:hAnsi="Arial"/>
          <w:b w:val="false"/>
          <w:bCs w:val="false"/>
          <w:sz w:val="22"/>
        </w:rPr>
        <w:t>schvaluje vypořádání hodnot movitého majetku a hospodářského výsledku Mateřské školy Břeclav – Ladná, Sportovní 13 za rok 2006 s obcí Ladná, které vyplývá z bilance finančního vypořádání, stanovené rozhodnutím Krajského úřadu Jihomoravského kraje č.j.: 6118/2004 OPO ze dne  15.6.2004 a hodnot skutečně předaného majetku po oddělení obce Ladná k datu 1.7.2006. Částka finančního vypořádání představuje výši 57.394,- Kč, kterou Město Břeclav uhradí obci Ladná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ilance vzájemně započtených hodnot je nedílnou součástí usnesení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3 </w:t>
      </w:r>
      <w:r>
        <w:rPr>
          <w:rFonts w:cs="Arial" w:ascii="Arial" w:hAnsi="Arial"/>
          <w:b w:val="false"/>
          <w:bCs w:val="false"/>
          <w:sz w:val="22"/>
        </w:rPr>
        <w:t>poskytnutí finančního daru ve výši 50.000,- Kč pro Dobrovolný svazek obcí LVA na zajištění oslav 10. výročí zapsání LVA na seznam míst Světového, kulturního a přírodního dědictví do UNESCO. Finanční dar poskytne město Břeclav formou darovací smlouvy. Zastupitelstvo města zároveň schvaluje darovací smlouvu, která je nedílnou součástí usnesení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4 </w:t>
      </w:r>
      <w:r>
        <w:rPr>
          <w:rFonts w:cs="Arial" w:ascii="Arial" w:hAnsi="Arial"/>
          <w:b w:val="false"/>
          <w:bCs w:val="false"/>
          <w:sz w:val="22"/>
        </w:rPr>
        <w:t>poskytnutí finančního daru ve výši 100.000,- Kč a darovací smlouvu pro občanské sdružení Malovaný kraj, 17. listopadu 1a, 690 02 Břeclav na podporu vydávání časopisu Malovaný kraj v roce 2007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rovací smlouva je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5 </w:t>
      </w:r>
      <w:r>
        <w:rPr>
          <w:rFonts w:cs="Arial" w:ascii="Arial" w:hAnsi="Arial"/>
          <w:b w:val="false"/>
          <w:bCs w:val="false"/>
          <w:sz w:val="22"/>
        </w:rPr>
        <w:t>poskytnutí finančního daru ve výši 75.000,- Kč a darovací smlouvu pro občanské sdružení Sdružení břeclavských výtvarníků, 17. listopadu 1a, 690 02 Břeclav na výrobu kalendáře na rok 2008.</w:t>
      </w:r>
    </w:p>
    <w:p>
      <w:pPr>
        <w:pStyle w:val="Zkladntext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rovací smlouva je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6 </w:t>
      </w:r>
      <w:r>
        <w:rPr>
          <w:rFonts w:cs="Arial" w:ascii="Arial" w:hAnsi="Arial"/>
          <w:b w:val="false"/>
          <w:bCs w:val="false"/>
          <w:sz w:val="22"/>
        </w:rPr>
        <w:t>poskytnutí finančního daru ve výši 60.000,- Kč Římskokatolické farnosti Břeclav na zajištění průvodcovské služby v kostele sv. Václava v Břeclavi v roce 2007. Finanční dar bude poskytnut formou darovací smlouvy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stupitelstvo města zároveň schvaluje darovací smlouvu, která je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7 </w:t>
      </w:r>
      <w:r>
        <w:rPr>
          <w:rFonts w:cs="Arial" w:ascii="Arial" w:hAnsi="Arial"/>
          <w:b w:val="false"/>
          <w:bCs w:val="false"/>
          <w:sz w:val="22"/>
        </w:rPr>
        <w:t>poskytnutí finančního daru ve výši 60.000,- Kč Římskokatolické farnosti Poštorná na zajištění průvodcovské služby v kostele Navštívení Panny Marie v Poštorné v roce 2007. Finanční dar bude poskytnut formou darovací smlouvy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stupitelstvo města zároveň schvaluje darovací smlouvu, která je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8 </w:t>
      </w:r>
      <w:r>
        <w:rPr>
          <w:rFonts w:cs="Arial" w:ascii="Arial" w:hAnsi="Arial"/>
          <w:b w:val="false"/>
          <w:bCs w:val="false"/>
          <w:sz w:val="22"/>
        </w:rPr>
        <w:t>zařazení nové investiční akce „Rekonstrukce oddychového prostranství před kostelem v Poštorné“ a její financování do plánu akcí na rok 2007. Dále souhlasí s přijetím dotace od Moravských naftových dolů Hodonín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9 </w:t>
      </w:r>
      <w:r>
        <w:rPr>
          <w:rFonts w:cs="Arial" w:ascii="Arial" w:hAnsi="Arial"/>
          <w:b w:val="false"/>
          <w:bCs w:val="false"/>
          <w:sz w:val="22"/>
        </w:rPr>
        <w:t>„bez výhrad“ celoroční hospodaření a závěrečný účet města Břeclav za rok 2006 vč. zprávy auditora o výsledku přezkoumání hospodaření za rok 2006 a ověření účetní závěrky k 31.12.2006. Závěrečný účet a zpráva auditora jsou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10 </w:t>
      </w:r>
      <w:r>
        <w:rPr>
          <w:rFonts w:cs="Arial" w:ascii="Arial" w:hAnsi="Arial"/>
          <w:b w:val="false"/>
          <w:bCs w:val="false"/>
          <w:sz w:val="22"/>
        </w:rPr>
        <w:t>dohodu o partnerství s městem Lysá nad Labem. Dohoda o partnerství je nedílnou součástí usnesení.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10 </w:t>
      </w:r>
      <w:r>
        <w:rPr>
          <w:rFonts w:cs="Arial" w:ascii="Arial" w:hAnsi="Arial"/>
          <w:b w:val="false"/>
          <w:bCs w:val="false"/>
          <w:sz w:val="22"/>
        </w:rPr>
        <w:t>dohodu o partnerství s městem Priverno v Italské republice. Dohoda o partnerství je nedílnou součástí usnesení.</w:t>
      </w:r>
    </w:p>
    <w:p>
      <w:pPr>
        <w:pStyle w:val="Zkladntext2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5 </w:t>
      </w:r>
      <w:r>
        <w:rPr>
          <w:rFonts w:cs="Arial" w:ascii="Arial" w:hAnsi="Arial"/>
          <w:b w:val="false"/>
          <w:bCs w:val="false"/>
          <w:sz w:val="22"/>
        </w:rPr>
        <w:t xml:space="preserve">návrh na úpravu zásad pro nakládání s nemovitým majetkem města Břeclav, schválených zastupitelstvem města dne 16.8.2004, ve znění dodatku č. 1 schváleného zastupitelstvem města dne 22.5.2006 a dodatku č. 2 schváleného zastupitelstvem města dne 2.10.2006. Návrh je nedílnou součástí usnesení jako příloha 2. 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16 </w:t>
      </w:r>
      <w:r>
        <w:rPr>
          <w:rFonts w:cs="Arial" w:ascii="Arial" w:hAnsi="Arial"/>
          <w:b w:val="false"/>
          <w:bCs w:val="false"/>
          <w:sz w:val="22"/>
        </w:rPr>
        <w:t>dodatek č. 4 ke Smlouvě č. 1-OSV ze dne 22.6.2005 o zajišťování domácí pečovatelské služby ve městě Břeclavi organizací Remedia Plus, o.p.s. Jedná se o finanční dokrytí ve výši 80.000,- Kč za výkon pečovatelské služby za II. pololetí 2006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datek č. 4 ke Smlouvě č. 1-OSV ze dne 22.6.2005 o zajišťování domácí pečovatelské služby ve městě Břeclavi organizací Remedia Plus, o.p.s. je nedílnou součástí usnesení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7 </w:t>
      </w:r>
      <w:r>
        <w:rPr>
          <w:rFonts w:cs="Arial" w:ascii="Arial" w:hAnsi="Arial"/>
          <w:b w:val="false"/>
          <w:bCs w:val="false"/>
          <w:sz w:val="22"/>
        </w:rPr>
        <w:t>návrh JUDr. Marty Struškové hlasovat o každém návrhu samostatně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7 </w:t>
      </w:r>
      <w:r>
        <w:rPr>
          <w:rFonts w:cs="Arial" w:ascii="Arial" w:hAnsi="Arial"/>
          <w:b w:val="false"/>
          <w:bCs w:val="false"/>
          <w:sz w:val="22"/>
        </w:rPr>
        <w:t>snížení počtu dlouhodobě uvolněných funkcí členů zastupitelstva města o jedno místo místostarosty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M Břeclav neschvaluje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/3 </w:t>
      </w:r>
      <w:r>
        <w:rPr>
          <w:rFonts w:cs="Arial" w:ascii="Arial" w:hAnsi="Arial"/>
          <w:b w:val="false"/>
          <w:bCs w:val="false"/>
          <w:sz w:val="22"/>
        </w:rPr>
        <w:t>prodej pozemku p.č. 1290/36 o výměře 49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, odděleného Geometrickým plánem č. 899-107/2006 z pozemku p.č. 1290/1 (původně EN 1157/1), p. Monhartovi, za cenu 25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/7 </w:t>
      </w:r>
      <w:r>
        <w:rPr>
          <w:rFonts w:cs="Arial" w:ascii="Arial" w:hAnsi="Arial"/>
          <w:b w:val="false"/>
          <w:bCs w:val="false"/>
          <w:sz w:val="22"/>
        </w:rPr>
        <w:t>návrh Ing. Luboše Krátkého přijmout usnesení zkrácené o část poslední věty „....,že zájemci mohou být pouze nájemníci bytů v areálu bývalých kasáren v Břeclavi“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>5/1/9</w:t>
      </w:r>
      <w:r>
        <w:rPr>
          <w:rFonts w:cs="Arial" w:ascii="Arial" w:hAnsi="Arial"/>
          <w:sz w:val="22"/>
        </w:rPr>
        <w:t xml:space="preserve"> záměr prodeje pozemku p.č. 3327/4 v k.ú. Břeclav o výměře 58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</w:rPr>
        <w:t>5/1/12</w:t>
      </w:r>
      <w:r>
        <w:rPr>
          <w:rFonts w:cs="Arial" w:ascii="Arial" w:hAnsi="Arial"/>
          <w:sz w:val="22"/>
        </w:rPr>
        <w:t xml:space="preserve"> záměr prodeje části pozemku p.č. 2235/2 o výměře cca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Zkladntext2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5/1/13 </w:t>
      </w:r>
      <w:r>
        <w:rPr>
          <w:rFonts w:cs="Arial" w:ascii="Arial" w:hAnsi="Arial"/>
          <w:b w:val="false"/>
          <w:bCs w:val="false"/>
          <w:sz w:val="22"/>
        </w:rPr>
        <w:t>návrh MUDr. Oldřicha Ryšavého materiál stáhnout z projednání a nechat jej dopracovat.</w:t>
      </w:r>
    </w:p>
    <w:p>
      <w:pPr>
        <w:pStyle w:val="Zkladntext2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5/1/17 </w:t>
      </w:r>
      <w:r>
        <w:rPr>
          <w:rFonts w:cs="Arial" w:ascii="Arial" w:hAnsi="Arial"/>
          <w:b w:val="false"/>
          <w:bCs w:val="false"/>
          <w:sz w:val="22"/>
        </w:rPr>
        <w:t>záměr prodeje, případně směny s doplatkem částí pozemku p.č. 3095/17 a p.č. 3095/18 o výměře cca 2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e vlastnictví města Břeclav, za spoluvlastnický podíl 1/10 pozemku p.č. 3095/76 o výměře 29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ú. Břeclav, ve společném jmění manželů Řezáčových, s tím, že prodej (event. směna) předmětných pozemků bude řešen po vyhotovení zastavovací studie, a to komplexně ve vztahu ke všem spoluvlastníkům pozemku pod vybudovanou komunikací.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21 </w:t>
      </w:r>
      <w:r>
        <w:rPr>
          <w:rFonts w:cs="Arial" w:ascii="Arial" w:hAnsi="Arial"/>
          <w:b w:val="false"/>
          <w:bCs w:val="false"/>
          <w:sz w:val="22"/>
        </w:rPr>
        <w:t>záměr prodeje části pozemku p.č. 3721/68 v k.ú. Břeclav o výměře cca 4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 Věc bude posouzena až po vybudování kanalizace v Rybářských uličkách.</w:t>
      </w:r>
    </w:p>
    <w:p>
      <w:pPr>
        <w:pStyle w:val="Zkladntext2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5/13 </w:t>
      </w:r>
      <w:r>
        <w:rPr>
          <w:rFonts w:cs="Arial" w:ascii="Arial" w:hAnsi="Arial"/>
          <w:b w:val="false"/>
          <w:bCs w:val="false"/>
          <w:sz w:val="22"/>
        </w:rPr>
        <w:t>doporučení kontrolního výboru uložit radě města: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by na každé zasedání zastupitelstva města předkládala: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právu o plnění úkolů z minulých zasedání Zastupitelstva města Břeclavi,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právu o činnosti Rady města Břeclavi,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to v obdobném rozsahu jako Rada Jihomoravského kraje,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) aby na každé zasedání zastupitelstva města předkládala průběžně na vědomí přehled o schválených rozpočtových opatřeních provedených Radou města Břeclavi, a to ve stejném rozsah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7 </w:t>
      </w:r>
      <w:r>
        <w:rPr>
          <w:rFonts w:cs="Arial" w:ascii="Arial" w:hAnsi="Arial"/>
          <w:b w:val="false"/>
          <w:bCs w:val="false"/>
          <w:sz w:val="22"/>
        </w:rPr>
        <w:t>své usnesení ze dne 11.4.2007, kterým schválilo prodej nově vzniklého pozemku, odděleného geometrickým plánem č. 4173-133/2006 z pozemků p.č.st. 1700/1 a p.č. 5387 v k.ú. Břeclav, za účelem výstavby garáží, a to pozemku p.č. 5387/12,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anu Mičudovi, za cenu 17.000,- Kč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>5/1/15</w:t>
      </w:r>
      <w:r>
        <w:rPr>
          <w:rFonts w:cs="Arial" w:ascii="Arial" w:hAnsi="Arial"/>
          <w:sz w:val="22"/>
        </w:rPr>
        <w:t xml:space="preserve"> usnesení ze dne 21.6.2004, a to v části, kterou schválilo budoucí výkup částí pozemků v k. ú. Břeclav, a to části pozemku PK p.č. 3043/1 o výměře cca 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- spoluvlastníci každý k id. ½ Ing. Černý a paní Novotná, a části pozemku PK p.č. 3051 o výměře cca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- vlastník p. Ptáče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>5/1/15</w:t>
      </w:r>
      <w:r>
        <w:rPr>
          <w:rFonts w:cs="Arial" w:ascii="Arial" w:hAnsi="Arial"/>
          <w:sz w:val="22"/>
        </w:rPr>
        <w:t xml:space="preserve"> usnesení ze dne 22.5.2006, kterým schválilo uzavření budoucí kupní smlouvy na výkup části pozemku PK p.č. 3040 o výměře cca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 k. ú. Břeclav,  jehož  vlastníkem  je  Ing. Černý,  za cenu ve výši 4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řičemž kupní smlouva bude uzavřena po zaměření komunikace s tím, že přesná výměra části pozemku, která je předmětem výkupu, bude stanovena geometrickým plánem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20 </w:t>
      </w:r>
      <w:r>
        <w:rPr>
          <w:rFonts w:cs="Arial" w:ascii="Arial" w:hAnsi="Arial"/>
          <w:b w:val="false"/>
          <w:bCs w:val="false"/>
          <w:sz w:val="22"/>
        </w:rPr>
        <w:t>své rozhodnutí ze dne 29.10.2002, kterým byl schválen bezúplatný, případně úplatný převod pozemků p.č. PK 311 o výměře 437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PK 312/2 o výměře 60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Ladná, z majetku ČR-Okresního úřadu Břeclav do majetku města Břeclav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1/25</w:t>
      </w:r>
      <w:r>
        <w:rPr>
          <w:rFonts w:cs="Arial" w:ascii="Arial" w:hAnsi="Arial"/>
          <w:sz w:val="22"/>
        </w:rPr>
        <w:t xml:space="preserve"> revokuje usnesení ze dne 22. 5. 2006, kterým byl schválen návrh dohody o narovnán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Arial" w:ascii="Arial" w:hAnsi="Arial"/>
          <w:b/>
          <w:bCs/>
          <w:i w:val="false"/>
          <w:iCs w:val="false"/>
          <w:sz w:val="22"/>
        </w:rPr>
        <w:t>5/1/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informace k problematice bytových domů na ulici K.H. Máchy a Kpt. Jaroše, postavených s použitím státní dotace ve spolupráci s Bytovým družstvem Byt 2000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9</w:t>
      </w:r>
      <w:r>
        <w:rPr>
          <w:rFonts w:cs="Arial" w:ascii="Arial" w:hAnsi="Arial"/>
          <w:b w:val="false"/>
          <w:bCs w:val="false"/>
          <w:sz w:val="22"/>
        </w:rPr>
        <w:t xml:space="preserve"> závěrečný účet DSO LVA za rok 2006. Zápis z jednání valné hromady a závěrečný účet vč. zprávy auditora jsou nedílnou součástí usnesení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11</w:t>
      </w:r>
      <w:r>
        <w:rPr>
          <w:rFonts w:cs="Arial" w:ascii="Arial" w:hAnsi="Arial"/>
          <w:b w:val="false"/>
          <w:bCs w:val="false"/>
          <w:sz w:val="22"/>
        </w:rPr>
        <w:t xml:space="preserve"> žádost „podpisová akce občanů města Břeclavi“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12</w:t>
      </w:r>
      <w:r>
        <w:rPr>
          <w:rFonts w:cs="Arial" w:ascii="Arial" w:hAnsi="Arial"/>
          <w:b w:val="false"/>
          <w:bCs w:val="false"/>
          <w:sz w:val="22"/>
        </w:rPr>
        <w:t xml:space="preserve"> zápis ze 4. zasedání Kontrolního výboru Zastupitelstva města Břeclavi konaného dne 4.4.2007 a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pis z 5. zasedání Kontrolního výboru Zastupitelstva města Břeclavi konaného dne 16.5.2007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5/14</w:t>
      </w:r>
      <w:r>
        <w:rPr>
          <w:rFonts w:cs="Arial" w:ascii="Arial" w:hAnsi="Arial"/>
          <w:b w:val="false"/>
          <w:bCs w:val="false"/>
          <w:sz w:val="22"/>
        </w:rPr>
        <w:t xml:space="preserve"> zprávu o činnosti finančního výboru za uplynulé období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5 </w:t>
      </w:r>
      <w:r>
        <w:rPr>
          <w:rFonts w:cs="Arial" w:ascii="Arial" w:hAnsi="Arial"/>
          <w:b w:val="false"/>
          <w:bCs w:val="false"/>
          <w:sz w:val="22"/>
        </w:rPr>
        <w:t>prodej bytových domů z bytového fondu města Břeclav, která je nedílnou součástí usnesení jako příloha 1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5/17</w:t>
      </w:r>
      <w:r>
        <w:rPr>
          <w:rFonts w:cs="Arial" w:ascii="Arial" w:hAnsi="Arial"/>
          <w:b w:val="false"/>
          <w:bCs w:val="false"/>
          <w:sz w:val="22"/>
        </w:rPr>
        <w:t xml:space="preserve"> že se Ing. Zbyněk Humlíček vzdal funkce místostarosty ke dni 31.8.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M Břeclav stanovuje</w:t>
      </w:r>
    </w:p>
    <w:p>
      <w:pPr>
        <w:pStyle w:val="Zkladntext2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5/17</w:t>
      </w:r>
      <w:r>
        <w:rPr>
          <w:rFonts w:cs="Arial" w:ascii="Arial" w:hAnsi="Arial"/>
          <w:b w:val="false"/>
          <w:bCs w:val="false"/>
          <w:sz w:val="22"/>
        </w:rPr>
        <w:t xml:space="preserve"> počet dlouhodobě uvolněných funkcí členů zastupitelstva města na tři, a to pro funkci starosty a pro funkci dvou místostarost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zvolilo</w:t>
      </w:r>
    </w:p>
    <w:p>
      <w:pPr>
        <w:pStyle w:val="Zkladntext2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5/17</w:t>
      </w:r>
      <w:r>
        <w:rPr>
          <w:rFonts w:cs="Arial" w:ascii="Arial" w:hAnsi="Arial"/>
          <w:b w:val="false"/>
          <w:bCs w:val="false"/>
          <w:sz w:val="22"/>
        </w:rPr>
        <w:t xml:space="preserve"> ve smyslu § 84 odst. 2 písm. m) zákona č. 128/2000 Sb., o obcích v platném znění za člena rady města Ing. Zbyňka Humlíčka s účinností od 1.9.2007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    </w:t>
      </w:r>
      <w:r>
        <w:rPr>
          <w:rFonts w:cs="Arial" w:ascii="Arial" w:hAnsi="Arial"/>
          <w:sz w:val="22"/>
        </w:rPr>
        <w:t>Mgr. Zdeněk Petr</w:t>
      </w:r>
      <w:r>
        <w:rPr/>
        <w:tab/>
        <w:tab/>
        <w:tab/>
        <w:t xml:space="preserve">                      </w:t>
      </w:r>
      <w:r>
        <w:rPr>
          <w:rFonts w:cs="Arial" w:ascii="Arial" w:hAnsi="Arial"/>
          <w:sz w:val="22"/>
        </w:rPr>
        <w:t>Martin Floru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/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7.6.200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7-06-29T13:31:00Z</cp:lastPrinted>
  <dcterms:modified xsi:type="dcterms:W3CDTF">2007-07-02T07:11:00Z</dcterms:modified>
  <cp:revision>350</cp:revision>
  <dc:subject/>
  <dc:title>Zápis č</dc:title>
</cp:coreProperties>
</file>