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e zasedání mimořádného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6 ze dne 14.5.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M Břeclav schval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řad jednání:</w:t>
      </w:r>
    </w:p>
    <w:p>
      <w:pPr>
        <w:pStyle w:val="Normal"/>
        <w:ind w:left="-539"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Materiál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b/>
          <w:bCs/>
          <w:sz w:val="22"/>
        </w:rPr>
        <w:t>3/1  1.  Poskytnutí dotace</w:t>
      </w:r>
      <w:r>
        <w:rPr>
          <w:rFonts w:cs="Arial" w:ascii="Arial" w:hAnsi="Arial"/>
          <w:sz w:val="22"/>
        </w:rPr>
        <w:t xml:space="preserve"> z rozpočtu města v oblasti sportu na rok 2007 jednotlivým žadatelům dle přiloženého seznamu (viz příloha). Jedná se o finanční částky poskytnuté žadatelům uvedeným pod následujícími čísl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, 19, 22, 24, 37, 38, 44, 50, 6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se seznamem žadatelů je nedílnou součástí tohoto usnesení. </w:t>
      </w:r>
      <w:r>
        <w:rPr>
          <w:rFonts w:cs="Arial" w:ascii="Arial" w:hAnsi="Arial"/>
          <w:color w:val="999999"/>
          <w:sz w:val="22"/>
        </w:rPr>
        <w:t>(příloha č. 1)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</w:rPr>
        <w:t>2. Uzavření smlouvy</w:t>
      </w:r>
      <w:r>
        <w:rPr>
          <w:rFonts w:cs="Arial" w:ascii="Arial" w:hAnsi="Arial"/>
          <w:bCs/>
          <w:sz w:val="22"/>
        </w:rPr>
        <w:t xml:space="preserve"> o poskytnutí a způsobu použití veřejné finanční podpory/dotace z rozpočtu města Břeclavi v oblasti sportu pro rok 2007 s níže uvedenými subjekty: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u w:val="single"/>
        </w:rPr>
        <w:t>Smlouva č. 38/2007/sport</w:t>
      </w:r>
      <w:r>
        <w:rPr>
          <w:rFonts w:cs="Arial" w:ascii="Arial" w:hAnsi="Arial"/>
          <w:sz w:val="22"/>
        </w:rPr>
        <w:t xml:space="preserve"> – Volejbal Poštorná, spol.  s r.o. – na pronájem, haly, </w:t>
      </w:r>
    </w:p>
    <w:p>
      <w:pPr>
        <w:pStyle w:val="Normal"/>
        <w:ind w:right="-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 k utkáním, sportovní vybavení, ve výši 100.000,- Kč.</w:t>
      </w:r>
    </w:p>
    <w:p>
      <w:pPr>
        <w:pStyle w:val="Normal"/>
        <w:ind w:right="-5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>Smlouva č. 39/2007/sport</w:t>
      </w:r>
      <w:r>
        <w:rPr>
          <w:rFonts w:cs="Arial" w:ascii="Arial" w:hAnsi="Arial"/>
          <w:sz w:val="22"/>
        </w:rPr>
        <w:t xml:space="preserve"> – Městský sportovní klub Břeclav (oddíl stolního tenisu) – na provoz haly – úhrada energií, vodného, stočného dopravu k utkáním, materiální vybavení, drobné opravy ve výši 350.000,- Kč. </w:t>
      </w:r>
    </w:p>
    <w:p>
      <w:pPr>
        <w:pStyle w:val="Normal"/>
        <w:ind w:right="-5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>Smlouva č. 40/2007/sport</w:t>
      </w:r>
      <w:r>
        <w:rPr>
          <w:rFonts w:cs="Arial" w:ascii="Arial" w:hAnsi="Arial"/>
          <w:sz w:val="22"/>
        </w:rPr>
        <w:t xml:space="preserve"> – Slovácký veslařský klub – na závody mládeže – dopravu na závody včetně lodí, ubytování; na veslařské závody  „Slovácká regata“ – medaile, poháry ve výši 80.000,-Kč.</w:t>
      </w:r>
    </w:p>
    <w:p>
      <w:pPr>
        <w:pStyle w:val="Normal"/>
        <w:ind w:left="703" w:right="113" w:hanging="703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u w:val="single"/>
        </w:rPr>
        <w:t>Smlouva č. 41/2007/sport</w:t>
      </w:r>
      <w:r>
        <w:rPr>
          <w:rFonts w:cs="Arial" w:ascii="Arial" w:hAnsi="Arial"/>
          <w:sz w:val="22"/>
        </w:rPr>
        <w:t xml:space="preserve"> – Slovácký veslařský klub – na nákup vleku na přepravu lodí ve výši  80.000,- Kč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u w:val="single"/>
        </w:rPr>
        <w:t>Smlouva č. 42/2007/sport</w:t>
      </w:r>
      <w:r>
        <w:rPr>
          <w:rFonts w:cs="Arial" w:ascii="Arial" w:hAnsi="Arial"/>
          <w:sz w:val="22"/>
        </w:rPr>
        <w:t xml:space="preserve"> – TJ Lokomotiva Břeclav (oddíl atletiky – dospělí)  – na cestovné na závody, soustředění, materiální a sportovní vybavení, startovné ve výši 160.000,- Kč. 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u w:val="single"/>
        </w:rPr>
        <w:t>Smlouva č. 43/2007/sport</w:t>
      </w:r>
      <w:r>
        <w:rPr>
          <w:rFonts w:cs="Arial" w:ascii="Arial" w:hAnsi="Arial"/>
          <w:sz w:val="22"/>
        </w:rPr>
        <w:t xml:space="preserve"> – TJ Lokomotiva Břeclav (oddíl atletiky – mládež)  – na cestovné na závody, soustředění, materiální a sportovní vybavení, startovné ve výši 160.000,- Kč.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Cs/>
          <w:sz w:val="22"/>
          <w:u w:val="single"/>
        </w:rPr>
        <w:t>Smlouva č. 44/2007/sport</w:t>
      </w:r>
      <w:r>
        <w:rPr>
          <w:rFonts w:cs="Arial" w:ascii="Arial" w:hAnsi="Arial"/>
          <w:bCs/>
          <w:sz w:val="22"/>
        </w:rPr>
        <w:t xml:space="preserve"> -  PPFP s.r.o., Břeclav – na přípravu a organizaci mezinárodního běžeckého závodu „Břeclavská Mizuno míle (časomíru, ozvučení, pronájem prostor, propagace, startovní čísla, trička) ve výši 100.000,-Kč.</w:t>
      </w:r>
    </w:p>
    <w:p>
      <w:pPr>
        <w:pStyle w:val="Normal"/>
        <w:ind w:left="703" w:right="-1191" w:hanging="70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u w:val="single"/>
        </w:rPr>
        <w:t>Smlouva č. 45/2007/sport</w:t>
      </w:r>
      <w:r>
        <w:rPr>
          <w:rFonts w:cs="Arial" w:ascii="Arial" w:hAnsi="Arial"/>
          <w:sz w:val="22"/>
        </w:rPr>
        <w:t xml:space="preserve"> – Sportovní klub moderní gymnastiky Břeclav na pronájem tělocvičny, haly, sportovní vybavení, cestovné na závody ve výši 120.000,- Kč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u w:val="single"/>
        </w:rPr>
        <w:t>Smlouva č. 46/2007/sport</w:t>
      </w:r>
      <w:r>
        <w:rPr>
          <w:rFonts w:cs="Arial" w:ascii="Arial" w:hAnsi="Arial"/>
          <w:sz w:val="22"/>
        </w:rPr>
        <w:t xml:space="preserve"> – TJ Sokol Charvátská Nová Ves (odd. kopané) -  na provozní náklady, údržbu areálu, vybav. šaten, pronájem sportoviště, cestovné,  sportovní vybavení ve výši 90.000,- Kč.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Výše uvedené návrhy smluv jsou nedílnou součástí tohoto usnesení. </w:t>
      </w:r>
      <w:r>
        <w:rPr>
          <w:rFonts w:cs="Arial" w:ascii="Arial" w:hAnsi="Arial"/>
          <w:bCs/>
          <w:color w:val="999999"/>
          <w:sz w:val="22"/>
        </w:rPr>
        <w:t>(příloha č. 2)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3  </w:t>
      </w:r>
      <w:r>
        <w:rPr>
          <w:rFonts w:cs="Arial" w:ascii="Arial" w:hAnsi="Arial"/>
          <w:b w:val="false"/>
          <w:bCs w:val="false"/>
          <w:sz w:val="22"/>
        </w:rPr>
        <w:t>žádost o poskytnutí veřejné finanční podpory/dotace v oblasti kultury pro rok 2007 pro občanské sdružení Slovácký krúžek Charvatčané na projekt „Celoroční činnosti a provoz SK Charvatčané 2007“ ve výši 100.000,- Kč, včetně chválení návrhu smlouvy o poskytnutí a způsobu použití veřejné finanční podpory/dotac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ouva je nedílnou součástí tohoto usnesení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3)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4  </w:t>
      </w:r>
      <w:r>
        <w:rPr>
          <w:rFonts w:cs="Arial" w:ascii="Arial" w:hAnsi="Arial"/>
          <w:b w:val="false"/>
          <w:bCs w:val="false"/>
          <w:sz w:val="22"/>
        </w:rPr>
        <w:t xml:space="preserve">žádost o poskytnutí veřejné finanční podpory/dotace v oblasti kultury pro rok 2007 pro občanské sdružení Dětský národopisný soubor Břeclavánek na projekt „Účast na mezinárodním festivalu v Maiorca, Portugalsko“ ve výši 75.000,- Kč, včetně schválení návrhu smlouvy o poskytnutí a způsobu použití veřejné finanční podpory/dotace. Smlouva je nedílnou součástí tohoto usnesení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4)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5  </w:t>
      </w:r>
      <w:r>
        <w:rPr>
          <w:rFonts w:cs="Arial" w:ascii="Arial" w:hAnsi="Arial"/>
          <w:b w:val="false"/>
          <w:bCs w:val="false"/>
          <w:sz w:val="22"/>
        </w:rPr>
        <w:t>žádost o poskytnutí veřejné finanční podpory/dotace v oblasti kultury pro rok 2007 pro občanské sdružení Slovácký krúžek Poštorná – Koňaré na projekt „Provoz kulturního střediska – krúžek 2007“ ve výši 55.000,- Kč, včetně schválení návrhu smlouvy o poskytnutí a způsobu použití veřejné finanční podpory/dotace.</w:t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2"/>
        </w:rPr>
        <w:t xml:space="preserve">Smlouva je nedílnou součástí tohoto usnesení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3/6  </w:t>
      </w:r>
      <w:r>
        <w:rPr>
          <w:rFonts w:cs="Arial" w:ascii="Arial" w:hAnsi="Arial"/>
          <w:sz w:val="22"/>
        </w:rPr>
        <w:t>návrh Ing. Adámkové stáhnout materiál „Finanční dar“ z projednávání a vrátit jej k dopraco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bCs/>
          <w:sz w:val="22"/>
        </w:rPr>
        <w:t>3/7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2"/>
        </w:rPr>
        <w:t>1. Poskytnutí finančního daru ve výši 23.600,- Kč pro Diecézní charitu Brno, Oblastní charitu Břeclav, Domov sv. Agáty, Komenského 6, 691 41 Břeclav-Poštorná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ýše částky finančního daru je dána výtěžkem z prodaných vstupenek z VIII. Reprezentačního plesu města Břeclavi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Uzavření darovací smlouvy s Diecézní charitou Brno, Oblastní charitou Břeclav, Domovem sv. Agáty, Komenského 6, 691 41 Břeclav-poštorná, jejímž předmětem je závazek dárce, poskytnout obdarovanému finanční podporu formou daru.</w:t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2"/>
        </w:rPr>
        <w:t xml:space="preserve">Uvedená darovací smlouva je nedílnou součástí usnesení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6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9  </w:t>
      </w:r>
      <w:r>
        <w:rPr>
          <w:rFonts w:cs="Arial" w:ascii="Arial" w:hAnsi="Arial"/>
          <w:b w:val="false"/>
          <w:bCs w:val="false"/>
          <w:sz w:val="22"/>
        </w:rPr>
        <w:t>způsob dofinancování akce ZUŠ Křížkovského Břeclav dle usnesení rady města ze dne 18.4.2007. Stavební práce budou ukončeny do 15.8.2008 s následnou kolaudací a financování bude v roce 2007 do výše 10.974.413,- Kč vč. DPH, a do 30.3.2008 bude uhrazena zbylá část 7.223.087,- Kč vč. DPH. V souladu s tímto usnesením bude uzavřena SOD s dodavatelem stavby STAVOS Brno, a.s. U Svitavy 2, 618 00 Brno.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0" w:hanging="540"/>
        <w:rPr/>
      </w:pPr>
      <w:r>
        <w:rPr>
          <w:rFonts w:cs="Arial" w:ascii="Arial" w:hAnsi="Arial"/>
          <w:sz w:val="22"/>
        </w:rPr>
        <w:t xml:space="preserve">3/10  </w:t>
      </w:r>
      <w:r>
        <w:rPr>
          <w:rFonts w:cs="Arial" w:ascii="Arial" w:hAnsi="Arial"/>
          <w:b w:val="false"/>
          <w:bCs w:val="false"/>
          <w:sz w:val="22"/>
        </w:rPr>
        <w:t>„Smlouvu o poskytnutí podpory z rozpočtových prostředků Jihomoravského kraje k realizaci akce“ (smlouva č. 103/2007/OŽP) – zhotovení studie proveditelnosti pro realizaci protipovodňových opatření na území města Břeclavi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11  </w:t>
      </w:r>
      <w:r>
        <w:rPr>
          <w:rFonts w:cs="Arial" w:ascii="Arial" w:hAnsi="Arial"/>
          <w:b w:val="false"/>
          <w:bCs w:val="false"/>
          <w:sz w:val="22"/>
        </w:rPr>
        <w:t xml:space="preserve">poskytnutí příspěvku na provozování lodní dopravy v roce 2007 panu Janu Maděřičovi, Lodní doprava, se sídlem Čs. Armády 558/169, Břeclav, IČ 70820147. Zároveň schvaluje uzavření smlouvy o poskytnutí příspěvku na provoz lodní dopravy ve smyslu jízdních řádů s výše uvedeným panem Janem Maděřičem. Návrh smlouvy je nedílnou součástí tohoto usnesení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12  </w:t>
      </w:r>
      <w:r>
        <w:rPr>
          <w:rFonts w:cs="Arial" w:ascii="Arial" w:hAnsi="Arial"/>
          <w:bCs/>
          <w:sz w:val="22"/>
        </w:rPr>
        <w:t>Zřizovací listinu příspěvkové organizace Domov seniorů Břeclav, příspěvková organizace, Na Pěšině 2842/13, 690 03 Břecla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Zřizovací listina příspěvkové organizace Domov seniorů Břeclav, příspěvková organizace, Na Pěšině 2842/13, 690 03 Břeclav je nedílnou součástí usnesení. </w:t>
      </w:r>
      <w:r>
        <w:rPr>
          <w:rFonts w:cs="Arial" w:ascii="Arial" w:hAnsi="Arial"/>
          <w:bCs/>
          <w:color w:val="999999"/>
          <w:sz w:val="22"/>
        </w:rPr>
        <w:t>(příloha č. 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22"/>
        </w:rPr>
        <w:t>Zařazení materiálu 3/14 odboru školství, kultury, mládeže a sportu „Kino Koruna“ do projedná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14  </w:t>
      </w:r>
      <w:r>
        <w:rPr>
          <w:rFonts w:cs="Arial" w:ascii="Arial" w:hAnsi="Arial"/>
          <w:bCs/>
          <w:sz w:val="22"/>
        </w:rPr>
        <w:t>dodatek k nájemní smlouvě na pronájem Kina Koruna uzavřené 29.8.2003 mezi Městem Břeclav a Ing. Kabelk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14 </w:t>
      </w:r>
      <w:r>
        <w:rPr>
          <w:rFonts w:cs="Arial" w:ascii="Arial" w:hAnsi="Arial"/>
          <w:bCs/>
          <w:sz w:val="22"/>
        </w:rPr>
        <w:t xml:space="preserve">schvaluje smlouvu o poskytnutí dotace na rok 2007 pro Ing. Kabelku v částce 550 000,- Kč na úhradu půjčovného za filmy promítané v Kině Koruna v tomto roc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odatek nájemní smlouvy a návrh smlouvy o poskytnutí dotace jsou nedílnou součástí usnesení. </w:t>
      </w:r>
      <w:r>
        <w:rPr>
          <w:rFonts w:cs="Arial" w:ascii="Arial" w:hAnsi="Arial"/>
          <w:bCs/>
          <w:color w:val="999999"/>
          <w:sz w:val="22"/>
        </w:rPr>
        <w:t>(příloha č. 9)</w:t>
      </w:r>
    </w:p>
    <w:p>
      <w:pPr>
        <w:pStyle w:val="Normal"/>
        <w:jc w:val="both"/>
        <w:rPr>
          <w:rFonts w:ascii="Arial" w:hAnsi="Arial" w:cs="Arial"/>
          <w:bCs/>
          <w:color w:val="999999"/>
          <w:sz w:val="22"/>
        </w:rPr>
      </w:pPr>
      <w:r>
        <w:rPr>
          <w:rFonts w:cs="Arial" w:ascii="Arial" w:hAnsi="Arial"/>
          <w:bCs/>
          <w:color w:val="999999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ZM Břeclav neschvaluj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b/>
          <w:bCs/>
          <w:sz w:val="22"/>
        </w:rPr>
        <w:t xml:space="preserve">3/2  </w:t>
      </w:r>
      <w:r>
        <w:rPr>
          <w:rFonts w:cs="Arial" w:ascii="Arial" w:hAnsi="Arial"/>
          <w:sz w:val="22"/>
        </w:rPr>
        <w:t>poskytnutí veřejné finanční podpory / dotace v oblasti kultury pro rok 2007 pro následující žadatel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12 – Občanské sdružení Morava – žádají 67.500,- Kč na činnost, nájem tanečního  klubu  pana Kosmáka z Mikulova . Nejde o kultur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32 – SSOŠ   manažerská   a   zdravotnická    Břeclav – žádají   75.000,- Kč  na   vybavení  odborné učebny. Jde o vybav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47 – Sdružení břeclavských výtvarníků – žádají 75.000,- Kč  na vydání  kalendáře 20087. Nejde o kulturu, ale o propagaci.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48 –  Slovácký  krúžek  Charvatčané – žádají  88.000,- Kč na nákup lavicových souprav.  Nejde o kulturu. Bude řešeno z jiných zdroj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56 –  pan Baláž – žádá 62.500,- Kč na využití rekultivované skládky v Charvátské  Nové Vsi /vybudování elektrického ohradníku a stříšky pro koně/ - nejde o kulturu. Doporučujeme odboru regionálního rozvoj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č. 58 – SDH   Břeclav  –  Poštorná  –  žádají   62.000,-  Kč  na  činnost   mladých  hasičů  a   vybavení. Nejde o kulturu. Doporučujeme odboru vnitřních vě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rFonts w:cs="Arial" w:ascii="Arial" w:hAnsi="Arial"/>
          <w:b/>
          <w:sz w:val="22"/>
        </w:rPr>
        <w:t xml:space="preserve">3/3  </w:t>
      </w:r>
      <w:r>
        <w:rPr>
          <w:rFonts w:cs="Arial" w:ascii="Arial" w:hAnsi="Arial"/>
          <w:bCs/>
          <w:sz w:val="22"/>
        </w:rPr>
        <w:t>návrh Ing. Nepraše snížit dotaci na 50%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bCs w:val="false"/>
          <w:sz w:val="22"/>
        </w:rPr>
        <w:t>3/3</w:t>
      </w:r>
      <w:r>
        <w:rPr>
          <w:rFonts w:cs="Arial" w:ascii="Arial" w:hAnsi="Arial"/>
          <w:b w:val="false"/>
          <w:sz w:val="22"/>
        </w:rPr>
        <w:t xml:space="preserve"> návrh Ing. Nepraše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ateriál stáhnout, protože je v rozporu se Zásadami o poskytování dot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5  </w:t>
      </w:r>
      <w:r>
        <w:rPr>
          <w:rFonts w:cs="Arial" w:ascii="Arial" w:hAnsi="Arial"/>
          <w:bCs/>
          <w:sz w:val="22"/>
        </w:rPr>
        <w:t>návrh Ing. Krátkého snížit dotaci na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5 </w:t>
      </w:r>
      <w:r>
        <w:rPr>
          <w:rFonts w:cs="Arial" w:ascii="Arial" w:hAnsi="Arial"/>
          <w:bCs/>
          <w:sz w:val="22"/>
        </w:rPr>
        <w:t>návrh Ing. Nepraše materiál stáhnout, protože je v rozporu se Zásadami o poskytování dot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22"/>
        </w:rPr>
        <w:t xml:space="preserve">3/13 </w:t>
      </w:r>
      <w:r>
        <w:rPr>
          <w:rFonts w:cs="Arial" w:ascii="Arial" w:hAnsi="Arial"/>
          <w:bCs/>
          <w:sz w:val="22"/>
        </w:rPr>
        <w:t>poskytnutí dotace ve výši 60.000,- Kč Oblastní charitě Břeclav na provoz „Centra dobrovolné krizové pomoci v roc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ZM Břeclav bere na vědomí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/>
      </w:pPr>
      <w:r>
        <w:rPr>
          <w:rFonts w:cs="Arial" w:ascii="Arial" w:hAnsi="Arial"/>
          <w:sz w:val="22"/>
        </w:rPr>
        <w:t xml:space="preserve">3/8 </w:t>
      </w:r>
      <w:r>
        <w:rPr>
          <w:rFonts w:cs="Arial" w:ascii="Arial" w:hAnsi="Arial"/>
          <w:b w:val="false"/>
          <w:bCs w:val="false"/>
          <w:sz w:val="22"/>
        </w:rPr>
        <w:t>navýšení rozpočtu investiční akce „Rekonstrukce plochy zimního stadionu Břeclav“ z rozpočtové rezervy ekonomického odboru ve výši 2.373.425 Kč vč. DP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>
          <w:rFonts w:cs="Arial" w:ascii="Arial" w:hAnsi="Arial"/>
          <w:b/>
          <w:bCs/>
          <w:sz w:val="22"/>
        </w:rPr>
        <w:t xml:space="preserve">JUDr. Marta Strušková </w:t>
      </w:r>
      <w:r>
        <w:rPr>
          <w:rFonts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</w:rPr>
        <w:t>Ing. Zbyněk Humlíč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la: Martina Valová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Dne 14.5. 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2:00Z</dcterms:created>
  <dc:creator>valova martina</dc:creator>
  <dc:description/>
  <dc:language>en-US</dc:language>
  <cp:lastModifiedBy>valova martina</cp:lastModifiedBy>
  <cp:lastPrinted>2007-02-09T08:19:00Z</cp:lastPrinted>
  <dcterms:modified xsi:type="dcterms:W3CDTF">2007-05-16T12:11:00Z</dcterms:modified>
  <cp:revision>25</cp:revision>
  <dc:subject/>
  <dc:title>Usnesení </dc:title>
</cp:coreProperties>
</file>