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e zasedání Zastupitelstva města Břeclav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č. 5 ze dne 11.4.2007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Zkladntext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schvaluj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navržený pořad jednání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a určení ověřovatelů zápis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ení programu jednání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dnání zápisu ze 4. zasedání ZM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plnění úkolů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y radních, zastupitelů a odborů Mě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zastupitelů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občanů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ateriály: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5/1/2  </w:t>
      </w:r>
      <w:r>
        <w:rPr>
          <w:rFonts w:cs="Arial" w:ascii="Arial" w:hAnsi="Arial"/>
          <w:b w:val="false"/>
          <w:bCs w:val="false"/>
          <w:sz w:val="22"/>
        </w:rPr>
        <w:t>uzavření dodatků, a to: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sz w:val="22"/>
        </w:rPr>
        <w:t>dodatku č. 1 ke smlouvě uzavřené dne 25.8.2003 mezi městem Břeclav a společností BRON s.r.o., se sídlem Břeclav, Sovadinova 39,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datku č. 1 ke smlouvě č. OMP/OM/79/04 uzavřené dne 17.9.2004 mezi městem Břeclav a společností BRON s.r.o., se sídlem Břeclav, Sovadinova 39.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datky č. 1 ke smlouvě ze dne 25.8.2003 a ke smlouvě č. OMP/OM/79/04 ze dne 17.9.2004 jsou nedílnou součástí tohoto usnesení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5/1/3  </w:t>
      </w:r>
      <w:r>
        <w:rPr>
          <w:rFonts w:cs="Arial" w:ascii="Arial" w:hAnsi="Arial"/>
          <w:b w:val="false"/>
          <w:bCs w:val="false"/>
          <w:sz w:val="22"/>
        </w:rPr>
        <w:t>bezúplatný převod pozemku KN p.č. 642 ost. pl. o výměře 74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Charv. Nová Ves z vlastnictví ČR-Úřad pro zastupování státu ve věcech majetkových do majetku města Břeclav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5/1/4</w:t>
      </w:r>
      <w:r>
        <w:rPr>
          <w:rFonts w:cs="Arial" w:ascii="Arial" w:hAnsi="Arial"/>
          <w:b w:val="false"/>
          <w:bCs w:val="false"/>
          <w:sz w:val="22"/>
        </w:rPr>
        <w:t xml:space="preserve"> záměr prodeje části pozemku PK p.č. 569 o výměře cca 70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Poštorná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5/1/5 </w:t>
      </w:r>
      <w:r>
        <w:rPr>
          <w:rFonts w:cs="Arial" w:ascii="Arial" w:hAnsi="Arial"/>
          <w:b w:val="false"/>
          <w:bCs w:val="false"/>
          <w:sz w:val="22"/>
        </w:rPr>
        <w:t>výkup pozemků p.č. 3748/1 o výměře 25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.č. 3748/5 o výměře 14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.č. 3748/49 o výměře 6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, vše v k.ú. Břeclav, z vlastnictví Státního statku Valtice, s.p. v likvidaci, se sídlem Valtice, nám. Svobody 3, do vlastnictví města Břeclav, za cenu 30 000,- Kč. 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5/1/7 </w:t>
      </w:r>
      <w:r>
        <w:rPr>
          <w:rFonts w:cs="Arial" w:ascii="Arial" w:hAnsi="Arial"/>
          <w:b w:val="false"/>
          <w:bCs w:val="false"/>
          <w:sz w:val="22"/>
        </w:rPr>
        <w:t>záměr prodeje pozemku p.č.st. 2825 zast. pl. a nádvoří o výměře 1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 xml:space="preserve">5/1/9 </w:t>
      </w:r>
      <w:r>
        <w:rPr>
          <w:rFonts w:cs="Arial" w:ascii="Arial" w:hAnsi="Arial"/>
          <w:sz w:val="22"/>
        </w:rPr>
        <w:t>prodej pozemku p.č. 846/2 o výměře 2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terý vznikl geometrickým plánem č. 904 – 294/2006 z pozemku p.č. 846, vše v k.ú. Charvátská Nová Ves, manželům Radkovičovým, za cenu 500,-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5/1/10 </w:t>
      </w:r>
      <w:r>
        <w:rPr>
          <w:rFonts w:cs="Arial" w:ascii="Arial" w:hAnsi="Arial"/>
          <w:b w:val="false"/>
          <w:bCs w:val="false"/>
          <w:sz w:val="22"/>
        </w:rPr>
        <w:t>prodej pozemku p.č. 702 o výměře 16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který byl GP č. 1792 – 5/2007 oddělen z části pozemku p.č. PK 2238/1, vše v k.ú. Poštorná, panu Michlovi, a to za cenu  1 00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5/1/10 </w:t>
      </w:r>
      <w:r>
        <w:rPr>
          <w:rFonts w:cs="Arial" w:ascii="Arial" w:hAnsi="Arial"/>
          <w:b w:val="false"/>
          <w:bCs w:val="false"/>
          <w:sz w:val="22"/>
        </w:rPr>
        <w:t>sepsání souhlasného prohlášení o uznání vlastnického práva města k pozemkům p.č. 705/1 a p.č. 705/2 v k.ú. Poštorná, mezi Lesy ČR, s.p., se sídlem Hradec Králové, Přemyslova 1106, a městem Břeclav, a to formou notářského zápisu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 xml:space="preserve">5/1/12 </w:t>
      </w:r>
      <w:r>
        <w:rPr>
          <w:rFonts w:cs="Arial" w:ascii="Arial" w:hAnsi="Arial"/>
          <w:sz w:val="22"/>
        </w:rPr>
        <w:t>prodej nově vzniklých pozemků, oddělených geometrickým plánem č. 4173 - 133/2006 z pozemků p.č.st. 1700/1 a p.č. 5387 v k.ú. Břeclav, za účelem výstavby garáží, takto: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</w:rPr>
        <w:t>- pozemek p.č. 5387/2, o výměře 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nu Čechovi, za cenu 17 000,- Kč,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</w:rPr>
        <w:t>- pozemek p.č. 5387/3, o výměře 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ní Kratochvílové, za cenu 17 000,- Kč,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</w:rPr>
        <w:t>- pozemek p.č. 5387/4, o výměře 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nu Vydrovi, za cenu 17 000,- Kč,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</w:rPr>
        <w:t>- pozemek p.č. 5387/5, o výměře 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Ing. Valendové za cenu 17 000,- Kč,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</w:rPr>
        <w:t>- pozemek p.č. 5387/6, o výměře 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ní Poláškové, za cenu 17 000,- Kč,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</w:rPr>
        <w:t>- pozemek p.č. 5387/7, o výměře 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nu Janíkovi, za cenu 17 000,- Kč,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</w:rPr>
        <w:t>- pozemek p.č. 5387/8, o výměře 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nu Hübnerovi, za cenu 18 000,- Kč,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</w:rPr>
        <w:t>- pozemek p.č. 5387/9, o výměře 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ní Sladké, za cenu 17 000,- Kč,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</w:rPr>
        <w:t>- pozemek p.č. 5387/10, o výměře 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manželům Vojtkovým, za cenu 17 000,- Kč,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</w:rPr>
        <w:t>- pozemek p.č. 5387/11, o výměře 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nu Balgovi, za cenu 17 000,- Kč,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</w:rPr>
        <w:t>- pozemek p.č. 5387/12, o výměře 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nu Mičudovi, za cenu 17 000,- Kč,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</w:rPr>
        <w:t>- pozemek p.č. 5387/13, o výměře 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nu Redkovi, za cenu 17 000,- Kč,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</w:rPr>
        <w:t>- pozemek p.č. 5387/14, o výměře 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ní Jandové, za cenu 17 000,- Kč,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</w:rPr>
        <w:t>- pozemek p.č. 5387/15, o výměře 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ní Hlavenkové, za cenu 17 000,- Kč,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</w:rPr>
        <w:t>- pozemek p.č. 5387/16, o výměře 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nu Švachovi, za cenu 17 000,- Kč.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5/1/13 </w:t>
      </w:r>
      <w:r>
        <w:rPr>
          <w:rFonts w:cs="Arial" w:ascii="Arial" w:hAnsi="Arial"/>
          <w:b w:val="false"/>
          <w:bCs w:val="false"/>
          <w:sz w:val="22"/>
        </w:rPr>
        <w:t>uzavření kupní smlouvy na část pozemku p.č.st. 1700/1 o celkové výměře    14 73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, vše v k.ú. Břeclav, se společností H.R.S. a.s., se sídlem Brno, Svatopetrská č.o. 7, č.p. 35, s tím, že podmínky kupní smlouvy budou v souladu se smlouvou o nájmu pozemků s budoucí kupní smlouvou č. OM/30/06 ze dne 27.6.2006, a s tím, že kupní smlouva </w:t>
      </w:r>
      <w:r>
        <w:rPr>
          <w:rFonts w:cs="Arial" w:ascii="Arial" w:hAnsi="Arial"/>
          <w:sz w:val="22"/>
        </w:rPr>
        <w:t>bude uzavřena až po dokončení a kolaudaci staveb</w:t>
      </w:r>
      <w:r>
        <w:rPr>
          <w:rFonts w:cs="Arial" w:ascii="Arial" w:hAnsi="Arial"/>
          <w:b w:val="false"/>
          <w:bCs w:val="false"/>
          <w:sz w:val="22"/>
        </w:rPr>
        <w:t>, které na předmětných pozemcích provádí společnost H.R.S. a.s., včetně geometrického zaměření.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5/1/14 </w:t>
      </w:r>
      <w:r>
        <w:rPr>
          <w:rFonts w:cs="Arial" w:ascii="Arial" w:hAnsi="Arial"/>
          <w:b w:val="false"/>
          <w:bCs w:val="false"/>
          <w:sz w:val="22"/>
        </w:rPr>
        <w:t>bezúplatný převod části pozemku p.č. 3713/4 v k.ú. Břeclav, označené na nově vyhotoveném geometrickém plánu č. 4305-42/2007 jako pozemek p.č. 3713/15 o výměře 242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z vlastnictví ČR-ÚZSVM do majetku Břeclav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 </w:t>
      </w:r>
      <w:r>
        <w:rPr>
          <w:rFonts w:cs="Arial" w:ascii="Arial" w:hAnsi="Arial"/>
          <w:sz w:val="22"/>
        </w:rPr>
        <w:t>změnu zásad pro poskytování dotací v článku 3 Obecné podmínky, odst. 7, věta první, kdy se doplňuje „nestanoví-li smlouva o poskytnutí dotace jinak“. Nové znění věty první bude pak: „Nestanoví-li smlouva o poskytnutí dotace jinak, nelze dotaci z rozpočtu města Břeclavi použít na úhradu“.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5/4 </w:t>
      </w:r>
      <w:r>
        <w:rPr>
          <w:rFonts w:cs="Arial" w:ascii="Arial" w:hAnsi="Arial"/>
          <w:b w:val="false"/>
          <w:bCs w:val="false"/>
          <w:sz w:val="22"/>
        </w:rPr>
        <w:t>Smlouvu č. 3 – OSV o úpravě vzájemných vztahů mezi městem Břeclav a městem Mikulov při zajišťování a poskytování výchovné, poradenské a psychoterapeutické péče občanům města Mikulov a spádových obcí na rok 2007.</w:t>
      </w:r>
    </w:p>
    <w:p>
      <w:pPr>
        <w:pStyle w:val="Zkladntext2"/>
        <w:ind w:left="70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mlouva č. 3 – OSV o úpravě vzájemných vztahů mezi městem Břeclav a městem Mikulov při zajišťování a poskytování výchovné, poradenské a psychoterapeutické péče občanům města Mikulov a spádových obcí je nedílnou součástí usnesení.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5/5 </w:t>
      </w:r>
      <w:r>
        <w:rPr>
          <w:rFonts w:cs="Arial" w:ascii="Arial" w:hAnsi="Arial"/>
          <w:b w:val="false"/>
          <w:bCs w:val="false"/>
          <w:sz w:val="22"/>
        </w:rPr>
        <w:t>Smlouvu č. 1-OSV Denní Centrum, Smlouvu č. 1-OSV K-Centrum, Dodatek č. 4 (2x) Azylový dům pro matky s dětmi a Azylový dům určený k přechodnému ubytování osob bez vlastního bydlení, Dodatek č. 12 domácí pečovatelská služba v Břeclavi pro rok 2007.</w:t>
      </w:r>
    </w:p>
    <w:p>
      <w:pPr>
        <w:pStyle w:val="Zkladntext2"/>
        <w:ind w:left="708" w:firstLine="1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mlouva č. 1-OSV Denní Centrum, Smlouva č. 1-OSV K-Centrum, Dodatek č. 4 (2x) Azylový dům pro matky s dětmi a Azylový dům určený k přechodnému ubytování osob bez vlastního bydlení, Dodatek č. 12 domácí pečovatelská služba v Břeclavi je nedílnou součástí usnesení.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5/6 </w:t>
      </w:r>
      <w:r>
        <w:rPr>
          <w:rFonts w:cs="Arial" w:ascii="Arial" w:hAnsi="Arial"/>
          <w:b w:val="false"/>
          <w:bCs w:val="false"/>
          <w:sz w:val="22"/>
        </w:rPr>
        <w:t>poskytnutí finančního příspěvku ve výši 80.000,- Kč na dokrytí za výkon pečovatelské služby za období II. pololetí 2006.</w:t>
      </w:r>
    </w:p>
    <w:p>
      <w:pPr>
        <w:pStyle w:val="Zkladntext2"/>
        <w:ind w:left="70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Žádost REMEDIA PLUS, o.p.s. o finanční dokrytí za výkon pečovatelské služby za období II. pololetí 2006 je nedílnou součástí usnesení.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5/7 </w:t>
      </w:r>
      <w:r>
        <w:rPr>
          <w:rFonts w:cs="Arial" w:ascii="Arial" w:hAnsi="Arial"/>
          <w:b w:val="false"/>
          <w:bCs w:val="false"/>
          <w:sz w:val="22"/>
        </w:rPr>
        <w:t>Dodatky č. 1,2,3 ke Smlouvám č. 1-OSV ze dne 22.6.2005 na zjišťování domácí pečovatelské služby, Stacionáře, domácí odlehčovací služby a osobní asistenci a integrační centrum UTILIS pro rok 2007.</w:t>
      </w:r>
    </w:p>
    <w:p>
      <w:pPr>
        <w:pStyle w:val="Zkladntext2"/>
        <w:ind w:left="70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datky č. 1,2,3 ke Smlouvám č. 1-OSV ze dne 22.6.2005 na zajišťování domácí pečovatelské služby, Stacionáře, domácí odlehčovací služby a osobní asistenci a integrační centrum UTILIS  pro rok 2007 jsou nedílnou součástí usnesení.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5/8 </w:t>
      </w:r>
      <w:r>
        <w:rPr>
          <w:rFonts w:cs="Arial" w:ascii="Arial" w:hAnsi="Arial"/>
          <w:b w:val="false"/>
          <w:bCs w:val="false"/>
          <w:sz w:val="22"/>
        </w:rPr>
        <w:t>aby Město Břeclav požádalo ministerstvo kultury ČR o souhlas s přemístěním busty J.A.Komenského před ZŠ v Poštorné.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5/9 </w:t>
      </w:r>
      <w:r>
        <w:rPr>
          <w:rFonts w:cs="Arial" w:ascii="Arial" w:hAnsi="Arial"/>
          <w:b w:val="false"/>
          <w:bCs w:val="false"/>
          <w:sz w:val="22"/>
        </w:rPr>
        <w:t xml:space="preserve">navýšení členského příspěvku Dobrovolnému svazku obcí LVA na celkovou částku 20,- Kč na obyvatele a rok. 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5/10 </w:t>
      </w:r>
      <w:r>
        <w:rPr>
          <w:rFonts w:cs="Arial" w:ascii="Arial" w:hAnsi="Arial"/>
          <w:b w:val="false"/>
          <w:bCs w:val="false"/>
          <w:sz w:val="22"/>
        </w:rPr>
        <w:t>přijetí dotace z rozpočtu Ministerstva financí (Všeobecné pokladní správy) na projekt „Bezbariérové nájezdy na chodníky“ ve výši 50% celkových nákladů a dofinancování akce z rozpočtu Města Břeclav.</w:t>
      </w:r>
    </w:p>
    <w:p>
      <w:pPr>
        <w:pStyle w:val="Zkladntext3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 w:val="false"/>
          <w:iCs w:val="false"/>
          <w:sz w:val="22"/>
        </w:rPr>
        <w:t xml:space="preserve">5/12 </w:t>
      </w:r>
      <w:r>
        <w:rPr>
          <w:rFonts w:cs="Arial" w:ascii="Arial" w:hAnsi="Arial"/>
          <w:i w:val="false"/>
          <w:iCs w:val="false"/>
          <w:sz w:val="22"/>
        </w:rPr>
        <w:t>zařazení nové investiční akce</w:t>
      </w:r>
    </w:p>
    <w:p>
      <w:pPr>
        <w:pStyle w:val="Zkladntext3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konstrukce náměstíčka Ch.N.Ves                        studie + PD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/ Od ul.Lednická po Tyršův sad /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2/</w:t>
      </w:r>
      <w:r>
        <w:rPr>
          <w:rFonts w:cs="Arial" w:ascii="Arial" w:hAnsi="Arial"/>
          <w:sz w:val="22"/>
        </w:rPr>
        <w:t xml:space="preserve"> Zastupitelstvo města schvaluje zařazení nové investiční akce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konstrukce náměstíčka St. Břeclav                      studie + PD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/ Okolí kaple /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3/</w:t>
      </w:r>
      <w:r>
        <w:rPr>
          <w:rFonts w:cs="Arial" w:ascii="Arial" w:hAnsi="Arial"/>
          <w:sz w:val="22"/>
        </w:rPr>
        <w:t xml:space="preserve"> Zastupitelstvo města schvaluje zařazení nové investiční akce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konstrukce předprostoru u kostela v Poštovné  studie + PD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4/</w:t>
      </w:r>
      <w:r>
        <w:rPr>
          <w:rFonts w:cs="Arial" w:ascii="Arial" w:hAnsi="Arial"/>
          <w:sz w:val="22"/>
        </w:rPr>
        <w:t xml:space="preserve"> Zastupitelstvo města schvaluje zařazení nové investiční akce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quapark                                                                      studie + PD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sz w:val="22"/>
        </w:rPr>
        <w:t>5/</w:t>
      </w:r>
      <w:r>
        <w:rPr>
          <w:rFonts w:cs="Arial" w:ascii="Arial" w:hAnsi="Arial"/>
          <w:sz w:val="22"/>
        </w:rPr>
        <w:t xml:space="preserve"> Zastupitelstvo města schvaluje zařazení nové investiční akce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Bazén - havárie vany                                statický posudek + PD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5/13 </w:t>
      </w:r>
      <w:r>
        <w:rPr>
          <w:rFonts w:cs="Arial" w:ascii="Arial" w:hAnsi="Arial"/>
          <w:b w:val="false"/>
          <w:bCs w:val="false"/>
          <w:sz w:val="22"/>
        </w:rPr>
        <w:t>„Dohodu o ukončení Smlouvy o partnerství a vzájemné spolupráci s partnerem ze dne 22.12.2005“ a novou „Smlouvu o partnerství a vzájemné spolupráci s partnerem“ za účelem realizace projektu „Zvyšování projektové absorpční kapacity Jihomoravského kraje“.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5/14 </w:t>
      </w:r>
      <w:r>
        <w:rPr>
          <w:rFonts w:cs="Arial" w:ascii="Arial" w:hAnsi="Arial"/>
          <w:b w:val="false"/>
          <w:bCs w:val="false"/>
          <w:sz w:val="22"/>
        </w:rPr>
        <w:t>bezplatný převod majetku města Břeclavi, který je umístěn ve sportovním areálu Na Valtické v celkové hodnotě 45.121,- Kč. Do evidence příspěvkové organizace Základní škola Břeclav, Na Valtické 31.</w:t>
      </w:r>
    </w:p>
    <w:p>
      <w:pPr>
        <w:pStyle w:val="Zkladntext2"/>
        <w:ind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Jedná se o – obytnou buňku</w:t>
        <w:tab/>
        <w:tab/>
        <w:tab/>
        <w:tab/>
        <w:t>34.020,- Kč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</w:rPr>
        <w:tab/>
        <w:t xml:space="preserve"> - mrazící box Calex 130</w:t>
        <w:tab/>
        <w:tab/>
        <w:t xml:space="preserve">  </w:t>
        <w:tab/>
        <w:t xml:space="preserve">  2.000,- Kč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</w:t>
      </w:r>
      <w:r>
        <w:rPr>
          <w:rFonts w:cs="Arial" w:ascii="Arial" w:hAnsi="Arial"/>
          <w:b w:val="false"/>
          <w:bCs w:val="false"/>
          <w:sz w:val="22"/>
        </w:rPr>
        <w:tab/>
        <w:t xml:space="preserve">  - kontejner na odpadky – Bobr</w:t>
        <w:tab/>
        <w:t xml:space="preserve">  </w:t>
        <w:tab/>
        <w:t xml:space="preserve">  2.000,- Kč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</w:rPr>
        <w:tab/>
        <w:t xml:space="preserve"> - přímotopné těleso 1500 W</w:t>
        <w:tab/>
        <w:t xml:space="preserve"> </w:t>
        <w:tab/>
        <w:t xml:space="preserve">  </w:t>
        <w:tab/>
        <w:t xml:space="preserve">  1.751,- Kč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</w:rPr>
        <w:tab/>
        <w:t xml:space="preserve"> - knihovnu</w:t>
        <w:tab/>
        <w:tab/>
        <w:tab/>
        <w:t xml:space="preserve"> </w:t>
        <w:tab/>
        <w:t xml:space="preserve">              1.750,- Kč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</w:rPr>
        <w:tab/>
        <w:t xml:space="preserve"> - mříž jednokřídlovou</w:t>
        <w:tab/>
        <w:tab/>
        <w:t xml:space="preserve"> </w:t>
        <w:tab/>
        <w:t xml:space="preserve">              3.570,- Kč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5/15 </w:t>
      </w:r>
      <w:r>
        <w:rPr>
          <w:rFonts w:cs="Arial" w:ascii="Arial" w:hAnsi="Arial"/>
          <w:b w:val="false"/>
          <w:bCs w:val="false"/>
          <w:sz w:val="22"/>
        </w:rPr>
        <w:t>dodatek č. 3 ke zřizovací listině Základní umělecké školy Břeclav, Křížkovského 4, který je novým úplným zněním zřizovací listiny a je nedílnou součástí usnesení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5/16 </w:t>
      </w:r>
      <w:r>
        <w:rPr>
          <w:rFonts w:cs="Arial" w:ascii="Arial" w:hAnsi="Arial"/>
          <w:b w:val="false"/>
          <w:bCs w:val="false"/>
          <w:sz w:val="22"/>
        </w:rPr>
        <w:t>navýšení rozpočtu výdajů příspěvkové organizaci TEREZA Břeclav pro rok 2007 v částce 642.770,- Kč na pokrytí dodatečného odvodu daně z příjmů právnických osob za roky 2000-2003.</w:t>
      </w:r>
    </w:p>
    <w:p>
      <w:pPr>
        <w:pStyle w:val="Zkladntext2"/>
        <w:ind w:left="708" w:hanging="0"/>
        <w:rPr/>
      </w:pPr>
      <w:r>
        <w:rPr>
          <w:rFonts w:cs="Arial" w:ascii="Arial" w:hAnsi="Arial"/>
          <w:b w:val="false"/>
          <w:bCs w:val="false"/>
          <w:sz w:val="22"/>
        </w:rPr>
        <w:t>Dodatečné platební výměry na daň z příjmů a dodatečné výměry na zrušení daňové ztráty PO TEREZA  Břeclav za roky 2000-2003 jsou nedílnou součástí usnesení.</w:t>
      </w:r>
      <w:r>
        <w:rPr>
          <w:rFonts w:cs="Arial" w:ascii="Arial" w:hAnsi="Arial"/>
          <w:sz w:val="22"/>
        </w:rPr>
        <w:t xml:space="preserve"> 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5/18 </w:t>
      </w:r>
      <w:r>
        <w:rPr>
          <w:rFonts w:cs="Arial" w:ascii="Arial" w:hAnsi="Arial"/>
          <w:b w:val="false"/>
          <w:bCs w:val="false"/>
          <w:sz w:val="22"/>
        </w:rPr>
        <w:t xml:space="preserve">dodatek č. 3 ke smlouvě č. 99/2005 – zájmová činnost ve sportu – klubová zařízení, o podmínkách poskytnutí a způsobu užití veřejné finanční podpory uzavřené mezi Městem Břeclav a Městským sportovním klubem Břeclav, s.r.o. </w:t>
      </w:r>
    </w:p>
    <w:p>
      <w:pPr>
        <w:pStyle w:val="Zkladntext2"/>
        <w:ind w:left="70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edmětem tohoto dodatku ke smlouvě je prodloužení smlouvy do roku 2011 a navýšení veřejné finanční podpory s účinností od roku 2007 na částku 3.500.000,- Kč ročně. Vzhledem k tomu, že v letošním rozpočtu je zahrnuta dotace ve výši 1.250.000,- Kč, navýšení pro rok 2007 představuje částku 2.250.000,- Kč.</w:t>
      </w:r>
    </w:p>
    <w:p>
      <w:pPr>
        <w:pStyle w:val="Zkladntext2"/>
        <w:ind w:left="70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mlouva č. 99/2005 a dodatky k této smlouvě č. 1,2 a 3 jsou nedílnou součástí usnesení.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5/19 </w:t>
      </w:r>
      <w:r>
        <w:rPr>
          <w:rFonts w:cs="Arial" w:ascii="Arial" w:hAnsi="Arial"/>
          <w:b w:val="false"/>
          <w:bCs w:val="false"/>
          <w:sz w:val="22"/>
        </w:rPr>
        <w:t>nákup zastřešeného pódia od firmy RK Invest, s.r.o. Brno za cenu 65.000,- Kč.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5/23 </w:t>
      </w:r>
      <w:r>
        <w:rPr>
          <w:rFonts w:cs="Arial" w:ascii="Arial" w:hAnsi="Arial"/>
          <w:b w:val="false"/>
          <w:bCs w:val="false"/>
          <w:sz w:val="22"/>
        </w:rPr>
        <w:t>způsob prezentace informací z jednání výborů zastupitelstva města formou vystavení na neveřejné části webových stránek města Břeclavi s administrací oddělením informatiky a přímým vystavováním informací na web tajemníky výborů.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5/24 </w:t>
      </w:r>
      <w:r>
        <w:rPr>
          <w:rFonts w:cs="Arial" w:ascii="Arial" w:hAnsi="Arial"/>
          <w:b w:val="false"/>
          <w:bCs w:val="false"/>
          <w:sz w:val="22"/>
        </w:rPr>
        <w:t>návrh „Prohlášení“, ve kterém se město Břeclav zavazuje, že jako akcionář společnosti VaK, a.s. dostupnými prostředky zabezpečí, aby společnost VaK měla dostatek prostředků na řádné a včasné splácení pohledávek banky z titulu přijatého úvěru na financování „Projektu Břeclavsko“.</w:t>
      </w:r>
    </w:p>
    <w:p>
      <w:pPr>
        <w:pStyle w:val="Zkladntext2"/>
        <w:ind w:left="360" w:firstLine="34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ohlášení je nedílnou součásti usnesení.</w:t>
      </w:r>
    </w:p>
    <w:p>
      <w:pPr>
        <w:pStyle w:val="Zkladntext2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řazení materiálu 5/25 ORR „Poskytnutí náhrady na protihlukovou ochranu (výměna oken) v trase plánovaného obchvatu“ na program jednání.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5/25 </w:t>
      </w:r>
      <w:r>
        <w:rPr>
          <w:rFonts w:cs="Arial" w:ascii="Arial" w:hAnsi="Arial"/>
          <w:b w:val="false"/>
          <w:bCs w:val="false"/>
          <w:sz w:val="22"/>
        </w:rPr>
        <w:t>poskytnutí náhrady ve výši 120.000,- Kč manželům Chromým, a to na výměnu oken v rodinném domě č.p. 1422 na pozemku p.č.st. 1914 v k.ú. Břeclav. Náhrada se poskytne jako kompenzace zvýšené hlučnosti, způsobené provozem na komunikaci I/55-Břeclav, obchvat. Náhrada bude poskytnuta do 30.6.2007.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řazení materiálu Kontrolního výboru zastupitelstva města Břeclavi „Informování zastupitelstva města o plnění úkolů zastupitelstva města, o činnosti rady města a o schválených rozpočtových opatřeních provedených radou města“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řeclav neschvaluje: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bCs w:val="false"/>
          <w:sz w:val="22"/>
        </w:rPr>
        <w:t xml:space="preserve">5/1/1 </w:t>
      </w:r>
      <w:r>
        <w:rPr>
          <w:rFonts w:cs="Arial" w:ascii="Arial" w:hAnsi="Arial"/>
          <w:b w:val="false"/>
          <w:sz w:val="22"/>
        </w:rPr>
        <w:t>záměr prodeje části pozemku p.č. 251/2 v k.ú. Břeclav o výměře cca 460 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bCs w:val="false"/>
          <w:sz w:val="22"/>
        </w:rPr>
        <w:t xml:space="preserve">5/1/2 </w:t>
      </w:r>
      <w:r>
        <w:rPr>
          <w:rFonts w:cs="Arial" w:ascii="Arial" w:hAnsi="Arial"/>
          <w:b w:val="false"/>
          <w:sz w:val="22"/>
        </w:rPr>
        <w:t>návrh Ing. Krátkého materiál stáhnout a projednat jej až na konci smluvního období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5/1/6 </w:t>
      </w:r>
      <w:r>
        <w:rPr>
          <w:rFonts w:cs="Arial" w:ascii="Arial" w:hAnsi="Arial"/>
          <w:b w:val="false"/>
          <w:bCs w:val="false"/>
          <w:sz w:val="22"/>
        </w:rPr>
        <w:t>záměr prodeje části pozemku p.č. 1137/1 o výměře cca 1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Poštorná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8 </w:t>
      </w:r>
      <w:r>
        <w:rPr>
          <w:rFonts w:cs="Arial" w:ascii="Arial" w:hAnsi="Arial"/>
          <w:sz w:val="22"/>
        </w:rPr>
        <w:t>výkup pozemků, a to p.č. PK 978, p.č. PK 1762, p.č. PK 2913/2, p.č. PK 2914/2, P.č. PK 2916/2, p.č. PK 3366/1 a p.č. PK 3597/35, vedených na LV 1513 pro obec a k.ú. Břeclav, a pozemku p.č. 1112/2 vedeného na LV 646 pro obec a k.ú. Ladná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9 </w:t>
      </w:r>
      <w:r>
        <w:rPr>
          <w:rFonts w:cs="Arial" w:ascii="Arial" w:hAnsi="Arial"/>
          <w:sz w:val="22"/>
        </w:rPr>
        <w:t>návrh Ing. Krátkého vrátit materiál k dopracování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5/1/11 </w:t>
      </w:r>
      <w:r>
        <w:rPr>
          <w:rFonts w:cs="Arial" w:ascii="Arial" w:hAnsi="Arial"/>
          <w:b w:val="false"/>
          <w:bCs w:val="false"/>
          <w:sz w:val="22"/>
        </w:rPr>
        <w:t>záměr prodeje části pozemku p.č. PK 2258 v k.ú. Poštorná o výměře cca 26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5/8 </w:t>
      </w:r>
      <w:r>
        <w:rPr>
          <w:rFonts w:cs="Arial" w:ascii="Arial" w:hAnsi="Arial"/>
          <w:b w:val="false"/>
          <w:bCs w:val="false"/>
          <w:sz w:val="22"/>
        </w:rPr>
        <w:t>návrh Ing. Blaha vrátit bustu zpět na původní místo na Komenského nábřeží v Břeclavi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5/17 </w:t>
      </w:r>
      <w:r>
        <w:rPr>
          <w:rFonts w:cs="Arial" w:ascii="Arial" w:hAnsi="Arial"/>
          <w:b w:val="false"/>
          <w:bCs w:val="false"/>
          <w:sz w:val="22"/>
        </w:rPr>
        <w:t>poskytnutí dotace z rozpočtu města pro občanskoprávní sdružení – Beneš Sport Komplex, Národních hrdinů 22, Břeclav na projekt „Zařízení na posílení svalů, rekondici a regeneraci organismu“ ve výši 108.000,-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8 </w:t>
      </w:r>
      <w:r>
        <w:rPr>
          <w:rFonts w:cs="Arial" w:ascii="Arial" w:hAnsi="Arial"/>
          <w:sz w:val="22"/>
        </w:rPr>
        <w:t>návrh MUDr. Ryšavého vrátit materiál k dopracování a doplnit jej o jednotlivé položky na co budou peníze vynalože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bere na vědomí: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5/2 </w:t>
      </w:r>
      <w:r>
        <w:rPr>
          <w:rFonts w:cs="Arial" w:ascii="Arial" w:hAnsi="Arial"/>
          <w:b w:val="false"/>
          <w:bCs w:val="false"/>
          <w:sz w:val="22"/>
        </w:rPr>
        <w:t>vyjádření právního oddělení odboru kanceláře tajemníka ve věci vyplácení mzdových prostředků z dotací poskytovaných městem Břeclav.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5/3 </w:t>
      </w:r>
      <w:r>
        <w:rPr>
          <w:rFonts w:cs="Arial" w:ascii="Arial" w:hAnsi="Arial"/>
          <w:b w:val="false"/>
          <w:bCs w:val="false"/>
          <w:sz w:val="22"/>
        </w:rPr>
        <w:t>informace:</w:t>
      </w:r>
    </w:p>
    <w:p>
      <w:pPr>
        <w:pStyle w:val="Zkladntext2"/>
        <w:numPr>
          <w:ilvl w:val="0"/>
          <w:numId w:val="15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 povinnosti člena zastupitelstva města sdělit skutečnosti nasvědčující tomu, že jeho podíl na projednávání a rozhodování určité záležitosti v orgánech města může znamenat výhodu nebo škodu pro něj samotného nebo osobu blízkou, pro fyzickou nebo právnickou osobu, kterou zastupuje na základě zákona nebo plné moci, a to před zahájením jednání orgánu města projednávajícího danou záležitost,</w:t>
      </w:r>
    </w:p>
    <w:p>
      <w:pPr>
        <w:pStyle w:val="Zkladntext2"/>
        <w:numPr>
          <w:ilvl w:val="0"/>
          <w:numId w:val="15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 povinnosti člena rady města oznámit svůj poměr k projednávané věci, jestliže se zřetelem k výsledku projednání věci by mu mohla vzniknou osobní výhoda nebo újma anebo má-li na věci jiný osobní zájem, a to pře zahájením jednání nebo ústně v jeho průběhu, nejpozději však před tím, než orgán přistoupí k hlasování.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5/21 </w:t>
      </w:r>
      <w:r>
        <w:rPr>
          <w:rFonts w:cs="Arial" w:ascii="Arial" w:hAnsi="Arial"/>
          <w:b w:val="false"/>
          <w:bCs w:val="false"/>
          <w:sz w:val="22"/>
        </w:rPr>
        <w:t>- zápis z 1. zasedání Kontrolního výboru Zastupitelstva města Břeclavi konaného dne 3.1.2007,</w:t>
      </w:r>
    </w:p>
    <w:p>
      <w:pPr>
        <w:pStyle w:val="Zkladntext2"/>
        <w:numPr>
          <w:ilvl w:val="0"/>
          <w:numId w:val="15"/>
        </w:numPr>
        <w:rPr/>
      </w:pPr>
      <w:r>
        <w:rPr>
          <w:rFonts w:cs="Arial" w:ascii="Arial" w:hAnsi="Arial"/>
          <w:b w:val="false"/>
          <w:bCs w:val="false"/>
          <w:sz w:val="22"/>
        </w:rPr>
        <w:t>zápis z 2. zasedání Kontrolního výboru Zastupitelstva města Břeclavi konaného dne 21.2.2007,</w:t>
      </w:r>
    </w:p>
    <w:p>
      <w:pPr>
        <w:pStyle w:val="Zkladntext2"/>
        <w:numPr>
          <w:ilvl w:val="0"/>
          <w:numId w:val="15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ápis ze 3. zasedání Kontrolního výboru Zastupitelstva města Břeclavi konaného dne 21.3.2007.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5/22 </w:t>
      </w:r>
      <w:r>
        <w:rPr>
          <w:rFonts w:cs="Arial" w:ascii="Arial" w:hAnsi="Arial"/>
          <w:b w:val="false"/>
          <w:bCs w:val="false"/>
          <w:sz w:val="22"/>
        </w:rPr>
        <w:t>zprávu o činnosti finančního výboru za uplynulé období.</w:t>
      </w:r>
    </w:p>
    <w:p>
      <w:pPr>
        <w:pStyle w:val="Zkladntext2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souhlas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13 </w:t>
      </w:r>
      <w:r>
        <w:rPr>
          <w:rFonts w:cs="Arial" w:ascii="Arial" w:hAnsi="Arial"/>
          <w:sz w:val="22"/>
        </w:rPr>
        <w:t>s rozhodnutím rady města o uzavření dodatku k nájemní smlouvě č. OM/30/06, uzavřené mezi městem Břeclav a společností H.R.S. a.s., se sídlem Brno, Svatopetrská č.o. 7, č.p. 35, na základě kterého bude prodloužen termín pro dokončení výstavby polyfunkčních domů a garáží do 31.10.2007 s tím, že pro případ nedodržení tohoto termínu společností H.R.S a.s. bude sjednána smluvní pokuta ve výši   700 000,- Kč, a s tím, že nájemné od 1.11.2006 do 31.10.2007 bude činit  1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ročně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určuje: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5/11</w:t>
      </w:r>
      <w:r>
        <w:rPr>
          <w:rFonts w:cs="Arial" w:ascii="Arial" w:hAnsi="Arial"/>
          <w:b w:val="false"/>
          <w:bCs w:val="false"/>
          <w:sz w:val="22"/>
        </w:rPr>
        <w:t xml:space="preserve"> zastupitele Ing. arch. Ondroucha, Ph.D., a Ing. Humlíčka, datum ke spolupráci s pořizovatelem v souladu se zákonem č. 183/2006 Sb., o územním plánování a stavebním řádu (stavební zákon) s tím, že spolupracovat s pořizovatelem budou oba současně na všech pořizovaných územně plánovacích dokumentací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M Břeclav stáhlo z projednání: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5/20 </w:t>
      </w:r>
      <w:r>
        <w:rPr>
          <w:rFonts w:cs="Arial" w:ascii="Arial" w:hAnsi="Arial"/>
          <w:b w:val="false"/>
          <w:bCs w:val="false"/>
          <w:sz w:val="22"/>
        </w:rPr>
        <w:t>odkoupení kovové tribuny a časomíry, které se nachází v areálu Městského sportovního klubu Břeclav (TJ Tatran Poštorná).</w:t>
      </w:r>
    </w:p>
    <w:p>
      <w:pPr>
        <w:pStyle w:val="Zkladntext2"/>
        <w:ind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upujícím je Město Břeclav, prodávajícím BESS BUILDING s.r.o. Praha.</w:t>
      </w:r>
    </w:p>
    <w:p>
      <w:pPr>
        <w:pStyle w:val="Zkladntext2"/>
        <w:ind w:left="70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upní smlouva, nabývací titul, stavební povolení, kolaudační rozhodnutí k provedené stavbě a fotodokumentace jsou nedílnou součástí usnesení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ěřovatel          </w:t>
        <w:tab/>
        <w:tab/>
        <w:tab/>
        <w:tab/>
        <w:tab/>
        <w:t>ověřovatel</w:t>
      </w:r>
    </w:p>
    <w:p>
      <w:pPr>
        <w:pStyle w:val="Heading9"/>
        <w:rPr/>
      </w:pPr>
      <w:r>
        <w:rPr/>
        <w:t xml:space="preserve">                   </w:t>
      </w:r>
      <w:r>
        <w:rPr/>
        <w:t>Ing. Luboš Krátký</w:t>
        <w:tab/>
        <w:tab/>
        <w:tab/>
        <w:t xml:space="preserve">                         </w:t>
      </w:r>
      <w:r>
        <w:rPr>
          <w:rFonts w:cs="Arial" w:ascii="Arial" w:hAnsi="Arial"/>
          <w:sz w:val="22"/>
        </w:rPr>
        <w:t>Radek Bu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Dymo Piškul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11.4.2007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Zkladntextodsazen2">
    <w:name w:val="Základní text odsazený 2"/>
    <w:basedOn w:val="Normal"/>
    <w:qFormat/>
    <w:pPr>
      <w:ind w:left="1320" w:hanging="612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ind w:left="480" w:hanging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16:00Z</dcterms:created>
  <dc:creator>Iva Krutáková</dc:creator>
  <dc:description/>
  <dc:language>en-US</dc:language>
  <cp:lastModifiedBy>valova martina</cp:lastModifiedBy>
  <cp:lastPrinted>2007-04-19T08:35:00Z</cp:lastPrinted>
  <dcterms:modified xsi:type="dcterms:W3CDTF">2007-04-19T06:38:00Z</dcterms:modified>
  <cp:revision>340</cp:revision>
  <dc:subject/>
  <dc:title>Zápis č</dc:title>
</cp:coreProperties>
</file>