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63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8. července 2009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numPr>
          <w:ilvl w:val="0"/>
          <w:numId w:val="4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Výzvu k jednání v jednacím řízení s uveřejněním včetně závazného vzoru Smlouvy o komplexním zajištění komunálních služeb pro Město Břeclav a Smlouvy o správě cenných papírů, které jsou nedílnou součástí tohoto usnesení </w:t>
      </w:r>
      <w:r>
        <w:rPr>
          <w:bCs w:val="false"/>
          <w:szCs w:val="22"/>
        </w:rPr>
        <w:t>(mat. 4)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Příloha č. 19)</w:t>
      </w:r>
    </w:p>
    <w:p>
      <w:pPr>
        <w:pStyle w:val="BodyText3"/>
        <w:numPr>
          <w:ilvl w:val="0"/>
          <w:numId w:val="4"/>
        </w:numPr>
        <w:overflowPunct w:val="true"/>
        <w:autoSpaceDE w:val="true"/>
        <w:textAlignment w:val="auto"/>
        <w:rPr>
          <w:szCs w:val="24"/>
        </w:rPr>
      </w:pPr>
      <w:r>
        <w:rPr/>
        <w:t xml:space="preserve">uzavření smlouvy o výpůjčce na část pozemku p. č. 3721/64 – ostatní plocha, ostatní komunikace, o výměře 26 m², v k. ú. Břeclav, s pí Sedláčkovou za účelem údržby veřejné zeleně formou předzahrádky, a to s účinností od 15. 7. 2009. Smlouva o výpůjčce se zákresem vypůjčeného pozemku je nedílnou součástí usnesení. </w:t>
      </w:r>
    </w:p>
    <w:p>
      <w:pPr>
        <w:pStyle w:val="BodyText3"/>
        <w:overflowPunct w:val="true"/>
        <w:autoSpaceDE w:val="true"/>
        <w:ind w:left="360" w:firstLine="348"/>
        <w:textAlignment w:val="auto"/>
        <w:rPr>
          <w:szCs w:val="24"/>
        </w:rPr>
      </w:pPr>
      <w:r>
        <w:rPr>
          <w:b/>
          <w:bCs/>
        </w:rPr>
        <w:t>(mat. 5/1/12)</w:t>
      </w:r>
    </w:p>
    <w:p>
      <w:pPr>
        <w:pStyle w:val="BodyText3"/>
        <w:overflowPunct w:val="true"/>
        <w:autoSpaceDE w:val="true"/>
        <w:ind w:firstLine="708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říloha č. 1)</w:t>
      </w:r>
    </w:p>
    <w:p>
      <w:pPr>
        <w:pStyle w:val="BodyText3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bCs/>
          <w:szCs w:val="24"/>
        </w:rPr>
      </w:pPr>
      <w:r>
        <w:rPr/>
        <w:t>uzavření smlouvy o zřízení práva odpovídajícího věcnému břemenu k části pozemku p. č. 3713/2 v k. ú. Břeclav o výměře 62,01 m</w:t>
      </w:r>
      <w:r>
        <w:rPr>
          <w:vertAlign w:val="superscript"/>
        </w:rPr>
        <w:t>2</w:t>
      </w:r>
      <w:r>
        <w:rPr/>
        <w:t xml:space="preserve">, vymezenému geometrickým plánem              č. 4575-168/2008 ze dne 10. 12. 2008, se společností E.ON Distribuce, a.s., se sídlem České Budějovice, F.A. Gerstnera 2151/6, a to pro účely provozování zařízení distribuční soustavy. Smlouva, včetně geometrického plánu, jsou nedílnou součástí usnesení. </w:t>
      </w:r>
      <w:r>
        <w:rPr>
          <w:b/>
          <w:bCs/>
        </w:rPr>
        <w:t>(mat. 5/1/13)</w:t>
      </w:r>
    </w:p>
    <w:p>
      <w:pPr>
        <w:pStyle w:val="BodyText3"/>
        <w:overflowPunct w:val="true"/>
        <w:autoSpaceDE w:val="true"/>
        <w:ind w:firstLine="708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říloha č. 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 smlouvy o smlouvě budoucí o zřízení práva odpovídajícího věcnému břemenu k části pozemku p. č. 191/19 v k. ú. Břeclav o výměře cca 5 m</w:t>
      </w:r>
      <w:r>
        <w:rPr>
          <w:vertAlign w:val="superscript"/>
        </w:rPr>
        <w:t>2</w:t>
      </w:r>
      <w:r>
        <w:rPr/>
        <w:t xml:space="preserve"> (výměra bude upřesněna geometrickým plánem), se společností E.ON Distribuce, a. s., se sídlem České Budějovice, F.A. Gerstnera 2151/6, a to pro účely zřízení a provozování zařízení distribuční soustavy. Smlouva je nedílnou součástí usnesení. </w:t>
      </w:r>
      <w:r>
        <w:rPr>
          <w:b/>
          <w:bCs/>
        </w:rPr>
        <w:t>(mat. 5/1/14)</w:t>
      </w:r>
    </w:p>
    <w:p>
      <w:pPr>
        <w:pStyle w:val="BodyText3"/>
        <w:overflowPunct w:val="true"/>
        <w:autoSpaceDE w:val="true"/>
        <w:ind w:firstLine="708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říloha č.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 smlouvy o smlouvě budoucí o zřízení práva odpovídajícího věcnému břemenu k části pozemku p. č. 2345/1 v k. ú. Poštorná o výměře cca 1 m</w:t>
      </w:r>
      <w:r>
        <w:rPr>
          <w:vertAlign w:val="superscript"/>
        </w:rPr>
        <w:t>2</w:t>
      </w:r>
      <w:r>
        <w:rPr/>
        <w:t xml:space="preserve"> (výměra bude upřesněna geometrickým plánem), se společností E.ON Distribuce, a.s., se sídlem České Budějovice, F.A. Gerstnera 2151/6, a to pro účely zřízení a provozování zařízení distribuční soustavy. Smlouva je nedílnou součástí usnesení. </w:t>
      </w:r>
      <w:r>
        <w:rPr>
          <w:b/>
          <w:bCs/>
        </w:rPr>
        <w:t>(mat. 5/1/15)</w:t>
      </w:r>
    </w:p>
    <w:p>
      <w:pPr>
        <w:pStyle w:val="BodyText3"/>
        <w:overflowPunct w:val="true"/>
        <w:autoSpaceDE w:val="true"/>
        <w:ind w:firstLine="708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říloha č. 4)</w:t>
      </w:r>
    </w:p>
    <w:p>
      <w:pPr>
        <w:pStyle w:val="BodyText3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bCs/>
          <w:szCs w:val="24"/>
        </w:rPr>
      </w:pPr>
      <w:r>
        <w:rPr/>
        <w:t>uzavření smlouvy o smlouvě budoucí o zřízení práva odpovídajícího věcnému břemenu k částem pozemků p. č. 3664/2 o výměře cca 1 m</w:t>
      </w:r>
      <w:r>
        <w:rPr>
          <w:vertAlign w:val="superscript"/>
        </w:rPr>
        <w:t>2</w:t>
      </w:r>
      <w:r>
        <w:rPr/>
        <w:t xml:space="preserve"> a p. č. PK 3664/2 o výměře cca 1 m</w:t>
      </w:r>
      <w:r>
        <w:rPr>
          <w:vertAlign w:val="superscript"/>
        </w:rPr>
        <w:t xml:space="preserve">2 </w:t>
      </w:r>
      <w:r>
        <w:rPr/>
        <w:t xml:space="preserve">, oba v k. ú. Břeclav (výměra bude upřesněna geometrickým plánem), se společností E.ON Distribuce, a.s., se sídlem České Budějovice, F.A. Gerstnera 2151/6, a to pro účely zřízení a provozování zařízení distribuční soustavy. </w:t>
      </w:r>
    </w:p>
    <w:p>
      <w:pPr>
        <w:pStyle w:val="BodyText3"/>
        <w:overflowPunct w:val="true"/>
        <w:autoSpaceDE w:val="true"/>
        <w:ind w:left="360" w:firstLine="348"/>
        <w:textAlignment w:val="auto"/>
        <w:rPr>
          <w:b/>
          <w:b/>
          <w:bCs/>
          <w:szCs w:val="24"/>
        </w:rPr>
      </w:pPr>
      <w:r>
        <w:rPr/>
        <w:t xml:space="preserve">Smlouva je nedílnou součástí usnesení. </w:t>
      </w:r>
      <w:r>
        <w:rPr>
          <w:b/>
          <w:bCs/>
        </w:rPr>
        <w:t>(mat. 5/1/16)</w:t>
      </w:r>
    </w:p>
    <w:p>
      <w:pPr>
        <w:pStyle w:val="BodyText3"/>
        <w:overflowPunct w:val="true"/>
        <w:autoSpaceDE w:val="true"/>
        <w:ind w:firstLine="708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říloha č. 5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/>
        <w:t>prodloužení termínu pro podávání nabídek týkající se prodeje pozemku p. č. st. 471/6 o výměře cca 1450 m</w:t>
      </w:r>
      <w:r>
        <w:rPr>
          <w:vertAlign w:val="superscript"/>
        </w:rPr>
        <w:t>2</w:t>
      </w:r>
      <w:r>
        <w:rPr/>
        <w:t xml:space="preserve"> v k. ú. Břeclav, a to do 31. 7. 2009 </w:t>
      </w:r>
      <w:r>
        <w:rPr>
          <w:b/>
          <w:bCs/>
        </w:rPr>
        <w:t>(mat. 5/1/19)</w:t>
      </w:r>
    </w:p>
    <w:p>
      <w:pPr>
        <w:pStyle w:val="TextBody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s účinností od 1. 9. 2009: </w:t>
      </w:r>
    </w:p>
    <w:p>
      <w:pPr>
        <w:pStyle w:val="TextBody"/>
        <w:numPr>
          <w:ilvl w:val="1"/>
          <w:numId w:val="8"/>
        </w:numPr>
        <w:rPr>
          <w:rFonts w:cs="Arial"/>
        </w:rPr>
      </w:pPr>
      <w:r>
        <w:rPr>
          <w:rFonts w:cs="Arial"/>
        </w:rPr>
        <w:t xml:space="preserve">v organizační struktuře odboru správních věcí a dopravy, oddělení dopravy, silničního hospodářství a přestupkového řízení navýšení počtu funkčních míst o jedno </w:t>
      </w:r>
    </w:p>
    <w:p>
      <w:pPr>
        <w:pStyle w:val="TextBody"/>
        <w:numPr>
          <w:ilvl w:val="1"/>
          <w:numId w:val="8"/>
        </w:numPr>
        <w:rPr>
          <w:rFonts w:cs="Arial"/>
        </w:rPr>
      </w:pPr>
      <w:r>
        <w:rPr>
          <w:rFonts w:cs="Arial"/>
        </w:rPr>
        <w:t xml:space="preserve">celkový počet funkčních míst na Městském úřadu Břeclav stanovuje  na 166, z toho na OSVD na 29 funkčních míst </w:t>
      </w:r>
      <w:r>
        <w:rPr>
          <w:rFonts w:cs="Arial"/>
          <w:b/>
          <w:bCs/>
        </w:rPr>
        <w:t>(mat. 5/2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dělení mimořádných odměn ředitelům neškolských příspěvkových organizací Města Břeclav za II. čtvrtletí roku 2009 s přihlédnutím k plnění ekonomických ukazatelů dle přílohy tohoto materiálu, která je nedílnou součástí usnesení a bude upravena dle pozměňovacího návrhu Ing. Piškuly </w:t>
      </w:r>
      <w:r>
        <w:rPr>
          <w:b/>
          <w:bCs/>
        </w:rPr>
        <w:t>(mat. 5/3)</w:t>
      </w:r>
    </w:p>
    <w:p>
      <w:pPr>
        <w:pStyle w:val="BodyText3"/>
        <w:overflowPunct w:val="true"/>
        <w:autoSpaceDE w:val="true"/>
        <w:ind w:firstLine="708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říloha č. 6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základě článku IV, odst. 1, směrnice RM č. 6/2007 uzavření smlouvy o dílo s firmou Mráz zámečnictví, Tomáš Mráz, Slovácká 13, 690 02 Břeclav, na provedení investiční akce „Oprava plotu MŠ Břeclav, Dukelských hrdinů 1“ v celkové ceně 483 321 Kč vč. DPH.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RM zadává tuto zakázku přímo bez předchozího zveřejnění, z důvodu časové tísně a havarijního stavu plotu. </w:t>
      </w:r>
      <w:r>
        <w:rPr/>
        <w:t>(mat. 5/4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hodu o spolupráci, která bude uzavřena mezi městem Břeclav a Centrálou cestovního ruchu – Jižní Morava, z. s. p. o. , se sídlem Radnická 2, 602 00  Brno, zastoupená Mgr. Zuzanou Vojtovou, ředitelkou organizace, v rámci spolupráce na projektu TOURIST REGION PODYJÍ – Města, hrady, zámky a život na řece Dyji. 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Uvedená dohoda je nedílnou součástí tohoto usnesení. </w:t>
      </w:r>
      <w:r>
        <w:rPr/>
        <w:t>(mat. 5/5)</w:t>
      </w:r>
    </w:p>
    <w:p>
      <w:pPr>
        <w:pStyle w:val="BodyText3"/>
        <w:overflowPunct w:val="true"/>
        <w:autoSpaceDE w:val="true"/>
        <w:ind w:left="709" w:hanging="0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říloha č. 7)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přijetí účelově poskytnutého sponzorského daru formou naturálního plnění od firmy ALBA – METAL, spol. s r. o. Ladná v podobě pronájmu, montáže a demontáže 1 ks párty stanu na kulturní akci „Moravský den 2009“. </w:t>
      </w:r>
      <w:r>
        <w:rPr>
          <w:b/>
          <w:bCs/>
        </w:rPr>
        <w:t>(mat. 5/6)</w:t>
      </w:r>
    </w:p>
    <w:p>
      <w:pPr>
        <w:pStyle w:val="TextBody"/>
        <w:widowControl w:val="false"/>
        <w:ind w:firstLine="708"/>
        <w:rPr/>
      </w:pPr>
      <w:r>
        <w:rPr/>
        <w:t>Darovací smlouva je přílohou usnesení.</w:t>
      </w:r>
    </w:p>
    <w:p>
      <w:pPr>
        <w:pStyle w:val="BodyText3"/>
        <w:overflowPunct w:val="true"/>
        <w:autoSpaceDE w:val="true"/>
        <w:ind w:firstLine="708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říloha č. 8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tupné dokončení započaté výměny oken v objektu MŠ Břeclav, Slovácká 39, za podmínek, které byly stanoveny ve smlouvě o dílo, tj. včetně zapravení, vymalování vnitřních prostor a úpravy fasády. Financování bude realizováno v rámci provozních resp. fondových zdrojů PO MŠ Břeclav, Slovácká 39. </w:t>
      </w:r>
      <w:r>
        <w:rPr/>
        <w:t>(mat. 5/7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/>
        <w:t xml:space="preserve">vyhlášení veřejné zakázky </w:t>
      </w:r>
      <w:r>
        <w:rPr>
          <w:szCs w:val="22"/>
        </w:rPr>
        <w:t xml:space="preserve">na veletrhy cestovního ruchu. </w:t>
      </w:r>
      <w:r>
        <w:rPr>
          <w:b/>
          <w:bCs/>
          <w:szCs w:val="22"/>
        </w:rPr>
        <w:t>(mat. 5/8)</w:t>
      </w:r>
    </w:p>
    <w:p>
      <w:pPr>
        <w:pStyle w:val="Normal"/>
        <w:widowControl w:val="false"/>
        <w:ind w:left="709" w:hanging="0"/>
        <w:jc w:val="both"/>
        <w:rPr/>
      </w:pPr>
      <w:r>
        <w:rPr/>
        <w:t>RM dále schválila harmonogram lhůt veřejné zakázky na</w:t>
      </w:r>
      <w:r>
        <w:rPr>
          <w:szCs w:val="22"/>
        </w:rPr>
        <w:t xml:space="preserve"> veletrhy cestovního ruchu</w:t>
      </w:r>
      <w:r>
        <w:rPr/>
        <w:t xml:space="preserve"> a zadávací dokumentaci pro zadání veřejné zakázky, která je nedílnou součástí tohoto usnesení.</w:t>
      </w:r>
    </w:p>
    <w:p>
      <w:pPr>
        <w:pStyle w:val="Normal"/>
        <w:widowControl w:val="false"/>
        <w:ind w:left="709" w:hanging="0"/>
        <w:jc w:val="both"/>
        <w:rPr/>
      </w:pPr>
      <w:r>
        <w:rPr>
          <w:szCs w:val="22"/>
        </w:rPr>
        <w:t>RM dále schválila Komisi pro otevírání obálek ve složení Martin Radkovič</w:t>
      </w:r>
      <w:r>
        <w:rPr/>
        <w:t xml:space="preserve"> (náhradník Ing. Pavel Dominik)</w:t>
      </w:r>
      <w:r>
        <w:rPr>
          <w:szCs w:val="22"/>
        </w:rPr>
        <w:t>, Ing. Zbyněk Humlíček (náhradník Bc. Milan Vojta</w:t>
      </w:r>
      <w:r>
        <w:rPr/>
        <w:t xml:space="preserve">) </w:t>
      </w:r>
      <w:r>
        <w:rPr>
          <w:szCs w:val="22"/>
        </w:rPr>
        <w:t xml:space="preserve">a Ing. Lenka Bartošová </w:t>
      </w:r>
      <w:r>
        <w:rPr/>
        <w:t xml:space="preserve"> (náhradník Pavel Kašuba)</w:t>
      </w:r>
      <w:r>
        <w:rPr>
          <w:szCs w:val="22"/>
        </w:rPr>
        <w:t>.</w:t>
      </w:r>
    </w:p>
    <w:p>
      <w:pPr>
        <w:pStyle w:val="Normal"/>
        <w:widowControl w:val="false"/>
        <w:ind w:left="709" w:hanging="0"/>
        <w:jc w:val="both"/>
        <w:rPr/>
      </w:pPr>
      <w:r>
        <w:rPr>
          <w:szCs w:val="22"/>
        </w:rPr>
        <w:t xml:space="preserve">RM současně schválila </w:t>
      </w:r>
      <w:r>
        <w:rPr/>
        <w:t xml:space="preserve">Komisi pro hodnocení nabídek ve složení Ing. Pavel Dominik (náhradník Martin Radkovič), Ing. Zbyněk Humlíček (náhradník Bc. Milan Vojta), </w:t>
      </w:r>
      <w:r>
        <w:rPr>
          <w:szCs w:val="22"/>
        </w:rPr>
        <w:t>Ing. Lenka Bartošová</w:t>
      </w:r>
      <w:r>
        <w:rPr/>
        <w:t xml:space="preserve"> (náhradník Pavel Kašuba), Ing. arch. Martin Ondrouch, Ph.D. (náhradník </w:t>
      </w:r>
      <w:r>
        <w:rPr>
          <w:szCs w:val="22"/>
        </w:rPr>
        <w:t>Ing. Dalibor Neděla</w:t>
      </w:r>
      <w:r>
        <w:rPr/>
        <w:t xml:space="preserve">) a </w:t>
      </w:r>
      <w:r>
        <w:rPr>
          <w:szCs w:val="22"/>
        </w:rPr>
        <w:t>Jindřich Tuček</w:t>
      </w:r>
      <w:r>
        <w:rPr/>
        <w:t xml:space="preserve"> (náhradník Ing. Lenka Gajdová).</w:t>
      </w:r>
    </w:p>
    <w:p>
      <w:pPr>
        <w:pStyle w:val="Normal"/>
        <w:widowControl w:val="false"/>
        <w:ind w:left="709" w:hanging="0"/>
        <w:jc w:val="both"/>
        <w:rPr/>
      </w:pPr>
      <w:r>
        <w:rPr/>
        <w:t>RM dále schválila pět zájemců, kterým bude zaslána písemná výzva k podání nabídky.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color w:val="333333"/>
          <w:szCs w:val="17"/>
        </w:rPr>
      </w:pPr>
      <w:r>
        <w:rPr/>
        <w:t xml:space="preserve">Pavel Milota, Mlýnská 487/60, 691 41 Ladná, 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Cs w:val="20"/>
        </w:rPr>
      </w:pPr>
      <w:r>
        <w:rPr/>
        <w:t xml:space="preserve">ARIN s. r. o., Komenského nábřeží 3262/15, 690 02 Břeclav, </w:t>
      </w:r>
      <w:r>
        <w:rPr>
          <w:color w:val="333333"/>
          <w:szCs w:val="17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/>
        <w:t xml:space="preserve">Studio 5 v. o. s., Sokolovská 418, 686 01 Uherské Hradiště, 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/>
        <w:t xml:space="preserve">APOLLO s. r. o., Čs. armády 82, 691 41 Břeclav, 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color w:val="000000"/>
          <w:szCs w:val="20"/>
        </w:rPr>
        <w:t xml:space="preserve">Ing. </w:t>
      </w:r>
      <w:r>
        <w:rPr/>
        <w:t xml:space="preserve">Josef Eliáš, Starohorská 315, 691 62 Uherčice u Hustopečí, 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8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zavření Smlouvy o dílo mezi městem Břeclav a firmou PK Geo, s. r. o. se sídlem Bořetická 4, 628 00 Brno, která je nedílnou součástí usnesení. </w:t>
      </w:r>
      <w:r>
        <w:rPr>
          <w:b/>
          <w:bCs/>
        </w:rPr>
        <w:t>(mat. 5/10)</w:t>
      </w:r>
    </w:p>
    <w:p>
      <w:pPr>
        <w:pStyle w:val="BodyText3"/>
        <w:overflowPunct w:val="true"/>
        <w:autoSpaceDE w:val="true"/>
        <w:ind w:firstLine="708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říloha č. 10)</w:t>
      </w:r>
    </w:p>
    <w:p>
      <w:pPr>
        <w:pStyle w:val="BodyText3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uzavření Smlouvy o umístění zařízení mezi městem Břeclav a firmou Ing. Vladislav Mlejnek – VM SERVIS, se sídlem Domanín 213, která je nedílnou součástí tohoto usnesení. </w:t>
      </w:r>
      <w:r>
        <w:rPr>
          <w:b/>
          <w:bCs/>
          <w:szCs w:val="24"/>
        </w:rPr>
        <w:t>(mat. 5/11)</w:t>
      </w:r>
    </w:p>
    <w:p>
      <w:pPr>
        <w:pStyle w:val="BodyText3"/>
        <w:overflowPunct w:val="true"/>
        <w:autoSpaceDE w:val="true"/>
        <w:ind w:firstLine="708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říloha č. 11)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výběr dodavatele a uzavření smlouvy o dílo na akci „Vypracování studie stavby a navazujících dokumentací nutných pro vydání stavebního povolení na akci: Hotel Zimní stadion, Břeclav“ s Ing. arch. Martinem Ondrouchem, Ph.D., Horní luční 4, 691 41 Břeclav, v souladu s nabídkou v celkové výši 820.000 Kč včetně DPH. </w:t>
      </w:r>
    </w:p>
    <w:p>
      <w:pPr>
        <w:pStyle w:val="TextBody"/>
        <w:ind w:left="360" w:firstLine="348"/>
        <w:rPr>
          <w:rFonts w:cs="Arial"/>
        </w:rPr>
      </w:pPr>
      <w:r>
        <w:rPr>
          <w:rFonts w:cs="Arial"/>
        </w:rPr>
        <w:t>Návrh smlouvy o dílo  je nedílnou součástí  tohoto usnesení.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RM dále schválila vyřazení společností: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 xml:space="preserve">- AID KONTAKT, Ing. arch. Jan Melichar, Gorazdova 3, Brno, 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 xml:space="preserve">- T PROJEKT Ing. Pavel Tuček, Národních hrdinů 22, 690 02 Břeclav, </w:t>
      </w:r>
    </w:p>
    <w:p>
      <w:pPr>
        <w:pStyle w:val="TextBody"/>
        <w:ind w:left="709" w:hanging="0"/>
        <w:rPr/>
      </w:pPr>
      <w:r>
        <w:rPr>
          <w:rFonts w:cs="Arial"/>
        </w:rPr>
        <w:t xml:space="preserve">- JART JANDA, spol. s r. o., Hanáckého pluku 4, 772 00 Olomouc, 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 xml:space="preserve">- Ing. Jiří Ilčík, Brandlova 36, 695 01 Hodonín, 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 xml:space="preserve">- PROST Hodonín, s. r. o., Brněnská 3497, 695 11 Hodonín, </w:t>
      </w:r>
    </w:p>
    <w:p>
      <w:pPr>
        <w:pStyle w:val="TextBody"/>
        <w:ind w:left="709" w:hanging="0"/>
        <w:rPr/>
      </w:pPr>
      <w:r>
        <w:rPr>
          <w:rFonts w:cs="Arial"/>
        </w:rPr>
        <w:t xml:space="preserve">pro nesplnění zadávacích podmínek. </w:t>
      </w:r>
      <w:r>
        <w:rPr>
          <w:rFonts w:cs="Arial"/>
          <w:b/>
          <w:bCs/>
        </w:rPr>
        <w:t>(mat. 5/12)</w:t>
      </w:r>
    </w:p>
    <w:p>
      <w:pPr>
        <w:pStyle w:val="BodyText3"/>
        <w:overflowPunct w:val="true"/>
        <w:autoSpaceDE w:val="true"/>
        <w:ind w:left="709" w:hanging="0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říloha č. 1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33" w:leader="none"/>
        </w:tabs>
        <w:autoSpaceDE w:val="false"/>
        <w:jc w:val="both"/>
        <w:rPr/>
      </w:pPr>
      <w:r>
        <w:rPr/>
        <w:t xml:space="preserve">výběr dodavatele a uzavření smlouvy o dílo na investiční akci </w:t>
      </w:r>
      <w:r>
        <w:rPr>
          <w:szCs w:val="20"/>
        </w:rPr>
        <w:t>Památník přátelství – Poštorná – Zwentendorf</w:t>
      </w:r>
      <w:r>
        <w:rPr/>
        <w:t xml:space="preserve"> – s Alfredem Stohlem, Hauptstrasse 16, Zwentendorf v souladu s nabídkou v celkové výši 238.000 Kč včetně DPH. </w:t>
      </w:r>
    </w:p>
    <w:p>
      <w:pPr>
        <w:pStyle w:val="Normal"/>
        <w:widowControl w:val="false"/>
        <w:tabs>
          <w:tab w:val="clear" w:pos="708"/>
          <w:tab w:val="center" w:pos="4533" w:leader="none"/>
        </w:tabs>
        <w:autoSpaceDE w:val="false"/>
        <w:ind w:left="709" w:hanging="0"/>
        <w:jc w:val="both"/>
        <w:rPr/>
      </w:pPr>
      <w:r>
        <w:rPr/>
        <w:t xml:space="preserve">Zpráva o posouzení a hodnocení nabídek je nedílnou součástí tohoto usnesení. </w:t>
      </w:r>
    </w:p>
    <w:p>
      <w:pPr>
        <w:pStyle w:val="Normal"/>
        <w:widowControl w:val="false"/>
        <w:tabs>
          <w:tab w:val="clear" w:pos="708"/>
          <w:tab w:val="center" w:pos="4533" w:leader="none"/>
        </w:tabs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/>
        <w:t>RM dále schválila vyřazení uchazečů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center" w:pos="4533" w:leader="none"/>
        </w:tabs>
        <w:autoSpaceDE w:val="false"/>
        <w:jc w:val="both"/>
        <w:rPr/>
      </w:pPr>
      <w:r>
        <w:rPr/>
        <w:t>Ekoengineering CZ s. r. o., Mezírka 1, Brno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center" w:pos="453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Tomáš Dvořák architekti s. r. o., Hlinky 34, Brno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center" w:pos="453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ARIN s. r. o., Komenského nábřeží 3262, Brno</w:t>
      </w:r>
    </w:p>
    <w:p>
      <w:pPr>
        <w:pStyle w:val="Normal"/>
        <w:widowControl w:val="false"/>
        <w:tabs>
          <w:tab w:val="clear" w:pos="708"/>
          <w:tab w:val="center" w:pos="4533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Cs/>
        </w:rPr>
        <w:t xml:space="preserve">pro nesplnění zadávacích podmínek. </w:t>
      </w:r>
      <w:r>
        <w:rPr>
          <w:b/>
        </w:rPr>
        <w:t>(mat. 5/13)</w:t>
      </w:r>
    </w:p>
    <w:p>
      <w:pPr>
        <w:pStyle w:val="BodyText3"/>
        <w:overflowPunct w:val="true"/>
        <w:autoSpaceDE w:val="true"/>
        <w:ind w:left="709" w:hanging="0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říloha č. 13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/>
        <w:t xml:space="preserve">termín svatebního obřadu na den 25. 7. 2009 a místo konání svatebního obřadu v Břeclavi, č. p. 1463 pro den 25. 7. 2009 </w:t>
      </w:r>
      <w:r>
        <w:rPr>
          <w:b/>
          <w:bCs/>
        </w:rPr>
        <w:t>(mat. 5/14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>převod práv a povinností z</w:t>
      </w:r>
      <w:r>
        <w:rPr/>
        <w:t>  Nájemní smlouvy č. 3/2007 ze dne 2. 1. 2007 na nebytové prostory o výměře 30,20 m</w:t>
      </w:r>
      <w:r>
        <w:rPr>
          <w:vertAlign w:val="superscript"/>
        </w:rPr>
        <w:t>2</w:t>
      </w:r>
      <w:r>
        <w:rPr/>
        <w:t xml:space="preserve">, nacházející se v přízemí domu č. p. 1217 na ulici Národního odboje č. 17 v Břeclavi, z pí Barnetové na pí Pospíšilovou, za měsíční nájemné 688 Kč + služby (vodné, stočné)ve výši 35 Kč/měsíčně, na dobu neurčitou s výpovědní lhůtou tři měsíce </w:t>
      </w:r>
      <w:r>
        <w:rPr>
          <w:b/>
          <w:bCs/>
        </w:rPr>
        <w:t>(mat. 5/15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hodu o výměně bytu č. 1, mezi pí Švarcovou, dosud bytem ul. Bratislavská 5 v Břeclavi a bytu č. 3, Anastazií a Josefem Fuisovými, bytem ul. Riegrova 27 v Břeclavi za podmínky,  že paní Švarcová před podpisem nájemní smlouvy uzná dluh vůči Domovní správě Břeclav a podepíše nový splátkový kalendář </w:t>
      </w:r>
      <w:r>
        <w:rPr>
          <w:b/>
          <w:bCs/>
        </w:rPr>
        <w:t>(mat. 5/16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olečný nájem bytu č. 12 o velikosti 3 + 1, na ul. Slovácká 2827/10 v Břeclavi  manželům Janu a Aleně Sasínovým a jejich synovi Janu Sasínovi </w:t>
      </w:r>
      <w:r>
        <w:rPr>
          <w:b/>
          <w:bCs/>
        </w:rPr>
        <w:t>(mat. 5/17)</w:t>
      </w:r>
    </w:p>
    <w:p>
      <w:pPr>
        <w:pStyle w:val="BodyText3"/>
        <w:numPr>
          <w:ilvl w:val="0"/>
          <w:numId w:val="10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změny rozpočtu na rok 2009 uvedené v přílohách č. 1 – 4, které jsou nedílnou součástí usnesení </w:t>
      </w:r>
      <w:r>
        <w:rPr>
          <w:b/>
          <w:bCs/>
          <w:szCs w:val="24"/>
        </w:rPr>
        <w:t>(mat. 5/20)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uzavření smlouvy o přeložce zařízení distribuční soustavy č. Z100919791 s firmou E.ON Distribuce, a. s., F.A.Gerstnera 2151/6, 370 49 České Budějovice, v celkové výši 500.677 </w:t>
      </w:r>
      <w:r>
        <w:rPr>
          <w:szCs w:val="18"/>
        </w:rPr>
        <w:t>Kč</w:t>
      </w:r>
      <w:r>
        <w:rPr/>
        <w:t xml:space="preserve"> včetně DPH související se stavbou „Rekonstrukce prostoru náměstí ve Staré Břeclavi“. Návrh smlouvy o dílo je nedílnou součástí tohoto usnesení. 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(mat. 5/21)</w:t>
      </w:r>
    </w:p>
    <w:p>
      <w:pPr>
        <w:pStyle w:val="BodyText3"/>
        <w:overflowPunct w:val="true"/>
        <w:autoSpaceDE w:val="true"/>
        <w:ind w:firstLine="708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říloha č. 15)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uzavření Smlouvy č. 07005523 o poskytnutí podpory ze Státního fondu životního prostředí v souladu s návrhem ze dne 18. 6. 2009. Smlouva č. 07005523 o poskytnutí podpory ze Státního fondu životního prostředí je nedílnou součástí usnesení. </w:t>
      </w:r>
    </w:p>
    <w:p>
      <w:pPr>
        <w:pStyle w:val="TextBody"/>
        <w:ind w:left="360" w:firstLine="348"/>
        <w:rPr>
          <w:rFonts w:cs="Arial"/>
        </w:rPr>
      </w:pPr>
      <w:r>
        <w:rPr>
          <w:rFonts w:cs="Arial"/>
          <w:b/>
          <w:bCs/>
        </w:rPr>
        <w:t>(mat. 5/22)</w:t>
      </w:r>
    </w:p>
    <w:p>
      <w:pPr>
        <w:pStyle w:val="BodyText3"/>
        <w:overflowPunct w:val="true"/>
        <w:autoSpaceDE w:val="true"/>
        <w:ind w:firstLine="708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říloha č. 16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běr dodavatele a uzavření smlouvy o dílo na investiční akci „Oprava komunikací</w:t>
      </w:r>
      <w:r>
        <w:rPr>
          <w:szCs w:val="20"/>
        </w:rPr>
        <w:t xml:space="preserve"> Břeclav, ulice: Slovácká, U Sýpek, Pod Zahradami – I.etapa, Na Špitálce – I.etapa, Břeclav“ </w:t>
      </w:r>
      <w:r>
        <w:rPr/>
        <w:t>s firmou VHS Břeclav s. r. o., Fügnerova 1161/1, 690 64  Břeclav, v souladu s nabídkou v celkové výši 17.707.090 Kč včetně DPH. Zpráva o posouzení a hodnocení nabídek a návrh smlouvy o dílo je nedílnou součástí tohoto usnesení.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(mat. 5/24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7)</w:t>
      </w:r>
    </w:p>
    <w:p>
      <w:pPr>
        <w:pStyle w:val="Zkladntext2"/>
        <w:widowControl w:val="false"/>
        <w:numPr>
          <w:ilvl w:val="0"/>
          <w:numId w:val="6"/>
        </w:numPr>
        <w:autoSpaceDE w:val="false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užívání nebytových prostor – místnost označenou jako č. 020 o výměře 61,00 m</w:t>
      </w:r>
      <w:r>
        <w:rPr>
          <w:b w:val="false"/>
          <w:bCs w:val="false"/>
          <w:color w:val="000000"/>
          <w:szCs w:val="28"/>
          <w:vertAlign w:val="superscript"/>
        </w:rPr>
        <w:t>2</w:t>
      </w:r>
      <w:r>
        <w:rPr>
          <w:b w:val="false"/>
          <w:bCs w:val="false"/>
          <w:color w:val="000000"/>
          <w:szCs w:val="28"/>
        </w:rPr>
        <w:t xml:space="preserve"> nacházející se v 1. PP v bývalém Domě školství č. p. 2995 na ulici 17. listopadu 1a v Břeclavi, pro Odbor stavebního řádu a územního plánování zastoupen p. Ivanem Sulovským, pro účely archivu stavebního úřadu MÚ v Břeclavi </w:t>
      </w:r>
      <w:r>
        <w:rPr>
          <w:color w:val="000000"/>
          <w:szCs w:val="28"/>
        </w:rPr>
        <w:t>(mat. 5/2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koly jednotlivým radním a garantům zadané na zasedání rady města č. 63 dne 8. 7. 2009 </w:t>
      </w:r>
      <w:r>
        <w:rPr>
          <w:b/>
          <w:bCs/>
        </w:rPr>
        <w:t>(mat. 5/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upitelstvu města revokovat část usnesení ze dne 20. 2. 2009, kterým bylo schváleno uzavření smlouvy o úplatném převodu bytové jednotky č. 1114/6 v budově č. p. 1114 na pozemku p. č. 1887 v k. ú. Poštorná a podílu na společných částech domu č. p. 1114 a podílu na pozemku p. č. 1887 v k. ú. Poštorná o velikosti 7120/145900 za cenu 344 230 Kč, a kupní smlouvy na prodej podílu na pozemku p. č. 1882/7, odděleného geometrickým plánem z pozemku p. č. 1882/2 v k. ú. Poštorná, o velikosti 7120/145900 za cenu  2 074 Kč, stávajícímu nájemci p. Hřebačkovi.</w:t>
      </w:r>
    </w:p>
    <w:p>
      <w:pPr>
        <w:pStyle w:val="TextBody"/>
        <w:ind w:left="709" w:hanging="0"/>
        <w:rPr/>
      </w:pPr>
      <w:r>
        <w:rPr/>
        <w:t xml:space="preserve">RM dále doporučila zastupitelstvu města schválit uzavření smlouvy o úplatném převodu bytové jednotky č. 1114/6 v budově č. p. 1114 na pozemku p. č. 1887 v k. ú. Poštorná a podílu na společných částech domu č. p. 1114 a podílu na pozemku p. č. 1887 v k. ú. Poštorná o velikosti 7120/145900 za cenu 344 230 Kč, a kupní smlouvy na prodej podílu na pozemku p. č. 1882/7, odděleného geometrickým plánem z pozemku p. č. 1882/2 v k. ú. Poštorná, o velikosti 7120/145900 za cenu 2 074 Kč, stávající nájemkyni pí Mičkové. </w:t>
      </w:r>
      <w:r>
        <w:rPr>
          <w:b/>
          <w:bCs/>
        </w:rPr>
        <w:t>(mat. 5/1/1)</w:t>
      </w:r>
    </w:p>
    <w:p>
      <w:pPr>
        <w:pStyle w:val="TextBody"/>
        <w:numPr>
          <w:ilvl w:val="0"/>
          <w:numId w:val="5"/>
        </w:numPr>
        <w:rPr/>
      </w:pPr>
      <w:r>
        <w:rPr/>
        <w:t>zastupitelstvu města revokovat část usnesení ze dne 20. 2. 2009, kterým bylo schváleno uzavření smlouvy o úplatném převodu bytové jednotky č. 1114/12 v budově č. p. 1114 na pozemku p. č. 1887 v k. ú. Poštorná a podílu na společných částech domu č. p. 1114 a podílu na pozemku p. č. 1887 v k. ú. Poštorná o velikosti 6310/145900 za cenu 297 619 Kč, a kupní smlouvy na prodej podílu na pozemku p. č. 1882/7, odděleného geometrickým plánem z pozemku p. č. 1882/2 v k. ú. Poštorná, o velikosti 6310/145900 za cenu  1 838 Kč,  do společného jmění manželů stávajícím nájemcům Heleně a Stanislavu Oherovým, a to podíl o velikosti 2/3, a stávající nájemkyni Lence Oherové, a to podíl o velikosti 1/3.</w:t>
      </w:r>
    </w:p>
    <w:p>
      <w:pPr>
        <w:pStyle w:val="Normal"/>
        <w:ind w:left="709" w:hanging="0"/>
        <w:jc w:val="both"/>
        <w:rPr/>
      </w:pPr>
      <w:r>
        <w:rPr/>
        <w:t xml:space="preserve">RM dále doporučila zastupitelstvu města schválit uzavření smlouvy o úplatném převodu bytové jednotky  č. 1114/12 v budově č. p. 1114 na pozemku p. č. 1887 v k. ú. Poštorná a podílu na společných částech domu č. p. 1114 a podílu na pozemku p. č. 1887 v k. ú. Poštorná o velikosti 6310/145900 za cenu 297 619 Kč, a kupní smlouvy na prodej podílu na pozemku p. č. 1882/7, odděleného geometrickým plánem z pozemku p. č. 1882/2 v k. ú. Poštorná, o velikosti 6310/145900 za cenu 1 838 Kč, do spoluvlastnictví stávajícím nájemcům Heleně Oherové, Stanislavu Oherovi a Lence Oherové, a to každému id. podíl o velikosti 1/3.  </w:t>
      </w:r>
      <w:r>
        <w:rPr>
          <w:b/>
          <w:bCs/>
        </w:rPr>
        <w:t>(mat. 5/1/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stupitelstvu města revokovat část usnesení ze dne 27. 4. 2009, kterým bylo schváleno uzavření smlouvy o budoucí smlouvě o úplatném převodu bytové jednotky č. 2503/12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15 866 Kč, a budoucí kupní smlouvy na prodej podílu na pozemcích </w:t>
      </w:r>
      <w:r>
        <w:rPr>
          <w:bCs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/>
        <w:t>o velikosti 748/50055, za cenu 2 802 Kč, stávající nájemkyni Marii Fialové.</w:t>
      </w:r>
    </w:p>
    <w:p>
      <w:pPr>
        <w:pStyle w:val="Normal"/>
        <w:ind w:left="709" w:hanging="0"/>
        <w:jc w:val="both"/>
        <w:rPr/>
      </w:pPr>
      <w:r>
        <w:rPr/>
        <w:t xml:space="preserve">RM dále doporučila zastupitelstvu města schválit  uzavření smlouvy o budoucí smlouvě o úplatném převodu bytové jednotky č. 2503/12 v budově č. p. 2500 na pozemku p. č. st. 2770, v budově č. p. 2501 na pozemku 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 velikosti 748/50055, za cenu 325 485 Kč, a budoucí kupní smlouvy na prodej podílu na pozemcích </w:t>
      </w:r>
      <w:r>
        <w:rPr>
          <w:bCs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/>
        <w:t xml:space="preserve">o velikosti 748/50055, za cenu 2 802 Kč, stávající nájemkyni Marii Fialové. </w:t>
      </w:r>
      <w:r>
        <w:rPr>
          <w:b/>
          <w:bCs/>
        </w:rPr>
        <w:t>(mat. 5/1/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stupitelstvu města schválit prodej vymezených bytových jednotek v domě           Smetanovo nábřeží 2229/29 v Břeclavi, bez bytové jednotky č. 2229/6, jejímž nájemcem je Hana Trávníčková, Smetanovo nábřeží 2229/29, Břeclav, s tím, že tato zůstane ve vlastnictví města Břeclav a její správu bude vykonávat Domovní správa Břeclav </w:t>
      </w:r>
      <w:r>
        <w:rPr>
          <w:b/>
          <w:bCs/>
        </w:rPr>
        <w:t>(mat. 5/1/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upitelstvu města schválit výkup pozemku p. č. 328/12 v k. ú. Charvátská Nová Ves o výměře 914 m</w:t>
      </w:r>
      <w:r>
        <w:rPr>
          <w:vertAlign w:val="superscript"/>
        </w:rPr>
        <w:t>2</w:t>
      </w:r>
      <w:r>
        <w:rPr/>
        <w:t xml:space="preserve"> od p. Grbavčice, za cenu 500 Kč/m</w:t>
      </w:r>
      <w:r>
        <w:rPr>
          <w:vertAlign w:val="superscript"/>
        </w:rPr>
        <w:t xml:space="preserve">2 </w:t>
      </w:r>
      <w:r>
        <w:rPr/>
        <w:t xml:space="preserve"> </w:t>
      </w:r>
      <w:r>
        <w:rPr>
          <w:b/>
          <w:bCs/>
        </w:rPr>
        <w:t>(mat. 5/1/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upitelstvu města schválit záměr prodeje pozemků p. č. 1972/158 o výměře 817 m</w:t>
      </w:r>
      <w:r>
        <w:rPr>
          <w:vertAlign w:val="superscript"/>
        </w:rPr>
        <w:t>2</w:t>
      </w:r>
      <w:r>
        <w:rPr/>
        <w:t>, p. č. 1972/159 o výměře 3487 m</w:t>
      </w:r>
      <w:r>
        <w:rPr>
          <w:vertAlign w:val="superscript"/>
        </w:rPr>
        <w:t>2</w:t>
      </w:r>
      <w:r>
        <w:rPr/>
        <w:t>, p. č. 1972/162 o výměře 4979 m</w:t>
      </w:r>
      <w:r>
        <w:rPr>
          <w:vertAlign w:val="superscript"/>
        </w:rPr>
        <w:t>2</w:t>
      </w:r>
      <w:r>
        <w:rPr/>
        <w:t>, p. č. 1972/163 o výměře 9861 m</w:t>
      </w:r>
      <w:r>
        <w:rPr>
          <w:vertAlign w:val="superscript"/>
        </w:rPr>
        <w:t>2</w:t>
      </w:r>
      <w:r>
        <w:rPr/>
        <w:t xml:space="preserve">  a p. č. 1972/547 o výměře 4150 m</w:t>
      </w:r>
      <w:r>
        <w:rPr>
          <w:vertAlign w:val="superscript"/>
        </w:rPr>
        <w:t>2</w:t>
      </w:r>
      <w:r>
        <w:rPr/>
        <w:t xml:space="preserve">, vše v k. ú. Charvátská Nová Ves </w:t>
      </w:r>
      <w:r>
        <w:rPr>
          <w:b/>
          <w:bCs/>
        </w:rPr>
        <w:t>(mat. 5/1/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upitelstvu města revokovat usnesení ze dne 19. 11. 2008, kterým schválilo záměr prodeje částí pozemků p. č. PK 409 a p. č. PK 408 v k. ú. Břeclav o celkové výměře cca 1000 m</w:t>
      </w:r>
      <w:r>
        <w:rPr>
          <w:vertAlign w:val="superscript"/>
        </w:rPr>
        <w:t>2</w:t>
      </w:r>
      <w:r>
        <w:rPr/>
        <w:t>, s tím, že městu Břeclav zůstane ve vlastnictví část předmětných pozemků potřebná k vybudování přístupových komunikací k pozemkům soukromých vlastníků.</w:t>
      </w:r>
    </w:p>
    <w:p>
      <w:pPr>
        <w:pStyle w:val="Normal"/>
        <w:ind w:left="709" w:hanging="0"/>
        <w:jc w:val="both"/>
        <w:rPr/>
      </w:pPr>
      <w:r>
        <w:rPr/>
        <w:t>RM dále doporučila zastupitelstvu města schválit záměr směny části pozemku p. č. PK 409 v k. ú. Břeclav, označeného v geometrickém plánu č. 4670-6/2009 jako pozemek p. č. 409/11 o výměře 1000 m</w:t>
      </w:r>
      <w:r>
        <w:rPr>
          <w:vertAlign w:val="superscript"/>
        </w:rPr>
        <w:t>2</w:t>
      </w:r>
      <w:r>
        <w:rPr/>
        <w:t>, ve vlastnictví města Břeclav, za pozemky p. č. 3101/3 o výměře 142 m</w:t>
      </w:r>
      <w:r>
        <w:rPr>
          <w:vertAlign w:val="superscript"/>
        </w:rPr>
        <w:t>2</w:t>
      </w:r>
      <w:r>
        <w:rPr/>
        <w:t>, p. č. 3101/126 o výměře 102 m</w:t>
      </w:r>
      <w:r>
        <w:rPr>
          <w:vertAlign w:val="superscript"/>
        </w:rPr>
        <w:t>2</w:t>
      </w:r>
      <w:r>
        <w:rPr/>
        <w:t>, p. č. 3103/176 o výměře 165 m</w:t>
      </w:r>
      <w:r>
        <w:rPr>
          <w:vertAlign w:val="superscript"/>
        </w:rPr>
        <w:t>2</w:t>
      </w:r>
      <w:r>
        <w:rPr/>
        <w:t>, p. č. 3103/177 o výměře 264 m</w:t>
      </w:r>
      <w:r>
        <w:rPr>
          <w:vertAlign w:val="superscript"/>
        </w:rPr>
        <w:t>2</w:t>
      </w:r>
      <w:r>
        <w:rPr/>
        <w:t>, p. č. 3103/178 o výměře 180 m</w:t>
      </w:r>
      <w:r>
        <w:rPr>
          <w:vertAlign w:val="superscript"/>
        </w:rPr>
        <w:t>2</w:t>
      </w:r>
      <w:r>
        <w:rPr/>
        <w:t xml:space="preserve"> a p. č. 3103/179 o výměře  277 m</w:t>
      </w:r>
      <w:r>
        <w:rPr>
          <w:vertAlign w:val="superscript"/>
        </w:rPr>
        <w:t>2</w:t>
      </w:r>
      <w:r>
        <w:rPr/>
        <w:t>, celkem 1130 m</w:t>
      </w:r>
      <w:r>
        <w:rPr>
          <w:vertAlign w:val="superscript"/>
        </w:rPr>
        <w:t>2</w:t>
      </w:r>
      <w:r>
        <w:rPr/>
        <w:t xml:space="preserve">, vše v k. ú. Břeclav, v majetku společnosti BRON s. r. o., se sídlem Břeclav, Sovadinova 39. </w:t>
      </w:r>
      <w:r>
        <w:rPr>
          <w:b/>
          <w:bCs/>
        </w:rPr>
        <w:t>(mat. 5/1/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upitelstvu města schválit záměr prodeje pozemku pod garáží, p. č. 3537 o výměře 18 m</w:t>
      </w:r>
      <w:r>
        <w:rPr>
          <w:vertAlign w:val="superscript"/>
        </w:rPr>
        <w:t>2</w:t>
      </w:r>
      <w:r>
        <w:rPr/>
        <w:t xml:space="preserve">, v k.ú. Poštorná </w:t>
      </w:r>
      <w:r>
        <w:rPr>
          <w:b/>
          <w:bCs/>
        </w:rPr>
        <w:t>(mat. 5/1/10)</w:t>
      </w:r>
    </w:p>
    <w:p>
      <w:pPr>
        <w:pStyle w:val="TextBody"/>
        <w:numPr>
          <w:ilvl w:val="0"/>
          <w:numId w:val="5"/>
        </w:numPr>
        <w:rPr/>
      </w:pPr>
      <w:r>
        <w:rPr/>
        <w:t>zastupitelstvu města schválit prodej pozemku p. č. 1152 - zastavěná plocha a nádvoří, zbořeniště, o výměře 24 m², v k. ú. Poštorná, Zdeňku Kovaničovi, a to za cenu 500 Kč/m².</w:t>
      </w:r>
    </w:p>
    <w:p>
      <w:pPr>
        <w:pStyle w:val="TextBody"/>
        <w:ind w:left="709" w:hanging="0"/>
        <w:rPr/>
      </w:pPr>
      <w:r>
        <w:rPr/>
        <w:t>RM dále doporučila zastupitelstvu města schválit prodej pozemku p. č. 1157 - zastavěná plocha a nádvoří, zbořeniště, o výměře 24 m², v k. ú. Poštorná, Rudolfu Prorokovi, a to za cenu 500 Kč/m².</w:t>
      </w:r>
      <w:r>
        <w:rPr>
          <w:b/>
          <w:bCs/>
        </w:rPr>
        <w:t>(mat. 5/1/1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upitelstvu města schválit záměr prodeje pozemku p. č. st. 3317 o výměře 22 m</w:t>
      </w:r>
      <w:r>
        <w:rPr>
          <w:vertAlign w:val="superscript"/>
        </w:rPr>
        <w:t xml:space="preserve">2 </w:t>
      </w:r>
      <w:r>
        <w:rPr/>
        <w:t xml:space="preserve">v k. ú. Břeclav </w:t>
      </w:r>
      <w:r>
        <w:rPr>
          <w:b/>
          <w:bCs/>
        </w:rPr>
        <w:t>(mat. 5/1/17)</w:t>
      </w:r>
    </w:p>
    <w:p>
      <w:pPr>
        <w:pStyle w:val="TextBody"/>
        <w:numPr>
          <w:ilvl w:val="0"/>
          <w:numId w:val="5"/>
        </w:numPr>
        <w:rPr/>
      </w:pPr>
      <w:r>
        <w:rPr/>
        <w:t>zastupitelstvu města revokovat část usnesení ze dne 20. 2. 2009, kterým bylo schváleno uzavření smlouvy o úplatném převodu bytové jednotky č. 803/13 v budově č. p. 803 na pozemku p. č. 1747 v k. ú. Poštorná a podílu na společných částech domu č. p. 803 a podílu na pozemku p. č. 1747 o velikosti 10960/93400 za cenu 39 100 Kč, a kupní smlouvy na prodej podílu na pozemcích p. č. 1745/4 a p. č. 1745/5, oddělených geometrickým plánem z pozemku p. č. 1745 v k. ú. Poštorná, o velikosti 10960/93400, za cenu 7 750 Kč, do společného jmění manželů stávajícím nájemcům Jitce Dvořákové a Ivanu Dvořákovi.</w:t>
      </w:r>
    </w:p>
    <w:p>
      <w:pPr>
        <w:pStyle w:val="Zkladntextodsazen3"/>
        <w:rPr/>
      </w:pPr>
      <w:r>
        <w:rPr/>
        <w:t xml:space="preserve">RM dále doporučila zastupitelstvu města schválit uzavření smlouvy o úplatném převodu bytové jednotky č. 803/13 v budově č. p. 803 na pozemku p. č. 1747 v k. ú. Poštorná a podílu na společných částech domu č. p. 803 a podílu na pozemku p. č. 1747 o velikosti 10960/93400 za cenu 39 100 Kč, a kupní smlouvy na prodej podílu na pozemcích p. č. 1745/4 a p. č. 1745/5, oddělených geometrickým plánem z pozemku p. č. 1745 v k. ú. Poštorná, o velikosti 10960/93400, za cenu 7 750 Kč, stávajícímu nájemci Ivanu Dvořákovi. </w:t>
      </w:r>
      <w:r>
        <w:rPr>
          <w:b/>
          <w:bCs/>
        </w:rPr>
        <w:t>(mat. 5/1/18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schválit zařazení nových investičních akcí zaměřených na zlepšení tepelně energetických vlastností školních budov. </w:t>
      </w:r>
      <w:r>
        <w:rPr/>
        <w:t>(mat. 5/9)</w:t>
      </w:r>
    </w:p>
    <w:p>
      <w:pPr>
        <w:pStyle w:val="Zkladn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Seznam akcí je přílohou usnesení.</w:t>
      </w:r>
    </w:p>
    <w:p>
      <w:pPr>
        <w:pStyle w:val="BodyText3"/>
        <w:overflowPunct w:val="true"/>
        <w:autoSpaceDE w:val="true"/>
        <w:ind w:firstLine="708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říloha č. 9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zastupitelstvu města schválit navýšení provozního příspěvku Městskému muzeu a galerii Břeclav pro rok 2009 z rozpočtu zřizovatele o 1,1 mil. Kč, z toho 420 tis. navýšení závazného limitu mezd a 680 tis. Kč představuje pokrytí nárůstu provozních výdajů včetně zákonných odvodů </w:t>
      </w:r>
      <w:r>
        <w:rPr>
          <w:b/>
          <w:bCs/>
        </w:rPr>
        <w:t xml:space="preserve"> (mat. 5/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 xml:space="preserve">společný nájem bytu č. 3 o velikosti 1 + 1, na ul. Mánesova 1925/1 v Břeclavi Jánu Praženkovi a jeho družce Boženě Danielové </w:t>
      </w:r>
      <w:r>
        <w:rPr>
          <w:b/>
          <w:bCs/>
        </w:rPr>
        <w:t>(mat. 5/18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doporuč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zastupitelstvu města schválit povolení splátkování kupní ceny a nákladů spojených s převodem v celkové výši 240 571 Kč  a prodloužení termínu podpisu smlouvy při převodu bytové jednotky č. 2510/15 v domě Slovácká č. 12 v Břeclavi na manžele  Lubomíra Štípského a Alenu Štípskou - Tchöpovou </w:t>
      </w:r>
      <w:r>
        <w:rPr>
          <w:b/>
          <w:bCs/>
        </w:rPr>
        <w:t>(mat. 5/1/2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9"/>
        </w:numPr>
        <w:rPr>
          <w:bCs/>
          <w:i/>
          <w:i/>
          <w:iCs/>
        </w:rPr>
      </w:pPr>
      <w:r>
        <w:rPr>
          <w:bCs/>
          <w:szCs w:val="22"/>
        </w:rPr>
        <w:t xml:space="preserve">své rozhodnutí ze dne 29. 4. 2009 (zasedání rady města č. 58), kterým schválila Výzvu k jednání v jednacím řízení s uveřejněním včetně závazného vzoru Smlouvy o komplexním zajištění komunálních služeb pro město Břeclav </w:t>
      </w:r>
      <w:r>
        <w:rPr>
          <w:b/>
          <w:szCs w:val="22"/>
        </w:rPr>
        <w:t>(mat. 4)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Rada města nepřijala usnesení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9"/>
        </w:numPr>
        <w:rPr>
          <w:i/>
          <w:i/>
          <w:iCs/>
        </w:rPr>
      </w:pPr>
      <w:r>
        <w:rPr/>
        <w:t xml:space="preserve">k materiálu, který se týká prodeje pozemků evidovaných v k. ú. Břeclav - Bažantnice a postupuje jej k rozhodnutí Zastupitelstvu města Břeclav </w:t>
      </w:r>
      <w:r>
        <w:rPr>
          <w:b/>
          <w:bCs/>
        </w:rPr>
        <w:t>(mat. 5/1/9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rát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TextBody"/>
        <w:numPr>
          <w:ilvl w:val="0"/>
          <w:numId w:val="9"/>
        </w:numPr>
        <w:rPr>
          <w:i/>
          <w:i/>
          <w:iCs/>
        </w:rPr>
      </w:pPr>
      <w:r>
        <w:rPr/>
        <w:t xml:space="preserve">bytové komisi k opětovnému projednání materiál, týkající se přidělení bytu č. 6, na ul. Fintajslova 2341/47 v Břeclavi, a pověřuje ji, aby ve věci přijala usnesení </w:t>
      </w:r>
      <w:r>
        <w:rPr>
          <w:b/>
          <w:bCs/>
        </w:rPr>
        <w:t>(mat. 5/19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lož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u dotací a rozvoje MěÚ Břeclav zajistit podepsání smlouvy o dílo s firmou Mráz zámečnictví, Tomáš Mráz, Břeclav,  na provedení investiční akce „Oprava plotu MŠ Břeclav, Dukelských hrdinů 1“ </w:t>
      </w:r>
      <w:r>
        <w:rPr/>
        <w:t>(mat. 5/4)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Ing. Dymo Piškula                                                    Martin Radkovič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tarosta                                                                 místostarosta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15. 7. 2009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6:00Z</dcterms:created>
  <dc:creator>hanakova</dc:creator>
  <dc:description/>
  <dc:language>en-US</dc:language>
  <cp:lastModifiedBy>hanakova</cp:lastModifiedBy>
  <cp:lastPrinted>2009-07-16T15:34:00Z</cp:lastPrinted>
  <dcterms:modified xsi:type="dcterms:W3CDTF">2009-07-16T13:35:00Z</dcterms:modified>
  <cp:revision>4</cp:revision>
  <dc:subject/>
  <dc:title>Výpis z usnesení 63</dc:title>
</cp:coreProperties>
</file>