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64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5. 8. 2009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>záměr pronájmu pozemku p. č. 3641/57 o výměře 34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</w:rPr>
        <w:t>(mat. 4/1/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ěnu data účinnosti nájemní smlouvy se Společenstvím pro dům č. p. 3189, Sovadinova 14c, Břeclav, se sídlem Břeclav, Sovadinova 14c, na pozemky p. č. 3729/43 a p. č. 188/1, které jsou v geometrickém plánu č. 4474-5/2008 nově označeny jako pozemek p. č. 188/10 o výměře 248 m</w:t>
      </w:r>
      <w:r>
        <w:rPr>
          <w:vertAlign w:val="superscript"/>
        </w:rPr>
        <w:t>2</w:t>
      </w:r>
      <w:r>
        <w:rPr/>
        <w:t xml:space="preserve">, vše v k. ú. Břeclav, jejíž uzavření bylo schváleno na 62. zasedání rady města dne 24. 6. 2009 tak, že tato smlouva nabude účinnosti 1. 9. 2009. Návrh nájemní smlouvy je nedílnou součástí tohoto usnesení. </w:t>
      </w:r>
      <w:r>
        <w:rPr>
          <w:b/>
        </w:rPr>
        <w:t>(mat. 4/1/4)</w:t>
      </w:r>
      <w:r>
        <w:rPr/>
        <w:t xml:space="preserve"> 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1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>pronájem části pozemku p. č. st. 437 v k. ú. Břeclav o výměře 90 m</w:t>
      </w:r>
      <w:r>
        <w:rPr>
          <w:vertAlign w:val="superscript"/>
        </w:rPr>
        <w:t xml:space="preserve">2 </w:t>
      </w:r>
      <w:r>
        <w:rPr/>
        <w:t>společnosti FEO, spol. s r. o. se sídlem Břeclav, Denisova 26, a to na dobu 30 let, za nájemné ve výši 150 Kč/m</w:t>
      </w:r>
      <w:r>
        <w:rPr>
          <w:vertAlign w:val="superscript"/>
        </w:rPr>
        <w:t>2</w:t>
      </w:r>
      <w:r>
        <w:rPr/>
        <w:t xml:space="preserve">/rok, s tím, že částka, kterou společnost vynaloží na úpravu předmětné části pozemku, nejvýše však 300.000 Kč, bude umořována na nájemném </w:t>
      </w:r>
      <w:r>
        <w:rPr>
          <w:b/>
        </w:rPr>
        <w:t>(mat. 4/1/5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>záměr pronájmu částí pozemků p. č. 2584/34 o výměře cca 250 m</w:t>
      </w:r>
      <w:r>
        <w:rPr>
          <w:vertAlign w:val="superscript"/>
        </w:rPr>
        <w:t>2</w:t>
      </w:r>
      <w:r>
        <w:rPr/>
        <w:t xml:space="preserve"> a p. č. 2584/35 o výměře cca 440 m</w:t>
      </w:r>
      <w:r>
        <w:rPr>
          <w:vertAlign w:val="superscript"/>
        </w:rPr>
        <w:t>2</w:t>
      </w:r>
      <w:r>
        <w:rPr/>
        <w:t xml:space="preserve">, oba v k. ú. Břeclav (přesná výměra pozemků bude upřesněna geometrickým plánem), za účelem vybudování parkovacích stání pro osobní vozidla pro obyvatele bytového domu na ulici Lidická 21 - 33 v Břeclavi </w:t>
      </w:r>
      <w:r>
        <w:rPr>
          <w:b/>
        </w:rPr>
        <w:t>(mat. 4/1/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avření dodatku č. 3 ke smlouvě o provozování vodního díla pro veřejnou potřebu – vodovodu, č. OM/35/07, 12/20007, se společností Vodovody a kanalizace Břeclav, a. s., Čechova 1300/23, Břeclav. Dodatek je nedílnou součástí usnesení.</w:t>
      </w:r>
    </w:p>
    <w:p>
      <w:pPr>
        <w:pStyle w:val="Normal"/>
        <w:ind w:left="720" w:hanging="0"/>
        <w:jc w:val="both"/>
        <w:rPr/>
      </w:pPr>
      <w:r>
        <w:rPr/>
        <w:t xml:space="preserve">RM dále schválila uzavření dohody o ukončení smlouvy o provozování vodního díla pro veřejnou potřebu – kanalizace, č. OM/36/07, 11/2007, se společností Vodovody a kanalizace Břeclav, a. s., Čechova 1300/23, Břeclav. Dohoda je nedílnou součástí usnesení. </w:t>
      </w:r>
      <w:r>
        <w:rPr>
          <w:b/>
        </w:rPr>
        <w:t>(mat. 4/1/11)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2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>pronájem pozemku p. č. 428/1 o výměře 6865 m</w:t>
      </w:r>
      <w:r>
        <w:rPr>
          <w:vertAlign w:val="superscript"/>
        </w:rPr>
        <w:t>2</w:t>
      </w:r>
      <w:r>
        <w:rPr/>
        <w:t xml:space="preserve"> v k. ú. Břeclav od                                  ČR - Pozemkový fond ČR, se sídlem Praha 3, Husinecká 1024/11a, a to za účelem zemědělského využití </w:t>
      </w:r>
      <w:r>
        <w:rPr>
          <w:b/>
        </w:rPr>
        <w:t>(mat. 4/1/16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rozpočtu výdajů ORJ 010 na rok 2009 o 500.000 Kč s určením na financování provozních nákladů Lichtenštejnského domu. Současně schvaluje dokrytí výše uvedené rozpočtové úpravy z rezervy města. </w:t>
      </w:r>
      <w:r>
        <w:rPr>
          <w:bCs w:val="false"/>
        </w:rPr>
        <w:t>(mat. 4/2)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</w:rPr>
      </w:pPr>
      <w:r>
        <w:rPr>
          <w:bCs/>
        </w:rPr>
        <w:t xml:space="preserve">navýšení nákladů na zabezpečení Moravské besedy v italském Privernu, která se bude konat ve dnech 11. – 14. 8. 2009 v rámci slavností Fosanova, na částku ve výši max. 340.000 Kč s tím, že částka ve výši 120.000 Kč bude dokryta z položky propagace LVA </w:t>
      </w:r>
      <w:r>
        <w:rPr>
          <w:b/>
          <w:bCs/>
        </w:rPr>
        <w:t>(mat. 4/3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v souladu s ustanovením zák. č.262/2006 Sb., zákoník práce, ve znění pozdějších předpisů a v souladu s nařízením vlády ČR č. 564/2006 Sb., o platových poměrech zaměstnanců ve veřejných službách a správě, ve znění pozdějších předpisů, platový výměr paní Mgr. Ivě Jobánkové, ředitelce Základní školy Břeclav, Slovácká 40, s účinností od 1. 8. 2009. Platový výměr je nedílnou součástí usnesení. </w:t>
      </w:r>
      <w:r>
        <w:rPr>
          <w:b/>
        </w:rPr>
        <w:t>(mat. 4/4)</w:t>
      </w:r>
    </w:p>
    <w:p>
      <w:pPr>
        <w:pStyle w:val="TextBody"/>
        <w:ind w:left="720" w:hanging="0"/>
        <w:rPr>
          <w:i/>
          <w:i/>
        </w:rPr>
      </w:pPr>
      <w:r>
        <w:rPr>
          <w:b/>
          <w:i/>
        </w:rPr>
        <w:t>(Příloha č. 3)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</w:rPr>
      </w:pPr>
      <w:r>
        <w:rPr/>
        <w:t xml:space="preserve">příspěvkové organizaci TEREZA Břeclav užití fondu reprodukce v částce 1.000.000 Kč k financování prováděných oprav svěřeného majetku </w:t>
      </w:r>
      <w:r>
        <w:rPr>
          <w:b/>
        </w:rPr>
        <w:t>(mat. 4/5)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</w:rPr>
      </w:pPr>
      <w:r>
        <w:rPr>
          <w:bCs/>
        </w:rPr>
        <w:t>úpravu ročního nájemného za nebytové prostory zámečku Pohansko na 100.000 Kč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4/6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ůsob stanovení provize u zboží určeného k dalšímu prodeji (distribuci) formou rabatu z prodejní ceny, a to v rozmezí od 5 % do max. 35 %, s tím že rabat bude u každého zboží zvažován samostatně. V případě prodeje produktů města Břeclavi bude zachováno pravidlo o maximální ceně, za kterou je možné zboží prodávat konečným spotřebitelům. </w:t>
      </w:r>
      <w:r>
        <w:rPr>
          <w:bCs w:val="false"/>
        </w:rPr>
        <w:t>(mat. 4/8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 xml:space="preserve">Smlouvu o spolupráci na pronájem gastro - stánků na Svatováclavských slavnostech a na zajištění ve smlouvě specifikovaných služeb při oslavě Silvestra 2009. Smlouva je nedílnou součástí usnesení. </w:t>
      </w:r>
      <w:r>
        <w:rPr/>
        <w:t>(mat. 4/10)</w:t>
      </w:r>
    </w:p>
    <w:p>
      <w:pPr>
        <w:pStyle w:val="Heading2"/>
        <w:ind w:left="720" w:hanging="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>(Příloha č. 5)</w:t>
      </w:r>
    </w:p>
    <w:p>
      <w:pPr>
        <w:pStyle w:val="Zkladntext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AVIDLA pro stanovení výše příplatku za vedení a k poskytování osobního a specializačního příplatku ředitelům škol a školských zařízení, zřizovaných Městem Břeclav“, které jsou nedílnou součástí usnesení </w:t>
      </w:r>
      <w:r>
        <w:rPr>
          <w:rFonts w:cs="Times New Roman" w:ascii="Times New Roman" w:hAnsi="Times New Roman"/>
          <w:bCs w:val="false"/>
          <w:sz w:val="24"/>
        </w:rPr>
        <w:t>(mat. 4/11)</w:t>
      </w:r>
    </w:p>
    <w:p>
      <w:pPr>
        <w:pStyle w:val="Zkladntext3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Příloha č. 6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provedení rozpočtové úpravy k pokrytí nákladů na grafické zhotovení a obměnu polepů zadních skel u 18 autobusů společnosti Bors Břeclav, a.s. </w:t>
      </w:r>
    </w:p>
    <w:p>
      <w:pPr>
        <w:pStyle w:val="Normal"/>
        <w:widowControl w:val="false"/>
        <w:ind w:left="720" w:hanging="0"/>
        <w:jc w:val="both"/>
        <w:rPr>
          <w:szCs w:val="20"/>
        </w:rPr>
      </w:pPr>
      <w:r>
        <w:rPr>
          <w:szCs w:val="20"/>
        </w:rPr>
        <w:t>RM dále schválila vyhlášení veřejné zakázky v této věci.</w:t>
      </w:r>
    </w:p>
    <w:p>
      <w:pPr>
        <w:pStyle w:val="Normal"/>
        <w:widowControl w:val="false"/>
        <w:ind w:left="720" w:hanging="0"/>
        <w:jc w:val="both"/>
        <w:rPr>
          <w:szCs w:val="20"/>
        </w:rPr>
      </w:pPr>
      <w:r>
        <w:rPr>
          <w:szCs w:val="20"/>
        </w:rPr>
        <w:t xml:space="preserve">RM současně schválila tři zájemce, kterým bude zaslána písemná výzva k podání nabídky. 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0"/>
        </w:rPr>
        <w:t xml:space="preserve">1. </w:t>
      </w:r>
      <w:r>
        <w:rPr>
          <w:rStyle w:val="Platne1"/>
          <w:szCs w:val="20"/>
        </w:rPr>
        <w:t>Arin s. r. o., Komenského nábřeží 3262, 690 02 Břeclav,</w:t>
      </w:r>
    </w:p>
    <w:p>
      <w:pPr>
        <w:pStyle w:val="Normal"/>
        <w:widowControl w:val="false"/>
        <w:ind w:left="720" w:hanging="0"/>
        <w:jc w:val="both"/>
        <w:rPr/>
      </w:pPr>
      <w:r>
        <w:rPr>
          <w:rStyle w:val="Platne1"/>
          <w:szCs w:val="20"/>
        </w:rPr>
        <w:t xml:space="preserve">2. Reklama servis, Smetanovo nábřeží 10, 690 02 Břeclav, </w:t>
      </w:r>
    </w:p>
    <w:p>
      <w:pPr>
        <w:pStyle w:val="Zkladntextodsazen2"/>
        <w:ind w:left="720" w:hanging="0"/>
        <w:rPr/>
      </w:pPr>
      <w:r>
        <w:rPr>
          <w:bCs w:val="false"/>
        </w:rPr>
        <w:t xml:space="preserve">3. Reklam. agentura Maja,17. listopadu 28, 690 02 Břeclav, </w:t>
      </w:r>
    </w:p>
    <w:p>
      <w:pPr>
        <w:pStyle w:val="Normal"/>
        <w:widowControl w:val="false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left="720" w:hanging="0"/>
        <w:jc w:val="both"/>
        <w:rPr>
          <w:szCs w:val="20"/>
        </w:rPr>
      </w:pPr>
      <w:r>
        <w:rPr>
          <w:szCs w:val="20"/>
        </w:rPr>
        <w:t xml:space="preserve">RM dále schválila komisi pro hodnocení nabídek ve složení: </w:t>
      </w:r>
    </w:p>
    <w:p>
      <w:pPr>
        <w:pStyle w:val="Normal"/>
        <w:widowControl w:val="false"/>
        <w:ind w:left="720" w:hanging="0"/>
        <w:jc w:val="both"/>
        <w:rPr>
          <w:szCs w:val="20"/>
        </w:rPr>
      </w:pPr>
      <w:r>
        <w:rPr>
          <w:szCs w:val="20"/>
        </w:rPr>
        <w:t xml:space="preserve">Mgr. Zdeňka Baková (náhradník Ing. Antonín Vaculík), 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0"/>
        </w:rPr>
        <w:t xml:space="preserve">Ing. Lenka Bartošová (náhradník Radka Kobrová),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Pavel Kašuba (náhradník Jindřich Tuček) </w:t>
      </w:r>
      <w:r>
        <w:rPr>
          <w:b/>
        </w:rPr>
        <w:t>(mat. 4/12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vypsání veřejné zakázky „Propagační materiály – Jih Moravy“, dále schválila hodnotící komisi a tři potencionální dodavatelé, kteří budou oslovení k podání nabídky:</w:t>
      </w:r>
    </w:p>
    <w:p>
      <w:pPr>
        <w:pStyle w:val="Zkladntext2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odnotící komise:</w:t>
      </w:r>
    </w:p>
    <w:p>
      <w:pPr>
        <w:pStyle w:val="Zkladntext2"/>
        <w:ind w:left="720" w:hanging="0"/>
        <w:rPr/>
      </w:pPr>
      <w:r>
        <w:rPr/>
        <w:t>Členové:</w:t>
        <w:tab/>
        <w:tab/>
        <w:tab/>
        <w:t>Náhradníci:</w:t>
      </w:r>
    </w:p>
    <w:p>
      <w:pPr>
        <w:pStyle w:val="Normal"/>
        <w:widowControl w:val="false"/>
        <w:ind w:left="720" w:hanging="0"/>
        <w:jc w:val="both"/>
        <w:rPr/>
      </w:pPr>
      <w:r>
        <w:rPr/>
        <w:t>1. Martin Radkovič</w:t>
        <w:tab/>
        <w:tab/>
        <w:t>Ing. Pavel Dominik</w:t>
      </w:r>
    </w:p>
    <w:p>
      <w:pPr>
        <w:pStyle w:val="Normal"/>
        <w:widowControl w:val="false"/>
        <w:ind w:left="720" w:hanging="0"/>
        <w:jc w:val="both"/>
        <w:rPr/>
      </w:pPr>
      <w:r>
        <w:rPr/>
        <w:t>2. Ing. Zbyněk Humlíček</w:t>
        <w:tab/>
        <w:t>Bc. Milan Vojta</w:t>
      </w:r>
    </w:p>
    <w:p>
      <w:pPr>
        <w:pStyle w:val="Normal"/>
        <w:widowControl w:val="false"/>
        <w:ind w:left="720" w:hanging="0"/>
        <w:jc w:val="both"/>
        <w:rPr/>
      </w:pPr>
      <w:r>
        <w:rPr/>
        <w:t>3. Ing. Lenka Bartošová</w:t>
        <w:tab/>
        <w:t>Pavel Kašuba</w:t>
      </w:r>
    </w:p>
    <w:p>
      <w:pPr>
        <w:pStyle w:val="Zkladntext2"/>
        <w:tabs>
          <w:tab w:val="clear" w:pos="708"/>
          <w:tab w:val="left" w:pos="3828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708"/>
          <w:tab w:val="left" w:pos="3828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pBdr>
          <w:top w:val="single" w:sz="6" w:space="0" w:color="FFFFFF"/>
        </w:pBdr>
        <w:shd w:fill="FFFFFF" w:val="clear"/>
        <w:spacing w:lineRule="atLeast" w:line="288"/>
        <w:ind w:left="720" w:hanging="0"/>
        <w:rPr>
          <w:rFonts w:eastAsia="Arial Unicode MS"/>
          <w:color w:val="333333"/>
          <w:szCs w:val="17"/>
        </w:rPr>
      </w:pPr>
      <w:r>
        <w:rPr/>
        <w:t xml:space="preserve">1. Ing. Petr Hynek, vydavatelské služby, Kolárova 10, 690 06 Břeclav,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2. Arin, s. r. o., Komenského nábřeží 3262/15, 690 02 Břeclav,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3. Studio 5 v. o. s., Sokolovská 418, 686 01 Uherské Hradiště, 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>(mat. 4/14)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Zkladntext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 účinností od 10. 8. 2009 Nařízení města Břeclav č. 4/2009, kterým se mění a doplňuje Nařízení města Břeclav č. 6/2007 o placeném stání silničních motorových vozidel na vymezených místních komunikacích ve městě Břeclav, které je nedílnou součástí tohoto usnesení. </w:t>
      </w:r>
      <w:r>
        <w:rPr>
          <w:rFonts w:cs="Times New Roman" w:ascii="Times New Roman" w:hAnsi="Times New Roman"/>
          <w:bCs w:val="false"/>
          <w:sz w:val="24"/>
        </w:rPr>
        <w:t>(mat. 4/16)</w:t>
      </w:r>
    </w:p>
    <w:p>
      <w:pPr>
        <w:pStyle w:val="TextBody"/>
        <w:ind w:left="709" w:hanging="0"/>
        <w:rPr/>
      </w:pPr>
      <w:r>
        <w:rPr/>
        <w:t>RM dále schválila ceny za parkování ve městě Břeclav:</w:t>
      </w:r>
    </w:p>
    <w:p>
      <w:pPr>
        <w:pStyle w:val="TextBody"/>
        <w:ind w:left="709" w:hanging="0"/>
        <w:rPr/>
      </w:pPr>
      <w:r>
        <w:rPr>
          <w:b/>
          <w:bCs/>
        </w:rPr>
        <w:t>a/</w:t>
      </w:r>
      <w:r>
        <w:rPr/>
        <w:t xml:space="preserve"> parkoviště za Shoping centrem: parkovné ve výši 10 Kč/hod (po-pá 7:00–17:00 hod, so 7:00–13:00 hod)</w:t>
      </w:r>
    </w:p>
    <w:p>
      <w:pPr>
        <w:pStyle w:val="ACT1"/>
        <w:ind w:left="709" w:hanging="0"/>
        <w:rPr/>
      </w:pPr>
      <w:r>
        <w:rPr>
          <w:rFonts w:cs="Times New Roman" w:ascii="Times New Roman" w:hAnsi="Times New Roman"/>
          <w:b/>
          <w:bCs/>
          <w:sz w:val="24"/>
        </w:rPr>
        <w:t>b/</w:t>
      </w:r>
      <w:r>
        <w:rPr>
          <w:rFonts w:cs="Times New Roman" w:ascii="Times New Roman" w:hAnsi="Times New Roman"/>
          <w:sz w:val="24"/>
        </w:rPr>
        <w:t xml:space="preserve"> parkoviště na nádvoří Městského úřadu Břeclav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arkovné pro veřejnost ve výši </w:t>
      </w:r>
      <w:r>
        <w:rPr>
          <w:szCs w:val="20"/>
        </w:rPr>
        <w:t xml:space="preserve">5 Kč za první 3 hodiny, každá další hodina 10 Kč, maxim. na den 75 Kč </w:t>
      </w:r>
    </w:p>
    <w:p>
      <w:pPr>
        <w:pStyle w:val="BodyText3"/>
        <w:numPr>
          <w:ilvl w:val="0"/>
          <w:numId w:val="13"/>
        </w:numPr>
        <w:overflowPunct w:val="true"/>
        <w:autoSpaceDE w:val="true"/>
        <w:textAlignment w:val="auto"/>
        <w:rPr>
          <w:szCs w:val="24"/>
        </w:rPr>
      </w:pPr>
      <w:r>
        <w:rPr/>
        <w:t>parkovací karta roční ve výši 300 Kč pro zaměstnance města</w:t>
      </w:r>
    </w:p>
    <w:p>
      <w:pPr>
        <w:pStyle w:val="Heading2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9)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 xml:space="preserve">uzavření Dodatku č. 2 ke Smlouvě o přenechání majetku do užívání č. 70410/2007 mezi městem Břeclav a Českou republikou - Ministerstvem práce a sociálních věcí, se sídlem Na Poříčním právu 1, 128 00 Praha 2, která je nedílnou součástí tohoto usnesení </w:t>
      </w:r>
      <w:r>
        <w:rPr>
          <w:b/>
        </w:rPr>
        <w:t>(mat. 4/17)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1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uzavření Smlouvy o pronájmu diskového prostoru a poskytování souvisejících služeb mezi městem Břeclav a společností</w:t>
      </w:r>
      <w:r>
        <w:rPr>
          <w:bCs/>
          <w:szCs w:val="20"/>
        </w:rPr>
        <w:t xml:space="preserve"> Pixelhouse s. r. o.</w:t>
      </w:r>
      <w:r>
        <w:rPr>
          <w:szCs w:val="20"/>
        </w:rPr>
        <w:t xml:space="preserve">, se sídlem Husova 25, 690 02 Břeclav, která je nedílnou součástí tohoto usnesení </w:t>
      </w:r>
      <w:r>
        <w:rPr>
          <w:b/>
          <w:szCs w:val="20"/>
        </w:rPr>
        <w:t>(mat. 4/18)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11)</w:t>
      </w:r>
    </w:p>
    <w:p>
      <w:pPr>
        <w:pStyle w:val="TextBody"/>
        <w:numPr>
          <w:ilvl w:val="0"/>
          <w:numId w:val="4"/>
        </w:numPr>
        <w:rPr/>
      </w:pPr>
      <w:r>
        <w:rPr/>
        <w:t>generel (příloha č. 2 -</w:t>
      </w:r>
      <w:r>
        <w:rPr>
          <w:b/>
          <w:bCs/>
        </w:rPr>
        <w:t xml:space="preserve"> </w:t>
      </w:r>
      <w:r>
        <w:rPr/>
        <w:t xml:space="preserve">Břeclav – generel cyklistické dopravy) a první dvě trasy (dle přílohy č. 1 – mapa) pro přípravu na podání do některého z možných dotačních programů </w:t>
      </w:r>
      <w:r>
        <w:rPr>
          <w:b/>
        </w:rPr>
        <w:t>(mat. 4/20)</w:t>
      </w:r>
    </w:p>
    <w:p>
      <w:pPr>
        <w:pStyle w:val="Heading2"/>
        <w:ind w:left="360" w:firstLine="348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řijetí dotace z rozpočtu JMK na prevenci kriminality na rok 2009 ve výši 200.000 Kč a dofinancování vlastního podílu ve výši 50 % předpokládaných nákladů na projekt.  </w:t>
      </w:r>
    </w:p>
    <w:p>
      <w:pPr>
        <w:pStyle w:val="TextBody"/>
        <w:ind w:left="720" w:hanging="0"/>
        <w:rPr>
          <w:sz w:val="20"/>
          <w:u w:val="single"/>
        </w:rPr>
      </w:pPr>
      <w:r>
        <w:rPr/>
        <w:t xml:space="preserve">RM dále schválila zadání veřejné zakázky přímo bez předchozího zveřejnění společnosti </w:t>
      </w:r>
      <w:r>
        <w:rPr>
          <w:rStyle w:val="StrongEmphasis"/>
          <w:b w:val="false"/>
          <w:bCs w:val="false"/>
        </w:rPr>
        <w:t>TANO</w:t>
      </w:r>
      <w:r>
        <w:rPr>
          <w:b/>
          <w:bCs/>
        </w:rPr>
        <w:t> </w:t>
      </w:r>
      <w:r>
        <w:rPr>
          <w:rStyle w:val="StrongEmphasis"/>
          <w:b w:val="false"/>
          <w:bCs w:val="false"/>
        </w:rPr>
        <w:t>TECHNIK,</w:t>
      </w:r>
      <w:r>
        <w:rPr>
          <w:b/>
          <w:bCs/>
        </w:rPr>
        <w:t> </w:t>
      </w:r>
      <w:r>
        <w:rPr>
          <w:rStyle w:val="StrongEmphasis"/>
          <w:b w:val="false"/>
          <w:bCs w:val="false"/>
        </w:rPr>
        <w:t>spol.</w:t>
      </w:r>
      <w:r>
        <w:rPr>
          <w:b/>
          <w:bCs/>
        </w:rPr>
        <w:t> </w:t>
      </w:r>
      <w:r>
        <w:rPr>
          <w:rStyle w:val="StrongEmphasis"/>
          <w:b w:val="false"/>
          <w:bCs w:val="false"/>
        </w:rPr>
        <w:t>s</w:t>
      </w:r>
      <w:r>
        <w:rPr>
          <w:b/>
          <w:bCs/>
        </w:rPr>
        <w:t> </w:t>
      </w:r>
      <w:r>
        <w:rPr>
          <w:rStyle w:val="StrongEmphasis"/>
          <w:b w:val="false"/>
          <w:bCs w:val="false"/>
        </w:rPr>
        <w:t>r.</w:t>
      </w:r>
      <w:r>
        <w:rPr>
          <w:b/>
          <w:bCs/>
        </w:rPr>
        <w:t> </w:t>
      </w:r>
      <w:r>
        <w:rPr>
          <w:rStyle w:val="StrongEmphasis"/>
          <w:b w:val="false"/>
          <w:bCs w:val="false"/>
        </w:rPr>
        <w:t>o</w:t>
      </w:r>
      <w:r>
        <w:rPr>
          <w:b/>
          <w:bCs/>
        </w:rPr>
        <w:t>.</w:t>
      </w:r>
      <w:r>
        <w:rPr/>
        <w:t xml:space="preserve"> Prostějov, na dodávku bezpečnostních stojanů na jízdní kola v rámci projektu Prevence kriminality. </w:t>
      </w:r>
      <w:r>
        <w:rPr>
          <w:b/>
        </w:rPr>
        <w:t>(mat. 4/21)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zavření Dodatku č. 1 ke smlouvě o dílo na investiční akci „Břeclav – Charvátská Nová Ves </w:t>
      </w:r>
      <w:r>
        <w:rPr>
          <w:szCs w:val="18"/>
          <w:lang w:val="en-US" w:eastAsia="en-US"/>
        </w:rPr>
        <w:t>- Rekonstrukce komunikace Chaloupky</w:t>
      </w:r>
      <w:r>
        <w:rPr/>
        <w:t xml:space="preserve">“ s firmou Ladislav Černý, </w:t>
      </w:r>
      <w:r>
        <w:rPr>
          <w:szCs w:val="22"/>
        </w:rPr>
        <w:t>Masarykova 451/9A , 691 46 Ladná</w:t>
      </w:r>
      <w:r>
        <w:rPr/>
        <w:t xml:space="preserve">, kterým se navyšuje původní cena </w:t>
      </w:r>
      <w:r>
        <w:rPr>
          <w:szCs w:val="22"/>
        </w:rPr>
        <w:t xml:space="preserve">6.348.115 </w:t>
      </w:r>
      <w:r>
        <w:rPr/>
        <w:t xml:space="preserve">Kč s DPH o práce nad rámec položkového rozpočtu ve výši </w:t>
      </w:r>
      <w:r>
        <w:rPr>
          <w:szCs w:val="22"/>
        </w:rPr>
        <w:t xml:space="preserve">687.844 </w:t>
      </w:r>
      <w:r>
        <w:rPr/>
        <w:t xml:space="preserve">Kč s DPH na 7.035.959 Kč s DPH. </w:t>
      </w:r>
    </w:p>
    <w:p>
      <w:pPr>
        <w:pStyle w:val="TextBody"/>
        <w:ind w:left="720" w:hanging="0"/>
        <w:rPr/>
      </w:pPr>
      <w:r>
        <w:rPr/>
        <w:t xml:space="preserve">RM dále schválila prodlužení </w:t>
      </w:r>
      <w:r>
        <w:rPr>
          <w:rFonts w:cs="Arial"/>
        </w:rPr>
        <w:t xml:space="preserve">termínu dokončení díla na 25. srpna 2009. </w:t>
      </w:r>
      <w:r>
        <w:rPr>
          <w:rFonts w:cs="Arial"/>
          <w:b/>
        </w:rPr>
        <w:t>(mat. 4/22)</w:t>
      </w:r>
      <w:r>
        <w:rPr>
          <w:rFonts w:cs="Arial"/>
        </w:rPr>
        <w:t xml:space="preserve"> 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Dodatek č. 1 smlouvy o dílo č. 42/2009/ODR je nedílnou součástí usnesení.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14)</w:t>
      </w:r>
    </w:p>
    <w:p>
      <w:pPr>
        <w:pStyle w:val="TextBody"/>
        <w:numPr>
          <w:ilvl w:val="0"/>
          <w:numId w:val="4"/>
        </w:numPr>
        <w:rPr/>
      </w:pPr>
      <w:r>
        <w:rPr/>
        <w:t>uzavření Dodatku č. 1 ke smlouvě o dílo na investiční akci „</w:t>
      </w:r>
      <w:r>
        <w:rPr>
          <w:rFonts w:cs="Arial"/>
        </w:rPr>
        <w:t>Rekonstrukce sociálního zařízení na ZŠ a MŠ Břeclav, Kpt. Nálepky 7“</w:t>
      </w:r>
      <w:r>
        <w:rPr/>
        <w:t xml:space="preserve"> s firmou Ladislav Černý, </w:t>
      </w:r>
      <w:r>
        <w:rPr>
          <w:szCs w:val="22"/>
        </w:rPr>
        <w:t>Masarykova 451/9A , 691 46 Ladná</w:t>
      </w:r>
      <w:r>
        <w:rPr/>
        <w:t>, kterým se navyšuje původní cena 2.358.050</w:t>
      </w:r>
      <w:r>
        <w:rPr>
          <w:szCs w:val="22"/>
        </w:rPr>
        <w:t xml:space="preserve"> </w:t>
      </w:r>
      <w:r>
        <w:rPr/>
        <w:t>Kč s DPH o práce nad rámec položkového rozpočtu ve výši 842.524</w:t>
      </w:r>
      <w:r>
        <w:rPr>
          <w:szCs w:val="22"/>
        </w:rPr>
        <w:t xml:space="preserve"> </w:t>
      </w:r>
      <w:r>
        <w:rPr/>
        <w:t>Kč s DPH na 3.200.574 Kč s DPH.</w:t>
      </w:r>
    </w:p>
    <w:p>
      <w:pPr>
        <w:pStyle w:val="TextBody"/>
        <w:ind w:left="720" w:hanging="0"/>
        <w:rPr/>
      </w:pPr>
      <w:r>
        <w:rPr/>
        <w:t xml:space="preserve">RM dále schválila prodloužení </w:t>
      </w:r>
      <w:r>
        <w:rPr>
          <w:rFonts w:cs="Arial"/>
        </w:rPr>
        <w:t xml:space="preserve">termínu dokončení díla na 24. srpna 2009. </w:t>
      </w:r>
      <w:r>
        <w:rPr>
          <w:rFonts w:cs="Arial"/>
          <w:b/>
        </w:rPr>
        <w:t>(mat. 4/23)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Dodatek č. 1 smlouvy o dílo je nedílnou součástí usnesení.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15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bjednávku Odboru dotací a rozvoje MěÚ Břeclav č. 44 ze dne 13. 7. 2009 a rozšířenou objednávku ze dne 22. 7. 2009 na výkon práv a povinností zadavatele na dodávku stavebních prací „Zámek Břeclav – odstranění havarijního stavu – II. etapa“. </w:t>
      </w:r>
    </w:p>
    <w:p>
      <w:pPr>
        <w:pStyle w:val="Normal"/>
        <w:ind w:left="720" w:hanging="0"/>
        <w:jc w:val="both"/>
        <w:rPr/>
      </w:pPr>
      <w:r>
        <w:rPr/>
        <w:t xml:space="preserve">Objednávka č. 44 ze dne 13. 7. 2009 a 22. 7. 2009 je nedílnou součástí usnesen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mat. 4/24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Příloha č. 16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výběrové řízení na dodání serveru se společností AutoCont a. s., Husova 25, 690 02 Břeclav, s cenou 84.562 Kč bez DPH.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20" w:hanging="0"/>
        <w:jc w:val="both"/>
        <w:rPr/>
      </w:pPr>
      <w:r>
        <w:rPr/>
        <w:t xml:space="preserve">RM dále schválila uzavření smlouvy se společností AutoCont a. s., Husova 25, 690 02 Břeclav, na dodání software, v celkové hodnotě Kč 850.000,- bez DPH. </w:t>
      </w:r>
      <w:r>
        <w:rPr>
          <w:b/>
        </w:rPr>
        <w:t>(mat. 4/25)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/>
        <w:t>Zpráva o posouzení a hodnocení nabídek a smlouvy jsou nedílnou součástí usnesení.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17)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RM vzala na vědomí podmínky výzvy k předkládání žádostí o finanční podporu a schválila předmět a obsah „Smlouvy o partnerství“, která má za účel zajistit možnost čerpání finančních prostředků pro zřizování technologických center na ORP. </w:t>
      </w:r>
    </w:p>
    <w:p>
      <w:pPr>
        <w:pStyle w:val="Zkladntext3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mlouva o partnerství k projektu je nedílnou součástí usnesení. </w:t>
      </w:r>
      <w:r>
        <w:rPr>
          <w:rFonts w:cs="Times New Roman" w:ascii="Times New Roman" w:hAnsi="Times New Roman"/>
          <w:bCs w:val="false"/>
          <w:sz w:val="24"/>
        </w:rPr>
        <w:t>(mat. 4/29)</w:t>
      </w:r>
    </w:p>
    <w:p>
      <w:pPr>
        <w:pStyle w:val="BodyText3"/>
        <w:overflowPunct w:val="true"/>
        <w:autoSpaceDE w:val="true"/>
        <w:ind w:left="720" w:hanging="0"/>
        <w:textAlignment w:val="aut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9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szCs w:val="22"/>
        </w:rPr>
        <w:t xml:space="preserve">přidělení bytu č. 26 paní Pešlové a bytu č. 70 paní Popovičové v DPS, Seniorů 3196/1, Břeclav 3 </w:t>
      </w:r>
      <w:r>
        <w:rPr>
          <w:b/>
          <w:szCs w:val="22"/>
        </w:rPr>
        <w:t>(mat. 4/32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ednostranné zvýšení měsíčního nájemného u obecních bytů v Břeclavi v souladu se zákonem č. 107/2006 Sb. ve znění pozdějších předpisů a ve znění zákona č. 150/2009 Sb. a v souladu s přílohou č. 3 Sdělení Ministerstva pro místní rozvoj č. 180/2009 od 1. 1. 2010 takto: </w:t>
      </w:r>
    </w:p>
    <w:p>
      <w:pPr>
        <w:pStyle w:val="Normal"/>
        <w:ind w:left="709" w:hanging="0"/>
        <w:jc w:val="both"/>
        <w:rPr/>
      </w:pPr>
      <w:r>
        <w:rPr/>
        <w:t>1. Byty bez snížené kvality:</w:t>
      </w:r>
    </w:p>
    <w:p>
      <w:pPr>
        <w:pStyle w:val="Normal"/>
        <w:numPr>
          <w:ilvl w:val="0"/>
          <w:numId w:val="9"/>
        </w:numPr>
        <w:ind w:left="1429" w:right="-360" w:hanging="360"/>
        <w:jc w:val="both"/>
        <w:rPr/>
      </w:pPr>
      <w:r>
        <w:rPr/>
        <w:t xml:space="preserve">byt </w:t>
      </w:r>
      <w:r>
        <w:rPr>
          <w:szCs w:val="20"/>
        </w:rPr>
        <w:t>(pův. I. kategorie</w:t>
      </w:r>
      <w:r>
        <w:rPr/>
        <w:t>) ……………………………………………. 56 Kč/m</w:t>
      </w:r>
      <w:r>
        <w:rPr>
          <w:vertAlign w:val="superscript"/>
        </w:rPr>
        <w:t>2</w:t>
      </w:r>
    </w:p>
    <w:p>
      <w:pPr>
        <w:pStyle w:val="Normal"/>
        <w:ind w:left="709" w:right="-360" w:hanging="0"/>
        <w:jc w:val="both"/>
        <w:rPr/>
      </w:pPr>
      <w:r>
        <w:rPr/>
        <w:t xml:space="preserve">  </w:t>
      </w:r>
      <w:r>
        <w:rPr/>
        <w:t>2. Byty se sníženou kvalito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yt </w:t>
      </w:r>
      <w:r>
        <w:rPr>
          <w:szCs w:val="20"/>
        </w:rPr>
        <w:t>(pův. II.,III.,IV. kategorie)…………………………………… 50,40 Kč/m</w:t>
      </w:r>
      <w:r>
        <w:rPr>
          <w:szCs w:val="20"/>
          <w:vertAlign w:val="superscript"/>
        </w:rPr>
        <w:t>2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(mat. 4/33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szCs w:val="22"/>
        </w:rPr>
        <w:t>záměr pronájmu nebytových prostor – prodejní pavilon A3 nacházející se na ulici Sady 28. října v Břeclavi o výměře 16,00 m</w:t>
      </w:r>
      <w:r>
        <w:rPr>
          <w:szCs w:val="22"/>
          <w:vertAlign w:val="superscript"/>
        </w:rPr>
        <w:t>2</w:t>
      </w:r>
      <w:r>
        <w:rPr>
          <w:szCs w:val="22"/>
        </w:rPr>
        <w:t>, pro účely obchodní činnosti, na dobu neurčitou s výpovědní lhůtou tři měsíce, za nájemné min. 4.40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 + inflace, tj. ročně 70.400 Kč + inflace </w:t>
      </w:r>
      <w:r>
        <w:rPr>
          <w:b/>
          <w:szCs w:val="22"/>
        </w:rPr>
        <w:t>(mat. 4/34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pronájem nebytových prostor - </w:t>
      </w:r>
      <w:r>
        <w:rPr/>
        <w:t>místnost ozn. č. 129 o výměře 18,40m</w:t>
      </w:r>
      <w:r>
        <w:rPr>
          <w:vertAlign w:val="superscript"/>
        </w:rPr>
        <w:t>2</w:t>
      </w:r>
      <w:r>
        <w:rPr/>
        <w:t>, místnost ozn. č. 129A o výměře 39,00m</w:t>
      </w:r>
      <w:r>
        <w:rPr>
          <w:vertAlign w:val="superscript"/>
        </w:rPr>
        <w:t>2</w:t>
      </w:r>
      <w:r>
        <w:rPr/>
        <w:t>, místnost ozn. č. 127 o výměře 19,60 m</w:t>
      </w:r>
      <w:r>
        <w:rPr>
          <w:vertAlign w:val="superscript"/>
        </w:rPr>
        <w:t>2</w:t>
      </w:r>
      <w:r>
        <w:rPr/>
        <w:t>, místnost ozn. č.126 o výměře 38,30m</w:t>
      </w:r>
      <w:r>
        <w:rPr>
          <w:vertAlign w:val="superscript"/>
        </w:rPr>
        <w:t>2</w:t>
      </w:r>
      <w:r>
        <w:rPr>
          <w:szCs w:val="22"/>
        </w:rPr>
        <w:t xml:space="preserve"> </w:t>
      </w:r>
      <w:r>
        <w:rPr/>
        <w:t>(celkem 115,30m</w:t>
      </w:r>
      <w:r>
        <w:rPr>
          <w:vertAlign w:val="superscript"/>
        </w:rPr>
        <w:t>2</w:t>
      </w:r>
      <w:r>
        <w:rPr>
          <w:szCs w:val="22"/>
        </w:rPr>
        <w:t xml:space="preserve">) nacházející se v 1. NP v bývalém Domě školství č. p. 2995 na ulici 17. listopadu 1a v Břeclavi, pro </w:t>
      </w:r>
      <w:r>
        <w:rPr/>
        <w:t>Soukromou střední průmyslovou školu Břeclav, spol. s r. o. CULTUS, Havlíčkova 253/26, 691 41 Břeclav - Poštorná, zastoupenou ředitelem Mgr. Ivanem Čechem, za nájemné 1.417 Kč/m</w:t>
      </w:r>
      <w:r>
        <w:rPr>
          <w:vertAlign w:val="superscript"/>
        </w:rPr>
        <w:t>2</w:t>
      </w:r>
      <w:r>
        <w:rPr/>
        <w:t xml:space="preserve">/rok, tj. ročně 163.380 Kč + inflace, od 15. 8. 2009 na dobu neurčitou s výpovědní lhůtou tři měsíce, za účelem využití jako učebny a kanceláře </w:t>
      </w:r>
      <w:r>
        <w:rPr>
          <w:b/>
        </w:rPr>
        <w:t>(mat. 4/3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pronájem nebytových prostor – místnost ozn. č. 130 o výměře 26,9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  <w:r>
        <w:rPr/>
        <w:t>místnost ozn. č. 131 o výměře 80,30 m</w:t>
      </w:r>
      <w:r>
        <w:rPr>
          <w:vertAlign w:val="superscript"/>
        </w:rPr>
        <w:t>2</w:t>
      </w:r>
      <w:r>
        <w:rPr/>
        <w:t>, místnost ozn. č. 135 (kuchyňka) o výměře 6,40m</w:t>
      </w:r>
      <w:r>
        <w:rPr>
          <w:vertAlign w:val="superscript"/>
        </w:rPr>
        <w:t>2</w:t>
      </w:r>
      <w:r>
        <w:rPr/>
        <w:t>, místnost ozn. č. 135A (zasedací místnost) o výměře 15,40m</w:t>
      </w:r>
      <w:r>
        <w:rPr>
          <w:vertAlign w:val="superscript"/>
        </w:rPr>
        <w:t>2</w:t>
      </w:r>
      <w:r>
        <w:rPr/>
        <w:t xml:space="preserve"> a místnost ozn. č. 135A o výměře 15,40 m</w:t>
      </w:r>
      <w:r>
        <w:rPr>
          <w:vertAlign w:val="superscript"/>
        </w:rPr>
        <w:t>2</w:t>
      </w:r>
      <w:r>
        <w:rPr>
          <w:szCs w:val="22"/>
        </w:rPr>
        <w:t xml:space="preserve">, </w:t>
      </w:r>
      <w:r>
        <w:rPr/>
        <w:t>(celkem 140,40 m</w:t>
      </w:r>
      <w:r>
        <w:rPr>
          <w:vertAlign w:val="superscript"/>
        </w:rPr>
        <w:t>2</w:t>
      </w:r>
      <w:r>
        <w:rPr/>
        <w:t xml:space="preserve">) </w:t>
      </w:r>
      <w:r>
        <w:rPr>
          <w:szCs w:val="22"/>
        </w:rPr>
        <w:t xml:space="preserve">nacházející se v 1. NP v bývalém Domě školství č. p. 2995 na ulici 17. listopadu 1a v Břeclavi, pro Bankovní institut vysoká škola a. s., </w:t>
      </w:r>
      <w:r>
        <w:rPr/>
        <w:t>za nájemné 1.417 Kč/m</w:t>
      </w:r>
      <w:r>
        <w:rPr>
          <w:vertAlign w:val="superscript"/>
        </w:rPr>
        <w:t>2</w:t>
      </w:r>
      <w:r>
        <w:rPr/>
        <w:t xml:space="preserve">/rok tj. ročně 182.793 Kč + inflace, od 1. 10. 2009, na dobu neurčitou s výpovědní lhůtou tři měsíce, za účelem zřízení školského a vzdělávacího zařízení </w:t>
      </w:r>
      <w:r>
        <w:rPr>
          <w:b/>
        </w:rPr>
        <w:t>(mat. 4/36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/>
        <w:t xml:space="preserve">převod veškerých práv a povinností k půdnímu bytu č. 6, I. kategorie, o velikosti 3 + KK nacházející se v domě č. p. 588 na ulici 28. října č. 2 v Břeclavi, z Michala Průdka a Petry Průdkové, kteří jsou společnými nájemci na základě Smlouvy o nájmu nebytových prostor a smlouvy o budoucí kupní smlouvě ze dne 23. 6. 2003 a na základě Smlouvy o nájmu půdního bytu č. 13/2005 ze dne 30. 6. 2006 na pana Juraje Kalužíka </w:t>
      </w:r>
      <w:r>
        <w:rPr>
          <w:b/>
        </w:rPr>
        <w:t>(mat. 4/38)</w:t>
      </w:r>
    </w:p>
    <w:p>
      <w:pPr>
        <w:pStyle w:val="BodyText3"/>
        <w:numPr>
          <w:ilvl w:val="0"/>
          <w:numId w:val="8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změny rozpočtu na rok 2009 uvedené v přílohách č. 1- 5, které jsou nedílnou součástí usnesení </w:t>
      </w:r>
      <w:r>
        <w:rPr>
          <w:b/>
          <w:szCs w:val="24"/>
        </w:rPr>
        <w:t>(mat. 4/39)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22)</w:t>
      </w:r>
    </w:p>
    <w:p>
      <w:pPr>
        <w:pStyle w:val="TextBody"/>
        <w:numPr>
          <w:ilvl w:val="0"/>
          <w:numId w:val="11"/>
        </w:numPr>
        <w:rPr/>
      </w:pPr>
      <w:r>
        <w:rPr/>
        <w:t>v rámci dotované investiční akce „Zateplení a výměna oken ZŠ Slovácká Břeclav“:</w:t>
      </w:r>
    </w:p>
    <w:p>
      <w:pPr>
        <w:pStyle w:val="TextBody"/>
        <w:numPr>
          <w:ilvl w:val="0"/>
          <w:numId w:val="12"/>
        </w:numPr>
        <w:rPr/>
      </w:pPr>
      <w:r>
        <w:rPr/>
        <w:t>Navrhovaný rozsah víceprací v částce 1.116.163 Kč včetně DPH</w:t>
      </w:r>
    </w:p>
    <w:p>
      <w:pPr>
        <w:pStyle w:val="TextBody"/>
        <w:numPr>
          <w:ilvl w:val="0"/>
          <w:numId w:val="12"/>
        </w:numPr>
        <w:rPr/>
      </w:pPr>
      <w:r>
        <w:rPr/>
        <w:t>Výběr dodavatele víceprací dle § 23 zák. č. 137/2006 Sb. o veřejných zakázkách – v „jednacím řízení bez uveřejnění“ – výběr proveden firmou DEA, která prováděla i předchozí výběry</w:t>
      </w:r>
    </w:p>
    <w:p>
      <w:pPr>
        <w:pStyle w:val="TextBody"/>
        <w:numPr>
          <w:ilvl w:val="0"/>
          <w:numId w:val="12"/>
        </w:numPr>
        <w:rPr/>
      </w:pPr>
      <w:r>
        <w:rPr/>
        <w:t>Uzavření „Dodatku č. 3“ k SOD s firmou BRON s. r. o., jímž se rozšiřuje předmět plnění díla a navyšuje cena na celkovou částku 20.943.311 Kč (včetně DPH)</w:t>
      </w:r>
    </w:p>
    <w:p>
      <w:pPr>
        <w:pStyle w:val="TextBody"/>
        <w:ind w:left="720" w:hanging="0"/>
        <w:rPr/>
      </w:pPr>
      <w:r>
        <w:rPr/>
        <w:t xml:space="preserve">Výše uvedené materiály jsou přílohou předkládaného materiálu. </w:t>
      </w:r>
      <w:r>
        <w:rPr>
          <w:b/>
        </w:rPr>
        <w:t>(mat. 4/44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3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pronájem nebytových prostor - místnost ozn. č. 407 o výměře 54,20 m</w:t>
      </w:r>
      <w:r>
        <w:rPr>
          <w:szCs w:val="22"/>
          <w:vertAlign w:val="superscript"/>
        </w:rPr>
        <w:t>2</w:t>
      </w:r>
      <w:r>
        <w:rPr>
          <w:szCs w:val="22"/>
        </w:rPr>
        <w:t>, místnost ozn. č. 407A o výměře 31,30 m</w:t>
      </w:r>
      <w:r>
        <w:rPr>
          <w:szCs w:val="22"/>
          <w:vertAlign w:val="superscript"/>
        </w:rPr>
        <w:t>2</w:t>
      </w:r>
      <w:r>
        <w:rPr>
          <w:szCs w:val="22"/>
        </w:rPr>
        <w:t>, místnost ozn. č. 406 o výměře 15,60 m</w:t>
      </w:r>
      <w:r>
        <w:rPr>
          <w:szCs w:val="22"/>
          <w:vertAlign w:val="superscript"/>
        </w:rPr>
        <w:t>2</w:t>
      </w:r>
      <w:r>
        <w:rPr>
          <w:szCs w:val="22"/>
        </w:rPr>
        <w:t>, místnost ozn. č. 405 o výměře 16,50 m</w:t>
      </w:r>
      <w:r>
        <w:rPr>
          <w:szCs w:val="22"/>
          <w:vertAlign w:val="superscript"/>
        </w:rPr>
        <w:t>2</w:t>
      </w:r>
      <w:r>
        <w:rPr>
          <w:szCs w:val="22"/>
        </w:rPr>
        <w:t>, místnost ozn. č. 404 o výměře 14,20 m</w:t>
      </w:r>
      <w:r>
        <w:rPr>
          <w:szCs w:val="22"/>
          <w:vertAlign w:val="superscript"/>
        </w:rPr>
        <w:t>2</w:t>
      </w:r>
      <w:r>
        <w:rPr>
          <w:szCs w:val="22"/>
        </w:rPr>
        <w:t>, místnost ozn. č. 403 o výměře 16,2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chodbu ozn. č. 402 o výměře 24,40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nacházející se ve 4. NP v budově bývalého Domu školství č. p. 2995 na ulici 17. listopadu 1a v Břeclavi (celkem 172,40 m</w:t>
      </w:r>
      <w:r>
        <w:rPr>
          <w:szCs w:val="22"/>
          <w:vertAlign w:val="superscript"/>
        </w:rPr>
        <w:t>2</w:t>
      </w:r>
      <w:r>
        <w:rPr>
          <w:szCs w:val="22"/>
        </w:rPr>
        <w:t>) za nájemné 1.417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 (vč. služeb) + inflace, tj. ročně 244.291 Kč + inflace, měsíčně 20.358 Kč, od 17. 8. 2009 na dobu neurčitou s výpovědní lhůtou tři měsíce, za účelem zřízení kanceláří. 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 xml:space="preserve">RM dále schválila pronájem nebytových prostor - stání pro 1 automobil ozn. č. 2 za měsíční nájemné 810 Kč (vč. DPH) a stání pro 1 automobil ozn. č. 14 za měsíční nájemné 810 Kč (vč. DPH) na dobu neurčitou s výpovědní lhůtou tři měsíce, s účinností od 17. 8. 2009, za účelem garážování osobních automobilů. </w:t>
      </w:r>
      <w:r>
        <w:rPr>
          <w:b/>
          <w:szCs w:val="22"/>
        </w:rPr>
        <w:t>(mat. 4/45)</w:t>
      </w:r>
    </w:p>
    <w:p>
      <w:pPr>
        <w:pStyle w:val="TextBody"/>
        <w:numPr>
          <w:ilvl w:val="0"/>
          <w:numId w:val="11"/>
        </w:numPr>
        <w:rPr/>
      </w:pPr>
      <w:r>
        <w:rPr/>
        <w:t>přidělení bytů:</w:t>
      </w:r>
    </w:p>
    <w:p>
      <w:pPr>
        <w:pStyle w:val="TextBody"/>
        <w:numPr>
          <w:ilvl w:val="0"/>
          <w:numId w:val="6"/>
        </w:numPr>
        <w:rPr/>
      </w:pPr>
      <w:r>
        <w:rPr/>
        <w:t>č. 6 o velikosti 2+1, na ul. Fintajslova 2341/47 v Břeclavi, Marku Zvařičovi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č. 13 o velkosti 2+1, na ul. Slovácká 2501/17 v Břeclavi, manželům Haně a Miroslavu Půčkovým. </w:t>
      </w:r>
      <w:r>
        <w:rPr>
          <w:b/>
          <w:bCs/>
          <w:iCs/>
        </w:rPr>
        <w:t>(mat. 4/46)</w:t>
      </w:r>
    </w:p>
    <w:p>
      <w:pPr>
        <w:pStyle w:val="BodyText2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na základě doporučení hodnotící komise, výběr dodavatele a uzavření smlouvy o dílo na akci „Veletrhy cestovního ruchu“ s panem Pavlem Milotou, s místem podnikání Mlýnská 487/60, 691 41 Ladná </w:t>
      </w:r>
      <w:r>
        <w:rPr>
          <w:rFonts w:cs="Times New Roman" w:ascii="Times New Roman" w:hAnsi="Times New Roman"/>
          <w:b/>
          <w:bCs/>
          <w:sz w:val="24"/>
          <w:szCs w:val="22"/>
        </w:rPr>
        <w:t>(mat. 4/13)</w:t>
      </w:r>
    </w:p>
    <w:p>
      <w:pPr>
        <w:pStyle w:val="BodyText2"/>
        <w:ind w:left="72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Návrh smlouvy o dílo je nedílnou součástí tohoto usnesení.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7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stupitelstvu města revokovat část usnesení ze dne 27. 4. 2009, kterým bylo schváleno uzavření smlouvy o budoucí smlouvě o úplatném převodu bytové jednotky č. 2501/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638/50055, za cenu 237 055 Kč, a budoucí kupní smlouvy na prodej podílu na pozemcích </w:t>
      </w:r>
      <w:r>
        <w:rPr>
          <w:bCs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/>
        <w:t>o velikosti 638/50055, za cenu 2 391 Kč, stávající nájemkyni Zitě Prokopové.</w:t>
      </w:r>
    </w:p>
    <w:p>
      <w:pPr>
        <w:pStyle w:val="TextBody"/>
        <w:ind w:left="720" w:hanging="0"/>
        <w:rPr>
          <w:b/>
          <w:b/>
          <w:bCs/>
        </w:rPr>
      </w:pPr>
      <w:r>
        <w:rPr/>
        <w:t xml:space="preserve">RM dále doporučila zastupitelstvu města schválit uzavření smlouvy o budoucí smlouvě o úplatném převodu bytové jednotky č. 2501/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 velikosti 638/50055, za cenu 237 055 Kč, a budoucí kupní smlouvy na prodej podílu na pozemcích </w:t>
      </w:r>
      <w:r>
        <w:rPr>
          <w:bCs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/>
        <w:t xml:space="preserve">o velikosti 638/50055, za cenu 2 391 Kč, do společného jmění manželů stávajícím nájemcům Zitě a Janu Rudinským. </w:t>
      </w:r>
      <w:r>
        <w:rPr>
          <w:b/>
        </w:rPr>
        <w:t>(mat. 4/1/1)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směny části pozemku ve vlastnictví města p. č. 2749/1, označené v geometrickém plánu č. 1956-19/2009, který vyhotovila společnost Geoplán-Radovan Jaša, s. r. o., jako pozemek p. č. 2749/115 o výměře 8 m</w:t>
      </w:r>
      <w:r>
        <w:rPr>
          <w:vertAlign w:val="superscript"/>
        </w:rPr>
        <w:t>2</w:t>
      </w:r>
      <w:r>
        <w:rPr/>
        <w:t>, za pozemek p. č. 2749/101 o výměře 1 m</w:t>
      </w:r>
      <w:r>
        <w:rPr>
          <w:vertAlign w:val="superscript"/>
        </w:rPr>
        <w:t>2</w:t>
      </w:r>
      <w:r>
        <w:rPr/>
        <w:t xml:space="preserve"> a za část pozemku p. č. 2749/51 o výměře 7 m</w:t>
      </w:r>
      <w:r>
        <w:rPr>
          <w:vertAlign w:val="superscript"/>
        </w:rPr>
        <w:t>2</w:t>
      </w:r>
      <w:r>
        <w:rPr/>
        <w:t>, oba ve vlastnictví Milana Horáka, které jsou ve výše uvedeném geometrickém plánu sloučeny a označeny jako pozemek p. č. 2749/101 o výměře 7 m</w:t>
      </w:r>
      <w:r>
        <w:rPr>
          <w:vertAlign w:val="superscript"/>
        </w:rPr>
        <w:t>2</w:t>
      </w:r>
      <w:r>
        <w:rPr/>
        <w:t xml:space="preserve">, vše v k. ú. Poštorná </w:t>
      </w:r>
      <w:r>
        <w:rPr>
          <w:b/>
        </w:rPr>
        <w:t>(mat. 4/1/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upitelstvu města schválit záměr prodeje části pozemku p. č. st. 437 v k. ú. Břeclav (dle geometrického plánu č. 4684-19/20009 ze dne 17. 2. 2009 označena jako pozemek p. č. st. 437/3 o výměře 12 m</w:t>
      </w:r>
      <w:r>
        <w:rPr>
          <w:vertAlign w:val="superscript"/>
        </w:rPr>
        <w:t>2</w:t>
      </w:r>
      <w:r>
        <w:rPr/>
        <w:t xml:space="preserve">), včetně stavby na ní se nacházející. Kupní cena nemovitostí bude stanovena znaleckým posudkem. </w:t>
      </w:r>
      <w:r>
        <w:rPr>
          <w:b/>
        </w:rPr>
        <w:t>(mat. 4/1/5)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upitelstvu města schválit záměr prodeje pozemku p. č. st. 2830 o výměře 17 m</w:t>
      </w:r>
      <w:r>
        <w:rPr>
          <w:vertAlign w:val="superscript"/>
        </w:rPr>
        <w:t xml:space="preserve">2 </w:t>
      </w:r>
      <w:r>
        <w:rPr/>
        <w:t xml:space="preserve">v k. ú. Břeclav </w:t>
      </w:r>
      <w:r>
        <w:rPr>
          <w:b/>
        </w:rPr>
        <w:t>(mat. 4/1/7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prodeje pozemku p. č. st. 3002 o výměře 17 m</w:t>
      </w:r>
      <w:r>
        <w:rPr>
          <w:vertAlign w:val="superscript"/>
        </w:rPr>
        <w:t xml:space="preserve">2 </w:t>
      </w:r>
      <w:r>
        <w:rPr/>
        <w:t xml:space="preserve">v k. ú. Břeclav </w:t>
      </w:r>
      <w:r>
        <w:rPr>
          <w:b/>
        </w:rPr>
        <w:t>(mat. 4/1/8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prodeje pozemku p. č. 1147/46 - orná o výměře 967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</w:rPr>
        <w:t>(mat. 4/1/9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stupitelstvu města schválit prodej: </w:t>
      </w:r>
    </w:p>
    <w:p>
      <w:pPr>
        <w:pStyle w:val="Normal"/>
        <w:ind w:left="720" w:hanging="0"/>
        <w:jc w:val="both"/>
        <w:rPr/>
      </w:pPr>
      <w:r>
        <w:rPr/>
        <w:t>1/ pozemek p. č. 333/29-ost. pl. o výměře 13 m</w:t>
      </w:r>
      <w:r>
        <w:rPr>
          <w:vertAlign w:val="superscript"/>
        </w:rPr>
        <w:t>2</w:t>
      </w:r>
      <w:r>
        <w:rPr/>
        <w:t xml:space="preserve"> v k. ú. Břeclav, Naděždě Fialové,</w:t>
      </w:r>
    </w:p>
    <w:p>
      <w:pPr>
        <w:pStyle w:val="Normal"/>
        <w:ind w:left="720" w:hanging="0"/>
        <w:jc w:val="both"/>
        <w:rPr/>
      </w:pPr>
      <w:r>
        <w:rPr/>
        <w:t>2/ pozemek p. č. 333/30-ost. pl. o výměře 24 m</w:t>
      </w:r>
      <w:r>
        <w:rPr>
          <w:vertAlign w:val="superscript"/>
        </w:rPr>
        <w:t>2</w:t>
      </w:r>
      <w:r>
        <w:rPr/>
        <w:t xml:space="preserve"> v k. ú. Břeclav, do společného jmění manželů Magdaleně a Antonínu Tůmovým, </w:t>
      </w:r>
    </w:p>
    <w:p>
      <w:pPr>
        <w:pStyle w:val="Normal"/>
        <w:ind w:left="720" w:hanging="0"/>
        <w:jc w:val="both"/>
        <w:rPr/>
      </w:pPr>
      <w:r>
        <w:rPr/>
        <w:t>3/ pozemek p. č. 333/31-ost. pl. o výměře 19 m</w:t>
      </w:r>
      <w:r>
        <w:rPr>
          <w:vertAlign w:val="superscript"/>
        </w:rPr>
        <w:t>2</w:t>
      </w:r>
      <w:r>
        <w:rPr/>
        <w:t xml:space="preserve"> v k. ú. Břeclav, do podílového spoluvlastnictví, a to id. podíl o velikosti 1/3 Božetěchu Dvořáčkovi, id. podíl o velikosti 1/3 Martinu Gergelovi a id. podíl o velikosti 1/3 Ing. Aleši Gergelovi, a to za cenu 500 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(mat. 4/1/10)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astupitelstvu města schválit nepeněžitý vklad do vlastního kapitálu společnosti Vodovody a kanalizace Břeclav, a. s., Čechova 1300/23, Břeclav, v hodnotě níže uvedeného majetku, oceněného znaleckým posudkem č. 006/2009 částkou 10.575.000 Kč, s tím, že emisní kurz akcie byl stanoven na částku 1 326 Kč, a to: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 „</w:t>
      </w:r>
      <w:r>
        <w:rPr>
          <w:bCs/>
        </w:rPr>
        <w:t>Bytový soubor Na Pěšině Břeclav - II. etapa, SO 09 - kanalizační řad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Břeclav - rekonstrukce objektů kasáren na byty, SO 05 - venkovní kanalizace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Dům s pečovatelskou službou Břeclav - kanalizace, vodovod, zahradní vodovod a studna“ (předmětem vkladu je kanalizační stoka „A“)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řeclav - U Jánského dvora, kanalizace II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řeclav - bytové a rodinné domy, ulice K. H. Máchy, inženýrské sítě, l. část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řeclav - bytové a rodinné domy, ulice K. H. Máchy, inženýrské sítě, stoka B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ytový soubor Na Pěšině Břeclav - vodovod - I. etapa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Zásobovací vodovod pro byty IV. kategorie, Charvátská Nová Ves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řeclav - Poštorná, ul. Hraniční - vodovod“</w:t>
      </w:r>
    </w:p>
    <w:p>
      <w:pPr>
        <w:pStyle w:val="Normal"/>
        <w:ind w:left="709" w:hanging="0"/>
        <w:jc w:val="both"/>
        <w:rPr/>
      </w:pPr>
      <w:r>
        <w:rPr>
          <w:bCs/>
        </w:rPr>
        <w:t>„</w:t>
      </w:r>
      <w:r>
        <w:rPr>
          <w:bCs/>
        </w:rPr>
        <w:t>Dům s pečovatelskou službou Břeclav - kanalizace, vodovod, zahradní</w:t>
      </w:r>
      <w:r>
        <w:rPr>
          <w:b/>
        </w:rPr>
        <w:t xml:space="preserve"> </w:t>
      </w:r>
      <w:r>
        <w:rPr>
          <w:bCs/>
        </w:rPr>
        <w:t>vodovod</w:t>
      </w:r>
      <w:r>
        <w:rPr>
          <w:b/>
        </w:rPr>
        <w:t xml:space="preserve"> </w:t>
      </w:r>
      <w:r>
        <w:rPr>
          <w:bCs/>
        </w:rPr>
        <w:t>a studna“ (předmětem vkladu je vodovodní řad)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řeclav - krytý plavecký bazén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řeclav - bytové a rodinné domy, ulice K. H.Máchy, inženýrské sítě, 1. část“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řeclav - Výstavba inženýrských sítí - I. etapa, lokalita Boří les - Nádražní ulice, Břeclav - Poštorná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„</w:t>
      </w:r>
      <w:r>
        <w:rPr>
          <w:bCs/>
        </w:rPr>
        <w:t>Břeclav - Výstavba inženýrských sítí - II. etapa, lokalita Boří les - Nádražní ulice, Břeclav - Poštorná“.</w:t>
      </w:r>
    </w:p>
    <w:p>
      <w:pPr>
        <w:pStyle w:val="Normal"/>
        <w:ind w:left="709" w:hanging="0"/>
        <w:jc w:val="both"/>
        <w:rPr/>
      </w:pPr>
      <w:r>
        <w:rPr>
          <w:rStyle w:val="Platne1"/>
        </w:rPr>
        <w:t>Návrhy smluv o u</w:t>
      </w:r>
      <w:r>
        <w:rPr/>
        <w:t xml:space="preserve">psání akcií a o vkladu na splacení akcií upsaných při zvýšení základního kapitálu jsou nedílnou součástí usnesení. </w:t>
      </w:r>
      <w:r>
        <w:rPr>
          <w:b/>
        </w:rPr>
        <w:t>(mat. 4/1/11)</w:t>
      </w:r>
    </w:p>
    <w:p>
      <w:pPr>
        <w:pStyle w:val="Heading2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2)</w:t>
      </w:r>
    </w:p>
    <w:p>
      <w:pPr>
        <w:pStyle w:val="TextBody"/>
        <w:numPr>
          <w:ilvl w:val="0"/>
          <w:numId w:val="11"/>
        </w:numPr>
        <w:rPr/>
      </w:pPr>
      <w:r>
        <w:rPr/>
        <w:t>zastupitelstvu města revokovat část usnesení ze dne 20. 2. 2009, kterým bylo schváleno uzavření smlouvy o úplatném převodu bytové jednotky č. 3375/13 v budově č. p. 3375 na pozemku p. č. st. 524/12, který vznikl rozdělením domu č. p. 1171 na pozemku p. č. st. 524/3 v k. ú. Břeclav, a podílu na společných částech domu č. p. 3375 a podílu na pozemku p. č. st. 524/12 o velikosti 13172/96550 za cenu 324.761 Kč, a kupní smlouvy na prodej podílu na pozemku p. č. st. 524/13, odděleného geometrickým plánem z pozemku p. č. st. 524/3 v k.ú. Břeclav, o velikosti 1/29, za cenu 7.518 Kč, stávajícímu nájemci Ing. Pavlu Rosenbergovi.</w:t>
      </w:r>
    </w:p>
    <w:p>
      <w:pPr>
        <w:pStyle w:val="BodyText3"/>
        <w:overflowPunct w:val="true"/>
        <w:autoSpaceDE w:val="true"/>
        <w:ind w:left="720" w:hanging="0"/>
        <w:textAlignment w:val="auto"/>
        <w:rPr>
          <w:b/>
          <w:b/>
          <w:bCs/>
          <w:szCs w:val="24"/>
        </w:rPr>
      </w:pPr>
      <w:r>
        <w:rPr/>
        <w:t xml:space="preserve">RM dále doporučila zastupitelstvu města schválit uzavření smlouvy o úplatném převodu bytové jednotky č. 3375/13 v budově č. p. 3375 na pozemku p. č. st. 524/12, který vznikl rozdělením domu č. p. 1171 na pozemku p. č. st. 524/3 v k. ú. Břeclav, a podílu na společných částech domu č. p. 3375 a podílu na pozemku p. č. st. 524/12 o velikosti 13172/96550 za cenu 518.849 Kč, a kupní smlouvy na prodej podílu na pozemku p. č. st. 524/13, odděleného geometrickým plánem z pozemku p. č. st. 524/3 v k. ú. Břeclav, o velikosti 1/29, za cenu 7.518 Kč, stávajícímu nájemci Ing. Pavlu Rosenbergovi. </w:t>
      </w:r>
      <w:r>
        <w:rPr>
          <w:b/>
        </w:rPr>
        <w:t>(mat. 4/1/12)</w:t>
      </w:r>
      <w:r>
        <w:rPr/>
        <w:t xml:space="preserve"> 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/>
        <w:t xml:space="preserve">zastupitelstvu města schválit prodej pozemku p. č. 5431/5 o výměře 23 m² v k. ú. Břeclav, Jitce Szewczykové, za kupní cenu 1.000 Kč/m², tj. 25.300 Kč. </w:t>
      </w:r>
    </w:p>
    <w:p>
      <w:pPr>
        <w:pStyle w:val="TextBody"/>
        <w:widowControl w:val="false"/>
        <w:ind w:left="720" w:hanging="0"/>
        <w:rPr/>
      </w:pPr>
      <w:r>
        <w:rPr/>
        <w:t>RM dále doporučila zastupitelstvu města schválit prodej pozemku p. č. 5431/6 o výměře 23 m² v k. ú. Břeclav, Lýdii Vránové, za kupní cenu 1.000 Kč/m², tj. 23.000 Kč.</w:t>
      </w:r>
    </w:p>
    <w:p>
      <w:pPr>
        <w:pStyle w:val="TextBody"/>
        <w:widowControl w:val="false"/>
        <w:ind w:left="720" w:hanging="0"/>
        <w:rPr/>
      </w:pPr>
      <w:r>
        <w:rPr/>
        <w:t xml:space="preserve">RM současně doporučila zastupitelstvu města schválit prodej pozemku p. č. 5431/7 o výměře 23 m² v k. ú. Břeclav, Marku Hasíkovi, za kupní cenu 1.000 Kč/m², tj. 23.000 Kč. </w:t>
      </w:r>
      <w:r>
        <w:rPr>
          <w:b/>
        </w:rPr>
        <w:t>(mat. 4/1/14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prodej části pozemku p. č. st. 471/6 o výměře cca 1450 m</w:t>
      </w:r>
      <w:r>
        <w:rPr>
          <w:vertAlign w:val="superscript"/>
        </w:rPr>
        <w:t>2</w:t>
      </w:r>
      <w:r>
        <w:rPr/>
        <w:t xml:space="preserve"> (výměra bude upřesněna geometrickým plánem před projednáním v zastupitelstvu města) Ing. Josefu Urbánkovi, za částku 3.300 Kč/m</w:t>
      </w:r>
      <w:r>
        <w:rPr>
          <w:vertAlign w:val="superscript"/>
        </w:rPr>
        <w:t>2</w:t>
      </w:r>
      <w:r>
        <w:rPr/>
        <w:t xml:space="preserve">, a to za účelem vybudování a provozování parkoviště pro parkování osobních vozidel do 3,5 t. Ve smlouvě bude sjednán závazek kupujícího, že parkoviště vybuduje na své náklady, a to do tří let od účinnosti kupní smlouvy, s tím, že do vybudování parkoviště nelze tento pozemek jako parkoviště užívat. Pro případ nesplnění této podmínky se kupující zaváže uhradit prodávajícímu smluvní pokutu ve výši 1.000.000 Kč. </w:t>
      </w:r>
      <w:r>
        <w:rPr>
          <w:b/>
        </w:rPr>
        <w:t>(mat. 4/1/15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zastupitelstvu města schválit předložený návrh zadání změny č. 9 územního plánu SÚ Břeclav </w:t>
      </w:r>
      <w:r>
        <w:rPr>
          <w:b/>
        </w:rPr>
        <w:t>(mat. 4/28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(Příloha č. 18)</w:t>
      </w:r>
    </w:p>
    <w:p>
      <w:pPr>
        <w:pStyle w:val="Zkladntext3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schválení uzavření dodatku č. 8 ke smlouvě o závazku veřejné služby k zajištění ostatní dopravní obslužnosti provozováním městské autobusové dopravy ze dne 20. 12. 2004, kterým se stanoví výše investiční dotace na rok 2009. </w:t>
      </w:r>
    </w:p>
    <w:p>
      <w:pPr>
        <w:pStyle w:val="Zkladntext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ávrh dodatku č. 8 smlouvy je nedílnou součástí tohoto usnesení. </w:t>
      </w:r>
      <w:r>
        <w:rPr>
          <w:rFonts w:cs="Times New Roman" w:ascii="Times New Roman" w:hAnsi="Times New Roman"/>
          <w:bCs w:val="false"/>
          <w:sz w:val="24"/>
        </w:rPr>
        <w:t>(mat. 4/30)</w:t>
      </w:r>
    </w:p>
    <w:p>
      <w:pPr>
        <w:pStyle w:val="Heading2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20)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/>
        <w:t xml:space="preserve">zastupitelstvu města schválit Smlouvu o partnerství mezi Městem Břeclav a IQ Roma servis, o. s., jejímž předmětem je zajištění realizace projektu „Centrum Integračních služeb Břeclav“ podpořeného finančními prostředky z ESF a ze státního rozpočtu v rámci Operačního programu Lidské zdroje a zaměstnanost. Zahájení projektu je od 1. 6. 2009 a ukončení projektu je nejpozději do 31. 5. 2012. Smlouva o partnerství mezi Městem Břeclav a IQ Roma servis, o. s. je nedílnou součástí usnesení. </w:t>
      </w:r>
    </w:p>
    <w:p>
      <w:pPr>
        <w:pStyle w:val="TextBody"/>
        <w:widowControl w:val="false"/>
        <w:ind w:left="720" w:hanging="0"/>
        <w:rPr>
          <w:b/>
          <w:b/>
        </w:rPr>
      </w:pPr>
      <w:r>
        <w:rPr>
          <w:b/>
        </w:rPr>
        <w:t>(mat. 4/31)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21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szCs w:val="22"/>
        </w:rPr>
        <w:t xml:space="preserve">snížení nájmu nájemci </w:t>
      </w:r>
      <w:r>
        <w:rPr/>
        <w:t xml:space="preserve">Wolseley Czech Republic s. r. o. </w:t>
      </w:r>
      <w:r>
        <w:rPr>
          <w:b/>
        </w:rPr>
        <w:t>(mat. 4/37)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  <w:iCs/>
        </w:rPr>
      </w:pPr>
      <w:r>
        <w:rPr>
          <w:bCs/>
        </w:rPr>
        <w:t xml:space="preserve">poskytnutí mimořádné dotace na rok 2009 pro občanské sdružení Aeroklub Břeclav v částce 70.000 Kč </w:t>
      </w:r>
      <w:r>
        <w:rPr>
          <w:b/>
          <w:bCs/>
        </w:rPr>
        <w:t>(mat. 4/7)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  <w:iCs/>
        </w:rPr>
      </w:pPr>
      <w:r>
        <w:rPr>
          <w:bCs/>
        </w:rPr>
        <w:t xml:space="preserve">dodatek č. 1 Smlouvy č. 123/2009/OŠKMS/ŘKF/dotace o poskytnutí dotace v částce 150.000 Kč pro Římskokatolickou farnost Břeclav, Hlavní 1, 691 41 Poštorná 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/>
          <w:bCs/>
        </w:rPr>
        <w:t>(mat. 4/1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směny části pozemku ve vlastnictví města p. č. 2749/1, označené v geometrickém plánu č. 1956-19/2009, který vyhotovila společnost Geoplán-Radovan Jaša, s. r. o., jako pozemek p. č. 2749/115 o výměře 8 m</w:t>
      </w:r>
      <w:r>
        <w:rPr>
          <w:vertAlign w:val="superscript"/>
        </w:rPr>
        <w:t>2</w:t>
      </w:r>
      <w:r>
        <w:rPr/>
        <w:t>, za pozemek p. č. 2749/101 o výměře 1 m</w:t>
      </w:r>
      <w:r>
        <w:rPr>
          <w:vertAlign w:val="superscript"/>
        </w:rPr>
        <w:t>2</w:t>
      </w:r>
      <w:r>
        <w:rPr/>
        <w:t xml:space="preserve"> a za část pozemku p. č. 2749/51 o výměře 7 m</w:t>
      </w:r>
      <w:r>
        <w:rPr>
          <w:vertAlign w:val="superscript"/>
        </w:rPr>
        <w:t>2</w:t>
      </w:r>
      <w:r>
        <w:rPr/>
        <w:t>, oba ve vlastnictví Milana Horáka, které jsou ve výše uvedeném geometrickém plánu sloučeny a označeny jako pozemek p. č. 2749/101 o výměře 7 m</w:t>
      </w:r>
      <w:r>
        <w:rPr>
          <w:vertAlign w:val="superscript"/>
        </w:rPr>
        <w:t>2</w:t>
      </w:r>
      <w:r>
        <w:rPr/>
        <w:t xml:space="preserve">, vše v k. ú. Poštorná </w:t>
      </w:r>
      <w:r>
        <w:rPr>
          <w:b/>
        </w:rPr>
        <w:t>(mat. 4/1/3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ada města vrátila k dopracování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 xml:space="preserve">materiál, týkající se záměru prodeje části pozemku p. č. 20/1 v k. ú. Poštorná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mat. 4/1/13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materiál, týkající se integrovaného plánu rozvoje města Břeclavi – zóny Valtická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mat. 4/26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rFonts w:cs="Arial"/>
        </w:rPr>
        <w:t>materiál, týkající se r</w:t>
      </w:r>
      <w:r>
        <w:rPr>
          <w:rFonts w:cs="Arial"/>
          <w:bCs/>
        </w:rPr>
        <w:t xml:space="preserve">evitalizace Zámku Břeclav – podání žádosti do Regionálního operačního programu </w:t>
      </w:r>
      <w:r>
        <w:rPr>
          <w:rFonts w:cs="Arial"/>
          <w:b/>
          <w:bCs/>
        </w:rPr>
        <w:t>(mat. 4/40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Cs/>
        </w:rPr>
        <w:t>k dopracování materiál, týkající se uzavření nájemní smlouvy na pronájem pozemků dotčených stavbou autobusového nádraží v Břeclavi – „Přestupní terminál IDS JMK“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4/41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materiál, týkající se podání žádosti projektu </w:t>
      </w:r>
      <w:r>
        <w:rPr/>
        <w:t>„</w:t>
      </w:r>
      <w:r>
        <w:rPr>
          <w:szCs w:val="32"/>
        </w:rPr>
        <w:t>Přestupní terminál IDS JMK“</w:t>
      </w:r>
      <w:r>
        <w:rPr>
          <w:bCs/>
        </w:rPr>
        <w:t xml:space="preserve"> na Úřad Regionální rady regionu soudržnosti Jihovýchod </w:t>
      </w:r>
      <w:r>
        <w:rPr>
          <w:b/>
          <w:bCs/>
        </w:rPr>
        <w:t>(mat. 4/42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Cs/>
        </w:rPr>
        <w:t>materiál, týkající se v</w:t>
      </w:r>
      <w:r>
        <w:rPr/>
        <w:t xml:space="preserve">ýběrového řízení na zpracovatele žádosti o dotaci na akci „Přestupní terminál IDS JMK“ </w:t>
      </w:r>
      <w:r>
        <w:rPr>
          <w:b/>
        </w:rPr>
        <w:t>(mat. 4/43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informaci o schválených výjimkách pro provozování hudebních produkcí dle čl. 5, bodu 5.2, obecně závazné vyhlášky města Břeclavi č. 1/2006 za II. čtvrtletí 2009</w:t>
      </w:r>
    </w:p>
    <w:p>
      <w:pPr>
        <w:pStyle w:val="TextBody"/>
        <w:ind w:left="720" w:hanging="0"/>
        <w:rPr>
          <w:b/>
          <w:b/>
          <w:iCs/>
        </w:rPr>
      </w:pPr>
      <w:r>
        <w:rPr>
          <w:b/>
          <w:iCs/>
        </w:rPr>
        <w:t>(mat. 4/9)</w:t>
      </w:r>
    </w:p>
    <w:p>
      <w:pPr>
        <w:pStyle w:val="TextBody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(Příloha č. 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souladu s § 102 odst. 2 písm. b) zákona č. 128/2000 Sb., o obcích (obecní zřízení), ve znění pozdějších předpisů, zvýšení tarifního platu časovým postupem s účinností </w:t>
      </w:r>
      <w:r>
        <w:rPr>
          <w:iCs/>
        </w:rPr>
        <w:t xml:space="preserve">od 1. 8. 2009 Mgr. Yvetě Polanské, ředitelce Základní školy Břeclav, Komenského 2. Platový výměr je nedílnou součástí usnesení. </w:t>
      </w:r>
      <w:r>
        <w:rPr>
          <w:b/>
          <w:iCs/>
        </w:rPr>
        <w:t>(mat. 4/19)</w:t>
      </w:r>
      <w:r>
        <w:rPr>
          <w:iCs/>
        </w:rPr>
        <w:t xml:space="preserve">    </w:t>
      </w:r>
    </w:p>
    <w:p>
      <w:pPr>
        <w:pStyle w:val="Heading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1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Odboru dotací a rozvoje MěÚ Břeclav ohledně investiční akce „Zámek Břeclav – odstranění havarijního stavu“ </w:t>
      </w:r>
      <w:r>
        <w:rPr>
          <w:b/>
        </w:rPr>
        <w:t>(mat. 4/24)</w:t>
      </w:r>
    </w:p>
    <w:p>
      <w:pPr>
        <w:pStyle w:val="TextBody"/>
        <w:numPr>
          <w:ilvl w:val="0"/>
          <w:numId w:val="2"/>
        </w:numPr>
        <w:rPr/>
      </w:pPr>
      <w:r>
        <w:rPr/>
        <w:t>nesouhlasná stanoviska Ministerstva kultury ČR zn. 9161/2008 ze dne 8. 8. 2008 a zn. MK 1967/2009 OPP ze dne 8. 6. 2009 k návrhu zadání změny č. 9 ÚPNSÚ Břeclav.</w:t>
      </w:r>
    </w:p>
    <w:p>
      <w:pPr>
        <w:pStyle w:val="TextBody"/>
        <w:ind w:left="720" w:hanging="0"/>
        <w:rPr/>
      </w:pPr>
      <w:r>
        <w:rPr/>
        <w:t xml:space="preserve">Návrh zadání změny č. 9 ÚPNSÚ Břeclav je nedílnou součástí usnesení. </w:t>
      </w:r>
      <w:r>
        <w:rPr>
          <w:b/>
        </w:rPr>
        <w:t>(mat. 4/28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yloučil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Cs/>
          <w:szCs w:val="22"/>
        </w:rPr>
        <w:t xml:space="preserve">uchazeče Arin s. r. o., Komenského nábřeží 3262/15, 690 02 Břeclav, z účasti v podlimitní veřejné zakázky zadané ve zjednodušeném podlimitním řízení „Veletrhy cestovního ruchu“ </w:t>
      </w:r>
      <w:r>
        <w:rPr>
          <w:b/>
          <w:bCs/>
          <w:szCs w:val="22"/>
        </w:rPr>
        <w:t>(mat. 4/13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své usnesení ze dne 27. 5. 2009, kterým schválila záměr pronájmu části pozemku p. č. st. 437 v k. ú. Břeclav (dle geometrického plánu č. 4684-19/20009 ze dne 17. 2. 2009 označena jako pozemek p. č. st. 437/3 o výměře 12 m</w:t>
      </w:r>
      <w:r>
        <w:rPr>
          <w:vertAlign w:val="superscript"/>
        </w:rPr>
        <w:t>2</w:t>
      </w:r>
      <w:r>
        <w:rPr/>
        <w:t xml:space="preserve">), včetně stavby na něm se nacházející </w:t>
      </w:r>
      <w:r>
        <w:rPr>
          <w:b/>
        </w:rPr>
        <w:t>(mat. 4/1/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editelce Městského muzea a galerie Břeclav, dodatkem smlouvy o pronájmu předmětných nebytových prostor zámečku Pohansko řešit podmínky pro rok 2009 a pro stanovení výše pronájmu na další období předložit objektivní kalkulaci pro stanovení roční výše úhrady za pronájem těchto prostor </w:t>
      </w:r>
      <w:r>
        <w:rPr>
          <w:bCs w:val="false"/>
        </w:rPr>
        <w:t>(mat. 4/6)</w:t>
      </w:r>
    </w:p>
    <w:p>
      <w:pPr>
        <w:pStyle w:val="Zkladntext3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dboru školství, kultury, mládeže a sportu MěÚ Břeclav, na základě „PRAVIDEL pro stanovení výše příplatku za vedení a k poskytování osobního a specializačního příplatku ředitelům škol a školských zařízení, zřizovaných městem Břeclav“ připravovat návrhy platů ředitelů škol a předkládat je radě města ke schválení </w:t>
      </w:r>
      <w:r>
        <w:rPr>
          <w:rFonts w:cs="Times New Roman" w:ascii="Times New Roman" w:hAnsi="Times New Roman"/>
          <w:bCs w:val="false"/>
          <w:sz w:val="24"/>
        </w:rPr>
        <w:t>(4/11)</w:t>
      </w:r>
    </w:p>
    <w:p>
      <w:pPr>
        <w:pStyle w:val="TextBody"/>
        <w:numPr>
          <w:ilvl w:val="0"/>
          <w:numId w:val="11"/>
        </w:numPr>
        <w:rPr/>
      </w:pPr>
      <w:r>
        <w:rPr/>
        <w:t>Odboru dotací a rozvoje, Odboru majetkovému a Odboru správních věcí a dopravy MěÚ Břeclav strategicky připravovat další možné cyklotrasy na základě generelu (příloha č. 2 -</w:t>
      </w:r>
      <w:r>
        <w:rPr>
          <w:b/>
          <w:bCs/>
        </w:rPr>
        <w:t xml:space="preserve"> </w:t>
      </w:r>
      <w:r>
        <w:rPr/>
        <w:t xml:space="preserve">Břeclav – generel cyklistické dopravy) </w:t>
      </w:r>
      <w:r>
        <w:rPr>
          <w:b/>
        </w:rPr>
        <w:t>(mat. 4/20)</w:t>
      </w:r>
    </w:p>
    <w:p>
      <w:pPr>
        <w:pStyle w:val="Heading2"/>
        <w:ind w:left="720" w:hanging="0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ístostarostovi, Martinu Radkovičovi, aby neprodleně zajistil u firmy Stavoprojekta Olomouc, a. s., Holická 31/568, 772 00 Olomouc, převzetí dokumentace k výběrovému řízení a dokumentaci k dodatečným stavebním pracím na akci „Zámek Břeclav – odstranění havarijního stavu“ </w:t>
      </w:r>
      <w:r>
        <w:rPr>
          <w:b/>
        </w:rPr>
        <w:t>(mat. 4/24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movní správě Břeclav učinit veškeré kroky ke zvýšení nájemného u obecních bytů v souladu s platnými právními předpisy </w:t>
      </w:r>
      <w:r>
        <w:rPr>
          <w:b/>
        </w:rPr>
        <w:t>(mat. 4/3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 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         starosta                                                          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12. 8. 200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>
      <w:bCs/>
    </w:rPr>
  </w:style>
  <w:style w:type="paragraph" w:styleId="ACT1">
    <w:name w:val="ACT_1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hanakova</dc:creator>
  <dc:description/>
  <dc:language>en-US</dc:language>
  <cp:lastModifiedBy>hanakova</cp:lastModifiedBy>
  <dcterms:modified xsi:type="dcterms:W3CDTF">2009-08-19T08:50:00Z</dcterms:modified>
  <cp:revision>2</cp:revision>
  <dc:subject/>
  <dc:title>Výpis z usnesení 64</dc:title>
</cp:coreProperties>
</file>