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Výpis z usnesení 66. zasedání Rady města Břeclav</w:t>
      </w:r>
    </w:p>
    <w:p>
      <w:pPr>
        <w:pStyle w:val="Heading2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ze dne 2. září 2009</w:t>
      </w:r>
    </w:p>
    <w:p>
      <w:pPr>
        <w:pStyle w:val="Normal"/>
        <w:ind w:left="360" w:hanging="0"/>
        <w:jc w:val="both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 65. zasedání Rady města Břeclav a nemá k němu žádné připo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Heading4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áměr pronájmu části pozemku p. č. 422/1 o výměře cca 168 m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</w:rPr>
        <w:t xml:space="preserve"> za účelem vybudování zimní zahrady a venkovního posezení u objektu č. p. 3346 na pozemku p. č. st. 5791, vše v k. ú. Břeclav. </w:t>
      </w:r>
      <w:r>
        <w:rPr>
          <w:i w:val="false"/>
          <w:iCs w:val="false"/>
        </w:rPr>
        <w:t>(mat. 4/1/1)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/>
        <w:t>uzavření dodatku č. 1 se společností Foto Video SPECIAL, spol. s r. o., se sídlem Břeclav, J. Palacha 2921/17, ke smlouvě o umístění stavby uzavřené dne 14. 8. 2009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szCs w:val="22"/>
        </w:rPr>
        <w:t xml:space="preserve">Dodatek je nedílnou součástí tohoto usnesení. </w:t>
      </w:r>
      <w:r>
        <w:rPr>
          <w:b/>
          <w:bCs/>
          <w:szCs w:val="22"/>
        </w:rPr>
        <w:t>(mat. 4/1/4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1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ělení mimořádné odměny ředitelce příspěvkové organizace Městské muzeum a galerie Břeclav dle přílohy tohoto materiálu, která je nedílnou součástí usnesení 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/>
        <w:t>(mat. 4/2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2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minutí pohledávky za společností </w:t>
      </w:r>
      <w:r>
        <w:rPr>
          <w:b w:val="false"/>
          <w:bCs w:val="false"/>
          <w:color w:val="000000"/>
        </w:rPr>
        <w:t xml:space="preserve">Hornická zaměstnanecká zdravotní pojišťovna v likvidaci se sídlem Teplice, Masarykova 915/31, ve výši 980,04 Kč, a to z důvodu její nedobytnosti. </w:t>
      </w:r>
      <w:r>
        <w:rPr>
          <w:color w:val="000000"/>
        </w:rPr>
        <w:t>(mat. 4/3)</w:t>
      </w:r>
    </w:p>
    <w:p>
      <w:pPr>
        <w:pStyle w:val="Zkladntext2"/>
        <w:numPr>
          <w:ilvl w:val="0"/>
          <w:numId w:val="9"/>
        </w:numPr>
        <w:rPr/>
      </w:pPr>
      <w:r>
        <w:rPr>
          <w:b w:val="false"/>
          <w:bCs w:val="false"/>
        </w:rPr>
        <w:t xml:space="preserve">Základní škole Břeclav, Slovácká 40, čerpání fondu reprodukce majetku na výměnu expanzní nádoby a doplňovacího systému vytápění ZŠ v celkové výši 244.352 Kč </w:t>
      </w:r>
      <w:r>
        <w:rPr/>
        <w:t>(mat. 4/4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ředisku služeb školám a Zařízení pro další vzdělávání pedagogických pracovníků Břeclav částku za pronájem sálu v Domě školství ve výši 7.000 Kč na „Veletrh vzdělávací nabídky středních škol“. Ve dnech 16. 10. – 22. 10. 2009 zde proběhne již 13. ročník výše uvedené akce. </w:t>
      </w:r>
      <w:r>
        <w:rPr/>
        <w:t>(mat. 4/6)</w:t>
      </w:r>
    </w:p>
    <w:p>
      <w:pPr>
        <w:pStyle w:val="Zkladntext2"/>
        <w:numPr>
          <w:ilvl w:val="0"/>
          <w:numId w:val="9"/>
        </w:numPr>
        <w:rPr/>
      </w:pPr>
      <w:r>
        <w:rPr>
          <w:b w:val="false"/>
          <w:bCs w:val="false"/>
        </w:rPr>
        <w:t xml:space="preserve">návrh věcné náplně zřizovacích listin příspěvkových organizací spadajících organizačně Odboru školství, kultury, mládeže a sportu MÚ Břeclav, včetně náplně příloh ke zřizovacím listinám. </w:t>
      </w:r>
      <w:r>
        <w:rPr/>
        <w:t xml:space="preserve">(mat. 4/7) </w:t>
      </w:r>
    </w:p>
    <w:p>
      <w:pPr>
        <w:pStyle w:val="Zkladntext2"/>
        <w:rPr/>
      </w:pPr>
      <w:r>
        <w:rPr/>
        <w:t xml:space="preserve">           </w:t>
      </w:r>
      <w:r>
        <w:rPr>
          <w:i/>
          <w:iCs/>
        </w:rPr>
        <w:t>(Příloha č. 4)</w:t>
      </w:r>
    </w:p>
    <w:p>
      <w:pPr>
        <w:pStyle w:val="TextBody"/>
        <w:numPr>
          <w:ilvl w:val="0"/>
          <w:numId w:val="14"/>
        </w:numPr>
        <w:outlineLvl w:val="0"/>
        <w:rPr/>
      </w:pPr>
      <w:r>
        <w:rPr/>
        <w:t xml:space="preserve">účast na hospodářském veletrhu na pomezí tří zemí „TriEXPO 2009“ v Hohenau ve dnech 12. a 13. 9. 2009 s tím, že prezentace města zde bude zabezpečena pracovníky Turistického informačního centra MÚ Břeclav a Mgr. Miroslavem Ondrušem </w:t>
      </w:r>
    </w:p>
    <w:p>
      <w:pPr>
        <w:pStyle w:val="TextBody"/>
        <w:numPr>
          <w:ilvl w:val="0"/>
          <w:numId w:val="0"/>
        </w:numPr>
        <w:ind w:left="360" w:firstLine="348"/>
        <w:outlineLvl w:val="0"/>
        <w:rPr>
          <w:b/>
          <w:b/>
          <w:bCs/>
        </w:rPr>
      </w:pPr>
      <w:r>
        <w:rPr>
          <w:b/>
          <w:bCs/>
        </w:rPr>
        <w:t>(mat. 4/9)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schvaluje smlouvu o propagaci a reklamě mezi </w:t>
      </w:r>
      <w:r>
        <w:rPr>
          <w:szCs w:val="22"/>
        </w:rPr>
        <w:t xml:space="preserve">společností KOFROŇ PRODUCTION &amp; ADVERTISING s.r.o. </w:t>
      </w:r>
      <w:r>
        <w:rPr/>
        <w:t xml:space="preserve">a Městem Břeclav. Tato smlouva je nedílnou součástí usnesení. </w:t>
      </w:r>
      <w:r>
        <w:rPr>
          <w:b/>
          <w:bCs/>
        </w:rPr>
        <w:t>(mat. 4/10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5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dávací dokumentaci na podlimitní veřejnou zakázku na služby podle zák. č. 137/2006 Sb., o veřejných zakázkách, v platném znění na „Zpracování územního plánu Břeclav“ s předpokládanou hodnotou 5.500.000 Kč bez DPH. </w:t>
      </w:r>
    </w:p>
    <w:p>
      <w:pPr>
        <w:pStyle w:val="TextBody"/>
        <w:ind w:left="720" w:hanging="0"/>
        <w:rPr/>
      </w:pPr>
      <w:r>
        <w:rPr/>
        <w:t xml:space="preserve">Zadávací dokumentace je nedílnou součástí usnesení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RM dále schválila pět zájemců, kteří budou vyzváni k podání nabídky, a to:  </w:t>
      </w:r>
    </w:p>
    <w:p>
      <w:pPr>
        <w:pStyle w:val="TextBody"/>
        <w:numPr>
          <w:ilvl w:val="0"/>
          <w:numId w:val="13"/>
        </w:numPr>
        <w:ind w:left="720" w:hanging="0"/>
        <w:rPr/>
      </w:pPr>
      <w:r>
        <w:rPr/>
        <w:t>Ing. arch. Karel Buš, Janáčkovo nábřeží 47, 150 00 Praha 5</w:t>
      </w:r>
    </w:p>
    <w:p>
      <w:pPr>
        <w:pStyle w:val="TextBody"/>
        <w:numPr>
          <w:ilvl w:val="0"/>
          <w:numId w:val="13"/>
        </w:numPr>
        <w:ind w:left="720" w:hanging="0"/>
        <w:rPr/>
      </w:pPr>
      <w:r>
        <w:rPr/>
        <w:t>Ing. arch. Vojtěch Mencl, Koliště 49 , 602 00 Brno</w:t>
      </w:r>
    </w:p>
    <w:p>
      <w:pPr>
        <w:pStyle w:val="TextBody"/>
        <w:numPr>
          <w:ilvl w:val="0"/>
          <w:numId w:val="13"/>
        </w:numPr>
        <w:ind w:left="720" w:hanging="0"/>
        <w:rPr/>
      </w:pPr>
      <w:r>
        <w:rPr/>
        <w:t>P.P. Architects s.r.o., Blatného 1a, 616 00 Brno</w:t>
      </w:r>
    </w:p>
    <w:p>
      <w:pPr>
        <w:pStyle w:val="TextBody"/>
        <w:numPr>
          <w:ilvl w:val="0"/>
          <w:numId w:val="13"/>
        </w:numPr>
        <w:ind w:left="720" w:hanging="0"/>
        <w:rPr/>
      </w:pPr>
      <w:r>
        <w:rPr/>
        <w:t>Ing. arch. Renata Rašková, Zámecká 6, 643 00 Brno</w:t>
      </w:r>
    </w:p>
    <w:p>
      <w:pPr>
        <w:pStyle w:val="TextBody"/>
        <w:numPr>
          <w:ilvl w:val="0"/>
          <w:numId w:val="13"/>
        </w:numPr>
        <w:ind w:left="720" w:hanging="0"/>
        <w:rPr/>
      </w:pPr>
      <w:r>
        <w:rPr/>
        <w:t>AGP architekti, Antonínská 2, 602 00 Brno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RM současně schválila komisi pro otevírání obálek ve složení:</w:t>
      </w:r>
    </w:p>
    <w:p>
      <w:pPr>
        <w:pStyle w:val="TextBody"/>
        <w:tabs>
          <w:tab w:val="clear" w:pos="708"/>
          <w:tab w:val="left" w:pos="4860" w:leader="none"/>
        </w:tabs>
        <w:ind w:left="720" w:hanging="0"/>
        <w:rPr/>
      </w:pPr>
      <w:r>
        <w:rPr/>
        <w:t xml:space="preserve">                  </w:t>
      </w:r>
      <w:r>
        <w:rPr>
          <w:u w:val="single"/>
        </w:rPr>
        <w:t>členové</w:t>
      </w:r>
      <w:r>
        <w:rPr/>
        <w:tab/>
      </w:r>
      <w:r>
        <w:rPr>
          <w:u w:val="single"/>
        </w:rPr>
        <w:t>náhradníc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860" w:leader="none"/>
        </w:tabs>
        <w:ind w:left="720" w:hanging="0"/>
        <w:rPr/>
      </w:pPr>
      <w:r>
        <w:rPr/>
        <w:t>Ing. Pavel Dominik</w:t>
        <w:tab/>
        <w:t>Mgr. Zbyněk Chlumecký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860" w:leader="none"/>
        </w:tabs>
        <w:ind w:left="720" w:hanging="0"/>
        <w:rPr/>
      </w:pPr>
      <w:r>
        <w:rPr/>
        <w:t>Ing. Zbyněk Humlíček</w:t>
        <w:tab/>
        <w:t>Milan Vojt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860" w:leader="none"/>
        </w:tabs>
        <w:ind w:left="720" w:hanging="0"/>
        <w:rPr/>
      </w:pPr>
      <w:r>
        <w:rPr/>
        <w:t xml:space="preserve">Radek Buk </w:t>
        <w:tab/>
        <w:t>PhDr. Jiří Rufer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860" w:leader="none"/>
        </w:tabs>
        <w:ind w:left="720" w:hanging="0"/>
        <w:rPr/>
      </w:pPr>
      <w:r>
        <w:rPr/>
        <w:t>Ing. arch. Martin Ondrouch, Ph.D.</w:t>
        <w:tab/>
        <w:t>Martin Radkovič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860" w:leader="none"/>
        </w:tabs>
        <w:ind w:left="720" w:hanging="0"/>
        <w:rPr/>
      </w:pPr>
      <w:r>
        <w:rPr/>
        <w:t>Ing. Petr Vrbka</w:t>
        <w:tab/>
        <w:t>Lenka Cyrnerová</w:t>
        <w:tab/>
        <w:t>(za RTS, a.s.)</w:t>
        <w:tab/>
      </w:r>
    </w:p>
    <w:p>
      <w:pPr>
        <w:pStyle w:val="TextBody"/>
        <w:ind w:left="720" w:hanging="0"/>
        <w:rPr/>
      </w:pPr>
      <w:r>
        <w:rPr/>
        <w:t>a dále schválila hodnotící komisi ve složení:</w:t>
      </w:r>
    </w:p>
    <w:p>
      <w:pPr>
        <w:pStyle w:val="TextBody"/>
        <w:tabs>
          <w:tab w:val="clear" w:pos="708"/>
          <w:tab w:val="left" w:pos="4860" w:leader="none"/>
        </w:tabs>
        <w:ind w:left="720" w:hanging="0"/>
        <w:rPr/>
      </w:pPr>
      <w:r>
        <w:rPr/>
        <w:t xml:space="preserve">                  </w:t>
      </w:r>
      <w:r>
        <w:rPr>
          <w:u w:val="single"/>
        </w:rPr>
        <w:t>členové</w:t>
      </w:r>
      <w:r>
        <w:rPr/>
        <w:tab/>
      </w:r>
      <w:r>
        <w:rPr>
          <w:u w:val="single"/>
        </w:rPr>
        <w:t>náhradníc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0" w:leader="none"/>
          <w:tab w:val="left" w:pos="4860" w:leader="none"/>
        </w:tabs>
        <w:ind w:left="720" w:hanging="0"/>
        <w:rPr/>
      </w:pPr>
      <w:r>
        <w:rPr/>
        <w:t>Ing. Pavel Dominik</w:t>
        <w:tab/>
        <w:t>Mgr. Zbyněk Chlumecký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0" w:leader="none"/>
          <w:tab w:val="left" w:pos="4860" w:leader="none"/>
        </w:tabs>
        <w:ind w:left="720" w:hanging="0"/>
        <w:rPr/>
      </w:pPr>
      <w:r>
        <w:rPr/>
        <w:t>Ing. Zbyněk Humlíček</w:t>
        <w:tab/>
        <w:t xml:space="preserve">Milan Vojta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0" w:leader="none"/>
          <w:tab w:val="left" w:pos="4860" w:leader="none"/>
        </w:tabs>
        <w:ind w:left="720" w:hanging="0"/>
        <w:rPr/>
      </w:pPr>
      <w:r>
        <w:rPr/>
        <w:t>Radek Buk</w:t>
        <w:tab/>
        <w:t>PhDr. Jiří Rufer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0" w:leader="none"/>
          <w:tab w:val="left" w:pos="4860" w:leader="none"/>
        </w:tabs>
        <w:ind w:left="720" w:hanging="0"/>
        <w:rPr/>
      </w:pPr>
      <w:r>
        <w:rPr/>
        <w:t>Ing. arch. Martin Ondrouch, Ph.D.</w:t>
        <w:tab/>
        <w:t xml:space="preserve">Martin Radkovič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0" w:leader="none"/>
          <w:tab w:val="left" w:pos="4860" w:leader="none"/>
        </w:tabs>
        <w:ind w:left="720" w:hanging="0"/>
        <w:rPr/>
      </w:pPr>
      <w:r>
        <w:rPr/>
        <w:t>Ing. Petr Vrbka</w:t>
        <w:tab/>
        <w:t>Lenka Cyrnerová</w:t>
        <w:tab/>
        <w:t>(za RTS, a.s.)</w:t>
      </w:r>
    </w:p>
    <w:p>
      <w:pPr>
        <w:pStyle w:val="TextBody"/>
        <w:tabs>
          <w:tab w:val="clear" w:pos="708"/>
          <w:tab w:val="left" w:pos="4860" w:leader="none"/>
        </w:tabs>
        <w:ind w:left="720" w:hanging="0"/>
        <w:rPr>
          <w:b/>
          <w:b/>
          <w:bCs/>
        </w:rPr>
      </w:pPr>
      <w:r>
        <w:rPr>
          <w:b/>
          <w:bCs/>
        </w:rPr>
        <w:t>(mat. 4/15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7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dodatku č. 1 ke Smlouvě o poskytování služby REP č. R604012-000001 mezi městem Břeclav a Českou poštou s. p. se sídlem Olšanská 38/9, Praha 3, odštěpní závod Jižní Morava, který je nedílnou součástí usnesení. </w:t>
      </w:r>
      <w:r>
        <w:rPr/>
        <w:t>(mat. 4/18)</w:t>
      </w:r>
    </w:p>
    <w:p>
      <w:pPr>
        <w:pStyle w:val="Heading1"/>
        <w:ind w:left="720" w:hanging="0"/>
        <w:rPr>
          <w:i/>
          <w:i/>
          <w:iCs/>
        </w:rPr>
      </w:pPr>
      <w:r>
        <w:rPr>
          <w:i/>
          <w:iCs/>
        </w:rPr>
        <w:t>(Příloha č. 8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sání výběrového řízení na mobilní hlasovací systém. </w:t>
      </w:r>
    </w:p>
    <w:p>
      <w:pPr>
        <w:pStyle w:val="Heading1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vypsání výběrového řízení na vybavení zasedací místnosti č. 112 městského úřadu audiovizuálním systémem.</w:t>
      </w:r>
      <w:r>
        <w:rPr/>
        <w:t xml:space="preserve"> (mat. 4/19)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szCs w:val="22"/>
        </w:rPr>
        <w:t xml:space="preserve">na základě ustanovení zákona č. 250/2000 Sb., o rozpočtových pravidlech územních rozpočtů, podle ustanovení § 39b Domovu seniorů Břeclav, PO, Na Pěšině 13, Břeclav, žádost účelově určených darů pro jejich organizaci dle předložených příloh. </w:t>
      </w:r>
      <w:r>
        <w:rPr>
          <w:b/>
          <w:bCs/>
          <w:szCs w:val="22"/>
        </w:rPr>
        <w:t>(mat. 4/20)</w:t>
      </w:r>
      <w:r>
        <w:rPr>
          <w:szCs w:val="22"/>
        </w:rPr>
        <w:t xml:space="preserve"> </w:t>
      </w:r>
    </w:p>
    <w:p>
      <w:pPr>
        <w:pStyle w:val="TextBody"/>
        <w:widowControl w:val="false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řování vynaložených nákladů  ve výši 71.571 Kč do objektu na ulici Slovácká č. p. 2585, Břeclav, nájemci, manž. Vojtkovými, v nájemném od 1. 1. 2014 až do jejich umoření</w:t>
      </w:r>
      <w:r>
        <w:rPr>
          <w:b/>
          <w:bCs/>
        </w:rPr>
        <w:t xml:space="preserve"> (mat. 4/22)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společný nájem bytu č. 7 o velikosti 2 + 1, na ul. Slovácká 2510/12 v Břeclavi,  paní Miroslavě Diemové a jejímu synovi Dušanu Pochylému </w:t>
      </w:r>
      <w:r>
        <w:rPr/>
        <w:t>(mat. 4/23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onájem nebytových prostor – prodejní pavilon A 3 nacházející se na ulici Sady 28. října v Břeclavi o výměře 16,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pro pí Martinu Podveskou, </w:t>
      </w:r>
      <w:r>
        <w:rPr>
          <w:szCs w:val="20"/>
        </w:rPr>
        <w:t>za nájemné 4.400 Kč/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/rok + inflace, tj. ročně 70.400 Kč + inflace, měsíčně 5.867 Kč, od 7. 9. 2009 na dobu neurčitou s výpovědní lhůtou tři měsíce, za účelem rychlého občerstvení - </w:t>
      </w:r>
      <w:r>
        <w:rPr>
          <w:szCs w:val="22"/>
        </w:rPr>
        <w:t xml:space="preserve">bagetárna, párek v rohlíku, káva s sebou, nápoje s sebou apod. </w:t>
      </w:r>
      <w:r>
        <w:rPr>
          <w:b/>
          <w:bCs/>
          <w:szCs w:val="22"/>
        </w:rPr>
        <w:t>(mat. 4/2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měr pronájmu nebytových prostor – místnost rozhlasu o výměře 12,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szCs w:val="20"/>
        </w:rPr>
        <w:t xml:space="preserve">nacházející se v objektu č. p. 21 na pozemku parc. č. 95 na ulici Lednická č. 80 v Břeclavi –Charvátské Nové Vsi, </w:t>
      </w:r>
      <w:r>
        <w:rPr>
          <w:szCs w:val="22"/>
        </w:rPr>
        <w:t>za účelem skladování, na dobu neurčitou s výpovědní lhůtou tři měsíce, za nájemné min. 250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 + inflace, tj.  ročně  3.000 Kč + inflace. </w:t>
      </w:r>
      <w:r>
        <w:rPr>
          <w:b/>
          <w:bCs/>
          <w:szCs w:val="22"/>
        </w:rPr>
        <w:t>(mat. 4/25)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ěny rozpočtu na rok 2009 uvedené v přílohách č. 1 – 4, které jsou nedílnou součástí usnesení. </w:t>
      </w:r>
      <w:r>
        <w:rPr/>
        <w:t>(mat. 4/26)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1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Cs w:val="28"/>
        </w:rPr>
      </w:pPr>
      <w:r>
        <w:rPr/>
        <w:t>uzavření dodatku č. 1 smlouvy o dílo na investiční akci Oprava komunikací</w:t>
      </w:r>
      <w:r>
        <w:rPr>
          <w:szCs w:val="20"/>
        </w:rPr>
        <w:t xml:space="preserve"> Břeclav, ulice: Slovácká, U Sýpek, Pod Zahradami – I.etapa, Na Špitálce – I.etapa , Břeclav </w:t>
      </w:r>
      <w:r>
        <w:rPr/>
        <w:t xml:space="preserve">s firmou VHS Břeclav s.r.o., Fügnerova 1161/1, 690 64 Břeclav, kterým se mění termín zahájení a dokončení prací na ulici Slovácká. Ostatní ustanovení smlouvy o dílo zůstávají v platnosti. Návrh dodatku č. 1  smlouvy o dílo je nedílnou součástí tohoto usnesení. </w:t>
      </w:r>
      <w:r>
        <w:rPr>
          <w:b/>
          <w:bCs/>
        </w:rPr>
        <w:t>(mat. 4/27)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12)</w:t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</w:rPr>
        <w:t>uzavření nájemní smlouvy, jejímž předmětem je pronájem salonků na Rendez</w:t>
        <w:noBreakHyphen/>
        <w:t xml:space="preserve">vous, která bude uzavřena mezi městem Břeclav a Národním památkovým ústavem, se sídlem Praha 1 – Malá Strana, Valdštejnské nám. 3, 118 01 Praha, zastoupeným Státním zámkem ve Valticích, se sídlem Zámek 1, 691 41  Valtice. 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ní smlouva je nedílnou součástí usnesení. </w:t>
      </w:r>
      <w:r>
        <w:rPr/>
        <w:t>(mat. 4/28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e písmene p), § 147 školského zákona č. 561/2004 Sb., v platném znění, Mateřské škole, Základní škole a Praktické škole, Břeclav, Herbenova 4, jejímž zřizovatelem je Jihomoravský kraj, navýšení kapacity v oboru „základní škola speciální“ o 10 žáků  a současně snížení kapacity „základní školy praktické“ o stejný počet tj. 10 žáků. To vše s účinností od školního roku 2009/2010. </w:t>
      </w:r>
      <w:r>
        <w:rPr/>
        <w:t>(mat. 4/30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působ financování dodávky materiálů v rámci zakázky „Propagační materiály – Jih Moravy“ v návaznosti na smlouvu o dílo na předmětnou dodávku.  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RM současně schválila provedení úpravy rozpočtu ORJ 010 na rok 2009 v podobě      navýšení na straně výdajů o 690.000 Kč. Smlouva o dílo uzavřená na kompletní dodávku propagačních materiálů je přílohou usnesení. </w:t>
      </w:r>
      <w:r>
        <w:rPr/>
        <w:t>(mat. 4/31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14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 dodavatele a uzavření smlouvy o dílo na akci „Propagační materiály – Jih Moravy“ s firmou Arin s. r. o., Komenského nábřeží 3262, 690 02 Břeclav, a to v souladu s nabídkou ve výši 1.999.220 Kč bez daně z přidané hodnoty. 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o dílo je nedílnou součástí usnesení. </w:t>
      </w:r>
      <w:r>
        <w:rPr/>
        <w:t>(mat. 4/32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15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datek č. 1 ke smlouvě ze dne 26. 3. 2009 o zajištění jazykové výuky se společností Skřivánek s. r. o., se sídlem Vyškov, U Jordánka 265/11, který je současně úplným novým zněním smlouvy o zajišťování jazykové výuky. Dodatek č. 1 ke smlouvě o zajištění jazykové výuky je nedílnou součástí usnesení. </w:t>
      </w:r>
      <w:r>
        <w:rPr>
          <w:b/>
          <w:bCs/>
        </w:rPr>
        <w:t>(mat. 4/33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zavření Dodatku č. 2 ke smlouvě o dílo na investiční akci „Břeclav – Charvátská Nová Ves </w:t>
      </w:r>
      <w:r>
        <w:rPr>
          <w:szCs w:val="18"/>
          <w:lang w:val="en-US" w:eastAsia="en-US"/>
        </w:rPr>
        <w:t>- Rekonstrukce komunikace Chaloupky</w:t>
      </w:r>
      <w:r>
        <w:rPr/>
        <w:t xml:space="preserve">“ s firmou Ladislav Černý, </w:t>
      </w:r>
      <w:r>
        <w:rPr>
          <w:szCs w:val="22"/>
        </w:rPr>
        <w:t>Masarykova 451/9A, 691 46 Ladná</w:t>
      </w:r>
      <w:r>
        <w:rPr/>
        <w:t xml:space="preserve">, kterým se navyšuje původní cena </w:t>
      </w:r>
      <w:r>
        <w:rPr>
          <w:szCs w:val="22"/>
        </w:rPr>
        <w:t xml:space="preserve">7.035.959 </w:t>
      </w:r>
      <w:r>
        <w:rPr/>
        <w:t xml:space="preserve">Kč s DPH o práce nad rámec položkového rozpočtu ve výši </w:t>
      </w:r>
      <w:r>
        <w:rPr>
          <w:szCs w:val="22"/>
        </w:rPr>
        <w:t xml:space="preserve">78.673 </w:t>
      </w:r>
      <w:r>
        <w:rPr/>
        <w:t xml:space="preserve">Kč s DPH na 7.114.632 Kč s DPH. Dodatek č. 2 smlouvy o dílo č. 42/2009/ODR je nedílnou součástí usnesení. </w:t>
      </w:r>
      <w:r>
        <w:rPr>
          <w:b/>
          <w:bCs/>
        </w:rPr>
        <w:t>(mat. 4/35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řidělení bytu č. 7 na ulici Národních hrdinů 1987/39 v Břeclavi Bc. Pavlu Mužíkovi </w:t>
      </w:r>
      <w:r>
        <w:rPr>
          <w:b/>
          <w:bCs/>
        </w:rPr>
        <w:t>(mat. 4/37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uzavření </w:t>
      </w:r>
      <w:r>
        <w:rPr>
          <w:szCs w:val="28"/>
        </w:rPr>
        <w:t>dohody o úpravě soupisu dokladů a účtů u akce OPŽP č. 07005523 na akci „Zateplení a výměna oken Domu školství Břeclav“</w:t>
      </w:r>
      <w:r>
        <w:rPr/>
        <w:t xml:space="preserve"> v souladu s návrhem ze dne 3. 8. 2009. D</w:t>
      </w:r>
      <w:r>
        <w:rPr>
          <w:szCs w:val="28"/>
        </w:rPr>
        <w:t>ohoda o úpravě soupisu dokladů a účtů u akce OPŽP č. 07005523</w:t>
      </w:r>
      <w:r>
        <w:rPr/>
        <w:t xml:space="preserve"> je nedílnou součástí usnesení. </w:t>
      </w:r>
      <w:r>
        <w:rPr>
          <w:b/>
          <w:bCs/>
        </w:rPr>
        <w:t>(mat. 4/38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0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loužení dodací lhůty u Smlouvy o dílo č. 44/09/ODR uzavřené dne 22. 5. 2009 mezi městem Břeclav a TECHNICOM, s.r.o., Třebízského 212, 413 01 Roudnice nad Labem, s konečným termínem plnění předmětu díla do 31. 10. 2009. Dodatek smlouvy o dílo č. 1 je nedílnou součástí usnesení. </w:t>
      </w:r>
      <w:r>
        <w:rPr>
          <w:b/>
          <w:bCs/>
        </w:rPr>
        <w:t>(mat. 4/39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oly jednotlivým radním a garantům zadané na zasedání rady města č. 66 dne 2. 9. 2009. </w:t>
      </w:r>
      <w:r>
        <w:rPr>
          <w:b/>
          <w:bCs/>
        </w:rPr>
        <w:t>(mat. 4/43)</w:t>
      </w:r>
    </w:p>
    <w:p>
      <w:pPr>
        <w:pStyle w:val="TextBody"/>
        <w:widowControl w:val="false"/>
        <w:ind w:left="720" w:hanging="0"/>
        <w:rPr/>
      </w:pPr>
      <w:r>
        <w:rPr/>
      </w:r>
    </w:p>
    <w:p>
      <w:pPr>
        <w:pStyle w:val="TextBody"/>
        <w:widowControl w:val="false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da města doporučila: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zastupitelstvu města schválit záměr prodeje části pozemku p. č. 422/1 v k. ú. Břeclav o výměře cca 168 m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</w:rPr>
        <w:t xml:space="preserve">  </w:t>
      </w:r>
      <w:r>
        <w:rPr>
          <w:i w:val="false"/>
          <w:iCs w:val="false"/>
        </w:rPr>
        <w:t>(mat. 4/1/1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upitelstvu města schválit uzavření smlouvy o úplatném převodu nebytové jednotky č. 2310/1 v budově č. p. 2310 na pozemku p. č. st. 2101 v k. ú. Břeclav a podílu na společných částech domu č. p. 2310 a podílu na pozemku p. č. st. 2101 o velikosti 687/9671 za cenu 920 000 Kč a kupní smlouvy na prodej podílu na pozemku p. č. 2584/188 o velikosti 687/9671 za cenu 5 148 Kč, společnosti JOPR, s.r.o., se sídlem Břeclav, Jaselská 2310/8. </w:t>
      </w:r>
      <w:r>
        <w:rPr>
          <w:b/>
          <w:bCs/>
        </w:rPr>
        <w:t>(mat. 4/1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revokovat usnesení ze dne 27. 4. 2009, kterým schválilo prodej pozemku p. č. 2581/22 o výměře 2360 m</w:t>
      </w:r>
      <w:r>
        <w:rPr>
          <w:vertAlign w:val="superscript"/>
        </w:rPr>
        <w:t>2</w:t>
      </w:r>
      <w:r>
        <w:rPr/>
        <w:t>, pozemku p. č. 2581/23 o výměře 2138 m</w:t>
      </w:r>
      <w:r>
        <w:rPr>
          <w:vertAlign w:val="superscript"/>
        </w:rPr>
        <w:t>2</w:t>
      </w:r>
      <w:r>
        <w:rPr/>
        <w:t>, části pozemku p. č. 2576/2 o výměře 214 m</w:t>
      </w:r>
      <w:r>
        <w:rPr>
          <w:vertAlign w:val="superscript"/>
        </w:rPr>
        <w:t>2</w:t>
      </w:r>
      <w:r>
        <w:rPr/>
        <w:t xml:space="preserve"> (v GP zpracovaném Ing. Morcovou nově označ. jako pozemek p. č. 2576/3) a části pozemku p. č. 2581/1 o výměře 10 245 m</w:t>
      </w:r>
      <w:r>
        <w:rPr>
          <w:vertAlign w:val="superscript"/>
        </w:rPr>
        <w:t xml:space="preserve">2 </w:t>
      </w:r>
      <w:r>
        <w:rPr/>
        <w:t>(v GP nově označ. jako p. č. 2581/99), všechny v k. ú. Břeclav, za účelem realizace bytové výstavby v souladu se studií, zpracovanou Ing. arch. Vojtěchem Menclem, Ing. Františku Fabičovicovi, za kupní cenu 230 Kč/m</w:t>
      </w:r>
      <w:r>
        <w:rPr>
          <w:vertAlign w:val="superscript"/>
        </w:rPr>
        <w:t>2</w:t>
      </w:r>
      <w:r>
        <w:rPr/>
        <w:t>, s tím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upující bude v kupní smlouvě upozorněn na skutečnost, že k částem pozemků p. č. 2581/1, p. č. 2581/22 a p. č. 2581/23 jsou uzavřeny nájemní smlouvy s 3 měsíční výpovědní lhůtou, dále bude upozorněn na to, jaké stavby se na prodávaných pozemcích nacházejí, s tím, že kupující převezme veškerá práva a povinnosti vyplývající z uzavřených nájemních smluv a veškeré povinnosti související s narovnáním vlastníků legálně postavených staveb nacházejících se na prodávaných pozemcí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 smlouvě bude sjednán závazek kupujícího zajistit v rámci výstavby bytové zástavby přístup k pozemkům p. č. 2572, p. č. 2574, p. č. 2576/1, části p. č. 2576/2, p. č. 2577 a p. č. 2578. Pro případ nesplnění tohoto závazku bude sjednána smluvní pokuta ve výši 1.000.000 K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e smlouvě bude sjednána smluvní pokuta ve výši 1.000.000 Kč pro případ, že kupující nedodrží závazek zrealizovat bytovou výstavbu na prodávaných pozemcích v souladu se studií zpracovanou pro město Břeclav Ing. arch. Vojtěchem Menclem (varianta II).  </w:t>
      </w:r>
    </w:p>
    <w:p>
      <w:pPr>
        <w:pStyle w:val="Normal"/>
        <w:ind w:left="720" w:hanging="0"/>
        <w:jc w:val="both"/>
        <w:rPr/>
      </w:pPr>
      <w:r>
        <w:rPr/>
        <w:t>RM dále doporučila zastupitelstvu města schválit prodej pozemku p. č. 2581/22 o výměře 2360 m</w:t>
      </w:r>
      <w:r>
        <w:rPr>
          <w:vertAlign w:val="superscript"/>
        </w:rPr>
        <w:t>2</w:t>
      </w:r>
      <w:r>
        <w:rPr/>
        <w:t>, pozemku p. č. 2581/23 o výměře 2138 m</w:t>
      </w:r>
      <w:r>
        <w:rPr>
          <w:vertAlign w:val="superscript"/>
        </w:rPr>
        <w:t>2</w:t>
      </w:r>
      <w:r>
        <w:rPr/>
        <w:t>, části pozemku p. č. 2576/2 o výměře 7 m</w:t>
      </w:r>
      <w:r>
        <w:rPr>
          <w:vertAlign w:val="superscript"/>
        </w:rPr>
        <w:t>2</w:t>
      </w:r>
      <w:r>
        <w:rPr/>
        <w:t xml:space="preserve"> (v GP zpracovaném Ing. Morcovou nově označenou jako pozemek p. č. 2576/5) a části pozemku p. č. 2581/1 o výměře 9020 m</w:t>
      </w:r>
      <w:r>
        <w:rPr>
          <w:vertAlign w:val="superscript"/>
        </w:rPr>
        <w:t xml:space="preserve">2 </w:t>
      </w:r>
      <w:r>
        <w:rPr/>
        <w:t>(v GP zpracovaném Ing. Morcovou nově označenou jako pozemek p. č. 2581/102), všechny v k. ú. Břeclav, za účelem realizace bytové výstavby v souladu se studií, zpracovanou Ing. arch. Vojtěchem Menclem, Ing. Františku Fabičovicovi, za kupní cenu 230 Kč/m</w:t>
      </w:r>
      <w:r>
        <w:rPr>
          <w:vertAlign w:val="superscript"/>
        </w:rPr>
        <w:t>2</w:t>
      </w:r>
      <w:r>
        <w:rPr/>
        <w:t>, s tím, ž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upující bude v kupní smlouvě upozorněn na skutečnost, že k částem pozemků         p. č. 2581/1, p. č. 2581/22 a p. č. 2581/23 jsou uzavřeny nájemní smlouvy s 3 měsíční výpovědní lhůtou, dále bude upozorněn na to, jaké stavby se na prodávaných pozemcích nacházejí, s tím, že kupující převezme veškerá práva a povinnosti vyplývající z uzavřených nájemních smluv a veškeré povinnosti související s narovnáním vlastníků legálně postavených staveb nacházejících se na prodávaných pozemcí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ve smlouvě bude sjednána smluvní pokuta ve výši 1.000.000 Kč pro případ, že kupující nedodrží závazek zrealizovat bytovou výstavbu na prodávaných pozemcích v souladu se studií zpracovanou pro město Břeclav Ing. arch. Vojtěchem Menclem (varianta II).  </w:t>
        <w:tab/>
        <w:tab/>
        <w:tab/>
        <w:tab/>
        <w:tab/>
      </w:r>
      <w:r>
        <w:rPr>
          <w:b/>
          <w:bCs/>
        </w:rPr>
        <w:t>(mat. 4/1/3)</w:t>
      </w:r>
    </w:p>
    <w:p>
      <w:pPr>
        <w:pStyle w:val="TextBody"/>
        <w:numPr>
          <w:ilvl w:val="0"/>
          <w:numId w:val="18"/>
        </w:numPr>
        <w:rPr/>
      </w:pPr>
      <w:r>
        <w:rPr/>
        <w:t>zastupitelstvu města pověřit Domovní správu Břeclav správou nemovitostí v areálu bývalého cukrovaru a v ulici Za Bankou, a to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garáže a bývalého skladu MTZ (část objektu bez č. p. na pozemku p. č. st. 529/1 v k. ú. Břeclav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bývalé stolárny (část objektu k bydlení s č. p. 2010 na pozemku p. č. st. 530/1 v k. ú. Břeclav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lechové haly umístěné na částech pozemků p. č. st. 530/1 a p. č. 61/2, vše v k. ú. Břeclav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ebytového prostoru přináležejícího k objektu bez č. p. na pozemku p. č. st. 529/4 v k. ú. Břeclav</w:t>
      </w:r>
    </w:p>
    <w:p>
      <w:pPr>
        <w:pStyle w:val="TextBody"/>
        <w:numPr>
          <w:ilvl w:val="1"/>
          <w:numId w:val="18"/>
        </w:numPr>
        <w:rPr/>
      </w:pPr>
      <w:r>
        <w:rPr/>
        <w:t>garáží na pozemcích p. č. st. 4097 a p. č. st. 4096/1, vše v k. ú. Břeclav.</w:t>
      </w:r>
    </w:p>
    <w:p>
      <w:pPr>
        <w:pStyle w:val="Normal"/>
        <w:ind w:left="720" w:hanging="0"/>
        <w:jc w:val="both"/>
        <w:rPr/>
      </w:pPr>
      <w:r>
        <w:rPr/>
        <w:t>RM dále doporučila zastupitelstvu města vyňat ze správy Domovní správy Břeclav budovy - objekty k bydlení</w:t>
      </w:r>
      <w:r>
        <w:rPr>
          <w:color w:val="000000"/>
        </w:rPr>
        <w:t xml:space="preserve">, které byly k datu 14. 9. 2009 odprodány.  </w:t>
      </w:r>
      <w:r>
        <w:rPr>
          <w:b/>
          <w:bCs/>
          <w:color w:val="000000"/>
        </w:rPr>
        <w:t>(mat. 4/1/7)</w:t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/>
        <w:t xml:space="preserve">zastupitelstvu města ke schválení uzavření dodatku č. 1 ke smlouvě č. 89/2008/OŠKMS/S/dotace, která byla uzavřena mezi městem Břeclav a TJ Lokomotiva, se sídlem Veslařská 1, 690 02  Břeclav. Tímto dodatkem bude změněn poměr vlastních zdrojů a zdrojů dotačních. Dodatek č. 1 je nedílnou součástí usnesení. </w:t>
      </w:r>
      <w:r>
        <w:rPr>
          <w:b/>
          <w:bCs/>
        </w:rPr>
        <w:t>(mat. 4/5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3)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zařadit novou akci - „Rekonstrukce vytápění ZŠ Slovácká“ do připravené II. etapy rekonstrukce školy. 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RM současně doporučila zastupitelstvu města schválit zpracování projektové dokumentace na „Rekonstrukci vytápění ZŠ Slovácká“ a uvolnění finančních prostředků z ORJ 020 na náklady spojené se zpracováním této dokumentace. </w:t>
      </w:r>
    </w:p>
    <w:p>
      <w:pPr>
        <w:pStyle w:val="Zkladntext2"/>
        <w:ind w:left="720" w:hanging="0"/>
        <w:rPr/>
      </w:pPr>
      <w:r>
        <w:rPr/>
        <w:t>(mat. 4/8)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astupitelstvu města ve změně č. 7 územního plánu SÚ Břeclav již dále neprojednávat lokalitu označenou i.č.7.21 a ponechat tak tuto lokalitu jako veřejnou zeleň, funkční typ Zp – park </w:t>
      </w:r>
      <w:r>
        <w:rPr>
          <w:b/>
          <w:bCs/>
        </w:rPr>
        <w:t>(mat. 4/13)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u města vydat změnu č. 8 ÚPNSÚ Břeclav, formou opatření obecné povahy č. 3/2009. Změna č. 8 územního plánu SÚ Břeclav je nedílnou součástí usnesení </w:t>
      </w:r>
      <w:r>
        <w:rPr>
          <w:rFonts w:cs="Times New Roman" w:ascii="Times New Roman" w:hAnsi="Times New Roman"/>
          <w:b/>
          <w:bCs/>
          <w:sz w:val="24"/>
          <w:szCs w:val="24"/>
        </w:rPr>
        <w:t>(mat. 4/14)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říloha č. 6)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rPr/>
      </w:pPr>
      <w:r>
        <w:rPr/>
        <w:t xml:space="preserve">zastupitelstvu města schválit zařazení nové investiční akce „Rekonstrukce vozovky Pastevní a U Zbrodku“ do plánu investičních akcí na rok 2009 </w:t>
      </w:r>
      <w:r>
        <w:rPr>
          <w:b/>
          <w:bCs/>
        </w:rPr>
        <w:t>(mat. 4/17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astupitelstvu města schválit „Zásady tvorby uličního názvosloví, označování ulic, veřejných prostranství a číslování budov ve městě Břeclavi“ zpracované Městským úřadem Břeclav podle zákona č. 128/2000 Sb., o obcích, vyhlášky  ministerstva vnitra č. 326/2000 Sb. a Rozhodnutí Městského úřadu Břeclav, odboru správních věcí a dopravy,  č. 1/2005,  o způsobu přidělování, použití a umístění čísel k označení budov na území města Břeclav. Zásady tvorby uličního názvosloví, označování ulic, veřejných prostranství a číslování budov ve městě Břeclavi jsou nedílnou součástí usnesení. </w:t>
      </w:r>
      <w:r>
        <w:rPr>
          <w:b/>
          <w:bCs/>
        </w:rPr>
        <w:t>(mat. 4/21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smlouvu o poskytnutí dotace pro TJ Lokomotiva – oddíl basketbalu ve výši 7.000 Kč. Z poskytnuté dotace budou hrazeny náklady na pořízení pohárů a cen, resp. pronájem sportovní haly v Charvátské Nové Vsi pro pořádání basketbalového turnaje o „Pohár břeclavské radnice“. </w:t>
      </w:r>
      <w:r>
        <w:rPr/>
        <w:t>(mat. 4/29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stupitelstvu města schválit upravenou kapitolu č. 12 z </w:t>
      </w:r>
      <w:r>
        <w:rPr>
          <w:caps/>
        </w:rPr>
        <w:t>IntegrovanÉHO plánU rozvoje města Břeclavi – zóna Valtická</w:t>
      </w:r>
      <w:r>
        <w:rPr/>
        <w:t xml:space="preserve">.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 xml:space="preserve">Upravená kapitola č. 12 je nedílnou součástí usnesení. </w:t>
      </w:r>
      <w:r>
        <w:rPr>
          <w:b/>
          <w:bCs/>
        </w:rPr>
        <w:t>(mat. 4/34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BodyText3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bCs/>
        </w:rPr>
        <w:t>zastupitelstvu města revokovat usnesení ZM č. 19 ze dne 16.</w:t>
      </w:r>
      <w:r>
        <w:rPr>
          <w:bCs/>
          <w:szCs w:val="24"/>
        </w:rPr>
        <w:t> </w:t>
      </w:r>
      <w:r>
        <w:rPr>
          <w:bCs/>
        </w:rPr>
        <w:t>6.</w:t>
      </w:r>
      <w:r>
        <w:rPr>
          <w:bCs/>
          <w:szCs w:val="24"/>
        </w:rPr>
        <w:t> </w:t>
      </w:r>
      <w:r>
        <w:rPr>
          <w:bCs/>
        </w:rPr>
        <w:t xml:space="preserve">2009: </w:t>
      </w:r>
    </w:p>
    <w:p>
      <w:pPr>
        <w:pStyle w:val="BodyText3"/>
        <w:overflowPunct w:val="true"/>
        <w:autoSpaceDE w:val="true"/>
        <w:ind w:left="720" w:hanging="12"/>
        <w:textAlignment w:val="auto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M revokuje usnesení ZM č. 16 ze dne 22. 12. 2008 ve kterém schválilo zapojení města Břeclav do realizace změny stavby Rekonstrukce železničního uzlu Břeclav, I. etapa – Most v km 82,813 (podchod v km 82,815, chodník, komunikace), která bude ze strany města financována prostřednictvím dotace ze Státního fondu dopravní infrastruktury ve výši 23,383 mil. Kč. V případě neposkytnutí dotace v navržené výši schvaluje zastupitelstvo města maximální spoluúčast ve výši 6 mil. Kč.</w:t>
      </w:r>
    </w:p>
    <w:p>
      <w:pPr>
        <w:pStyle w:val="Normal"/>
        <w:ind w:left="720" w:hanging="0"/>
        <w:jc w:val="both"/>
        <w:rPr/>
      </w:pPr>
      <w:r>
        <w:rPr/>
        <w:t xml:space="preserve">ZM revokuje usnesení ZM č. 18 ze dne 27. 4. 2009 ve kterém schválilo znění Příkazní smlouvy a Smlouvy o poskytnutí dotace z rozpočtu Města Břeclav, uzavíraných mezi městem Břeclav a Správou dopravní železniční cesty, s.o., se sídlem Dlážděná 1003/7, Praha 1, jimiž se upravuje postup při realizaci akce Rekonstrukce železničního uzlu Břeclav, 1. etapa – Most v km 82,813 (podchod v km 82,815, chodník, komunikace, osvětlení) – změna stavby, financovaných prostřednictvím dotace ze SFDI. Znění smluv je nedílnou součástí usnesení.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ZM schvaluje znění Smlouvy č. 495/2009 o poskytnutí finančních prostředků z rozpočtu Státního fondu dopravní infrastruktury na rok 2009 uzavírané mezi městem Břeclav a SFDI, Příkazní smlouvu a Smlouvu o spolupráci při zajištění realizace stavby „Břeclav, bezbariérová trasa v železničním podjezdu“, uzavíraných mezi městem Břeclav a Správou dopravní železniční cesty, s.o., se sídlem Dlážděná 1003/7, Praha 1, jimiž se upravuje postup při realizaci akce Rekonstrukce železničního uzlu Břeclav, 1. stavba.  Znění smluv je nedílnou součástí usnesení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RM doporučila zastupitelstvu města schválit znění Smlouvy o spojení zadavatelů při zadání veřejné zakázky a Smlouvu o spolupráci při zajištění realizace stavby „Břeclav, bezbariérová trasa v železničním podjezdu“, uzavíraných mezi městem Břeclav a Správa železniční dopravní cesty, státní organizace, se sídlem Dlážděná 1003/7, Praha 1, a dodatek č. 5 ke smlouvě objednatele č. 3273214901012, zhotovitele č. 700W323/2007/00, na zhotovení stavby „Rekonstrukce železničního uzlu Břeclav, 1. stavba“ uzavíraný mezi objednatelem Správa železniční dopravní cesty, státní organizace, Dlážděná 1003/7, Praha 1, České dráhy, a.s., Nábřeží L. Svobody 1222, Praha 1 a zhotovitelem OHL ŽS, a.s., Burešova 938/17, Brno-střed, Skanska DS a.s., Bohunická 133/50, Brno, EUROVIA CS, a.s., Národní 10, Praha 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RM doporučila zastupitelstvu schválit změněné znění Smlouvy č. 495/2009 o poskytnutí finančních prostředků z rozpočtu SFDI, uzavírané mezi městem Břeclav a Státním fondem dopravní infrastruktury, Sokolovská 278, Praha 9. Znění smluv a dodatku je nedílnou součástí usnesení.</w:t>
      </w:r>
    </w:p>
    <w:p>
      <w:pPr>
        <w:pStyle w:val="Zkladntextodsazen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RM doporučila zastupitelstvu města schválit znění předložených smluv a tím částečně také revokovat usnesení ZM č. 19, které je uvedeno výše. </w:t>
      </w:r>
      <w:r>
        <w:rPr>
          <w:rFonts w:cs="Times New Roman" w:ascii="Times New Roman" w:hAnsi="Times New Roman"/>
          <w:b/>
          <w:bCs/>
        </w:rPr>
        <w:t>(mat. 4/36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/>
        <w:t xml:space="preserve">zastupitelstvu města uložit Kontrolnímu výboru Zastupitelstva města Břeclavi, prověřit financování a průběh prací při opravě břeclavského zámku. </w:t>
      </w:r>
      <w:r>
        <w:rPr>
          <w:b/>
          <w:bCs/>
        </w:rPr>
        <w:t>(mat. 4/40)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/>
        <w:t xml:space="preserve">zastupitelstvu města schválit rozpočtové opatření, kterým se ukládá vázat přeplněné příjmy z prodeje bytů ve výši 30 mil. Kč k vykrytí propadu daňových příjmů v r. 2009. </w:t>
      </w:r>
    </w:p>
    <w:p>
      <w:pPr>
        <w:pStyle w:val="TextBody"/>
        <w:widowControl w:val="false"/>
        <w:ind w:left="720" w:hanging="0"/>
        <w:rPr/>
      </w:pPr>
      <w:r>
        <w:rPr/>
        <w:t xml:space="preserve">RM současně doporučila zastupitelstvu města zvýšit rozpočet příjmů z prodeje bytů u odboru majetkového a právního o 17 mil. Kč, rozpočet výdajů běžné rozpočtové rezervy u odboru ekonomického o 17 mil. Kč. </w:t>
      </w:r>
      <w:r>
        <w:rPr>
          <w:b/>
          <w:bCs/>
        </w:rPr>
        <w:t>(mat. 4/42)</w:t>
      </w:r>
    </w:p>
    <w:p>
      <w:pPr>
        <w:pStyle w:val="TextBody"/>
        <w:ind w:left="360" w:hanging="0"/>
        <w:rPr>
          <w:b/>
          <w:b/>
          <w:bCs/>
          <w:szCs w:val="20"/>
        </w:rPr>
      </w:pPr>
      <w:r>
        <w:rPr>
          <w:vertAlign w:val="superscript"/>
        </w:rPr>
        <w:t xml:space="preserve">      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ateriál, týkající se záměru prodeje části pozemku p. č. 20/1 v k. ú. Poštorná s tím, že materiál bude předložen poté, kdy jej odsouhlasí pan radní Rufer. </w:t>
      </w:r>
      <w:r>
        <w:rPr>
          <w:b/>
          <w:bCs/>
        </w:rPr>
        <w:t>(mat. 4/1/6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Cs w:val="22"/>
        </w:rPr>
      </w:pPr>
      <w:r>
        <w:rPr>
          <w:bCs/>
          <w:szCs w:val="22"/>
        </w:rPr>
        <w:t xml:space="preserve">materiál, týkající se spolupráce mezi Městem Břeclav a Rádiem Dyje </w:t>
      </w:r>
      <w:r>
        <w:rPr>
          <w:b/>
          <w:szCs w:val="22"/>
        </w:rPr>
        <w:t>(mat. 4/11)</w:t>
      </w:r>
    </w:p>
    <w:p>
      <w:pPr>
        <w:pStyle w:val="Normal"/>
        <w:numPr>
          <w:ilvl w:val="0"/>
          <w:numId w:val="6"/>
        </w:numPr>
        <w:jc w:val="both"/>
        <w:rPr>
          <w:bCs/>
          <w:szCs w:val="22"/>
        </w:rPr>
      </w:pPr>
      <w:r>
        <w:rPr>
          <w:bCs/>
          <w:szCs w:val="22"/>
        </w:rPr>
        <w:t xml:space="preserve">materiál, týkající se spolupráce mezi Městem Břeclav a RADIO PROMOTION s.r.o. (Rádiem JIH) </w:t>
      </w:r>
      <w:r>
        <w:rPr>
          <w:b/>
          <w:szCs w:val="22"/>
        </w:rPr>
        <w:t>(mat. 4/12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ateriál, týkající se Revitalizace zámku Břeclav – podání žádosti do Regionálního operačního programu </w:t>
      </w:r>
      <w:r>
        <w:rPr>
          <w:b/>
          <w:bCs/>
        </w:rPr>
        <w:t>(mat. 4/16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Rada města pozastavila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rohlášení bývalého železničního mostu přes řeku Dyji (nyní lávka pro pěší) nacházejícího se nad pozemkem p. č. 3750/22 v k. ú. Břeclav, v lokalitě mezi ulicí Na Řádku a areálem bývalého cukrovaru v Břeclavi, za kulturní památku do doby, než bude vyřešeno celé území bývalého cukrovaru. </w:t>
      </w:r>
      <w:r>
        <w:rPr>
          <w:b/>
          <w:bCs/>
        </w:rPr>
        <w:t>(mat. 4/1/5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u školství, kultury, mládeže a sportu MÚ Břeclav připravit zřizovací listiny příspěvkových organizací spadajících organizačně Odboru školství, kultury, mládeže a sportu MÚ Břeclav a jejich přílohy k projednání v Zastupitelstvu města Břeclavi 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/>
        <w:t>(mat. 4/7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ouhlasila:</w:t>
      </w:r>
    </w:p>
    <w:p>
      <w:pPr>
        <w:pStyle w:val="Zkladntext2"/>
        <w:numPr>
          <w:ilvl w:val="0"/>
          <w:numId w:val="11"/>
        </w:numPr>
        <w:rPr>
          <w:i/>
          <w:i/>
          <w:iCs/>
        </w:rPr>
      </w:pPr>
      <w:r>
        <w:rPr>
          <w:b w:val="false"/>
          <w:bCs w:val="false"/>
        </w:rPr>
        <w:t>se zajištěním zdrojů projektu „Rekonstrukce vytápění ZŠ Slovácká“ a jeho zahrnutím do investičních akcí pro rok 2010</w:t>
      </w:r>
      <w:r>
        <w:rPr/>
        <w:t xml:space="preserve"> (mat. 4/8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/>
        <w:t xml:space="preserve">žádost zastupitelky, Ing. Dagmar Adámkové, o poskytnutí informací k provedeným pracím na břeclavském zámku. Žádost je nedílnou součástí usnesení. </w:t>
      </w:r>
      <w:r>
        <w:rPr>
          <w:b/>
          <w:bCs/>
        </w:rPr>
        <w:t>(mat. 4/41)</w:t>
      </w:r>
    </w:p>
    <w:p>
      <w:pPr>
        <w:pStyle w:val="TextBody"/>
        <w:widowControl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2)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tarosta                                                                  místostarost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Zapsala: Vlasta Hanáková, dne 9. 9. 2009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6:00Z</dcterms:created>
  <dc:creator>hanakova</dc:creator>
  <dc:description/>
  <dc:language>en-US</dc:language>
  <cp:lastModifiedBy>hanakova</cp:lastModifiedBy>
  <dcterms:modified xsi:type="dcterms:W3CDTF">2009-09-14T09:59:00Z</dcterms:modified>
  <cp:revision>2</cp:revision>
  <dc:subject/>
  <dc:title>Výpis z usnesení 66</dc:title>
</cp:coreProperties>
</file>