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20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19.6.2013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0/13/3  </w:t>
      </w:r>
      <w:r>
        <w:rPr>
          <w:rFonts w:cs="Arial" w:ascii="Arial" w:hAnsi="Arial"/>
          <w:sz w:val="22"/>
        </w:rPr>
        <w:t>program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7565"/>
        <w:gridCol w:w="1668"/>
      </w:tblGrid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kládá: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565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ahájení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čení zapisovatelky a ověřovatelů zápisu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válení programu jednání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7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44"/>
              </w:rPr>
              <w:t>Užívání pozemků v areálu bývalých kasáren v Břeclavi společností      H. R. S. a. s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M)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7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ej části pozemku v lokalitě na Dílech v Poštorné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M)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7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avření dodatku č. 4 ke zřizovací listině příspěvkové organizace Tereza Břeclav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ŠKMS)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</w:t>
            </w:r>
          </w:p>
        </w:tc>
        <w:tc>
          <w:tcPr>
            <w:tcW w:w="7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řízení funkčního místa „Administrativní a spisový pracovník“ Městské policie Břeclav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P)</w:t>
            </w:r>
          </w:p>
        </w:tc>
      </w:tr>
      <w:tr>
        <w:trPr>
          <w:trHeight w:val="218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4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</w:t>
            </w:r>
          </w:p>
        </w:tc>
        <w:tc>
          <w:tcPr>
            <w:tcW w:w="7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40"/>
              </w:rPr>
              <w:t>Dar obcím Budiměřice a Křešic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ŽP)</w:t>
            </w:r>
          </w:p>
        </w:tc>
      </w:tr>
      <w:tr>
        <w:trPr>
          <w:trHeight w:val="218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4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40"/>
              </w:rPr>
              <w:t>Závěr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4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0/13/4.1a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h) zák. č. 128/2000 Sb., o obcích (obecní zřízení), ve znění pozdějších předpisů, uzavření dohody o úhradě sluhu ve splátkách, se společností H. R. S., a.s., IČ: 26268329, se sídlem Praha 1, Truhlářská 1108/3, uvedené v příloze č. 1 zápisu (příloha č. 1 tohoto materiálu). Předmětem dohody bude úhrada dluhu ve výši 3.358.994 Kč, formou splátek, a to tak, že část dluhu ve výši 352.994 Kč uhradí společnost před projednáním v zastupitelstvu, a to do 4.6.2013, a  zbývající část dluhu bude uhrazena v 18 splátkách po 167.000 Kč, které budou uhrazeny vždy do posledního dne příslušného kalendářního čtvrtletí s tím, že první splátka bude uhrazena do 30.9.2013 a poslední ze splátek 31.12.201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0/13/4.1b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uzavření dodatku č. 4 ke smlouvě o nájmu pozemků s budoucí smlouvou kupní     č. OM/30/06, ze den 27.6.2006, ve zněn dodatků č. 1, č. 2 a č. 3, uzavřené se společností H. R. S., a.s., IČ: 26268329, se sídlem Praha 1, Truhlářská 1108/3 (dříve se sídlem Brno, Svatopetrská č. o. 7, č.p. 35), uvedeného v příloze č. 2 zápisu (příloha č. 2 tohoto materiálu). Předmětem dodatku bude pronájem a budoucí prodej pozemků p.č.st. 1700/50 a p.č.st. 1700/51, každý o výměře 88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části pozemku p.č.st. 1700/1 o výměře cca 11 06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za nájemné 1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2"/>
        </w:rPr>
        <w:t>za rok. Kupní smlouva bude uzavřena po dostavění, kolaudaci a geodetickém zaměření všech staveb na pozemcích, které jsou předmětem pronájmu. V kupní smlouvě bude konstatování, že kupní cena v celkové výši 1.799.440 Kč byla již uhrazena formou zálo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0/13/4.2a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uzavření dodatku č. 1 k plánovací smlouvě č. PS2/2012/ORS, ze dne 18.12.2012, uzavřené s Ing. arch. Přikrylem a Ing. Přikrylem, uvedeného v příloze č. 3 zápisu (příloha č. 2 tohoto materiálu), na realizaci stavby veřejné dopravní a technické infrastruktury, stanovené zastavovací studií „Poštorná-Boří les – ulice Nádražní – Výstavba RD a inženýrských sítí“ – 3. etapa, a vzorovým příčným řezem, vypracovanými Ing. Rakovským v září 2012, kterým bude smlouva doplněna o ujednání, že stavba bude provedena i na části pozemku p.č. 2235/100 v k.ú. Poštorná, označené v geometrickém plánu č. 2242-031/2013 jako pozemek p.č. 2235/100 o výměře 70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0/13/4.2b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uzavření kupní smlouvy s Ing. arch. Přikrylem a Ing. Petrem Přikrylem, na prodej části pozemku p.č. 2235/100 v k.ú. Poštorná, označené v geometrickém plánu č. 2246-031/2013 jako pozemek p.č. 2235/427 o výměře 48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za cenu 51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uvedené v příloze č. 4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upní smlouva bude obsahovat závazek kupujících zahájit stavbu veřejné dopravní a technické infrastruktury, specifikovanou v plánovací smlouvě v termínu nejpozději do 18.12.2016 a dále závazek ve stejném termínu předložit městu Břeclav kopii zápisu o předání staveniště zhotoviteli stavby. Pro případ nesplnění tohoto závazku si město Břeclav vyhradí právo od kupní smlouvy odstoupit. Přílohou kupní smlouvy bude smlouva plánovací č. PS2/2012/ORS, ze den 18.12.2012, včetně dodatku č. 1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20/13/4.3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d) zák. č. 128/2000 Sb., o obcích (obecní zřízení), ve znění pozdějších předpisů, dodatek č. 4 ke zřizovací listině příspěvkové organizace Tereza Břeclav, Pod Zámkem 2881/5, Břeclav, IČ: 13691163, uvedený v příloze č. 5 zápisu (příloha č. 1 tohoto materiálu).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0/13/4.4</w:t>
      </w:r>
      <w:r>
        <w:rPr>
          <w:rFonts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. č. 128/2000 Sb., o obcích (obecní zřízení), ve znění pozdějších předpisů, s účinností od 1.7.2013 zřízení 1 funkčního místa „Administrativní a spisový pracovník“ Městské policie Břeclav.</w:t>
      </w:r>
    </w:p>
    <w:p>
      <w:pPr>
        <w:pStyle w:val="Bezmezer"/>
        <w:rPr>
          <w:rFonts w:ascii="Arial" w:hAnsi="Arial" w:eastAsia="Times New Roman" w:cs="Arial"/>
          <w:b/>
          <w:b/>
          <w:bCs/>
          <w:sz w:val="2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cs-CZ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0/13/4.5a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b) zák. č. 128/2000 Sb., o obcích (obecní zřízení), ve znění pozdějších předpisů, poskytnutí finančního daru ve výši 50.000 Kč a uzavření darovací smlouvy č. OŽP 3/2013 s obcí Budiměřice, se sídlem Budiměřice 7, 288 02 Nymburk, IČ: 00239011, uvedené v příloze č. 6 zápisu (příloha č. 1 tohoto materiálu)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0/13/4.5b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b) zák. č. 128/2000 Sb., o obcích (obecní zřízení), ve znění pozdějších předpisů, poskytnutí finančního daru ve výši 50.000 Kč a uzavření darovací smlouvy č. OŽP 4/2013 s obcí Křešice, se sídlem Nádražní 84, 411 48 Křešice, IČ: 00263851, uvedené v příloze č. 7 zápisu (příloha č. 2 tohoto materiálu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        PhDr. Evženie Klanicová                                    Mgr. Zdeněk Petr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Dne 19.6.201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05:00Z</dcterms:created>
  <dc:creator>krutakova</dc:creator>
  <dc:description/>
  <dc:language>en-US</dc:language>
  <cp:lastModifiedBy>valova</cp:lastModifiedBy>
  <cp:lastPrinted>2013-05-16T08:27:00Z</cp:lastPrinted>
  <dcterms:modified xsi:type="dcterms:W3CDTF">2013-06-24T09:59:00Z</dcterms:modified>
  <cp:revision>81</cp:revision>
  <dc:subject/>
  <dc:title>Usnesení č</dc:title>
</cp:coreProperties>
</file>