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68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30. září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 67. zasedání Rady města Břeclav a nemá k němu žádné připo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mezení bytových jednotek v bytovém domě č. p. 2239 na pozemku p. č. st. 1993  v k. ú. Břeclav. Prohlášení vlastníka je nedílnou součástí usnesení. </w:t>
      </w:r>
      <w:r>
        <w:rPr>
          <w:b/>
          <w:bCs/>
        </w:rPr>
        <w:t>(mat. 5/1/1)</w:t>
      </w:r>
    </w:p>
    <w:p>
      <w:pPr>
        <w:pStyle w:val="TextBody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(Příloha č. 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ájem pozemku p. č. 3641/57 v k. ú. Břeclav o výměře 34 m</w:t>
      </w:r>
      <w:r>
        <w:rPr>
          <w:vertAlign w:val="superscript"/>
        </w:rPr>
        <w:t>2</w:t>
      </w:r>
      <w:r>
        <w:rPr/>
        <w:t xml:space="preserve"> a části pozemku p. č. 3647/11 v k. ú. Břeclav o výměře 54 m</w:t>
      </w:r>
      <w:r>
        <w:rPr>
          <w:vertAlign w:val="superscript"/>
        </w:rPr>
        <w:t>2</w:t>
      </w:r>
      <w:r>
        <w:rPr/>
        <w:t xml:space="preserve">, vše za jednorázovou úhradu ve výši             500 Kč za celou dobu nájmu, manželům Elišce a Petrovi Měřínským. </w:t>
      </w:r>
    </w:p>
    <w:p>
      <w:pPr>
        <w:pStyle w:val="Normal"/>
        <w:ind w:left="720" w:hanging="0"/>
        <w:jc w:val="both"/>
        <w:rPr/>
      </w:pPr>
      <w:r>
        <w:rPr/>
        <w:t xml:space="preserve">Návrh nájemní smlouvy je nedílnou součástí tohoto usnesení. </w:t>
      </w:r>
      <w:r>
        <w:rPr>
          <w:b/>
          <w:bCs/>
        </w:rPr>
        <w:t>(mat. 5/1/4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inutí dlužného nájemného ve výši 106 Kč za pronájem části pozemku p. č. 2115/1 v k. ú. Charvátská Nová Ves, Anně Slavíkové, za období od 1. 6. 2008 do 31. 3. 2009 </w:t>
      </w:r>
      <w:r>
        <w:rPr/>
        <w:t>(mat. 5/1/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smlouvy o smlouvě budoucí o zřízení práva odpovídajícího věcnému břemenu k částem pozemků p. č. PK 3712/2 o výměře cca 314 m</w:t>
      </w:r>
      <w:r>
        <w:rPr>
          <w:vertAlign w:val="superscript"/>
        </w:rPr>
        <w:t>2</w:t>
      </w:r>
      <w:r>
        <w:rPr/>
        <w:t xml:space="preserve"> a p. č. 3717/1 o výměře cca 8 m</w:t>
      </w:r>
      <w:r>
        <w:rPr>
          <w:vertAlign w:val="superscript"/>
        </w:rPr>
        <w:t>2</w:t>
      </w:r>
      <w:r>
        <w:rPr/>
        <w:t xml:space="preserve">, oba </w:t>
      </w:r>
      <w:r>
        <w:rPr>
          <w:bCs/>
        </w:rPr>
        <w:t>v k. ú. Břeclav</w:t>
      </w:r>
      <w:r>
        <w:rPr/>
        <w:t xml:space="preserve"> (výměry budou upřesněny geometrickým plánem), se společností</w:t>
      </w:r>
      <w:r>
        <w:rPr>
          <w:bCs/>
        </w:rPr>
        <w:t xml:space="preserve"> Česká naftařská společnost s. r. o., </w:t>
      </w:r>
      <w:r>
        <w:rPr>
          <w:bCs/>
          <w:szCs w:val="22"/>
        </w:rPr>
        <w:t>se sídlem Hodonín, Palackého 2312/54</w:t>
      </w:r>
      <w:r>
        <w:rPr/>
        <w:t xml:space="preserve">, a to pro účely zřízení a provozování vysokotlakého plynárenského zařízení. Smlouva je nedílnou součástí usnesení.  </w:t>
      </w:r>
      <w:r>
        <w:rPr>
          <w:b/>
          <w:bCs/>
        </w:rPr>
        <w:t>(mat. 5/1/8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smlouvě budoucí o zřízení práva odpovídajícího věcnému břemenu k části pozemku p. č. 840/1 v k. ú. Poštorná o výměře cca 125 m</w:t>
      </w:r>
      <w:r>
        <w:rPr>
          <w:vertAlign w:val="superscript"/>
        </w:rPr>
        <w:t>2</w:t>
      </w:r>
      <w:r>
        <w:rPr/>
        <w:t xml:space="preserve"> (výměra bude upřesněna geometrickým plánem), se společností E.ON Distribuce, a. s., se sídlem České Budějovice, F.A. Gerstnera 2151/6, a to pro účely zřízení a provozování zařízení distribuční soustavy. Smlouva je nedílnou součástí usnesení. </w:t>
      </w:r>
      <w:r>
        <w:rPr>
          <w:b/>
          <w:bCs/>
        </w:rPr>
        <w:t>(mat. 5/1/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vření smlouvy o zřízení práva odpovídajícího věcnému břemenu k částem pozemků p. č. st. 1700/1 o výměře 243,0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3100/123 o výměře 38,4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ba v k. ú. Břeclav, vymezenému geometrickým plánem č. 4576-188/2008 ze dne 21. 11. 2008, se společností E.ON Distribuce, a.s., se sídlem České Budějovice, F.A. Gerstnera 2151/6, a to pro účely provozování zařízení distribuční soustavy. Smlouva včetně geometrického plánu je nedílnou součástí usnesení. </w:t>
      </w:r>
      <w:r>
        <w:rPr/>
        <w:t>(mat. 5/1/10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dpis starých nedobytných pohledávek v účetnictví příspěvkové organizace Základní škola Břeclav, Slovácká 40 </w:t>
      </w:r>
      <w:r>
        <w:rPr>
          <w:color w:val="000000"/>
        </w:rPr>
        <w:t>(mat. 5/2)</w:t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i/>
          <w:i/>
          <w:color w:val="000000"/>
        </w:rPr>
      </w:pPr>
      <w:r>
        <w:rPr>
          <w:color w:val="000000"/>
        </w:rPr>
        <w:t xml:space="preserve">přidělení mimořádné dotace Nadačnímu fondu Lux et Lapis, Široký dvůr 1, 691 46  Ladná ve výši 19.900  Kč na 1. mezinárodní sgrafitové symposium. </w:t>
      </w:r>
      <w:r>
        <w:rPr>
          <w:b/>
          <w:bCs/>
          <w:color w:val="000000"/>
        </w:rPr>
        <w:t>(mat. 5/3)</w:t>
      </w:r>
    </w:p>
    <w:p>
      <w:pPr>
        <w:pStyle w:val="TextBody"/>
        <w:widowControl w:val="false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smlouvu o dílo mezi ARIN s. r. o. a Městem Břeclav spočívající v grafickém návrhu a obměně polepů zadních skel 18 autobusů společnosti Bors Břeclav a. s. Smlouva je nedílnou součástí tohoto usnesení. </w:t>
      </w:r>
      <w:r>
        <w:rPr>
          <w:b/>
          <w:bCs/>
          <w:color w:val="000000"/>
          <w:szCs w:val="20"/>
        </w:rPr>
        <w:t>(mat. 5/4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mlouvu o provedení reklamy mezi Českou spořitelnou, a. s.</w:t>
      </w:r>
      <w:r>
        <w:rPr>
          <w:szCs w:val="22"/>
        </w:rPr>
        <w:t xml:space="preserve"> </w:t>
      </w:r>
      <w:r>
        <w:rPr/>
        <w:t xml:space="preserve">a Městem Břeclav. Tato smlouva je nedílnou součástí tohoto usnesení. </w:t>
      </w:r>
      <w:r>
        <w:rPr>
          <w:b/>
          <w:bCs/>
        </w:rPr>
        <w:t>(mat. 5/5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upuštění od vymáhání pohledávek v jednotlivé výši do 20.000 Kč podle přílohy č. 1 </w:t>
      </w:r>
      <w:r>
        <w:rPr>
          <w:szCs w:val="22"/>
        </w:rPr>
        <w:t>za inzerci v městském zpravodaji Radnice pro jejich nevymahatelnost</w:t>
      </w:r>
      <w:r>
        <w:rPr/>
        <w:t xml:space="preserve"> </w:t>
      </w:r>
      <w:r>
        <w:rPr>
          <w:b/>
          <w:bCs/>
        </w:rPr>
        <w:t>(mat. 5/6)</w:t>
      </w:r>
    </w:p>
    <w:p>
      <w:pPr>
        <w:pStyle w:val="TextBodyIndent"/>
        <w:ind w:left="720" w:hanging="0"/>
        <w:rPr/>
      </w:pPr>
      <w:r>
        <w:rPr>
          <w:i/>
          <w:iCs/>
        </w:rPr>
        <w:t>(Příloha č. 8)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/>
        <w:t xml:space="preserve">převod finančních prostředků ve výši 300.000 Kč z rozpočtové rezervy do rozpočtu ORJ 010 </w:t>
      </w:r>
      <w:r>
        <w:rPr>
          <w:b/>
          <w:bCs/>
        </w:rPr>
        <w:t>(mat. 5/7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Cs/>
        </w:rPr>
        <w:t>uzavření upravené nájemní smlouvy na pronájem pozemků – pozemek p. č. st. 707/1 o výměře 931 m</w:t>
      </w:r>
      <w:r>
        <w:rPr>
          <w:bCs/>
          <w:vertAlign w:val="superscript"/>
        </w:rPr>
        <w:t>2</w:t>
      </w:r>
      <w:r>
        <w:rPr>
          <w:bCs/>
        </w:rPr>
        <w:t>, pozemek p. č. st. 1139/2 o výměře 145 m</w:t>
      </w:r>
      <w:r>
        <w:rPr>
          <w:bCs/>
          <w:vertAlign w:val="superscript"/>
        </w:rPr>
        <w:t>2</w:t>
      </w:r>
      <w:r>
        <w:rPr>
          <w:bCs/>
        </w:rPr>
        <w:t>, pozemek p. č. st. 2481/4 o výměře 22 m</w:t>
      </w:r>
      <w:r>
        <w:rPr>
          <w:bCs/>
          <w:vertAlign w:val="superscript"/>
        </w:rPr>
        <w:t>2</w:t>
      </w:r>
      <w:r>
        <w:rPr>
          <w:bCs/>
        </w:rPr>
        <w:t xml:space="preserve"> a pozemek p. č. 3759/36 o výměře 4.639 m</w:t>
      </w:r>
      <w:r>
        <w:rPr>
          <w:bCs/>
          <w:vertAlign w:val="superscript"/>
        </w:rPr>
        <w:t>2</w:t>
      </w:r>
      <w:r>
        <w:rPr>
          <w:bCs/>
        </w:rPr>
        <w:t xml:space="preserve">, vše v k. ú. Břeclav, za účelem vybudování nového přestupního terminálu IDS Jihomoravského kraje a jeho následného užívání, a to se společností České dráhy, a. s., se sídlem Praha 1, Nábřeží L. Svobody 1222. Nájemní smlouva tvoří nedílnou součást usnesení.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 xml:space="preserve">RM současně pověřila Odbor dotací a rozvoje MÚ Břeclav projednat přednostní možnost získat předmětné nemovitosti do vlastnictví města. </w:t>
      </w:r>
      <w:r>
        <w:rPr>
          <w:b/>
        </w:rPr>
        <w:t>(mat. 5/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vypsání veřejné zakázky na akci „Rekonstrukce vozovky Pastevní a U Zbrodku“, dále schvaluje hodnotící komisi a tři potencionální dodavatele, kteří budou osloveni k podání nabídek. </w:t>
      </w:r>
    </w:p>
    <w:p>
      <w:pPr>
        <w:pStyle w:val="Heading2"/>
        <w:ind w:left="720" w:hanging="0"/>
        <w:rPr>
          <w:bCs/>
        </w:rPr>
      </w:pPr>
      <w:r>
        <w:rPr>
          <w:bCs/>
        </w:rPr>
        <w:t>Hodnotící komise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  <w:u w:val="single"/>
        </w:rPr>
        <w:t>Členové: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>Náhradníci:</w:t>
      </w:r>
    </w:p>
    <w:p>
      <w:pPr>
        <w:pStyle w:val="Zkladntext31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  <w:t>1. Martin Radkovič</w:t>
        <w:tab/>
        <w:tab/>
        <w:tab/>
        <w:t>Ing. Pavel Dominik</w:t>
      </w:r>
    </w:p>
    <w:p>
      <w:pPr>
        <w:pStyle w:val="Normal"/>
        <w:ind w:left="720" w:hanging="0"/>
        <w:jc w:val="both"/>
        <w:rPr/>
      </w:pPr>
      <w:r>
        <w:rPr/>
        <w:t>2. Jindřich Tuček</w:t>
        <w:tab/>
        <w:tab/>
        <w:tab/>
        <w:t>Ing. František Bak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3. Vít Pohanka</w:t>
        <w:tab/>
        <w:tab/>
        <w:tab/>
        <w:t>Jiří Budovič</w:t>
      </w:r>
    </w:p>
    <w:p>
      <w:pPr>
        <w:pStyle w:val="Heading1"/>
        <w:autoSpaceDE w:val="false"/>
        <w:ind w:left="720" w:hanging="0"/>
        <w:rPr/>
      </w:pPr>
      <w:r>
        <w:rPr/>
        <w:t>Potencionální dodavatelé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20" w:hanging="0"/>
        <w:jc w:val="both"/>
        <w:rPr/>
      </w:pPr>
      <w:r>
        <w:rPr/>
        <w:t>1/ Stavba a údržba silnic, Sovadinova 8, 690 02 Břeclav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20" w:hanging="0"/>
        <w:jc w:val="both"/>
        <w:rPr/>
      </w:pPr>
      <w:r>
        <w:rPr/>
        <w:t>2/ STAVITELSTVÍ Němec Oldřich, s. r. o., Konopná 74/6, 617 00 Brno</w:t>
      </w:r>
      <w:r>
        <w:rPr>
          <w:u w:val="single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/ Ladislav Černý, Masarykova 451/9A, 691 46 Ladná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20" w:hanging="0"/>
        <w:jc w:val="both"/>
        <w:rPr/>
      </w:pPr>
      <w:r>
        <w:rPr/>
        <w:t xml:space="preserve">Rozhodnutí o vypsání veřejné zakázky a výzva k podání nabídek jsou nedílnou součástí usnesení.   </w:t>
      </w:r>
      <w:r>
        <w:rPr>
          <w:b/>
          <w:bCs/>
        </w:rPr>
        <w:t>(mat. 5/10)</w:t>
      </w:r>
      <w:r>
        <w:rPr/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sadbu dřeviny a konání kulturní akce při příležitosti výročí - 50. let učitelského působení pana prof. Bedřicha Kaněry v Břeclavi </w:t>
      </w:r>
      <w:r>
        <w:rPr>
          <w:b/>
          <w:bCs/>
        </w:rPr>
        <w:t>(mat. 5/1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převod práv a povinností</w:t>
      </w:r>
      <w:r>
        <w:rPr>
          <w:b/>
          <w:bCs/>
          <w:szCs w:val="22"/>
        </w:rPr>
        <w:t xml:space="preserve"> </w:t>
      </w:r>
      <w:r>
        <w:rPr>
          <w:szCs w:val="22"/>
        </w:rPr>
        <w:t>z</w:t>
      </w:r>
      <w:r>
        <w:rPr/>
        <w:t> Nájemní smlouvy č. 30/2003 ve znění dodatků č. 1</w:t>
        <w:noBreakHyphen/>
        <w:t> 4, ze dne 30. 4. 2003 na nebytové prostory – místnost ozn. jako č. 100 o výměře 13,40 m</w:t>
      </w:r>
      <w:r>
        <w:rPr>
          <w:vertAlign w:val="superscript"/>
        </w:rPr>
        <w:t>2</w:t>
      </w:r>
      <w:r>
        <w:rPr/>
        <w:t>, nacházející se v přízemí bývalého Domu školství při vstupu do budovy z ul. 17. listopadu vpravo, z Ilony Čudové na Renatu Struškovou, za nájemné 2.034 K/m</w:t>
      </w:r>
      <w:r>
        <w:rPr>
          <w:vertAlign w:val="superscript"/>
        </w:rPr>
        <w:t>2</w:t>
      </w:r>
      <w:r>
        <w:rPr/>
        <w:t xml:space="preserve">/rok, tj. ročně 27.256 Kč + inflace, od 12. 10. 2009 na dobu neurčitou s výpovědní lhůtou tři měsíce, za účelem provozování cestovní agentury Junio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5/1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inutí nájmu</w:t>
      </w:r>
      <w:r>
        <w:rPr>
          <w:szCs w:val="22"/>
        </w:rPr>
        <w:t xml:space="preserve"> Břeclavskému divadlu, Nerudova 16, po dobu trvání nájemní smlouvy za užívání prostor v Domě školství v Břeclavi </w:t>
      </w:r>
      <w:r>
        <w:rPr>
          <w:b/>
          <w:bCs/>
          <w:szCs w:val="22"/>
        </w:rPr>
        <w:t>(mat. 5/14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ěny rozpočtu na rok 2009 uvedené v přílohách č. 1 – 7, které jsou nedílnou součástí usnesení </w:t>
      </w:r>
      <w:r>
        <w:rPr>
          <w:b/>
          <w:bCs/>
        </w:rPr>
        <w:t>(mat. 5/16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čast níže uvedených oficiálních zástupců města Břeclavi na veletrhu cestovního ruchu v Poznani TOUR SALON Poznaň, který se bude konat ve dnech 21. </w:t>
        <w:noBreakHyphen/>
        <w:t> 24. 10. 2009: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>1. Martin Radkovič, místostarosta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Ing. Dalibor Neděla, tajemník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Organizačně bude veletrh zabezpečen dvěma pracovníky Turistického informačního centra. </w:t>
      </w:r>
      <w:r>
        <w:rPr/>
        <w:t>(mat. 5/17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pronájmu pozemku p. č. 1664/8 - zahrada o výměře 1135 m</w:t>
      </w:r>
      <w:r>
        <w:rPr>
          <w:vertAlign w:val="superscript"/>
        </w:rPr>
        <w:t>2</w:t>
      </w:r>
      <w:r>
        <w:rPr/>
        <w:t xml:space="preserve"> v k. ú. Velké Bílovice </w:t>
      </w:r>
      <w:r>
        <w:rPr>
          <w:b/>
          <w:bCs/>
        </w:rPr>
        <w:t>(mat. 5/1/1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ke schválení:</w:t>
      </w:r>
    </w:p>
    <w:p>
      <w:pPr>
        <w:pStyle w:val="Normal"/>
        <w:ind w:left="720" w:hanging="0"/>
        <w:jc w:val="both"/>
        <w:rPr/>
      </w:pPr>
      <w:r>
        <w:rPr/>
        <w:t>- uzavření smlouvy o úplatném převodu bytové jednotky 2239/1 v budově č. p. 2239 na pozemku p. č. st. 1993 v k. ú. Břeclav a podílu na společných částech domu č. p. 2239 a podílu na pozemku p. č. st. 1993 o velikosti 693/3509, za cenu 158 019 Kč, a kupní smlouvy na prodej podílu na pozemku p. č. 3611/52, odděleného geometrickým plánem pozemku p. č. 3611/1 v k. ú. Břeclav, o velikosti 693/3509, za cenu 1 975 Kč, do společného jmění manželů stávajícím nájemcům Josefu a Anastazii Fuisový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zavření smlouvy o úplatném převodu bytové jednotky 2239/2 v budově č. p. 2239 na pozemku p. č. st. 1993 v k. ú. Břeclav a podílu na společných částech domu č. p. 2239 a podílu na pozemku p. č. st. 1993 o velikosti 563/3509, za cenu 142 673 Kč, a kupní smlouvy na prodej podílu na pozemku p. č. 3611/52, odděleného geometrickým plánem pozemku p. č. 3611/1 v k. ú. Břeclav, o velikosti 563/3509, za cenu 1 605 Kč, stávající nájemkyni Aleně Mikšíkov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zavření smlouvy o úplatném převodu bytové jednotky 2239/3 v budově č. p. 2239 na pozemku p. č. st. 1993 v k. ú. Břeclav a podílu na společných částech domu č. p. 2239 a podílu na pozemku p. č. st. 1993 o velikosti 608/3509, za cenu 163 526 Kč, a kupní smlouvy na prodej podílu na pozemku p. č. 3611/52, odděleného geometrickým plánem pozemku p. č. 3611/1 v k. ú. Břeclav, o velikosti 608/3509, za cenu 1 733 Kč, stávající nájemkyni Miluši Judexov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zavření smlouvy o úplatném převodu bytové jednotky 2239/4 v budově č. p. 2239 na pozemku p. č. st. 1993 v k.ú. Břeclav a podílu na společných částech domu č. p. 2239 a podílu na pozemku p. č. st. 1993 o velikosti 643/3509, za cenu 149 665 Kč, a kupní smlouvy na prodej podílu na pozemku p. č. 3611/52, odděleného geometrickým plánem pozemku p. č. 3611/1 v k. ú. Břeclav, o velikosti 643/3509, za cenu 1 832 Kč, do společného jmění manželů stávajícím nájemcům Jindřichu a Renatě Hladíkový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zavření smlouvy o úplatném převodu bytové jednotky 2239/5 v budově č. p. 2239 na pozemku p. č. st. 1993 v k. ú. Břeclav a podílu na společných částech domu č. p. 2239 a podílu na pozemku p. č. st. 1993 o velikosti 1002/3509, za cenu 29 642 Kč, a kupní smlouvy na prodej podílu na pozemku p. č. 3611/52, odděleného geometrickým plánem pozemku p. č. 3611/1 v k. ú. Břeclav, o velikosti 1002/3509, za cenu 2 855 Kč, stávajícímu nájemci Jaroslavu Motákovi.</w:t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o úplatném převodu bytových jednotek statutárním zástupcem města je podmíněn úhradou všech jednotlivých kupních cen v předmětném bytovém domě. </w:t>
      </w:r>
      <w:r>
        <w:rPr>
          <w:b/>
          <w:bCs/>
        </w:rPr>
        <w:t>(mat. 5/1/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prodej pozemku p. č. 731 v  k. ú. Poštorná o výměře 1045 m</w:t>
      </w:r>
      <w:r>
        <w:rPr>
          <w:vertAlign w:val="superscript"/>
        </w:rPr>
        <w:t>2</w:t>
      </w:r>
      <w:r>
        <w:rPr/>
        <w:t xml:space="preserve"> manželům Danuši a Janu Marečkovým, za cenu 5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5/1/3)</w:t>
      </w:r>
    </w:p>
    <w:p>
      <w:pPr>
        <w:pStyle w:val="TextBody"/>
        <w:numPr>
          <w:ilvl w:val="0"/>
          <w:numId w:val="2"/>
        </w:numPr>
        <w:rPr/>
      </w:pPr>
      <w:r>
        <w:rPr/>
        <w:t>zastupitelstvu města schválit záměr prodeje části</w:t>
      </w:r>
      <w:r>
        <w:rPr>
          <w:b/>
          <w:bCs/>
        </w:rPr>
        <w:t xml:space="preserve"> </w:t>
      </w:r>
      <w:r>
        <w:rPr/>
        <w:t>pozemku p. č. PK 3099/1, díl „a“, o výměře 1 m</w:t>
      </w:r>
      <w:r>
        <w:rPr>
          <w:vertAlign w:val="superscript"/>
        </w:rPr>
        <w:t>2</w:t>
      </w:r>
      <w:r>
        <w:rPr/>
        <w:t xml:space="preserve"> v k. ú. Břeclav </w:t>
      </w:r>
      <w:r>
        <w:rPr>
          <w:b/>
          <w:bCs/>
        </w:rPr>
        <w:t>(mat. 5/1/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prodej pozemku p. č. 1664/8 - zahrada  o výměře 1135 m</w:t>
      </w:r>
      <w:r>
        <w:rPr>
          <w:vertAlign w:val="superscript"/>
        </w:rPr>
        <w:t>2</w:t>
      </w:r>
      <w:r>
        <w:rPr/>
        <w:t xml:space="preserve"> v k. ú. Velké Bílovice, do vlastnictví Ing. Miroslavy Kvitové, za cenu 12 Kč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5/1/14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stupitelstvu města schválit zařazení investiční akce „Půdní vestavba nad provozní budovou MSK“ v areálu v Poštorné. </w:t>
      </w:r>
      <w:r>
        <w:rPr>
          <w:b/>
          <w:bCs/>
        </w:rPr>
        <w:t>(mat. 5/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změnu rozpočtu pro rok 2009 u PO Domovní správa Břeclav:</w:t>
      </w:r>
    </w:p>
    <w:p>
      <w:pPr>
        <w:pStyle w:val="TextBody"/>
        <w:numPr>
          <w:ilvl w:val="1"/>
          <w:numId w:val="10"/>
        </w:numPr>
        <w:rPr/>
      </w:pPr>
      <w:r>
        <w:rPr/>
        <w:t>Převod plánované výše výnosů poplatků z prodlení a penále zřizovateli a povýšení Domovní správě Břeclav provozní dotace o 300 tis. Kč</w:t>
      </w:r>
    </w:p>
    <w:p>
      <w:pPr>
        <w:pStyle w:val="Normal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 xml:space="preserve">Navýšení provozní dotace o 600 tis. Kč z důvodu provedení demolice stolárny v bývalém objektu cukrovaru </w:t>
      </w:r>
      <w:r>
        <w:rPr>
          <w:b/>
          <w:bCs/>
          <w:szCs w:val="22"/>
        </w:rPr>
        <w:t>(mat. 5/15)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vertAlign w:val="superscript"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Rada města nedoporučila: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bezúplatný převod pozemků p. č. st. 4792 o výměře 108 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808 o výměře 1 98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524/5 o výměře 73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4791 o výměře 86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4793 o výměře 25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4794 o výměře 1 55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še v k. ú. Břeclav, z vlastnictví města Břeclav, do vlastnictví Střední odborné školy průmyslové Edvarda Beneše a Středního odborného učiliště, Břeclav, nábř. Komenského 1, příspěvkové organizace </w:t>
      </w:r>
      <w:r>
        <w:rPr/>
        <w:t>(mat. 5/1/11)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záměr prodeje pozemku p. č. 2584/88 - ost. pl. o výměře 43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části pozemku p. č. 2585/3, označeného dle geometrického plánu č. 4739-047/2009, vyhotoveného dne 10. 6. 2009, jako p. č. 2585/4 - orná o výměře 15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ba v k. ú. Břeclav </w:t>
      </w:r>
      <w:r>
        <w:rPr/>
        <w:t>(mat. 5/1/13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ložila:</w:t>
      </w:r>
    </w:p>
    <w:p>
      <w:pPr>
        <w:pStyle w:val="Heading4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 xml:space="preserve">rozhodnutí o pronájmu pozemku p. č. 422/1 v k. ú. Břeclav do doby, než bude uskutečněn prodej objektu přiléhajícího k pozemkům, které mají být předmětem pronájmu </w:t>
      </w:r>
      <w:r>
        <w:rPr>
          <w:i w:val="false"/>
          <w:iCs w:val="false"/>
        </w:rPr>
        <w:t>(mat. 5/1/2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 dopracování: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/>
        <w:t xml:space="preserve">materiál, týkající se záměru pronájmu, prodeje, případně směny části pozemku p. č. 2241 v k. ú. Poštorná </w:t>
      </w:r>
      <w:r>
        <w:rPr>
          <w:b/>
          <w:bCs/>
        </w:rPr>
        <w:t>(mat. 5/1/5)</w:t>
      </w:r>
    </w:p>
    <w:p>
      <w:pPr>
        <w:pStyle w:val="TextBody"/>
        <w:numPr>
          <w:ilvl w:val="0"/>
          <w:numId w:val="8"/>
        </w:numPr>
        <w:rPr/>
      </w:pPr>
      <w:r>
        <w:rPr/>
        <w:t>materiál, týkající se prodeje pozemků p. č. 45/5 a p. č. st. 524/10 v k. ú. Břeclav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5/1/12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materiál, týkající se Revitalizace Zámku Břeclav – podání žádosti do Regionálního operačního programu </w:t>
      </w:r>
      <w:r>
        <w:rPr>
          <w:rFonts w:cs="Arial" w:ascii="Arial" w:hAnsi="Arial"/>
          <w:b/>
          <w:bCs/>
        </w:rPr>
        <w:t>(mat. 5/11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své usnesení ze dne 19. 8. 2009 (RM č. 65) ve kterém schválila uzavření nájemní smlouvy na pronájem pozemků – pozemek p. č. st. 707/1 o výměře 931 m</w:t>
      </w:r>
      <w:r>
        <w:rPr>
          <w:bCs/>
          <w:vertAlign w:val="superscript"/>
        </w:rPr>
        <w:t>2</w:t>
      </w:r>
      <w:r>
        <w:rPr>
          <w:bCs/>
        </w:rPr>
        <w:t>, pozemek p. č. st. 1139/2 o výměře 145 m</w:t>
      </w:r>
      <w:r>
        <w:rPr>
          <w:bCs/>
          <w:vertAlign w:val="superscript"/>
        </w:rPr>
        <w:t>2</w:t>
      </w:r>
      <w:r>
        <w:rPr>
          <w:bCs/>
        </w:rPr>
        <w:t>, pozemek p. č. st. 2481/4 o výměře 22 m</w:t>
      </w:r>
      <w:r>
        <w:rPr>
          <w:bCs/>
          <w:vertAlign w:val="superscript"/>
        </w:rPr>
        <w:t>2</w:t>
      </w:r>
      <w:r>
        <w:rPr>
          <w:bCs/>
        </w:rPr>
        <w:t xml:space="preserve"> a pozemek p. č. 3759/36 o výměře 4.639 m</w:t>
      </w:r>
      <w:r>
        <w:rPr>
          <w:bCs/>
          <w:vertAlign w:val="superscript"/>
        </w:rPr>
        <w:t>2</w:t>
      </w:r>
      <w:r>
        <w:rPr>
          <w:bCs/>
        </w:rPr>
        <w:t xml:space="preserve">, vše v k. ú. Břeclav, za účelem vybudování nového přestupního terminálu IDS Jihomoravského kraje a jeho následného užívání, a to se společností České dráhy, a. s., se sídlem Praha 1, Nábřeží L. Svobody 1222.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 xml:space="preserve">RM současně pověřila Odbor dotací a rozvoje MÚ Břeclav projednat přednostní možnost získat předmětné nemovitosti do vlastnictví města. </w:t>
      </w:r>
      <w:r>
        <w:rPr>
          <w:b/>
        </w:rPr>
        <w:t>(mat. 5/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i odboru majetkového a právního o splnění závazků vyplývajících z čl. V. kupní smlouvy č. 1-19/2003, uzavřené dne 25. 8. 2009, ve znění dodatku č. 1 ze dne 16. 5. 2007 a dodatku č. 2 ze dne 17. 4. 2009, společností BRON s. r. o., se sídlem Břeclav, Sovadinova 39, a souhlasí  s vrácením zajišťovací směnky </w:t>
      </w:r>
      <w:r>
        <w:rPr/>
        <w:t>(mat. 5/1/15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právu radního, pana Radka Buka, týkající se protipovodňového opatření ve městě Břeclavi a ukládá Odboru životního prostředí MÚ Břeclav, aby na další zasedání připravil materiál s tím související </w:t>
      </w:r>
      <w:r>
        <w:rPr>
          <w:b/>
          <w:bCs/>
        </w:rPr>
        <w:t>(bod - různé)</w:t>
      </w:r>
    </w:p>
    <w:p>
      <w:pPr>
        <w:pStyle w:val="TextBodyIndent"/>
        <w:ind w:left="708" w:hanging="0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Pavel Dominik                                                   Martin Radkovič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ístostarosta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7. 10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9:00Z</dcterms:created>
  <dc:creator>hanakova</dc:creator>
  <dc:description/>
  <dc:language>en-US</dc:language>
  <cp:lastModifiedBy>hanakova</cp:lastModifiedBy>
  <dcterms:modified xsi:type="dcterms:W3CDTF">2009-10-12T09:00:00Z</dcterms:modified>
  <cp:revision>1</cp:revision>
  <dc:subject/>
  <dc:title>Výpis z usnesení 68</dc:title>
</cp:coreProperties>
</file>