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Usnesení z 68A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23. září 2009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ýběr dodavatele Ing. arch. Petra Krejčího, 2a Atelier architekta, Sokolská 14, 690 02 Břeclav, IČ: 14675064, na akci </w:t>
      </w:r>
      <w:r>
        <w:rPr/>
        <w:t>„Břeclav–miniatury staveb a objektů LVA“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„</w:t>
      </w:r>
      <w:r>
        <w:rPr>
          <w:rFonts w:cs="Arial"/>
        </w:rPr>
        <w:t>Zprávu o posouzení a hodnocení nabídek“ vypracovanou hodnotící komisí dne 16. 9. 2009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Uzavření „Smlouvy o dílo“ s Ing. arch. Petrem Krejčím, 2a Atelier architekta,  Sokolovská 14, 690 02 Břeclav, IČ: 14675064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Rozhodnutí o námitce podané společnosti 3D ATELIER, spol. s r. o. Pekařská 403/12, 602 00 Brno.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práva o posouzení a hodnocení nabídek ze dne 16. 9. 2009, Smlouva o dílo a Rozhodnutí o námitce podané společnosti 3D ATELIER, spol. s r. o. je nedílnou součástí tohoto usnesení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Martin Radkovič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29. 9. 2009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7:00Z</dcterms:created>
  <dc:creator>hanakova</dc:creator>
  <dc:description/>
  <dc:language>en-US</dc:language>
  <cp:lastModifiedBy>hanakova</cp:lastModifiedBy>
  <dcterms:modified xsi:type="dcterms:W3CDTF">2009-09-29T09:38:00Z</dcterms:modified>
  <cp:revision>1</cp:revision>
  <dc:subject/>
  <dc:title>Usnesení z 68A</dc:title>
</cp:coreProperties>
</file>