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71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18. listopadu 2009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ápis ze 70. zasedání Rady města Břeclav a nemá k němu žádné připo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dodatku č. 4 k příkazní smlouvě č. OM/106/07, ze dne 13. 12. 2007, ve znění dodatků č. 1, č. 2 a č. 3, uzavřené s realitní kanceláří REALITY DOMUS s.r.o., se sídlem Břeclav, J. Palacha 121/8.</w:t>
      </w:r>
    </w:p>
    <w:p>
      <w:pPr>
        <w:pStyle w:val="Normal"/>
        <w:ind w:left="720" w:hanging="0"/>
        <w:jc w:val="both"/>
        <w:rPr/>
      </w:pPr>
      <w:r>
        <w:rPr/>
        <w:t>RM dále schválila uzavření dodatku č. 4 k příkazní smlouvě č. OM/108/07, ze dne 13. 12. 2007, ve znění dodatků č. 1, č. 2 a č. 3, uzavřené s realitní kanceláří Ing. Robert Schmidt, Schmidt Reality, místo podnikání Břeclav, ul. 17. listopadu 2.</w:t>
      </w:r>
    </w:p>
    <w:p>
      <w:pPr>
        <w:pStyle w:val="Normal"/>
        <w:ind w:left="720" w:hanging="0"/>
        <w:jc w:val="both"/>
        <w:rPr/>
      </w:pPr>
      <w:r>
        <w:rPr/>
        <w:t>RM dále schválila uzavření dodatku č. 4 k příkazní smlouvě č. OM/109/07, ze dne 13. 12. 2007, ve znění dodatků č. 1, č. 2 a č. 3, uzavřené s realitní kanceláří BŘECLAVSKÁ REALITNÍ KANCELÁŘ, s.r.o., se sídlem Břeclav, Kupkova 2.</w:t>
      </w:r>
    </w:p>
    <w:p>
      <w:pPr>
        <w:pStyle w:val="Normal"/>
        <w:ind w:left="720" w:hanging="0"/>
        <w:jc w:val="both"/>
        <w:rPr/>
      </w:pPr>
      <w:r>
        <w:rPr/>
        <w:t xml:space="preserve">RM dále schválila uzavření dodatku č. 3 k příkazní smlouvě č. OM/107/07, ze dne 13. 12. 2007, ve znění dodatků č. 1 a č. 2, uzavřené s realitní kanceláří RealTeam, s. r. o., se sídlem Břeclav, Gen. Šimka 8. </w:t>
      </w:r>
    </w:p>
    <w:p>
      <w:pPr>
        <w:pStyle w:val="Normal"/>
        <w:ind w:left="720" w:hanging="0"/>
        <w:jc w:val="both"/>
        <w:rPr/>
      </w:pPr>
      <w:r>
        <w:rPr/>
        <w:t xml:space="preserve">RM dále schválila uzavření dodatku č. 3 k příkazní smlouvě č. OM/105/07, ze dne 13. 12. 2007, ve znění dodatků č. 1 a č. 2, uzavřené s realitní agenturou SLAVIA, spol. s r. o., se sídlem Břeclav, ul. 17. listopadu 21. Dodatky jsou nedílnou součástí usnesení. </w:t>
      </w:r>
      <w:r>
        <w:rPr>
          <w:b/>
          <w:bCs/>
        </w:rPr>
        <w:t>(mat. 3/1/1)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odvod příjmů za dlouhodobý pronájem prostor v budově Mateřské školy Břeclav, Na Valtické 727, z mateřské školy na účet zřizovatele. Výše odvodu příjmů z dlouhodobých pronájmů předepíše příspěvkové organizaci Odbor školství, kultury, mládeže a sportu MÚ Břeclav v termínu do 10. 12. 2009 a v dalších letech vždy pololetně a to do 10. 6. a 10. 12. běžného roku. Příjmy z krátkodobých pronájmů za využívání prostor v areálu Mateřské školy Břeclav, Na Valtické 727, zůstanou k užití výše uvedené mateřské škole. </w:t>
      </w:r>
      <w:r>
        <w:rPr>
          <w:b/>
          <w:bCs/>
        </w:rPr>
        <w:t>(mat. 3/3)</w:t>
      </w:r>
    </w:p>
    <w:p>
      <w:pPr>
        <w:pStyle w:val="TextBody"/>
        <w:numPr>
          <w:ilvl w:val="0"/>
          <w:numId w:val="4"/>
        </w:numPr>
        <w:rPr/>
      </w:pPr>
      <w:r>
        <w:rPr/>
        <w:t>odměny ředitelek a ředitelů školských příspěvkových organizací, zřizovaných městem Břeclav, za plnění mimořádných úkolů ve 2. pololetí 2009.</w:t>
      </w:r>
    </w:p>
    <w:p>
      <w:pPr>
        <w:pStyle w:val="TextBody"/>
        <w:ind w:left="720" w:hanging="0"/>
        <w:rPr/>
      </w:pPr>
      <w:r>
        <w:rPr/>
        <w:t xml:space="preserve">Přehled a zdůvodnění mimořádných odměn ředitelů školských organizací je nedílnou součástí usnesení. </w:t>
      </w:r>
      <w:r>
        <w:rPr>
          <w:b/>
          <w:bCs/>
        </w:rPr>
        <w:t>(mat. 3/4)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  <w:t>(Příloha č. 2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vedení úpravy pozemku školní zahrady Základní školy a Mateřské školy Břeclav, Kpt. Nálepky 7, na přírodní učebnu a schvaluje financování akce ze schváleného rozpočtu na provoz roku 2009 </w:t>
      </w:r>
      <w:r>
        <w:rPr/>
        <w:t>(mat. 3/5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základě schválení školskou komisí č. 3 dne 9. 11. 2009, navýšení provozních příspěvků břeclavským školským příspěvkovým organizacím v celkové výši 889.000 Kč. Jde o finanční prostředky nutné na mimořádné akce a potřeby, které byly realizovány v průběhu roku 2009. Požadavky jsou uvedeny v tabulce, která je přílohou tohoto dokumentu. </w:t>
      </w:r>
      <w:r>
        <w:rPr/>
        <w:t>(mat. 3/6)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bCs/>
          <w:szCs w:val="20"/>
        </w:rPr>
        <w:t xml:space="preserve">Protokol z jednacího řízení bez uveřejnění, jímž se schvalují dodatečné stavební práce </w:t>
      </w:r>
      <w:r>
        <w:rPr>
          <w:bCs/>
        </w:rPr>
        <w:t>na akci „Revitalizace sportovního areálu ZŠ Slovácká“ ve výši 2.083.584,10 Kč (včetně DPH).</w:t>
      </w:r>
      <w:r>
        <w:rPr>
          <w:bCs/>
          <w:szCs w:val="2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/>
          <w:szCs w:val="20"/>
        </w:rPr>
        <w:t>RM dále schválila uzavření Dodatku č. 1 ke smlouvě o dílo na akci „</w:t>
      </w:r>
      <w:r>
        <w:rPr>
          <w:bCs/>
        </w:rPr>
        <w:t>Revitalizace sportovního areálu ZŠ Slovácká“ – s firmou Prostavby a. s., Zengrova 2, 615 00 Brno</w:t>
      </w:r>
      <w:r>
        <w:rPr>
          <w:bCs/>
          <w:szCs w:val="20"/>
        </w:rPr>
        <w:t xml:space="preserve">, jímž se rozšiřuje předmět plnění díla a navyšuje cena na celkovou částku 41.300.736,20 Kč (včetně DPH). Protokol o jednání a návrh Dodatku č. 1 jsou nedílnou součástí usnesení. </w:t>
      </w:r>
      <w:r>
        <w:rPr>
          <w:b/>
          <w:szCs w:val="20"/>
        </w:rPr>
        <w:t>(mat. 3/7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(Příloha č. 4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yřazení 1 ks chladničky Calex (inv. č. 3004) a mrazničky Calex (inv. č. 3005) v Útulku pro opuštěná zvířata v Bulharech </w:t>
      </w:r>
      <w:r>
        <w:rPr>
          <w:b/>
          <w:bCs/>
        </w:rPr>
        <w:t>(mat. 3/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nájem místnosti č. 307 o výměře 19,44 m</w:t>
      </w:r>
      <w:r>
        <w:rPr>
          <w:vertAlign w:val="superscript"/>
        </w:rPr>
        <w:t>2</w:t>
      </w:r>
      <w:r>
        <w:rPr/>
        <w:t xml:space="preserve"> a místnosti č. 308  o výměře 28,08 m</w:t>
      </w:r>
      <w:r>
        <w:rPr>
          <w:vertAlign w:val="superscript"/>
        </w:rPr>
        <w:t>2</w:t>
      </w:r>
      <w:r>
        <w:rPr/>
        <w:t xml:space="preserve"> (celkem 47,52 m</w:t>
      </w:r>
      <w:r>
        <w:rPr>
          <w:vertAlign w:val="superscript"/>
        </w:rPr>
        <w:t>2</w:t>
      </w:r>
      <w:r>
        <w:rPr/>
        <w:t xml:space="preserve">) nacházející se ve 2. patře budovy bývalého městského úřadu na nám. TGM č. 10 v Břeclavi pro </w:t>
      </w:r>
      <w:r>
        <w:rPr>
          <w:szCs w:val="22"/>
        </w:rPr>
        <w:t xml:space="preserve">p. Miloslava Sošku, </w:t>
      </w:r>
      <w:r>
        <w:rPr/>
        <w:t>za účelem zřízení personální agentury – zprostředkování zaměstnání. Nájemné bude činit 1.312 Kč/m</w:t>
      </w:r>
      <w:r>
        <w:rPr>
          <w:vertAlign w:val="superscript"/>
        </w:rPr>
        <w:t>2</w:t>
      </w:r>
      <w:r>
        <w:rPr/>
        <w:t xml:space="preserve">/rok, tj. 5.196 Kč měsíčně + inflace + služby, s účinností od 1. 12. 2009 na dobu neurčitou. </w:t>
      </w:r>
      <w:r>
        <w:rPr>
          <w:b/>
          <w:bCs/>
        </w:rPr>
        <w:t>(mat. 3/9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szCs w:val="22"/>
        </w:rPr>
        <w:t>záměr pronájmu</w:t>
      </w:r>
      <w:r>
        <w:rPr>
          <w:b/>
          <w:bCs/>
          <w:szCs w:val="22"/>
        </w:rPr>
        <w:t xml:space="preserve"> </w:t>
      </w:r>
      <w:r>
        <w:rPr>
          <w:szCs w:val="22"/>
        </w:rPr>
        <w:t>garáže o výměře 16,20 m</w:t>
      </w:r>
      <w:r>
        <w:rPr>
          <w:szCs w:val="22"/>
          <w:vertAlign w:val="superscript"/>
        </w:rPr>
        <w:t>2</w:t>
      </w:r>
      <w:r>
        <w:rPr>
          <w:szCs w:val="20"/>
        </w:rPr>
        <w:t xml:space="preserve"> nacházející se na ulici Za Bankou v Břeclavi, </w:t>
      </w:r>
      <w:r>
        <w:rPr>
          <w:szCs w:val="22"/>
        </w:rPr>
        <w:t xml:space="preserve">za účelem parkování osobního vozidla, za nájemné min. 1.000 Kč za měsíc, tj. ročně 12.000 Kč + inflace, na dobu neurčitou s výpovědní lhůtou tři měsíce. </w:t>
      </w:r>
      <w:r>
        <w:rPr>
          <w:b/>
          <w:bCs/>
          <w:szCs w:val="22"/>
        </w:rPr>
        <w:t>(mat. 3/11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změny rozpočtu na rok 2009 uvedené v přílohách č. 1 - 9, které jsou nedílnou součástí usnesení. </w:t>
      </w:r>
      <w:r>
        <w:rPr>
          <w:b/>
          <w:bCs/>
        </w:rPr>
        <w:t>(mat. 3/1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(Příloha č. 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u</w:t>
      </w:r>
      <w:r>
        <w:rPr/>
        <w:t xml:space="preserve">zavření Smlouvy o souhlasu s umístěním a realizací stavby na pozemku ČR – ÚZSVM </w:t>
      </w:r>
      <w:r>
        <w:rPr>
          <w:szCs w:val="20"/>
        </w:rPr>
        <w:t>v souvislosti s realizací akce „</w:t>
      </w:r>
      <w:r>
        <w:rPr/>
        <w:t xml:space="preserve">Osvětlení pamětihodností a mostů a označení jednotlivých městských částí Břeclavi“ – označení části Poštorná - směr od Reintalu.  Kopie návrhu Smlouvy o souhlasu s umístěním a realizací stavby na pozemku ČR – ÚZSVM (označení části Poštorná - směr od Reintalu) je nedílnou součástí usnesení. </w:t>
      </w:r>
      <w:r>
        <w:rPr>
          <w:b/>
          <w:bCs/>
        </w:rPr>
        <w:t>(mat. 3/1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(Příloha č. 7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uzavření dodatku č. 2 smlouvy o dílo na investiční akci „Oprava komunikací</w:t>
      </w:r>
      <w:r>
        <w:rPr>
          <w:szCs w:val="20"/>
        </w:rPr>
        <w:t xml:space="preserve"> Břeclav, ulice: Slovácká, U Sýpek, Pod Zahradami – I.etapa, Na Špitálce – I.etapa , Břeclav“ </w:t>
      </w:r>
      <w:r>
        <w:rPr/>
        <w:t xml:space="preserve">s firmou VHS Břeclav s. r. o., Fügnerova 1161/1, 690 64 Břeclav, kterým se mění termín  dokončení prací na ulici </w:t>
      </w:r>
      <w:r>
        <w:rPr>
          <w:szCs w:val="20"/>
        </w:rPr>
        <w:t>Pod Zahradami – I.etapa</w:t>
      </w:r>
      <w:r>
        <w:rPr/>
        <w:t xml:space="preserve">. Ostatní ustanovení smlouvy o dílo zůstávají v platnosti. Návrh dodatku č.2  smlouvy o dílo je nedílnou součástí tohoto usnesení. </w:t>
      </w:r>
      <w:r>
        <w:rPr>
          <w:b/>
          <w:bCs/>
        </w:rPr>
        <w:t>(mat. 3/16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pravu provozní (otevírací) doby Lichtenštejnského domu a Turistického informačního centra v Břeclavi v období konce roku 2009 a začátkem roku 2010, a to následně:</w:t>
      </w:r>
    </w:p>
    <w:p>
      <w:pPr>
        <w:pStyle w:val="TextBody"/>
        <w:ind w:left="720" w:hanging="0"/>
        <w:rPr/>
      </w:pPr>
      <w:r>
        <w:rPr/>
        <w:t>27. 12. 2009 (neděle)</w:t>
        <w:tab/>
        <w:tab/>
        <w:t>Zavřeno</w:t>
      </w:r>
    </w:p>
    <w:p>
      <w:pPr>
        <w:pStyle w:val="TextBody"/>
        <w:ind w:left="720" w:hanging="0"/>
        <w:rPr/>
      </w:pPr>
      <w:r>
        <w:rPr/>
        <w:t xml:space="preserve">31. 12. 2009 (čtvrtek) </w:t>
        <w:tab/>
        <w:t>Zavřeno</w:t>
      </w:r>
    </w:p>
    <w:p>
      <w:pPr>
        <w:pStyle w:val="TextBody"/>
        <w:ind w:left="720" w:hanging="0"/>
        <w:rPr/>
      </w:pPr>
      <w:r>
        <w:rPr/>
        <w:t>2. 1. 2010 (sobota)</w:t>
        <w:tab/>
        <w:tab/>
        <w:t>Zavřeno</w:t>
      </w:r>
    </w:p>
    <w:p>
      <w:pPr>
        <w:pStyle w:val="TextBody"/>
        <w:ind w:left="720" w:hanging="0"/>
        <w:rPr/>
      </w:pPr>
      <w:r>
        <w:rPr/>
        <w:t>3. 1. 2010 (neděle)</w:t>
        <w:tab/>
        <w:tab/>
        <w:t>Zavřeno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(mat. 3/17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koncem roku 2009 pracovní dobu Městského úřadu Břeclav tak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2.12.2009 (úterý) stanovit pracovní dobu od 8:00 do 18:00 hod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3.12.2009 (středa) stanovit pracovní dobu od 8:00 do 12:00 hod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8"/>
        </w:rPr>
        <w:t>29.12.2009 (úterý) stanovit pracovní dobu od 8:00 do 18:00 hod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1.12.2009 (čtvrtek) městský úřad uzavřít pro veřejnost </w:t>
      </w:r>
      <w:r>
        <w:rPr>
          <w:b/>
          <w:bCs/>
          <w:color w:val="000000"/>
          <w:szCs w:val="28"/>
        </w:rPr>
        <w:t>(mat. 3/18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nění písemného vyjádření starosty města pro Ústavní soud k návrhu ministra vnitra ČR na zrušení čl. III odst. 1 OZV města Břeclav č. 5/2008, k zabezpečení místních záležitostí veřejného pořádku při provozování hostinských činností v obytné zástavbě města. Písemné vyjádření je nedílnou součástí usnesení. </w:t>
      </w:r>
      <w:r>
        <w:rPr>
          <w:b/>
          <w:bCs/>
        </w:rPr>
        <w:t>(mat. 3/20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říloha č. 11) </w:t>
      </w:r>
    </w:p>
    <w:p>
      <w:pPr>
        <w:pStyle w:val="Zkladntext2"/>
        <w:numPr>
          <w:ilvl w:val="0"/>
          <w:numId w:val="5"/>
        </w:numPr>
        <w:rPr>
          <w:i/>
          <w:i/>
          <w:iCs/>
        </w:rPr>
      </w:pPr>
      <w:r>
        <w:rPr>
          <w:b w:val="false"/>
          <w:bCs w:val="false"/>
        </w:rPr>
        <w:t xml:space="preserve">úkoly jednotlivým radním a garantům zadané na zasedání rady města č. 71 dne 18. 11. 2009 </w:t>
      </w:r>
      <w:r>
        <w:rPr/>
        <w:t>(mat. 3/21)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podání návrhu na odstranění stavby na části pozemku p. č. st. 437 v k. ú. Břeclav (dle geometrického plánu č. 4684-19/20009 ze dne 17. 2. 2009 označena jako pozemek p. č. st. 437/3, o výměře 12 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ind w:left="720" w:hanging="0"/>
        <w:jc w:val="both"/>
        <w:rPr/>
      </w:pPr>
      <w:r>
        <w:rPr/>
        <w:t>RM současně schválila uzavření dohody o spolupráci se společností FEO, spol. s r. o. se sídlem Břeclav, Denisova 26, týkající se odstranění stavby (přístavba k budově Lichtenštejnského domu) na části pozemku p. č. st. 437 v k. ú. Břeclav (dle geometrického plánu č. 4684-19/20009 ze dne 17. 2. 2009 označena jako pozemek p. č. st. 437/3, o výměře 12 m</w:t>
      </w:r>
      <w:r>
        <w:rPr>
          <w:vertAlign w:val="superscript"/>
        </w:rPr>
        <w:t>2</w:t>
      </w:r>
      <w:r>
        <w:rPr/>
        <w:t xml:space="preserve">) </w:t>
      </w:r>
      <w:r>
        <w:rPr>
          <w:color w:val="000000"/>
        </w:rPr>
        <w:t>s tím, že ve smlouvě bude ošetřeno, že městu Břeclav bude umožněno užívat i nadále kanalizační přípojku.</w:t>
      </w:r>
      <w:r>
        <w:rPr/>
        <w:t xml:space="preserve"> Návrh dohody o spolupráci je nedílnou součástí usnesení. </w:t>
      </w:r>
      <w:r>
        <w:rPr>
          <w:b/>
          <w:bCs/>
        </w:rPr>
        <w:t>(mat. 3/1/2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2)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ada města doporučil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u města revokovat usnesení ze dne 14. 9. 2009 v části, kterým schválilo záměr prodeje části pozemku p. č. st. 437 v k. ú. Břeclav (dle geometrického plánu č. 4684-19/20009 ze dne 17. 2. 2009 označena jako pozemek p. č. st. 437/3, o výměře 12 m</w:t>
      </w:r>
      <w:r>
        <w:rPr>
          <w:vertAlign w:val="superscript"/>
        </w:rPr>
        <w:t>2</w:t>
      </w:r>
      <w:r>
        <w:rPr/>
        <w:t>), včetně stavby na ní se nacházející, a to za cenu znaleckého posudku.</w:t>
      </w:r>
    </w:p>
    <w:p>
      <w:pPr>
        <w:pStyle w:val="Normal"/>
        <w:ind w:left="720" w:hanging="0"/>
        <w:jc w:val="both"/>
        <w:rPr/>
      </w:pPr>
      <w:r>
        <w:rPr/>
        <w:t>RM současně doporučila zastupitelstvu města schválit záměr prodeje části pozemku p. č. st. 437 v k. ú. Břeclav (dle geometrického plánu č. 4684-19/20009 ze dne 17. 2. 2009 označena jako pozemek p. č. st. 437/3, o výměře 12 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  <w:bCs/>
        </w:rPr>
        <w:t>(mat. 3/1/2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stupitelstvu města schválit Dodatek č. 3 Zřizovací listiny Domova seniorů Břeclav, příspěvkové organizace, Na Pěšině 2842/13, Břeclav. Tento Dodatek č. 3 zřizovací listiny je nedílnou součástí usnesení. </w:t>
      </w:r>
      <w:r>
        <w:rPr>
          <w:b/>
          <w:bCs/>
        </w:rPr>
        <w:t>(mat. 3/15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</w:t>
      </w:r>
    </w:p>
    <w:p>
      <w:pPr>
        <w:pStyle w:val="TextBody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Rada města nedoporučila: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 xml:space="preserve">zastupitelstvu města schválit prominutí zůstatku dluhu na poplatku z prodlení ve výši 44.258 Kč paní Polákové, za opožděné platby nájemného z bytu č. 9 za období od 1. 8. 2000 do 18. 8. 2005 s tím, že může dluh uhradit v měsíčních splátkách ve výši dohodnuté s Domovní správou Břeclav. </w:t>
      </w:r>
      <w:r>
        <w:rPr>
          <w:b/>
          <w:bCs/>
        </w:rPr>
        <w:t>(mat. 3/1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da města pověřila 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tajemníka MÚ Břeclav k zajištění opravy písařské chyby v zápisu RM č. 69 v bodu 5/17, a to tak, že slovo „nedoporučuje“ bude opraveno na „doporučuje“ </w:t>
      </w:r>
      <w:r>
        <w:rPr>
          <w:color w:val="000000"/>
        </w:rPr>
        <w:t>(mat. 2)</w:t>
      </w:r>
    </w:p>
    <w:p>
      <w:pPr>
        <w:pStyle w:val="Zkladntext2"/>
        <w:tabs>
          <w:tab w:val="clear" w:pos="708"/>
          <w:tab w:val="left" w:pos="3822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kladntext2"/>
        <w:tabs>
          <w:tab w:val="clear" w:pos="708"/>
          <w:tab w:val="left" w:pos="3822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 k dopracování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Cs w:val="22"/>
        </w:rPr>
      </w:pPr>
      <w:r>
        <w:rPr>
          <w:bCs/>
          <w:szCs w:val="22"/>
        </w:rPr>
        <w:t xml:space="preserve">materiál, týkající se návrhů k ocenění významných osobností města Břeclavi starostou města </w:t>
      </w:r>
      <w:r>
        <w:rPr>
          <w:b/>
          <w:szCs w:val="22"/>
        </w:rPr>
        <w:t>(mat. 3/2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/>
        <w:t>předložený materiál k návrhu rozpočtu na r. 2010 a rozpočtovému výhledu na r. 2011</w:t>
        <w:noBreakHyphen/>
        <w:t xml:space="preserve">12. </w:t>
      </w:r>
    </w:p>
    <w:p>
      <w:pPr>
        <w:pStyle w:val="TextBody"/>
        <w:widowControl w:val="false"/>
        <w:ind w:left="720" w:hanging="0"/>
        <w:rPr/>
      </w:pPr>
      <w:r>
        <w:rPr/>
        <w:t xml:space="preserve">Po provedených změnách, na základě připomínek rady, doporučila RM zastupitelstvu města návrh rozpočtu projednat a schválit.  </w:t>
      </w:r>
    </w:p>
    <w:p>
      <w:pPr>
        <w:pStyle w:val="TextBody"/>
        <w:widowControl w:val="false"/>
        <w:ind w:left="720" w:hanging="0"/>
        <w:rPr/>
      </w:pPr>
      <w:r>
        <w:rPr>
          <w:color w:val="000000"/>
        </w:rPr>
        <w:t xml:space="preserve">RM zároveň navýšila příjmy u Odboru majetkoprávního MÚ Břeclav z prodeje majetku o 5 mil. Kč. </w:t>
      </w:r>
      <w:r>
        <w:rPr/>
        <w:t xml:space="preserve">Přílohy k návrhu rozpočtu jsou nedílnou součástí usnesení. </w:t>
      </w:r>
      <w:r>
        <w:rPr>
          <w:b/>
          <w:bCs/>
        </w:rPr>
        <w:t>(mat. 3/13)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TextBody"/>
        <w:widowControl w:val="false"/>
        <w:numPr>
          <w:ilvl w:val="0"/>
          <w:numId w:val="4"/>
        </w:numPr>
        <w:rPr>
          <w:bCs/>
        </w:rPr>
      </w:pPr>
      <w:r>
        <w:rPr>
          <w:bCs/>
        </w:rPr>
        <w:t xml:space="preserve">program společného zasedání rad měst Břeclav a Zwentendorf, které se uskuteční dne 27. listopadu 2009 v prostorách Lichtenštejnského domu v Břeclavi. </w:t>
      </w:r>
    </w:p>
    <w:p>
      <w:pPr>
        <w:pStyle w:val="TextBody"/>
        <w:widowControl w:val="false"/>
        <w:ind w:left="360" w:firstLine="348"/>
        <w:rPr>
          <w:bCs/>
        </w:rPr>
      </w:pPr>
      <w:r>
        <w:rPr>
          <w:bCs/>
        </w:rPr>
        <w:t xml:space="preserve">Program tvoří nedílnou součást tohoto usnesení. </w:t>
      </w:r>
      <w:r>
        <w:rPr>
          <w:b/>
        </w:rPr>
        <w:t>(mat. 3/19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(Příloha č. 10)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</w:t>
        <w:tab/>
        <w:tab/>
        <w:tab/>
        <w:tab/>
        <w:t xml:space="preserve">Ing. Pavel Dominik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starosta                                                          místostarosta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25. 11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0:00Z</dcterms:created>
  <dc:creator>hanakova</dc:creator>
  <dc:description/>
  <dc:language>en-US</dc:language>
  <cp:lastModifiedBy>hanakova</cp:lastModifiedBy>
  <dcterms:modified xsi:type="dcterms:W3CDTF">2009-11-27T11:19:00Z</dcterms:modified>
  <cp:revision>2</cp:revision>
  <dc:subject/>
  <dc:title>Výpis z usnesení 71</dc:title>
</cp:coreProperties>
</file>