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21 ze dne 18.11.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schvaluje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  </w:t>
      </w:r>
      <w:r>
        <w:rPr>
          <w:rFonts w:cs="Arial" w:ascii="Arial" w:hAnsi="Arial"/>
          <w:sz w:val="22"/>
        </w:rPr>
        <w:t>návrh předsedajícího zařadit do projednávání v rámci bodu 5 materiál:</w:t>
      </w:r>
    </w:p>
    <w:p>
      <w:pPr>
        <w:pStyle w:val="Zkladntext3"/>
        <w:ind w:left="360" w:firstLine="348"/>
        <w:rPr/>
      </w:pPr>
      <w:r>
        <w:rPr>
          <w:rFonts w:cs="Arial" w:ascii="Arial" w:hAnsi="Arial"/>
          <w:i w:val="false"/>
          <w:iCs w:val="false"/>
          <w:sz w:val="22"/>
        </w:rPr>
        <w:t>„</w:t>
      </w:r>
      <w:r>
        <w:rPr>
          <w:rFonts w:cs="Arial" w:ascii="Arial" w:hAnsi="Arial"/>
          <w:i w:val="false"/>
          <w:iCs w:val="false"/>
          <w:sz w:val="22"/>
        </w:rPr>
        <w:t>Převod bytových jednotek v domě Slovácká 16-20 v Břeclavi – popis situace“  (OMP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navržený pořad jednání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 20. zasedání ZM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26"/>
        </w:numPr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materiály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>5/1/2</w:t>
      </w:r>
      <w:r>
        <w:rPr>
          <w:rFonts w:cs="Arial" w:ascii="Arial" w:hAnsi="Arial"/>
          <w:sz w:val="22"/>
        </w:rPr>
        <w:t xml:space="preserve">  záměr prodeje pozemku p.č. 108/4 v k.ú. Poštorná o výměře 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>5/1/3</w:t>
      </w:r>
      <w:r>
        <w:rPr>
          <w:rFonts w:cs="Arial" w:ascii="Arial" w:hAnsi="Arial"/>
          <w:sz w:val="22"/>
        </w:rPr>
        <w:t xml:space="preserve"> prodej pozemku pod garáží, p.č. 3537 v k.ú. Poštorná o výměře 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Berkovým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>5/1/4</w:t>
      </w:r>
      <w:r>
        <w:rPr>
          <w:rFonts w:cs="Arial" w:ascii="Arial" w:hAnsi="Arial"/>
          <w:sz w:val="22"/>
        </w:rPr>
        <w:t xml:space="preserve"> prodej části pozemku p.č. 2749/1 v k.ú. Poštorná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značené v geometrickém plánu č. 1956-19/2009, který vyhotovila společnost Geoplán-Radovan Jaša, s.r.o., jako pozemek p.č. 2749/115, panu Horákovi,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5  </w:t>
      </w:r>
      <w:r>
        <w:rPr>
          <w:rFonts w:cs="Arial" w:ascii="Arial" w:hAnsi="Arial"/>
          <w:sz w:val="22"/>
        </w:rPr>
        <w:t>prodej pozemku p.č. 731 v k.ú. Poštorná, o výměře 10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manželům Marečkovým,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9  </w:t>
      </w:r>
      <w:r>
        <w:rPr>
          <w:rFonts w:cs="Arial" w:ascii="Arial" w:hAnsi="Arial"/>
          <w:sz w:val="22"/>
        </w:rPr>
        <w:t>záměr prodeje části pozemku p.č. 21-ost. plocha o výměru cca 1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/10</w:t>
      </w:r>
      <w:r>
        <w:rPr>
          <w:rFonts w:cs="Arial" w:ascii="Arial" w:hAnsi="Arial"/>
          <w:b w:val="false"/>
          <w:bCs w:val="false"/>
          <w:sz w:val="22"/>
        </w:rPr>
        <w:t xml:space="preserve"> prodej pozemku p.č. 1664/8-zahrada o výměře 11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Velké Bílovice, do vlastnictví Ing. Kvitové, za cenu 12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/11</w:t>
      </w:r>
      <w:r>
        <w:rPr>
          <w:rFonts w:cs="Arial" w:ascii="Arial" w:hAnsi="Arial"/>
          <w:b w:val="false"/>
          <w:bCs w:val="false"/>
          <w:sz w:val="22"/>
        </w:rPr>
        <w:t xml:space="preserve">  uzavření dohody o zrušení věcného předkupního práva sjednaného ve prospěch města Břeclav na pozemky p.č. 2747/11-orná o výměře 33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2747/41-orná o výměře 1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, s panem Románkem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2  </w:t>
      </w:r>
      <w:r>
        <w:rPr>
          <w:rFonts w:cs="Arial" w:ascii="Arial" w:hAnsi="Arial"/>
          <w:sz w:val="22"/>
        </w:rPr>
        <w:t>prominutí pokuty ve výši 100.000 Kč, vyplývající z kupní smlouvy č. OM/69/06, uzavřené dne 20.7.2006 mezi městem Břeclav a manžely Vítovými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5/1/12  </w:t>
      </w:r>
      <w:r>
        <w:rPr>
          <w:rFonts w:cs="Arial" w:ascii="Arial" w:hAnsi="Arial"/>
          <w:sz w:val="22"/>
        </w:rPr>
        <w:t xml:space="preserve">uzavření dodatku č. 1 ke kupní smlouvě č. OM/69/06, uzavřené dne 20.7.2006 mezi městem Břeclav a manžely Vítovými, kterým bude termín realizace investičního záměru prodloužen do 20.7.2012, s tím, že pro případ nesplnění této povinnosti, bude stanovena smluvní pokuta ve výši 100.000 Kč.  Současně bude v dodatku č. 1 k této kupní smlouvě stanovena povinnost provést v termínu do 30.6.2010 demolici objektu s č.p. 55 na pozemku p.č. 617 v k.ú. Poštorná. Pro případ nesplnění této povinnosti bude sjednána smluvní pokuta ve výši 100.000 Kč. Dodatek č. 1 ke kupní smlouvě č. OMP/69/06, uzavřené dne 20.7.2006, je nedílnou součástí usnesení </w:t>
      </w:r>
      <w:r>
        <w:rPr>
          <w:rFonts w:cs="Arial" w:ascii="Arial" w:hAnsi="Arial"/>
          <w:color w:val="808080"/>
          <w:sz w:val="22"/>
        </w:rPr>
        <w:t>(příloha    č. 17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4  </w:t>
      </w:r>
      <w:r>
        <w:rPr>
          <w:rFonts w:cs="Arial" w:ascii="Arial" w:hAnsi="Arial"/>
          <w:sz w:val="22"/>
        </w:rPr>
        <w:t>výkup pozemku p.č. 328/7 v k.ú. Charvátská Nová Ves, o výměře   9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pana Čecha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5  </w:t>
      </w:r>
      <w:r>
        <w:rPr>
          <w:rFonts w:cs="Arial" w:ascii="Arial" w:hAnsi="Arial"/>
          <w:sz w:val="22"/>
        </w:rPr>
        <w:t xml:space="preserve">uzavření smlouvy o úplatném převodu bytové jednotky č. 440/1 v budově č.p. 440 na pozemku p.č.st. 676/1, který byl oddělen geometrickým plánem z pozemku p.č.st. 676 v k.ú. Břeclav, a podílu na společných částech domu č.p. 440 a podílu na pozemku p.č.st. 676/1 (zastavěná část), o velikosti 8200/33260, za cenu 212 398 Kč, včetně podílu na pozemku p.č.st. 676/1 (společný dvůr) o velikosti 8200/33260, za cenu 30 479 Kč, a kupní smlouvy na prodej podílu na ½ pozemku p.č. 5533, který byl oddělen geometrickým plánem z pozemku p.č.st. 676 v k.ú. Břeclav, o velikosti 1/8, za cenu 8 625 Kč, do společného jmění manželů stávajícím nájemcům manželům Filkovým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 č. 440/2 v budově č.p. 440 na pozemku p.č.st. 676/1, který byl oddělen geometrickým plánem z pozemku p.č.st. 676 v k.ú. Břeclav, a podílu na společných částech domu č.p. 440 a podílu na pozemku p.č.st. 676/1 (zastavěná část), o velikosti 8270/33260, za cenu 211 523 Kč, včetně podílu na pozemku p.č.st. 676/1 (společný dvůr) o velikosti 8270/33260, za cenu 30 739 Kč, a kupní smlouvy na prodej podílu na ½ pozemku p.č. 5533, který byl oddělen geometrickým plánem z pozemku p.č.st. 676 v k.ú. Břeclav, o velikosti 1/8, za cenu 8 625 Kč, stávající nájemkyni paní Sedláčkové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 č. 440/4 v budově č.p. 440 na pozemku p.č.st. 676/1, který byl oddělen geometrickým plánem z pozemku  p.č.st. 676 v k.ú. Břeclav, a podílu na společných částech domu č.p. 440 a podílu na pozemku p.č.st. 676/1 (zastavěná část), o velikosti 8400/33260, za cenu 222 422 Kč, včetně podílu na pozemku p.č.st. 676/1 (společný dvůr) o velikosti 8400/33260, za cenu 31 222 Kč, a kupní smlouvy na prodej podílu na ½ pozemku p.č. 5533, který byl oddělen geometrickým plánem z pozemku p.č.st. 676 v k.ú. Břeclav, o velikosti 1/8, za cenu 8 625 Kč, stávající nájemkyni paní Součkové, s tím, že vymezená jednotka č. 440/3, jejímž nájemcem je paní Kozmerová, zůstane ve vlastnictví města Břeclav a její správu bude vykonávat Domovní správa Břeclav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Návrh smlouvy je nedílnou součástí usnesení </w:t>
      </w:r>
      <w:r>
        <w:rPr>
          <w:rFonts w:cs="Arial" w:ascii="Arial" w:hAnsi="Arial"/>
          <w:color w:val="808080"/>
          <w:sz w:val="22"/>
        </w:rPr>
        <w:t>(příloha č. 1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6  </w:t>
      </w:r>
      <w:r>
        <w:rPr>
          <w:rFonts w:cs="Arial" w:ascii="Arial" w:hAnsi="Arial"/>
          <w:sz w:val="22"/>
        </w:rPr>
        <w:t>uzavření smlouvy o úplatném převodu bytové jednotky č. 712/1 v budově č.p. 712 na pozemku p.č.st. 933 v k.ú. Břeclav a podílu na společných částech domu č.p. 712  a podílu na pozemku p.č.st. 933 (zastavěná část) o velikosti 10680/54940, za cenu 284 599 Kč, včetně podílu na pozemku p.č.st. 933 (společný dvůr) o velikosti 10680/54940, za cenu 17 690 Kč, a kupní smlouvy na prodej podílu na pozemku p.č. 53/1 v k.ú. Břeclav o velikosti 10680/54940, za cenu 9 282 Kč, stávající nájemkyni paní Inderkové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712/3 v budově č.p. 712 na pozemku p.č.st. 933 v k.ú. Břeclav a podílu na společných částech domu č.p. 712  a podílu na pozemku p.č.st. 933 (zastavěná část) o velikosti 11540/54940, za cenu 443 755 Kč, včetně podílu na pozemku p.č.st. 933 (společný dvůr) o velikosti 11540/54940, za cenu 19 114 Kč, a kupní smlouvy na prodej podílu na pozemku p.č. 53/1 v k.ú. Břeclav o velikosti 11540/54940, za cenu 10 030 Kč, do společného jmění manželů stávajícím nájemcům manželům Nešporovým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 č. 712/4 v budově č.p. 712 na pozemku p.č.st. 933 v k.ú. Břeclav a podílu na společných částech domu č.p. 712 a podílu na pozemku p.č.st. 933 (zastavěná část) o velikosti 8580/54940, za cenu 352 444 Kč, včetně podílu na pozemku p.č.st. 933 (společný dvůr) o velikosti 8580/54940, za cenu 14 212 Kč, a kupní smlouvy na prodej podílu na pozemku p.č. 53/1 v k.ú. Břeclav o velikosti 8580/54940, za cenu 7 457 Kč, do společného jmění manželů stávajícím nájemcům manželům Němcovým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pis jednotlivých smluv o úplatném převodu bytových jednotek statutárním zástupcem města je podmíněn úhradou všech jednotlivých kupních cen v předmětném bytovém domě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7  </w:t>
      </w:r>
      <w:r>
        <w:rPr>
          <w:rFonts w:cs="Arial" w:ascii="Arial" w:hAnsi="Arial"/>
          <w:sz w:val="22"/>
        </w:rPr>
        <w:t>uzavření smlouvy o úplatném převodu bytové jednotky č. 804/9 v budově č.p. 804 na pozemku p.č. 1742 v k.ú. Poštorná a podílu na společných částech domu č.p. 804 a podílu na pozemku p.č. 1742 o velikosti 6040/97460, za cenu 146 853 Kč, a kupní smlouvy na prodej podílu na pozemcích p.č. 1735/8 a p.č. 1735/10, oddělených geometrickým plánem z pozemku p.č. 1735/1 v k.ú. Poštorná, o velikosti 6040/97460, za cenu 2 416 Kč, do společného jmění manželů stávajícím nájemcům manželům Kašník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04/6 v budově č.p. 804 na pozemku p.č. 1742 v k.ú. Poštorná a podílu na společných částech domu č.p. 804 a podílu na pozemku p.č. 1742 o velikosti 5890/97460 za cenu 152 419 Kč, a kupní smlouvy na prodej podílu na pozemcích p.č. 1735/8 a p.č. 1735/10, oddělených geometrickým plánem z pozemku p.č. 1735/1 v k.ú. Poštorná, o velikosti 5890/97460,  za cenu 2 358 Kč, do společného jmění manželů stávajícím nájemcům manželům Pospíši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Zastupitelstvo města souhlasí s tím, aby statutárnímu zástupci města byly předloženy k podpisu smlouvy na převod schválených bytových jednotek v domě Dělnická 3 v Poštorné, kromě bytových jednotek č. 804/9  a č. 804/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8  </w:t>
      </w:r>
      <w:r>
        <w:rPr>
          <w:rFonts w:cs="Arial" w:ascii="Arial" w:hAnsi="Arial"/>
          <w:sz w:val="22"/>
        </w:rPr>
        <w:t>uzavření smlouvy o úplatném převodu bytové jednotky č. 803/2 v budově č.p. 803 na pozemku p.č. 1747 v k.ú. Poštorná a podílu na společných částech domu č.p. 803 a podílu na pozemku p.č. 1747 o velikosti 5810/93400 za cenu 160 220 Kč, a kupní smlouvy na prodej podílu na pozemcích p.č. 1745/4 a p.č. 1745/5, oddělených geometrickým plánem z pozemku p.č. 1745 v k.ú. Poštorná, o velikosti 5810/93400,  za cenu  4 108 Kč, stávajícímu nájemci panu Žákov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č. 803/6 v budově č.p. 803 na pozemku p.č. 1747 v k.ú. Poštorná a podílu na společných částech domu č.p. 803 a podílu na pozemku p.č. 1747 o velikosti 5900/93400 za cenu 167 971 Kč, a kupní smlouvy na prodej podílu na pozemcích p.č. 1745/4 a p.č. 1745/5, oddělených geometrickým plánem z pozemku p.č. 1745 v k.ú. Poštorná, o velikosti 5900/93400,  za cenu 4 174 Kč, stávajícímu nájemci panu Málkov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města souhlasí s tím, aby statutárnímu zástupci města byly předloženy k podpisu smlouvy na převod schválených bytových jednotek v domě Dělnická 2 v Poštorné, kromě bytových jednotek č. 803/2  a č. 803/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19  </w:t>
      </w:r>
      <w:r>
        <w:rPr>
          <w:rFonts w:cs="Arial" w:ascii="Arial" w:hAnsi="Arial"/>
          <w:sz w:val="22"/>
        </w:rPr>
        <w:t>uzavření smlouvy o úplatném převodu bytové jednotky č. 967/13 v budově č.p. 967 na pozemku p.č. 1883 v k.ú. Poštorná a podílu na společných částech domu o velikosti 275/14107 za cenu 132.276 Kč, a kupní smlouvy na prodej podílu na pozemku p.č. 1882/11, odděleného geometrickým plánem z pozemku p.č. 1882/1 v k.ú. Poštorná, o velikosti 275/14107, za cenu   833 Kč, stávající nájemkyni paní Hoštické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bude obsahovat ujednání, že předmětem převodu nejsou ohřívače TUV a  zařízení GSM umístěné na střeše domu č.p. 967 v k.ú. Poštorná, a současně bude obsahovat závazek, že nabývající (kupující) je povinna  ohřívače TUV a zařízení GSM strpět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2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1/20</w:t>
      </w:r>
      <w:r>
        <w:rPr>
          <w:rFonts w:cs="Arial" w:ascii="Arial" w:hAnsi="Arial"/>
          <w:sz w:val="22"/>
        </w:rPr>
        <w:t xml:space="preserve">  uzavření kupní smlouvy na prodej domu č.p. 3102 na pozemku p.č.st. 1067/3 a pozemku p.č.st. 1067/3 o výměře 17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za cenu 1.418.663 Kč, a na prodej pozemku p.č.st. 1067/4 o výměře 1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za cenu 33.500 Kč, družstvu Bytové družstvo, Žižkova 3102/15, družstvo, IČ 283 56 594, se sídlem Břeclav, Žižkova 3102/15, PSČ 6900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1  </w:t>
      </w:r>
      <w:r>
        <w:rPr>
          <w:rFonts w:cs="Arial" w:ascii="Arial" w:hAnsi="Arial"/>
          <w:sz w:val="22"/>
        </w:rPr>
        <w:t>prodej pozemků p.č. 1972/158 o výměře 8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1972/159 o výměře 34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1972/162 o výměře 49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1972/163 o výměře 98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972/547 o výměře        4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Charvátská Nová Ves, Ing. Mikuleckém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2  </w:t>
      </w:r>
      <w:r>
        <w:rPr>
          <w:rFonts w:cs="Arial" w:ascii="Arial" w:hAnsi="Arial"/>
          <w:sz w:val="22"/>
        </w:rPr>
        <w:t xml:space="preserve">uzavření dodatku č. 15 ke Zřizovací listině Domovní správy Břeclav, kterým bude objekt č.p. 3096 na pozemku p.č.st. 3208 v k.ú. Břeclav svěřen do správy Domovní správě Břeclav, a kterým bude upraven výkonem činností souvisejících s postavením města Břeclav jako člena společenství vlastníků jednotek, jichž se město Břeclav stalo členem.  </w:t>
      </w:r>
    </w:p>
    <w:p>
      <w:pPr>
        <w:pStyle w:val="Zkladntext2"/>
        <w:ind w:firstLine="708"/>
        <w:rPr>
          <w:rFonts w:ascii="Arial" w:hAnsi="Arial" w:cs="Arial"/>
          <w:b w:val="false"/>
          <w:b w:val="false"/>
          <w:bCs w:val="false"/>
          <w:color w:val="808080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ávrh dodatku, včetně příloh č. 1 až č. 4,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3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3  </w:t>
      </w:r>
      <w:r>
        <w:rPr>
          <w:rFonts w:cs="Arial" w:ascii="Arial" w:hAnsi="Arial"/>
          <w:sz w:val="22"/>
        </w:rPr>
        <w:t xml:space="preserve">uzavření smlouvy o úplatném převodu bytové jednotky č. 3375/12 v budově č.p. 3375 na pozemku p.č.st. 524/12, který vznikl rozdělením domu č.p. 1171 na pozemku p.č.st. 524/3 v k.ú. Břeclav, podílu na společných částech domu č.p. 3375 a podílu na pozemku p.č.st. 524/12 o velikosti 8760/96550, za cenu 336.362 Kč, a kupní smlouvy na prodej podílu na pozemku p.č.st. 524/13, odděleného geometrickým plánem z pozemku p.č.st. 524/3 v k.ú. Břeclav, o velikosti 1/29, za cenu 7.518 Kč, stávajícímu nájemci panu Cerkovi. Návrh smlouvy je nedílnou součástí usnesení </w:t>
      </w:r>
      <w:r>
        <w:rPr>
          <w:rFonts w:cs="Arial" w:ascii="Arial" w:hAnsi="Arial"/>
          <w:color w:val="808080"/>
          <w:sz w:val="22"/>
        </w:rPr>
        <w:t>(příloha č. 4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4  </w:t>
      </w:r>
      <w:r>
        <w:rPr>
          <w:rFonts w:cs="Arial" w:ascii="Arial" w:hAnsi="Arial"/>
          <w:sz w:val="22"/>
        </w:rPr>
        <w:t>uzavření smlouvy o budoucí smlouvě o úplatném převodu bytové jednotky č. 999/24 v budově č.p. 999 na pozemku p.č. 1888 v k.ú. Poštorná a podílu na společných částech domu č.p. 999 a na pozemku p.č. 1888 o velikosti 4510/139410, za cenu 264.268 Kč, stávající nájemkyni paní Hádlíkové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ucí smlouva bude obsahovat ujednání, že smlouva o úplatném převodu jednotky bude uzavřena nejdříve 16.4.2017 a  nejpozději do 30.6.2017, a to za podmínky, že nedojde ke změně na straně nájemc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Smlouva bude obsahovat ujednání, že předmětem převodu nejsou ohřívače TUV a  zařízení GSM umístěné na střeše domu č.p. 999 v k.ú. Poštorná, a současně bude obsahovat závazek, že nabývající je povinna ohřívače TUV a zařízení GSM strpět. Návrh smlouvy je nedílnou součástí usnesení </w:t>
      </w:r>
      <w:r>
        <w:rPr>
          <w:rFonts w:cs="Arial" w:ascii="Arial" w:hAnsi="Arial"/>
          <w:color w:val="808080"/>
          <w:sz w:val="22"/>
        </w:rPr>
        <w:t>(příloha č. 5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5  </w:t>
      </w:r>
      <w:r>
        <w:rPr>
          <w:rFonts w:cs="Arial" w:ascii="Arial" w:hAnsi="Arial"/>
          <w:sz w:val="22"/>
        </w:rPr>
        <w:t>uzavření smlouvy o úplatném převodu bytové jednotky 2239/1 v budově č.p. 2239 na pozemku p.č.st. 1993 v k.ú. Břeclav a podílu na společných částech domu č.p. 2239 a podílu na pozemku p.č.st. 1993 o velikosti 693/3509, za cenu 158 019 Kč, a kupní smlouvy na prodej podílu na pozemku p.č. 3611/52, odděleného geometrickým plánem pozemku p.č. 3611/1 v k.ú. Břeclav, o velikosti 693/3509, za cenu 1 975 Kč, do společného jmění manželů stávajícím nájemcům manželům Fuisový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2239/2 v budově č.p. 2239 na pozemku p.č.st. 1993 v k.ú. Břeclav a podílu na společných částech domu č.p. 2239 a podílu na pozemku p.č.st. 1993 o velikosti 563/3509, za cenu 142 673 Kč, a kupní smlouvy na prodej podílu na pozemku p.č. 3611/52, odděleného geometrickým plánem pozemku p.č. 3611/1 v k.ú. Břeclav, o velikosti 563/3509, za cenu 1 605 Kč, stávající nájemkyni paní Mikšíkové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2239/3 v budově č.p. 2239 na pozemku p.č.st. 1993 v k.ú. Břeclav a podílu na společných částech domu č.p. 2239 a podílu na pozemku p.č.st. 1993 o velikosti 608/3509, za cenu 163 526 Kč, a kupní smlouvy na prodej podílu na pozemku p.č. 3611/52, odděleného geometrickým plánem pozemku p.č. 3611/1 v k.ú. Břeclav, o velikosti 608/3509, za cenu 1 733 Kč, stávající nájemkyni paní Judexové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2239/4 v budově č.p. 2239 na pozemku p.č.st. 1993 v k.ú. Břeclav a podílu na společných částech domu č.p. 2239 a podílu na pozemku p.č.st. 1993 o velikosti 643/3509, za cenu 149 665 Kč, a kupní smlouvy na prodej podílu na pozemku p.č. 3611/52, odděleného geometrickým plánem pozemku p.č. 3611/1 v k.ú. Břeclav, o velikosti 643/3509, za cenu 1 832 Kč, do společného jmění manželů stávajícím nájemcům manželům Hladíkový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í smlouvy o úplatném převodu bytové jednotky 2239/5 v budově č.p. 2239 na pozemku p.č.st. 1993 v k.ú. Břeclav a podílu na společných částech domu č.p. 2239 a podílu na pozemku p.č.st. 1993 o velikosti 1002/3509, za cenu 29 642 Kč, a kupní smlouvy na prodej podílu na pozemku p.č. 3611/52, odděleného geometrickým plánem pozemku p.č. 3611/1 v k.ú. Břeclav, o velikosti 1002/3509, za cenu 2 855 Kč, stávajícímu nájemci panu Motákov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 xml:space="preserve">Návrh smlouvy je nedílnou součástí usnesení </w:t>
      </w:r>
      <w:r>
        <w:rPr>
          <w:rFonts w:cs="Arial" w:ascii="Arial" w:hAnsi="Arial"/>
          <w:color w:val="808080"/>
          <w:sz w:val="22"/>
        </w:rPr>
        <w:t>(příloha č. 6)</w:t>
      </w:r>
    </w:p>
    <w:p>
      <w:pPr>
        <w:pStyle w:val="Zkladntext2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/26</w:t>
      </w:r>
      <w:r>
        <w:rPr>
          <w:rFonts w:cs="Arial" w:ascii="Arial" w:hAnsi="Arial"/>
          <w:b w:val="false"/>
          <w:bCs w:val="false"/>
          <w:sz w:val="22"/>
        </w:rPr>
        <w:t xml:space="preserve">  uzavření kupní smlouvy na prodej domu č.p. 2246 na pozemku p.č.st. 2000 a pozemku p.č.st. 2000 o výměře 13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a cenu 681.878 Kč, a na prodej pozemků p.č. 3611/50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3611/51 o výměře 2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oddělených geometrickým plánem č. 4653-181/2008 z pozemku p.č. 3611/1 v k.ú. Břeclav, za cenu 10.750 Kč, družstvu Bytové družstvo Bratislavská 12, Břeclav, družstvo, IČ 28348915, se sídlem Břeclav, Bratislavská 2246/12, PSČ 690 02. Návrh smlouvy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7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27  </w:t>
      </w:r>
      <w:r>
        <w:rPr>
          <w:rFonts w:cs="Arial" w:ascii="Arial" w:hAnsi="Arial"/>
          <w:sz w:val="22"/>
        </w:rPr>
        <w:t>záměr směny části pozemku p.č. PK 409 v k.ú. Břeclav, označeného v geometrickém plánu č. 4670-6/2009 jako pozemek p.č. 409/11 o výměře 1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e vlastnictví města Břeclav, za pozemky p.č. 3101/3 o výměře 14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1/126 o výměře 1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6 o výměře 1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7 o výměře 2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103/178 o výměře 1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103/179 o výměře 2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celkem 1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, v majetku společnosti BRON s.r.o., se sídlem Břeclav, Sovadinova 39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/28  </w:t>
      </w:r>
      <w:r>
        <w:rPr>
          <w:rFonts w:cs="Arial" w:ascii="Arial" w:hAnsi="Arial"/>
          <w:sz w:val="22"/>
        </w:rPr>
        <w:t>záměr prodeje pozemku p.č.st. 3451 v k.ú. Břeclav, o výměře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/29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>prodej pozemku p.č.st. 2830 v k.ú. Břeclav, o výměře 17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, do společného  jmění manželů Lekavých, a to za cenu 500 Kč/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>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/31</w:t>
      </w:r>
      <w:r>
        <w:rPr>
          <w:rFonts w:cs="Arial" w:ascii="Arial" w:hAnsi="Arial"/>
          <w:b w:val="false"/>
          <w:bCs w:val="false"/>
          <w:sz w:val="22"/>
        </w:rPr>
        <w:t xml:space="preserve">  záměr směny pozemku p.č.st. 2473, v k.ú. Břeclav,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e vlastnictví města Břeclav, za pozemek p.č.st. 3567, v k.ú. Břeclav,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e vlastnictví pana Brhel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2  </w:t>
      </w:r>
      <w:r>
        <w:rPr>
          <w:rFonts w:cs="Arial" w:ascii="Arial" w:hAnsi="Arial"/>
          <w:sz w:val="22"/>
        </w:rPr>
        <w:t>záměr prodeje části pozemku p.č. PK 3099/1, díl „a“, o výměře 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.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5/1/33</w:t>
      </w:r>
      <w:r>
        <w:rPr>
          <w:rFonts w:cs="Arial" w:ascii="Arial" w:hAnsi="Arial"/>
          <w:b w:val="false"/>
          <w:bCs w:val="false"/>
          <w:sz w:val="22"/>
        </w:rPr>
        <w:t xml:space="preserve">  prodej pozemku p.č.st. 3002 v k.ú. Břeclav, o výměře 1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aní Césarové, a to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4  </w:t>
      </w:r>
      <w:r>
        <w:rPr>
          <w:rFonts w:cs="Arial" w:ascii="Arial" w:hAnsi="Arial"/>
          <w:sz w:val="22"/>
        </w:rPr>
        <w:t>prodej pozemku p.č.st. 3317 v k.ú. Břeclav, o výměře 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nu Hložánkovi a paní Jochové, bytem Břeclav, Žižkova 1295/15, a to každému ideální ½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5  </w:t>
      </w:r>
      <w:r>
        <w:rPr>
          <w:rFonts w:cs="Arial" w:ascii="Arial" w:hAnsi="Arial"/>
          <w:sz w:val="22"/>
        </w:rPr>
        <w:t>záměr prodeje části pozemku p.č. 20/1 v k.ú. Poštorná o celkové výměře cca 3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1/39  </w:t>
      </w:r>
      <w:r>
        <w:rPr>
          <w:rFonts w:cs="Arial" w:ascii="Arial" w:hAnsi="Arial"/>
          <w:sz w:val="22"/>
        </w:rPr>
        <w:t xml:space="preserve">uzavření smlouvy o úplatném převodu bytové jednotky č. 2500/1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97 Kč,  a kupní smlouvy na prodej podílu na pozemcích </w:t>
      </w:r>
      <w:r>
        <w:rPr>
          <w:rFonts w:cs="Arial" w:ascii="Arial" w:hAnsi="Arial"/>
          <w:bCs/>
          <w:sz w:val="22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2"/>
        </w:rPr>
        <w:t>o velikosti 537/50055, za cenu 2 011 Kč, stávající nájemkyni  paní Hrabalov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uzavření smlouvy o úplatném převodu bytové jednotky č. 2503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99 Kč, a kupní smlouvy na prodej podílu na pozemcích </w:t>
      </w:r>
      <w:r>
        <w:rPr>
          <w:rFonts w:cs="Arial" w:ascii="Arial" w:hAnsi="Arial"/>
          <w:bCs/>
          <w:sz w:val="22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2"/>
        </w:rPr>
        <w:t>o velikosti 748/50055, za cenu 2 802 Kč, stávajícím nájemkyni paní Čížkové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uzavření smlouvy o úplatném převodu bytové jednotky  č. 2504/1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4 Kč, a kupní smlouvy na prodej podílu na pozemcích </w:t>
      </w:r>
      <w:r>
        <w:rPr>
          <w:rFonts w:cs="Arial" w:ascii="Arial" w:hAnsi="Arial"/>
          <w:bCs/>
          <w:sz w:val="22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2"/>
        </w:rPr>
        <w:t xml:space="preserve">o velikosti 537/50055, za cenu 2 011 Kč, stávající nájemkyni paní Kalinové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jednotlivých smlouvách bude sjednán závazek, že nabývající (kupující) bude odebírat teplo od společnosti KA Contracting ČR s.r.o., se sídlem Praha, Truhlářská 13-15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města souhlasí s tím, aby statutárnímu zástupci města byly předloženy k podpisu smlouvy na převod schválených bytových jednotek v domech Slovácká 16 – 20 v Břeclavi, kromě bytových jednotek  č. 2500/15, č. 2503/14 a č. 2504/13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2</w:t>
      </w:r>
      <w:r>
        <w:rPr>
          <w:rFonts w:cs="Arial" w:ascii="Arial" w:hAnsi="Arial"/>
          <w:b w:val="false"/>
          <w:bCs w:val="false"/>
          <w:sz w:val="22"/>
        </w:rPr>
        <w:t xml:space="preserve">  změnu účelu poskytnuté dotace Slováckému krůžku „Charvatčané“, SNP 737, 690 06 Břeclav 6. Částka schválené veřejné finanční podpory/dotace ve výši 20.000 Kč bude využita na projekt „Večer s Miroslavem Donutilem – Cestou necestou“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3</w:t>
      </w:r>
      <w:r>
        <w:rPr>
          <w:rFonts w:cs="Arial" w:ascii="Arial" w:hAnsi="Arial"/>
          <w:b w:val="false"/>
          <w:bCs w:val="false"/>
          <w:sz w:val="22"/>
        </w:rPr>
        <w:t xml:space="preserve">  schvaluje poskytnutí finanční částky ve výši 129.104 Kč Mateřské škole, Základní škole a Praktické škole, Břeclav, Herbenova 4 na zajištění udržitelnosti projektu „Žijeme s vámi“ v roce 2010.  Finanční příspěvek bude sloužit na pokrytí nákladů na činnost kurzů pro dospělé ve stacionáři a integračním centru UTILIS v Břeclavi, Herbenova 4.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2"/>
        </w:rPr>
        <w:t>5/3</w:t>
      </w:r>
      <w:r>
        <w:rPr>
          <w:rFonts w:cs="Arial" w:ascii="Arial" w:hAnsi="Arial"/>
          <w:b w:val="false"/>
          <w:bCs w:val="false"/>
          <w:sz w:val="22"/>
        </w:rPr>
        <w:t xml:space="preserve">  darovací smlouvu č. 254/2009/OŠKMS/UTILIS, jejímž předmětem je poskytnutí částky 129.104 Kč na udržitelnost projektu „Žijeme s vámi“ v roce 2010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2"/>
        </w:rPr>
        <w:t xml:space="preserve">Darovací smlouva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8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4  </w:t>
      </w:r>
      <w:r>
        <w:rPr>
          <w:rFonts w:cs="Arial" w:ascii="Arial" w:hAnsi="Arial"/>
          <w:sz w:val="22"/>
        </w:rPr>
        <w:t>zřizovací listiny příspěvkových organizací spadajících organizačně OŠKMS, včetně náplně příloh ke zřizovacím listinám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5</w:t>
      </w:r>
      <w:r>
        <w:rPr>
          <w:rFonts w:cs="Arial" w:ascii="Arial" w:hAnsi="Arial"/>
          <w:b w:val="false"/>
          <w:bCs w:val="false"/>
          <w:sz w:val="22"/>
        </w:rPr>
        <w:t xml:space="preserve">  navázání spolupráce a partnerství s Obchodní akademií Břeclav na realizaci projektu celoživotního vzdělávání občanů a schvaluje finanční podíl města Břeclavi v letech 2013-2017 v částce 40.000 Kč/rok, tj. v celkové částce 200.000 Kč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6</w:t>
      </w:r>
      <w:r>
        <w:rPr>
          <w:rFonts w:cs="Arial" w:ascii="Arial" w:hAnsi="Arial"/>
          <w:b w:val="false"/>
          <w:bCs w:val="false"/>
          <w:sz w:val="22"/>
        </w:rPr>
        <w:t xml:space="preserve">  zařazení nové investiční akce s názvem „Rekonstrukce kaple sv. Huberta“ umístěné v LVA, do seznamu investic roku 2010.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konstrukce bude zahrnovat sanaci příslušných konstrukčních částí a celkovou vzhledovou úpravu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5/7  </w:t>
      </w:r>
      <w:r>
        <w:rPr>
          <w:rFonts w:cs="Arial" w:ascii="Arial" w:hAnsi="Arial"/>
          <w:sz w:val="22"/>
        </w:rPr>
        <w:t xml:space="preserve">poskytnutí účelové veřejné finanční podpory (dotace) pro PRO-HOCKEY Cz, s. r. o. se sídlem Prvního pluku 621/8a, Praha 8, Karlín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bude poskytnuta ve výši 400.000 Kč a použita na krytí poměrné části nákladů spojených s pořádáním juniorského hokejového turnaje 2009 v prostorách  zimního stadionu v Břeclavi.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7  </w:t>
      </w:r>
      <w:r>
        <w:rPr>
          <w:rFonts w:cs="Arial" w:ascii="Arial" w:hAnsi="Arial"/>
          <w:sz w:val="22"/>
        </w:rPr>
        <w:t xml:space="preserve">smlouvu o poskytnutí a způsobu použití veřejné finanční podpory č. 322/2009/OŠKMS/S/ dotace. Dotační smlouva je nedílnou součástí usnesení </w:t>
      </w:r>
      <w:r>
        <w:rPr>
          <w:rFonts w:cs="Arial" w:ascii="Arial" w:hAnsi="Arial"/>
          <w:color w:val="808080"/>
          <w:sz w:val="22"/>
        </w:rPr>
        <w:t>(příloha č. 9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9  </w:t>
      </w:r>
      <w:r>
        <w:rPr>
          <w:rFonts w:cs="Arial" w:ascii="Arial" w:hAnsi="Arial"/>
          <w:sz w:val="22"/>
        </w:rPr>
        <w:t xml:space="preserve">uzavření smlouvy o poskytnutí veřejné finanční podpory ve výši 12.000 Kč pro Sportovní klub moderní gymnastiky Břeclav, se sídlem SPŠ E. Beneše a SOU Břeclav, nábř. Komenského 1, 690 25 Břeclav, součást Domov mládeže, Bří Mrštíků 4, 690 30 Břeclav. Smlouva je nedílnou součástí usnesení </w:t>
      </w:r>
      <w:r>
        <w:rPr>
          <w:rFonts w:cs="Arial" w:ascii="Arial" w:hAnsi="Arial"/>
          <w:color w:val="808080"/>
          <w:sz w:val="22"/>
        </w:rPr>
        <w:t>(příloha č. 10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0  </w:t>
      </w:r>
      <w:r>
        <w:rPr>
          <w:rFonts w:cs="Arial" w:ascii="Arial" w:hAnsi="Arial"/>
          <w:sz w:val="22"/>
        </w:rPr>
        <w:t xml:space="preserve">uzavření smlouvy o poskytnutí veřejné finanční podpory ve výši 990.000 Kč pro TJ Lokomotiva Břeclav, se sídlem Veslařská 1, 690 02 Břeclav, na vybudování venkovního osvětlení. Jedná se o úhradu celkových nákladů dle předloženého rozpočtu po odpočtu DPH. Smlouva je nedílnou součástí usnesení </w:t>
      </w:r>
      <w:r>
        <w:rPr>
          <w:rFonts w:cs="Arial" w:ascii="Arial" w:hAnsi="Arial"/>
          <w:color w:val="808080"/>
          <w:sz w:val="22"/>
        </w:rPr>
        <w:t>(příloha č. 11)</w:t>
      </w:r>
    </w:p>
    <w:p>
      <w:pPr>
        <w:pStyle w:val="Zkladntext2"/>
        <w:numPr>
          <w:ilvl w:val="0"/>
          <w:numId w:val="19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12  </w:t>
      </w:r>
      <w:r>
        <w:rPr>
          <w:rFonts w:cs="Arial" w:ascii="Arial" w:hAnsi="Arial"/>
          <w:b w:val="false"/>
          <w:bCs w:val="false"/>
          <w:sz w:val="22"/>
        </w:rPr>
        <w:t xml:space="preserve">uzavření dohody o partnerství mezi městem Břeclav a Zwentendorf, která bude deklarací vzájemné spolupráce a nově uzavřena u příležitosti dvacetileté spolupráce obou měst. Dohoda o partnerství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2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3  </w:t>
      </w:r>
      <w:r>
        <w:rPr>
          <w:rFonts w:cs="Arial" w:ascii="Arial" w:hAnsi="Arial"/>
          <w:sz w:val="22"/>
        </w:rPr>
        <w:t>zařazení investiční akce „Půdní vestavba nad provozní budovou MSK“ v areálu v Poštorné do investic roku 2010 a zpracování projektové dokumentace v roce 2009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4</w:t>
      </w:r>
      <w:r>
        <w:rPr>
          <w:rFonts w:cs="Arial" w:ascii="Arial" w:hAnsi="Arial"/>
          <w:b w:val="false"/>
          <w:bCs w:val="false"/>
          <w:sz w:val="22"/>
        </w:rPr>
        <w:t xml:space="preserve">  Smlouvu o poskytnutí dotace z rozpočtu Jihomoravského kraje na Realizaci projektu Family point pro rok 2009 s tím, že maximální výše dotace z JMK bude 20.000 Kč a minimální podíl příjemce z vlastních nebo jiných zdrojů bude 0 % nákladů z celkového rozpočtu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2"/>
        </w:rPr>
        <w:t xml:space="preserve">Smlouva o poskytnutí dotace z rozpočtu Jihomoravského kraje je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3)</w:t>
      </w:r>
    </w:p>
    <w:p>
      <w:pPr>
        <w:pStyle w:val="Zkladntext2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>5/16</w:t>
      </w:r>
      <w:r>
        <w:rPr>
          <w:rFonts w:cs="Arial" w:ascii="Arial" w:hAnsi="Arial"/>
          <w:b w:val="false"/>
          <w:bCs w:val="false"/>
          <w:sz w:val="22"/>
        </w:rPr>
        <w:t xml:space="preserve">  zařadit změnu, o kterou požádala Česká naftařská společnost s.r.o., Palackého 2312/54, 695 01 Hodonín, do projednávání změny č. 10 ÚPNSÚ Břeclav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5/17  </w:t>
      </w:r>
      <w:r>
        <w:rPr>
          <w:rFonts w:cs="Arial" w:ascii="Arial" w:hAnsi="Arial"/>
          <w:sz w:val="22"/>
        </w:rPr>
        <w:t xml:space="preserve">obecně závaznou vyhlášku č. 6/2009 o místním poplatku za užívání veřejného prostranství, za lázeňský nebo rekreační pobyt a místním poplatku z ubytovací kapacity s účinností od 1.1.2010, která je nedílnou součástí tohoto usnesení </w:t>
      </w:r>
      <w:r>
        <w:rPr>
          <w:rFonts w:cs="Arial" w:ascii="Arial" w:hAnsi="Arial"/>
          <w:color w:val="808080"/>
          <w:sz w:val="22"/>
        </w:rPr>
        <w:t>(příloha č. 14)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8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>trvalé upuštění od vymáhání pohledávek za nájemné a služby spojené s užíváním bytů a nebytových prostor v jednotlivé výši nad 20.000 Kč dle přílohy a jejich odepsání ve výši celkem 450.065 Kč pro jejich nedobytnost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19</w:t>
      </w:r>
      <w:r>
        <w:rPr>
          <w:rFonts w:cs="Arial" w:ascii="Arial" w:hAnsi="Arial"/>
          <w:b w:val="false"/>
          <w:bCs w:val="false"/>
          <w:sz w:val="22"/>
        </w:rPr>
        <w:t xml:space="preserve">  prominutí zůstatku dluhu na poplatku z prodlení ve výši 60.633 Kč paní Kapaňové za opožděné platby nájemného z bytu č. 2 za období od 1.12.2000 do 1.9.2006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20</w:t>
      </w:r>
      <w:r>
        <w:rPr>
          <w:rFonts w:cs="Arial" w:ascii="Arial" w:hAnsi="Arial"/>
          <w:b w:val="false"/>
          <w:bCs w:val="false"/>
          <w:sz w:val="22"/>
        </w:rPr>
        <w:t xml:space="preserve">  změnu závazného ukazatele pro rok 2009:navýšení limitu mezd o uplatněné slevy na pojistném na sociální zabezpečení, a to z 6.700.000 Kč na 6.780.000 Kč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2"/>
        </w:rPr>
        <w:t>5/21</w:t>
      </w:r>
      <w:r>
        <w:rPr>
          <w:rFonts w:cs="Arial" w:ascii="Arial" w:hAnsi="Arial"/>
          <w:b w:val="false"/>
          <w:bCs w:val="false"/>
          <w:sz w:val="22"/>
        </w:rPr>
        <w:t xml:space="preserve">  změnu rozpočtu Domovní správy Břeclav:</w:t>
      </w:r>
    </w:p>
    <w:p>
      <w:pPr>
        <w:pStyle w:val="Zkladntext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vod příjmů DS z výběru poplatků z prodlení a penále ve výši 300.000 Kč a současně navýšení provozní dotace DS o stejnou částku</w:t>
      </w:r>
    </w:p>
    <w:p>
      <w:pPr>
        <w:pStyle w:val="Zkladntext2"/>
        <w:numPr>
          <w:ilvl w:val="0"/>
          <w:numId w:val="21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výšení provozní dotace o 600.000 Kč z důvodu provedení demolice stolárny v bývalém objektu cukrovaru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5/25</w:t>
      </w:r>
      <w:r>
        <w:rPr>
          <w:rFonts w:cs="Arial" w:ascii="Arial" w:hAnsi="Arial"/>
          <w:b w:val="false"/>
          <w:bCs w:val="false"/>
          <w:sz w:val="22"/>
        </w:rPr>
        <w:t xml:space="preserve">  zařazení investiční akce „Vybudování chodníku pro únikovou cestu od zadních východů kina Koruna a rekonstrukce chodníku na ul. Sladová v prostoru od budovy bývalé restaurace Koruna po Finanční úřad Břeclav“ do seznamu investičních akcí roku 201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ne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5/1/1</w:t>
      </w:r>
      <w:r>
        <w:rPr>
          <w:rFonts w:cs="Arial" w:ascii="Arial" w:hAnsi="Arial"/>
          <w:sz w:val="22"/>
        </w:rPr>
        <w:t xml:space="preserve">  záměr prodeje pozemku p.č. 2516/109 v k.ú. Břeclav o výměře     1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5  </w:t>
      </w:r>
      <w:r>
        <w:rPr>
          <w:rFonts w:cs="Arial" w:ascii="Arial" w:hAnsi="Arial"/>
          <w:b w:val="false"/>
          <w:bCs w:val="false"/>
          <w:sz w:val="22"/>
        </w:rPr>
        <w:t>návrh Ing. Krátkého prodat pozemek za cenu dle cenového předpisu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7  </w:t>
      </w:r>
      <w:r>
        <w:rPr>
          <w:rFonts w:cs="Arial" w:ascii="Arial" w:hAnsi="Arial"/>
          <w:b w:val="false"/>
          <w:bCs w:val="false"/>
          <w:sz w:val="22"/>
        </w:rPr>
        <w:t>záměr prodeje části pozemku p.č. 2584/156 o výměře cca 3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8  </w:t>
      </w:r>
      <w:r>
        <w:rPr>
          <w:rFonts w:cs="Arial" w:ascii="Arial" w:hAnsi="Arial"/>
          <w:b w:val="false"/>
          <w:bCs w:val="false"/>
          <w:sz w:val="22"/>
        </w:rPr>
        <w:t>záměr prodeje pozemku p.č. 1550-orná o výměře 117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Charvátská Nová Ves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13  </w:t>
      </w:r>
      <w:r>
        <w:rPr>
          <w:rFonts w:cs="Arial" w:ascii="Arial" w:hAnsi="Arial"/>
          <w:b w:val="false"/>
          <w:bCs w:val="false"/>
          <w:sz w:val="22"/>
        </w:rPr>
        <w:t>bezúplatný převod pozemků p.č.st. 4792 o výměře 10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st. 808 o výměře 198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st. 524/5 o výměře 73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st. 4791 o výměře 8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st. 4793 o výměře 25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p.č.st. 4794 o výměře 155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še v k.ú. Břeclav, z vlastnictví města Břeclav, do vlastnictví Jihomoravského kraje, se sídlem Brno, Žerotínovo náměstí 449/3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27  </w:t>
      </w:r>
      <w:r>
        <w:rPr>
          <w:rFonts w:cs="Arial" w:ascii="Arial" w:hAnsi="Arial"/>
          <w:b w:val="false"/>
          <w:bCs w:val="false"/>
          <w:sz w:val="22"/>
        </w:rPr>
        <w:t>návrh Ing. Krátkého neschvalovat směnu pozemků, ale vrátit se k prodeji pozemků za koupalištěm.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30  </w:t>
      </w:r>
      <w:r>
        <w:rPr>
          <w:rFonts w:cs="Arial" w:ascii="Arial" w:hAnsi="Arial"/>
          <w:b w:val="false"/>
          <w:bCs w:val="false"/>
          <w:sz w:val="22"/>
        </w:rPr>
        <w:t>návrh MUDr. Ryšavého schválit záměr prodeje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30  </w:t>
      </w:r>
      <w:r>
        <w:rPr>
          <w:rFonts w:cs="Arial" w:ascii="Arial" w:hAnsi="Arial"/>
          <w:b w:val="false"/>
          <w:bCs w:val="false"/>
          <w:sz w:val="22"/>
        </w:rPr>
        <w:t>záměr prodeje p.č. PK st. 64/1 v k.ú. Břeclav o výměře 8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5/1/35</w:t>
      </w:r>
      <w:r>
        <w:rPr>
          <w:rFonts w:cs="Arial" w:ascii="Arial" w:hAnsi="Arial"/>
          <w:sz w:val="22"/>
        </w:rPr>
        <w:t xml:space="preserve">  záměr bezúplatného převodu části pozemku p.č. 20/1 v k.ú. Poštorná, o výměře 10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5/1/36 </w:t>
      </w:r>
      <w:r>
        <w:rPr>
          <w:rFonts w:cs="Arial" w:ascii="Arial" w:hAnsi="Arial"/>
          <w:b w:val="false"/>
          <w:bCs w:val="false"/>
          <w:sz w:val="22"/>
        </w:rPr>
        <w:t>prodej pozemku p.č. 803-zahrada o výměře 21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ozemku p.č. 802-zahrada o výměře 32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Poštorná, paní Jelenové a panu Ševčíkovi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bere na vědomí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4  </w:t>
      </w:r>
      <w:r>
        <w:rPr>
          <w:rFonts w:cs="Arial" w:ascii="Arial" w:hAnsi="Arial"/>
          <w:sz w:val="22"/>
        </w:rPr>
        <w:t>informaci o postupu konaném ve věci řešení prostoru před kinem Koruna.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/22</w:t>
      </w:r>
      <w:r>
        <w:rPr>
          <w:rFonts w:cs="Arial" w:ascii="Arial" w:hAnsi="Arial"/>
          <w:sz w:val="22"/>
        </w:rPr>
        <w:t xml:space="preserve">  zprávu z kontroly dotací vyplacených neziskovým organizacím v roce 2008, č.j. MUBR 62549/2009, která je nedílnou součástí usnesení </w:t>
      </w:r>
      <w:r>
        <w:rPr>
          <w:rFonts w:cs="Arial" w:ascii="Arial" w:hAnsi="Arial"/>
          <w:color w:val="808080"/>
          <w:sz w:val="22"/>
        </w:rPr>
        <w:t>(příloha č. 15)</w:t>
      </w:r>
    </w:p>
    <w:p>
      <w:pPr>
        <w:pStyle w:val="Zkladntext2"/>
        <w:numPr>
          <w:ilvl w:val="0"/>
          <w:numId w:val="17"/>
        </w:numPr>
        <w:rPr/>
      </w:pPr>
      <w:r>
        <w:rPr>
          <w:rFonts w:cs="Arial" w:ascii="Arial" w:hAnsi="Arial"/>
          <w:sz w:val="22"/>
        </w:rPr>
        <w:t xml:space="preserve">5/23  </w:t>
      </w:r>
      <w:r>
        <w:rPr>
          <w:rFonts w:cs="Arial" w:ascii="Arial" w:hAnsi="Arial"/>
          <w:b w:val="false"/>
          <w:bCs w:val="false"/>
          <w:sz w:val="22"/>
        </w:rPr>
        <w:t>zápis z 25. zasedání kontrolního výboru konaného dne 26.8.2009 a zápis z 26. zasedání kontrolního výboru konaného dne 2.10.2009.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5/24  </w:t>
      </w:r>
      <w:r>
        <w:rPr>
          <w:rFonts w:cs="Arial" w:ascii="Arial" w:hAnsi="Arial"/>
          <w:b w:val="false"/>
          <w:bCs w:val="false"/>
          <w:sz w:val="22"/>
        </w:rPr>
        <w:t xml:space="preserve">zprávu o činnosti finančního výboru za uplynulé období. Zápisy z jednání FV č. 7/2009 a 8/2009 jsou nedílnou součástí usnesení </w:t>
      </w:r>
      <w:r>
        <w:rPr>
          <w:rFonts w:cs="Arial" w:ascii="Arial" w:hAnsi="Arial"/>
          <w:b w:val="false"/>
          <w:bCs w:val="false"/>
          <w:color w:val="808080"/>
          <w:sz w:val="22"/>
        </w:rPr>
        <w:t>(příloha č. 16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evokuje:</w:t>
      </w:r>
    </w:p>
    <w:p>
      <w:pPr>
        <w:pStyle w:val="Zkladntext2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27  </w:t>
      </w:r>
      <w:r>
        <w:rPr>
          <w:rFonts w:cs="Arial" w:ascii="Arial" w:hAnsi="Arial"/>
          <w:b w:val="false"/>
          <w:bCs w:val="false"/>
          <w:sz w:val="22"/>
        </w:rPr>
        <w:t>usnesení ze dne 19.11.2008, kterým schválilo záměr prodeje částí pozemků p.č. PK 409 a p.č. PK 408 v k.ú. Břeclav o celkové výměře cca 10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 tím, že městu Břeclav zůstane ve vlastnictví část předmětných pozemků potřebná k vybudování přístupových komunikací k pozemkům soukromých vlastníků.</w:t>
      </w:r>
    </w:p>
    <w:p>
      <w:pPr>
        <w:pStyle w:val="Zkladntext2"/>
        <w:numPr>
          <w:ilvl w:val="0"/>
          <w:numId w:val="22"/>
        </w:numPr>
        <w:rPr/>
      </w:pPr>
      <w:r>
        <w:rPr>
          <w:rFonts w:cs="Arial" w:ascii="Arial" w:hAnsi="Arial"/>
          <w:sz w:val="22"/>
        </w:rPr>
        <w:t xml:space="preserve">5/8  </w:t>
      </w:r>
      <w:r>
        <w:rPr>
          <w:rFonts w:cs="Arial" w:ascii="Arial" w:hAnsi="Arial"/>
          <w:b w:val="false"/>
          <w:bCs w:val="false"/>
          <w:sz w:val="22"/>
        </w:rPr>
        <w:t>své usnesení ze dne 27.4.2009, kterým bylo schváleno uzavření smlouvy o poskytnutí dotace pro TJ Lokomotiva Břeclav – oddíl basketbalu ve výši 5.000 Kč na zabezpečení basketbalového turnaje „O pohár břeclavské radnice“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vrátilo k dopracování:</w:t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sz w:val="22"/>
        </w:rPr>
        <w:t xml:space="preserve">5/1/6  </w:t>
      </w:r>
      <w:r>
        <w:rPr>
          <w:rFonts w:cs="Arial" w:ascii="Arial" w:hAnsi="Arial"/>
          <w:b w:val="false"/>
          <w:bCs w:val="false"/>
          <w:sz w:val="22"/>
        </w:rPr>
        <w:t xml:space="preserve">Záměr prodeje pozemku p.č. 2584/88 a části pozemku p.č. 2585/3 v k.ú. Břeclav 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37  </w:t>
      </w:r>
      <w:r>
        <w:rPr>
          <w:rFonts w:cs="Arial" w:ascii="Arial" w:hAnsi="Arial"/>
          <w:b w:val="false"/>
          <w:bCs w:val="false"/>
          <w:sz w:val="22"/>
        </w:rPr>
        <w:t>Prodej bytového domu č.p. 1925 na pozemku p.č.st. 1487 (Mánesova 15) a pozemku pod stavbou p.č.st. 1487, vše v k.ú. Břeclav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/38  </w:t>
      </w:r>
      <w:r>
        <w:rPr>
          <w:rFonts w:cs="Arial" w:ascii="Arial" w:hAnsi="Arial"/>
          <w:b w:val="false"/>
          <w:bCs w:val="false"/>
          <w:sz w:val="22"/>
        </w:rPr>
        <w:t>Prodej pozemků v lokalitě v k.ú. Břeclav – revokace usnesení</w:t>
      </w:r>
      <w:r>
        <w:rPr>
          <w:rFonts w:cs="Arial" w:ascii="Arial" w:hAnsi="Arial"/>
          <w:sz w:val="22"/>
        </w:rPr>
        <w:t xml:space="preserve">  </w:t>
      </w:r>
    </w:p>
    <w:p>
      <w:pPr>
        <w:pStyle w:val="Zkladntext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11  </w:t>
      </w:r>
      <w:r>
        <w:rPr>
          <w:rFonts w:cs="Arial" w:ascii="Arial" w:hAnsi="Arial"/>
          <w:b w:val="false"/>
          <w:bCs w:val="false"/>
          <w:sz w:val="22"/>
        </w:rPr>
        <w:t>Žádost o přidělení mimořádné dotace pro MSK - fotbal</w:t>
      </w:r>
      <w:r>
        <w:rPr>
          <w:rFonts w:cs="Arial" w:ascii="Arial" w:hAnsi="Arial"/>
          <w:sz w:val="22"/>
        </w:rPr>
        <w:t xml:space="preserve">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pověř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22</w:t>
      </w:r>
      <w:r>
        <w:rPr>
          <w:rFonts w:cs="Arial" w:ascii="Arial" w:hAnsi="Arial"/>
          <w:sz w:val="22"/>
        </w:rPr>
        <w:t xml:space="preserve">  Domovní správu Břeclav správou objektu č.p. 3096 na pozemku p.č.st. 3208  v k.ú. Břeclav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5/1/22</w:t>
      </w:r>
      <w:r>
        <w:rPr>
          <w:rFonts w:cs="Arial" w:ascii="Arial" w:hAnsi="Arial"/>
          <w:sz w:val="22"/>
        </w:rPr>
        <w:t xml:space="preserve">  Domovní správu Břeclav výkonem činností souvisejících s postavením města Břeclav jako člena společenství vlastníků jednotek, jichž se město Břeclav stalo členem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ukládá:</w:t>
      </w:r>
    </w:p>
    <w:p>
      <w:pPr>
        <w:pStyle w:val="Zkladntext2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/5  </w:t>
      </w:r>
      <w:r>
        <w:rPr>
          <w:rFonts w:cs="Arial" w:ascii="Arial" w:hAnsi="Arial"/>
          <w:b w:val="false"/>
          <w:bCs w:val="false"/>
          <w:sz w:val="22"/>
        </w:rPr>
        <w:t>OŠKMS zpracovat smlouvu o spolupráci a partnerství mezi Městem Břeclav a Obchodní akademií Břeclav v oblasti celoživotního vzdělávání občanů města Břeclav a okolních obcí v návaznosti na schválený projekt OP VK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/>
          <w:bCs/>
          <w:sz w:val="22"/>
        </w:rPr>
        <w:t>5/22</w:t>
      </w:r>
      <w:r>
        <w:rPr>
          <w:rFonts w:cs="Arial" w:ascii="Arial" w:hAnsi="Arial"/>
          <w:sz w:val="22"/>
        </w:rPr>
        <w:t xml:space="preserve">  starostovi města Břeclavi, aby zajistil výkon navrhovaných doporučen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ovu provést kontrolu těch dotací, u kterých byly zjištěny nedostatk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ovat ustanovení zásad pro poskytování dotací z rozpočtu města Břeclavi, a to předložit před uzavřením smlouvy originály nebo úředně ověřené kopie dokladů o bezdlužnosti vůči státu (potvrzení finančního úřadu, zdravotní pojišťovny, okresní správy sociálního zabezpečení, apod.) 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sz w:val="22"/>
          <w:szCs w:val="22"/>
        </w:rPr>
        <w:t>Tyto doklady nemusí být součástí spisu; v takovém případě je ale nutné, aby zaměstnanec úřadu svým podpisem stvrdil jejich předložení a ověřen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vzetí vyúčtování zajistit řádné přezkoumání účetních dokladů, např. shodu data uskutečnění zdanitelného plnění s datem realizace, správnost údajů u účtujícího apo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t na splnění předmětu smlouvy o poskytnutí veřejné finanční podpor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dit přehlídkové molo do majetku Městského muzea a galerie Břeclav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řísně kontrolovat a dokladovat žadatele o dotac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ěnovat větší pozornost fakturačním údajům tak, aby nemohlo dojít k záměně fyzické a právnické osoby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rozhodlo: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5/15  </w:t>
      </w:r>
      <w:r>
        <w:rPr>
          <w:rFonts w:cs="Arial" w:ascii="Arial" w:hAnsi="Arial"/>
          <w:b w:val="false"/>
          <w:bCs w:val="false"/>
          <w:sz w:val="22"/>
        </w:rPr>
        <w:t>pořídit změnu územního plánu SÚ Břeclav na pozemky v k.ú. Břeclav v lokalitě Bažantnice (u letiště) o celkové výměře cca 22,57 ha (o  změnu požádal Ing. Fabičovic). Změna spočívá v umožnění výstavby fotovoltaické elektrárny. Dále schvaluje tuto změnu zařadit do projednávání změny č. 10 ÚPNSÚ Břeclav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5/16  </w:t>
      </w:r>
      <w:r>
        <w:rPr>
          <w:rFonts w:cs="Arial" w:ascii="Arial" w:hAnsi="Arial"/>
          <w:b w:val="false"/>
          <w:bCs w:val="false"/>
          <w:sz w:val="22"/>
        </w:rPr>
        <w:t>pořídit změnu územního plánu v k.ú. Břeclav, o kterou požádala Česká naftařská společnost s.r.o., Palackého 2312/54, 695 01 Hodonín zastoupená Ing. Wilkonským. Změna řeší výstavbu související s těžbou, uskladněním a distribucí zemního plynu. Tato změna nesmí ochrannými ani bezpečnostními pásmy zasahovat do zastavitelných a návrhových ploch vymezených v současně platném územním plánu SÚ Břeclav a v právě projednávaných změnách územního plánu a omezovat tak možnou zástavbu v severovýchodní části města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 Břeclav podmiňuje:</w:t>
      </w:r>
    </w:p>
    <w:p>
      <w:pPr>
        <w:pStyle w:val="Zkladntext2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 xml:space="preserve">5/15  </w:t>
      </w:r>
      <w:r>
        <w:rPr>
          <w:rFonts w:cs="Arial" w:ascii="Arial" w:hAnsi="Arial"/>
          <w:b w:val="false"/>
          <w:bCs w:val="false"/>
          <w:sz w:val="22"/>
        </w:rPr>
        <w:t>pořízení změny územního plánu (o kterou požádal Ing. František Fabičovic) částečnou úhradou nákladů  na pořízení změny. O výši úhrady rozhodne Rada města po schválení zadání předmětné změny a uzavření smlouvy o dílo se zpracovatelem změny.</w:t>
      </w:r>
    </w:p>
    <w:p>
      <w:pPr>
        <w:pStyle w:val="Zkladntext2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 xml:space="preserve">5/16  </w:t>
      </w:r>
      <w:r>
        <w:rPr>
          <w:rFonts w:cs="Arial" w:ascii="Arial" w:hAnsi="Arial"/>
          <w:b w:val="false"/>
          <w:bCs w:val="false"/>
          <w:sz w:val="22"/>
        </w:rPr>
        <w:t>pořízení změny územního plánu (o kterou požádala Česká naftařská společnost s.r.o., Palackého 2312, 695 01 Hodonín) částečnou úhradou nákladů na pořízení změny. O výši úhrady rozhodne Rada města po schválení zadání předmětné změny a uzavření smlouvy o dílo se zpracovatelem změny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………………...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ěřovatel          </w:t>
        <w:tab/>
        <w:tab/>
        <w:tab/>
        <w:tab/>
        <w:tab/>
        <w:t>ověřovatel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 </w:t>
      </w:r>
      <w:r>
        <w:rPr>
          <w:rFonts w:cs="Arial" w:ascii="Arial" w:hAnsi="Arial"/>
          <w:b/>
          <w:bCs/>
          <w:sz w:val="22"/>
        </w:rPr>
        <w:t>JUDr. Marta Strušková</w:t>
        <w:tab/>
        <w:tab/>
        <w:tab/>
        <w:tab/>
        <w:t xml:space="preserve">  RNDr. Miloš Petr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18.11.2009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eastAsia="Times New Roman" w:cs="Times New Roman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6z4">
    <w:name w:val="WW8Num276z4"/>
    <w:qFormat/>
    <w:rPr>
      <w:rFonts w:ascii="Courier New" w:hAnsi="Courier New" w:cs="Courier New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Wingdings" w:hAnsi="Wingdings" w:cs="Wingdings"/>
    </w:rPr>
  </w:style>
  <w:style w:type="character" w:styleId="WW8Num287z3">
    <w:name w:val="WW8Num287z3"/>
    <w:qFormat/>
    <w:rPr>
      <w:u w:val="none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1z4">
    <w:name w:val="WW8Num321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6z4">
    <w:name w:val="WW8Num366z4"/>
    <w:qFormat/>
    <w:rPr>
      <w:rFonts w:ascii="Courier New" w:hAnsi="Courier New" w:cs="Courier New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0z1">
    <w:name w:val="WW8Num370z1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Wingdings" w:hAnsi="Wingdings" w:cs="Wingdings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5z2">
    <w:name w:val="WW8Num385z2"/>
    <w:qFormat/>
    <w:rPr>
      <w:b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6:00Z</dcterms:created>
  <dc:creator>Iva Krutáková</dc:creator>
  <dc:description/>
  <dc:language>en-US</dc:language>
  <cp:lastModifiedBy>valova martina</cp:lastModifiedBy>
  <cp:lastPrinted>2009-11-24T10:27:00Z</cp:lastPrinted>
  <dcterms:modified xsi:type="dcterms:W3CDTF">2009-11-24T11:36:00Z</dcterms:modified>
  <cp:revision>487</cp:revision>
  <dc:subject/>
  <dc:title>Zápis č</dc:title>
</cp:coreProperties>
</file>