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z usnesení 72. zasedání Rady města Břeclav</w:t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.12.2009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TextBody"/>
        <w:numPr>
          <w:ilvl w:val="0"/>
          <w:numId w:val="9"/>
        </w:numPr>
        <w:rPr>
          <w:i/>
          <w:i/>
          <w:iCs/>
        </w:rPr>
      </w:pPr>
      <w:r>
        <w:rPr/>
        <w:t>zápis ze 71. zasedání Rady města Břeclav a nemá k němu žádné připomínk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měr pronájmu pozemků: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a)</w:t>
      </w:r>
      <w:r>
        <w:rPr/>
        <w:t xml:space="preserve"> p. č. 3092/15 o výměře 299 m</w:t>
      </w:r>
      <w:r>
        <w:rPr>
          <w:vertAlign w:val="superscript"/>
        </w:rPr>
        <w:t>2</w:t>
      </w:r>
      <w:r>
        <w:rPr/>
        <w:t>, p. č. 3095/55 o výměře 242 m</w:t>
      </w:r>
      <w:r>
        <w:rPr>
          <w:vertAlign w:val="superscript"/>
        </w:rPr>
        <w:t>2</w:t>
      </w:r>
      <w:r>
        <w:rPr/>
        <w:t>, p. č. 3096/58 o výměře 794 m</w:t>
      </w:r>
      <w:r>
        <w:rPr>
          <w:vertAlign w:val="superscript"/>
        </w:rPr>
        <w:t>2</w:t>
      </w:r>
      <w:r>
        <w:rPr/>
        <w:t>, p. č. 3097/55 o výměře 527 m</w:t>
      </w:r>
      <w:r>
        <w:rPr>
          <w:vertAlign w:val="superscript"/>
        </w:rPr>
        <w:t>2</w:t>
      </w:r>
      <w:r>
        <w:rPr/>
        <w:t>, p. č. 3097/102 o výměře 429 m</w:t>
      </w:r>
      <w:r>
        <w:rPr>
          <w:vertAlign w:val="superscript"/>
        </w:rPr>
        <w:t>2</w:t>
      </w:r>
      <w:r>
        <w:rPr/>
        <w:t>, p. č. 3097/144 o výměře 9 m</w:t>
      </w:r>
      <w:r>
        <w:rPr>
          <w:vertAlign w:val="superscript"/>
        </w:rPr>
        <w:t>2</w:t>
      </w:r>
      <w:r>
        <w:rPr/>
        <w:t>, p. č. 3098/15 o výměře 526 m</w:t>
      </w:r>
      <w:r>
        <w:rPr>
          <w:vertAlign w:val="superscript"/>
        </w:rPr>
        <w:t>2</w:t>
      </w:r>
      <w:r>
        <w:rPr/>
        <w:t>, p. č. 3108/95 o výměře 1010 m</w:t>
      </w:r>
      <w:r>
        <w:rPr>
          <w:vertAlign w:val="superscript"/>
        </w:rPr>
        <w:t>2</w:t>
      </w:r>
      <w:r>
        <w:rPr/>
        <w:t>, p. č. 3161/9 o výměře 560 m</w:t>
      </w:r>
      <w:r>
        <w:rPr>
          <w:vertAlign w:val="superscript"/>
        </w:rPr>
        <w:t>2</w:t>
      </w:r>
      <w:r>
        <w:rPr/>
        <w:t>, p. č. 3173/17 o výměře 3318 m</w:t>
      </w:r>
      <w:r>
        <w:rPr>
          <w:vertAlign w:val="superscript"/>
        </w:rPr>
        <w:t>2</w:t>
      </w:r>
      <w:r>
        <w:rPr/>
        <w:t>, p. č. 3173/40 o výměře 59 m</w:t>
      </w:r>
      <w:r>
        <w:rPr>
          <w:vertAlign w:val="superscript"/>
        </w:rPr>
        <w:t>2</w:t>
      </w:r>
      <w:r>
        <w:rPr/>
        <w:t>, 3173/114 o výměře 251 m</w:t>
      </w:r>
      <w:r>
        <w:rPr>
          <w:vertAlign w:val="superscript"/>
        </w:rPr>
        <w:t>2</w:t>
      </w:r>
      <w:r>
        <w:rPr/>
        <w:t>, 3174/3 o výměře 3502 m</w:t>
      </w:r>
      <w:r>
        <w:rPr>
          <w:vertAlign w:val="superscript"/>
        </w:rPr>
        <w:t>2</w:t>
      </w:r>
      <w:r>
        <w:rPr/>
        <w:t>, p. č. 3174/5 o výměře 23 m</w:t>
      </w:r>
      <w:r>
        <w:rPr>
          <w:vertAlign w:val="superscript"/>
        </w:rPr>
        <w:t>2</w:t>
      </w:r>
      <w:r>
        <w:rPr/>
        <w:t>, 3175 o výměře 1380 m</w:t>
      </w:r>
      <w:r>
        <w:rPr>
          <w:vertAlign w:val="superscript"/>
        </w:rPr>
        <w:t>2</w:t>
      </w:r>
      <w:r>
        <w:rPr/>
        <w:t>, 3176/131 o výměře 115 m</w:t>
      </w:r>
      <w:r>
        <w:rPr>
          <w:vertAlign w:val="superscript"/>
        </w:rPr>
        <w:t>2</w:t>
      </w:r>
      <w:r>
        <w:rPr/>
        <w:t>, 3180/100 o výměře 273 m</w:t>
      </w:r>
      <w:r>
        <w:rPr>
          <w:vertAlign w:val="superscript"/>
        </w:rPr>
        <w:t>2</w:t>
      </w:r>
      <w:r>
        <w:rPr/>
        <w:t>, 3182/9 o výměře 20 m</w:t>
      </w:r>
      <w:r>
        <w:rPr>
          <w:vertAlign w:val="superscript"/>
        </w:rPr>
        <w:t>2</w:t>
      </w:r>
      <w:r>
        <w:rPr/>
        <w:t>, 3182/139 o výměře 14 m</w:t>
      </w:r>
      <w:r>
        <w:rPr>
          <w:vertAlign w:val="superscript"/>
        </w:rPr>
        <w:t>2</w:t>
      </w:r>
      <w:r>
        <w:rPr/>
        <w:t>, 3183/40 o výměře 742 m</w:t>
      </w:r>
      <w:r>
        <w:rPr>
          <w:vertAlign w:val="superscript"/>
        </w:rPr>
        <w:t>2</w:t>
      </w:r>
      <w:r>
        <w:rPr/>
        <w:t>, 3183/156 o výměře 968 m</w:t>
      </w:r>
      <w:r>
        <w:rPr>
          <w:vertAlign w:val="superscript"/>
        </w:rPr>
        <w:t>2</w:t>
      </w:r>
      <w:r>
        <w:rPr/>
        <w:t>, 3183/202 o výměře 1103 m</w:t>
      </w:r>
      <w:r>
        <w:rPr>
          <w:vertAlign w:val="superscript"/>
        </w:rPr>
        <w:t>2</w:t>
      </w:r>
      <w:r>
        <w:rPr/>
        <w:t>, p. č. 3323/324 o výměře 1584 m</w:t>
      </w:r>
      <w:r>
        <w:rPr>
          <w:vertAlign w:val="superscript"/>
        </w:rPr>
        <w:t>2</w:t>
      </w:r>
      <w:r>
        <w:rPr/>
        <w:t xml:space="preserve">, vše v k. ú. Poštorná.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b)</w:t>
      </w:r>
      <w:r>
        <w:rPr/>
        <w:t xml:space="preserve"> PK p. č. 809 o výměře 3943 m</w:t>
      </w:r>
      <w:r>
        <w:rPr>
          <w:vertAlign w:val="superscript"/>
        </w:rPr>
        <w:t>2</w:t>
      </w:r>
      <w:r>
        <w:rPr/>
        <w:t>, PK p. č. 873/2 o výměře 1487 m</w:t>
      </w:r>
      <w:r>
        <w:rPr>
          <w:vertAlign w:val="superscript"/>
        </w:rPr>
        <w:t>2</w:t>
      </w:r>
      <w:r>
        <w:rPr/>
        <w:t>, PK p. č. 1118/2 o výměře 3043 m</w:t>
      </w:r>
      <w:r>
        <w:rPr>
          <w:vertAlign w:val="superscript"/>
        </w:rPr>
        <w:t>2</w:t>
      </w:r>
      <w:r>
        <w:rPr/>
        <w:t>, PK p. č. 2817/7 o výměře 232 m</w:t>
      </w:r>
      <w:r>
        <w:rPr>
          <w:vertAlign w:val="superscript"/>
        </w:rPr>
        <w:t>2</w:t>
      </w:r>
      <w:r>
        <w:rPr/>
        <w:t>, PK p. č. 2817/8 o výměře 152 m</w:t>
      </w:r>
      <w:r>
        <w:rPr>
          <w:vertAlign w:val="superscript"/>
        </w:rPr>
        <w:t>2</w:t>
      </w:r>
      <w:r>
        <w:rPr/>
        <w:t>, PK p. č. 2817/10 o výměře 1777 m</w:t>
      </w:r>
      <w:r>
        <w:rPr>
          <w:vertAlign w:val="superscript"/>
        </w:rPr>
        <w:t>2</w:t>
      </w:r>
      <w:r>
        <w:rPr/>
        <w:t xml:space="preserve"> a PK p. č. 3043/2 o výměře 1088 m</w:t>
      </w:r>
      <w:r>
        <w:rPr>
          <w:vertAlign w:val="superscript"/>
        </w:rPr>
        <w:t>2</w:t>
      </w:r>
      <w:r>
        <w:rPr/>
        <w:t xml:space="preserve">, vše v k. ú. Břeclav.   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c)</w:t>
      </w:r>
      <w:r>
        <w:rPr/>
        <w:t xml:space="preserve"> p. č. 1241/5 o výměře 364 m</w:t>
      </w:r>
      <w:r>
        <w:rPr>
          <w:vertAlign w:val="superscript"/>
        </w:rPr>
        <w:t>2</w:t>
      </w:r>
      <w:r>
        <w:rPr/>
        <w:t>, p. č. 1241/6 o výměře 657 m</w:t>
      </w:r>
      <w:r>
        <w:rPr>
          <w:vertAlign w:val="superscript"/>
        </w:rPr>
        <w:t>2</w:t>
      </w:r>
      <w:r>
        <w:rPr/>
        <w:t>, p. č. 1242/4 o výměře 828 m</w:t>
      </w:r>
      <w:r>
        <w:rPr>
          <w:vertAlign w:val="superscript"/>
        </w:rPr>
        <w:t>2</w:t>
      </w:r>
      <w:r>
        <w:rPr/>
        <w:t>, p. č. 1242/14 o výměře 525 m</w:t>
      </w:r>
      <w:r>
        <w:rPr>
          <w:vertAlign w:val="superscript"/>
        </w:rPr>
        <w:t>2</w:t>
      </w:r>
      <w:r>
        <w:rPr/>
        <w:t>, p. č. 1242/42 o výměře 85 m</w:t>
      </w:r>
      <w:r>
        <w:rPr>
          <w:vertAlign w:val="superscript"/>
        </w:rPr>
        <w:t>2</w:t>
      </w:r>
      <w:r>
        <w:rPr/>
        <w:t>, p. č. 1245/4 o výměře 58 m</w:t>
      </w:r>
      <w:r>
        <w:rPr>
          <w:vertAlign w:val="superscript"/>
        </w:rPr>
        <w:t>2</w:t>
      </w:r>
      <w:r>
        <w:rPr/>
        <w:t>, p. č. 1270/45 o výměře 512 m</w:t>
      </w:r>
      <w:r>
        <w:rPr>
          <w:vertAlign w:val="superscript"/>
        </w:rPr>
        <w:t>2</w:t>
      </w:r>
      <w:r>
        <w:rPr/>
        <w:t>, p. č. 1272/3 o výměře 4439 m</w:t>
      </w:r>
      <w:r>
        <w:rPr>
          <w:vertAlign w:val="superscript"/>
        </w:rPr>
        <w:t>2</w:t>
      </w:r>
      <w:r>
        <w:rPr/>
        <w:t xml:space="preserve">, vše v k. ú. Charvátská Nová Ves. </w:t>
      </w:r>
      <w:r>
        <w:rPr>
          <w:b/>
          <w:bCs/>
        </w:rPr>
        <w:t>(mat. 4/1/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avření nájemní smlouvy s Ing. Kosinou na pronájem pozemků v jeho vlastnictví, a to pozemků p. č. st. 2183/12 o výměře 118 m</w:t>
      </w:r>
      <w:r>
        <w:rPr>
          <w:vertAlign w:val="superscript"/>
        </w:rPr>
        <w:t>2</w:t>
      </w:r>
      <w:r>
        <w:rPr/>
        <w:t>, p. č. st. 2183/13 o výměře 90 m</w:t>
      </w:r>
      <w:r>
        <w:rPr>
          <w:vertAlign w:val="superscript"/>
        </w:rPr>
        <w:t>2</w:t>
      </w:r>
      <w:r>
        <w:rPr/>
        <w:t>, p. č. st. 2183/14 o výměře 57 m</w:t>
      </w:r>
      <w:r>
        <w:rPr>
          <w:vertAlign w:val="superscript"/>
        </w:rPr>
        <w:t>2</w:t>
      </w:r>
      <w:r>
        <w:rPr/>
        <w:t>, p. č. st. 2183/15 o výměře 65 m</w:t>
      </w:r>
      <w:r>
        <w:rPr>
          <w:vertAlign w:val="superscript"/>
        </w:rPr>
        <w:t>2</w:t>
      </w:r>
      <w:r>
        <w:rPr/>
        <w:t>, vše zastavěná plocha a pozemku p. č. 333/25 - ost. plocha o výměře 71 m</w:t>
      </w:r>
      <w:r>
        <w:rPr>
          <w:vertAlign w:val="superscript"/>
        </w:rPr>
        <w:t>2</w:t>
      </w:r>
      <w:r>
        <w:rPr/>
        <w:t>, vše v k. ú. Břeclav. Smlouva bude uzavřena na dobu určitou od 1. 1. 2010 do 31. 12. 2010, a nájemné bude činit 72 Kč/m</w:t>
      </w:r>
      <w:r>
        <w:rPr>
          <w:vertAlign w:val="superscript"/>
        </w:rPr>
        <w:t>2</w:t>
      </w:r>
      <w:r>
        <w:rPr/>
        <w:t xml:space="preserve"> ročně u zastavěné plochy a 18 Kč/m</w:t>
      </w:r>
      <w:r>
        <w:rPr>
          <w:vertAlign w:val="superscript"/>
        </w:rPr>
        <w:t>2</w:t>
      </w:r>
      <w:r>
        <w:rPr/>
        <w:t xml:space="preserve"> ročně u ostatní plochy. Ostatní podmínky smlouvy zůstanou stejné jako u nájemní smlouvy uzavřené na rok 2009. </w:t>
      </w:r>
      <w:r>
        <w:rPr>
          <w:b/>
          <w:bCs/>
        </w:rPr>
        <w:t>(mat. 4/1/7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uzavření dodatku č. 4 k nájemní smlouvě č. 5-10/2000-3N, uzavřené dne 6. 12. 2000 mezi městem Břeclav a Milenou a Jiřím Dubskými na pronájem části pozemku p. č. 363/3 a PK p. č. 362 v k. ú. Břeclav. </w:t>
      </w:r>
    </w:p>
    <w:p>
      <w:pPr>
        <w:pStyle w:val="TextBody"/>
        <w:ind w:firstLine="708"/>
        <w:rPr/>
      </w:pPr>
      <w:r>
        <w:rPr/>
        <w:t xml:space="preserve">Dodatek č. 4 je nedílnou součástí usnesení. </w:t>
      </w:r>
      <w:r>
        <w:rPr>
          <w:b/>
          <w:bCs/>
        </w:rPr>
        <w:t>(mat. 4/1/9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/>
        <w:t xml:space="preserve">s účinností od 1. 1. 2010 uzavření dodatku č. 16 ke smlouvě o nájmu souboru majetku energetického hospodářství a o výkonu dalších práv a povinností, uzavřena dne 30. 12. 2002, se společností TEPLO Břeclav s.r.o., se sídlem Břeclav, 17. listopadu 2995/1a. Dodatek č. 16 včetně aktualizovaných příloh k této smlouvě tvoří nedílnou součást usnesení. </w:t>
      </w:r>
      <w:r>
        <w:rPr>
          <w:b/>
          <w:bCs/>
        </w:rPr>
        <w:t>(mat. 4/1/10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plánu oprav bytových domů na ulici K. H. Máchy a Kpt. Jaroše v Břeclavi na rok 2010 zařadit:</w:t>
      </w:r>
    </w:p>
    <w:p>
      <w:pPr>
        <w:pStyle w:val="TextBody"/>
        <w:numPr>
          <w:ilvl w:val="1"/>
          <w:numId w:val="10"/>
        </w:numPr>
        <w:rPr/>
      </w:pPr>
      <w:r>
        <w:rPr/>
        <w:t>částku ve výši 170.000 Kč na provedení zákonem předepsaných revizí a výměn na K. H. Máchy a Kpt. Jaroše,</w:t>
      </w:r>
    </w:p>
    <w:p>
      <w:pPr>
        <w:pStyle w:val="TextBody"/>
        <w:numPr>
          <w:ilvl w:val="1"/>
          <w:numId w:val="10"/>
        </w:numPr>
        <w:rPr/>
      </w:pPr>
      <w:r>
        <w:rPr/>
        <w:t xml:space="preserve">částku ve výši 30.000 Kč na provedení nátěru 28 ks dřevěných rámů střešních oken na K. H. Máchy 24, 25, 26 a 27, </w:t>
      </w:r>
    </w:p>
    <w:p>
      <w:pPr>
        <w:pStyle w:val="TextBody"/>
        <w:numPr>
          <w:ilvl w:val="1"/>
          <w:numId w:val="10"/>
        </w:numPr>
        <w:rPr/>
      </w:pPr>
      <w:r>
        <w:rPr/>
        <w:t xml:space="preserve">a částku ve výši 540.000 Kč na opravu teras na K. H. Máchy 25 a 27. </w:t>
      </w:r>
    </w:p>
    <w:p>
      <w:pPr>
        <w:pStyle w:val="TextBody"/>
        <w:ind w:firstLine="708"/>
        <w:rPr/>
      </w:pPr>
      <w:r>
        <w:rPr>
          <w:b/>
          <w:bCs/>
        </w:rPr>
        <w:t>(mat. 4/1/11)</w:t>
      </w:r>
    </w:p>
    <w:p>
      <w:pPr>
        <w:pStyle w:val="TextBody"/>
        <w:numPr>
          <w:ilvl w:val="0"/>
          <w:numId w:val="10"/>
        </w:numPr>
        <w:rPr/>
      </w:pPr>
      <w:r>
        <w:rPr/>
        <w:t>vyřazení nepotřebného movitého majetku města Břeclav v hodnotě 1.032.136,15 Kč, uvedeného v seznamu č. 1, který je nedílnou součástí usnesení, s tím, že fyzickou likvidaci provede společnost TEPLO Břeclav s. r. o., 17. listopadu 2995/1a, Břeclav.</w:t>
      </w:r>
    </w:p>
    <w:p>
      <w:pPr>
        <w:pStyle w:val="TextBody"/>
        <w:ind w:left="709" w:hanging="0"/>
        <w:rPr/>
      </w:pPr>
      <w:r>
        <w:rPr/>
        <w:t xml:space="preserve">RM dále schválila vyřazení nepotřebného movitého majetku Domovní správy Břeclav, Kupkova 3, Břeclav, v hodnotě 109.965 Kč, uvedeného v seznamu č. 2, který je nedílnou součástí usnesení. </w:t>
      </w:r>
    </w:p>
    <w:p>
      <w:pPr>
        <w:pStyle w:val="TextBody"/>
        <w:ind w:left="709" w:hanging="0"/>
        <w:rPr/>
      </w:pPr>
      <w:r>
        <w:rPr/>
        <w:t xml:space="preserve">RM současně schválila vyřazení nepotřebného movitého majetku Domovní správy Břeclav, Kupkova 3, Břeclav, automobilu značky Škoda Felicia Pick-up, BVH 97-55 (pořizovací cena 243.950 Kč), s tím, že nepotřebný majetek bude nabídnut k prodeji veřejnosti, a to za cenu stanovenou znaleckým posudkem, který nechá vyhotovit příspěvková organizace na své náklady. </w:t>
      </w:r>
      <w:r>
        <w:rPr>
          <w:b/>
          <w:bCs/>
        </w:rPr>
        <w:t>(mat. 4/1/12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Zkladntext21"/>
        <w:numPr>
          <w:ilvl w:val="0"/>
          <w:numId w:val="10"/>
        </w:numPr>
        <w:ind w:left="70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í Smlouvy o výpůjčce movitých věcí č. UZSVM/BBV/9368/2009-BBVM mezi Úřadem pro zastupování státu ve věcech majetkových se sídlem Rabínovo nábřeží 390/42, 128 00 Praha 2 – Nové Město, Územní pracoviště Brno, Orlí 27, Brno, PSČ: 601 70, odbor Odloučené pracoviště Břeclav, nám. T. G. Masaryka 42/3,690 15 Břeclav, a Městem Břeclav, která je nedílnou součástí tohoto usnesení. </w:t>
      </w:r>
      <w:r>
        <w:rPr>
          <w:rFonts w:cs="Times New Roman" w:ascii="Times New Roman" w:hAnsi="Times New Roman"/>
          <w:b/>
          <w:bCs/>
          <w:sz w:val="24"/>
          <w:szCs w:val="24"/>
        </w:rPr>
        <w:t>(mat. 4/2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věrečnou zprávu, výběr dodavatele a uzavření smlouvy o dílo na investiční akci „Rekonstrukce prostoru náměstí ve Staré Břeclavi“ s firmou VHS Břeclav s. r. o., Fügnerova 1161/1, Břeclav 690 64, v souladu s nabídkou v celkové výši 6.723.921 Kč včetně DPH. Návrh smlouvy o dílo číslo je nedílnou součástí tohoto usnesení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4/4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10"/>
        </w:numPr>
        <w:rPr/>
      </w:pPr>
      <w:r>
        <w:rPr/>
        <w:t>dodatečný zábor pozemků v rámci řešení projektu „Přestupní terminál IDS JMK“ dle zpřesňujících informací v přiloženém seznamu, který je součástí tohoto usnesení.</w:t>
      </w:r>
    </w:p>
    <w:p>
      <w:pPr>
        <w:pStyle w:val="TextBody"/>
        <w:ind w:left="709" w:hanging="0"/>
        <w:rPr/>
      </w:pPr>
      <w:r>
        <w:rPr/>
        <w:t xml:space="preserve">RM zároveň pověřila Odbor dotací a rozvoje MÚ Břeclav (ODR) vyjednáním pronájmu pozemků s ČD, a. s., Praha 1, Nábřeží L. Svobody 1222, PSČ 110 15, které jsou nad rámce GP č. 4615-140/2008. </w:t>
      </w:r>
    </w:p>
    <w:p>
      <w:pPr>
        <w:pStyle w:val="TextBody"/>
        <w:ind w:left="709" w:hanging="0"/>
        <w:rPr/>
      </w:pPr>
      <w:r>
        <w:rPr/>
        <w:t xml:space="preserve">Dále RM pověřila ODR, po zapsání parcely 3763/4 na list vlastnictví právoplatného majitele, vyhotovením nového geometrického plánu, který bude v souladu se skutečností. </w:t>
      </w:r>
      <w:r>
        <w:rPr>
          <w:b/>
          <w:bCs/>
        </w:rPr>
        <w:t>(mat. 4/5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>realizaci investiční akce s názvem „Řešení havárie vnitřní kanalizace a sociálního zařízení MŠ Břeclav, Osvobození “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M dále schválila zpracování projektové dokumentace na výše uvedenou akci v termínu 11</w:t>
        <w:noBreakHyphen/>
        <w:t>12/2009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Náklady na realizaci budou upřesněny současně se zpracováním projektové dokumentace a zahrnuty do financování investic prostřednictvím rozpočtu ORJ 020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>(mat. 4/7)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/>
        <w:t xml:space="preserve">Dodatek ke smlouvě o roznášce propagačních materiálů mezi Městem Břeclav a Českou poštou, s. p., který je nedílnou součástí usnesení </w:t>
      </w:r>
      <w:r>
        <w:rPr>
          <w:b/>
          <w:bCs/>
        </w:rPr>
        <w:t>(mat. 4/9)</w:t>
      </w:r>
      <w:r>
        <w:rPr/>
        <w:t xml:space="preserve"> 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Body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 pana Libora Nazarčuka na níže uvedených veletrzích cestovního ruchu v roce 2010: </w:t>
      </w:r>
    </w:p>
    <w:p>
      <w:pPr>
        <w:pStyle w:val="BodyText2"/>
        <w:numPr>
          <w:ilvl w:val="1"/>
          <w:numId w:val="5"/>
        </w:numPr>
        <w:rPr/>
      </w:pPr>
      <w:r>
        <w:rPr>
          <w:b w:val="false"/>
          <w:bCs w:val="false"/>
        </w:rPr>
        <w:t>Regiontour Brno, Ferien Messe Wien, IFT Slovakiatour Bratislava, Holiday World Praha, f.re.e Mnichov, Dovolená a regiony Ostrava, Krakow Tourism Salon</w:t>
      </w:r>
    </w:p>
    <w:p>
      <w:pPr>
        <w:pStyle w:val="BodyText2"/>
        <w:ind w:firstLine="708"/>
        <w:rPr/>
      </w:pPr>
      <w:r>
        <w:rPr/>
        <w:t>(mat. 4/13)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Dodatek č. 2 ke Smlouvě o poskytnutí sociální služby v ÚSP Barevné domky Hajnice s účinností od 1. 1. 2010 pro Jelínkovou Marcelu, která se nyní nachází v tomto zařízení. </w:t>
      </w:r>
    </w:p>
    <w:p>
      <w:pPr>
        <w:pStyle w:val="BodyTextIndent3"/>
        <w:rPr/>
      </w:pPr>
      <w:r>
        <w:rPr/>
        <w:t xml:space="preserve">Dodatkem č. 2 se prodlužuje ustanovení o úhradě, a to do 31. 12. 2010. Dále se doplňuje odstavec č. 3, v odd. V na dobu neurčitou. </w:t>
      </w:r>
    </w:p>
    <w:p>
      <w:pPr>
        <w:pStyle w:val="TextBody"/>
        <w:ind w:left="709" w:hanging="0"/>
        <w:rPr/>
      </w:pPr>
      <w:r>
        <w:rPr/>
        <w:t xml:space="preserve">Dodatek č. 2 ke Smlouvě o poskytnutí sociální služby v ÚSP Barevné domky Hajnice pro Jelínkovou Marcelu je nedílnou součástí usnesení. </w:t>
      </w:r>
      <w:r>
        <w:rPr>
          <w:b/>
          <w:bCs/>
        </w:rPr>
        <w:t>(mat. 4/15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říloha č. 11)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změny rozpočtu na rok 2009 uvedené v přílohách č. 1 - 5 , které jsou nedílnou součástí usnesení </w:t>
      </w:r>
      <w:r>
        <w:rPr>
          <w:b/>
          <w:bCs/>
        </w:rPr>
        <w:t>(mat. 4/16)</w:t>
      </w:r>
    </w:p>
    <w:p>
      <w:pPr>
        <w:pStyle w:val="BodyText2"/>
        <w:ind w:firstLine="708"/>
        <w:jc w:val="left"/>
        <w:rPr>
          <w:i/>
          <w:i/>
          <w:iCs/>
        </w:rPr>
      </w:pPr>
      <w:r>
        <w:rPr>
          <w:i/>
          <w:iCs/>
        </w:rPr>
        <w:t>(Příloha č. 12)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>realizaci „Řešení rekonstrukce prostor přilehlé budovy MŠ Břeclav, Slovácká 39“, které jsou v dezolátním stavu a nevyhovující pro zajištění činností mateřské školy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M dále schválila zpracování projektové dokumentace na výše uvedenou akci v termínu 12/2009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Náklady na realizaci budou upřesněny současně se zpracováním projektové dokumentace a zahrnuty do financování investic prostřednictvím rozpočtu ORJ 020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>(mat. 4/17)</w:t>
      </w:r>
    </w:p>
    <w:p>
      <w:pPr>
        <w:pStyle w:val="Body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kapacity Mateřské školy Břeclav, U Splavu 2765, ze 100 na 112 dětí v mimořádném termínu od 1. 1. 2010.  </w:t>
      </w:r>
    </w:p>
    <w:p>
      <w:pPr>
        <w:pStyle w:val="Body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současně uložila Odboru školství, kultury, mládeže a sportu MÚ Břeclav předložit žádost o navýšení kapacity a změny v rejstříku škol Krajskému úřadu Jihomoravského kraje.</w:t>
      </w:r>
    </w:p>
    <w:p>
      <w:pPr>
        <w:pStyle w:val="BodyText2"/>
        <w:ind w:left="709" w:hanging="0"/>
        <w:rPr/>
      </w:pPr>
      <w:r>
        <w:rPr>
          <w:b w:val="false"/>
          <w:bCs w:val="false"/>
        </w:rPr>
        <w:t xml:space="preserve">RM současně povolila MŠ Břeclav, U Splavu 2765, po zařazení změny do rejstříku škol a školských zařízení navýšit počet dětí v každé třídě na 28 dětí na dobu do 31. 8. 2010. </w:t>
      </w:r>
      <w:r>
        <w:rPr/>
        <w:t>(mat. 4/18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ákup 3 ks čistících strojů 350 Minispeed, které budou umístěny a využívány v sokolovně v Charvátské Nové Vsi a v kulturních domech v Poštorné a Staré Břeclavi </w:t>
      </w:r>
      <w:r>
        <w:rPr>
          <w:b/>
          <w:bCs/>
        </w:rPr>
        <w:t>(mat. 4/19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rozhodnutí o vypsání veřejné zakázky na akci „Označení a nasvícení městských částí Břeclavi“, dále schvaluje hodnotící komisi a tři potencionální dodavatele, kteří budou osloveni k podání nabídky: </w:t>
      </w:r>
    </w:p>
    <w:p>
      <w:pPr>
        <w:pStyle w:val="Heading2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odnotící komise</w:t>
      </w:r>
    </w:p>
    <w:p>
      <w:pPr>
        <w:pStyle w:val="Heading2"/>
        <w:ind w:left="709" w:hanging="0"/>
        <w:rPr/>
      </w:pPr>
      <w:r>
        <w:rPr/>
        <w:t>Členové:</w:t>
        <w:tab/>
        <w:tab/>
        <w:tab/>
        <w:tab/>
        <w:t>Náhradníci:</w:t>
      </w:r>
    </w:p>
    <w:p>
      <w:pPr>
        <w:pStyle w:val="Normal"/>
        <w:ind w:left="709" w:hanging="0"/>
        <w:jc w:val="both"/>
        <w:rPr/>
      </w:pPr>
      <w:r>
        <w:rPr/>
        <w:t>1. Martin Radkovič</w:t>
        <w:tab/>
        <w:tab/>
        <w:tab/>
        <w:t>Ing. Pavel Dominik</w:t>
      </w:r>
    </w:p>
    <w:p>
      <w:pPr>
        <w:pStyle w:val="Normal"/>
        <w:ind w:left="709" w:hanging="0"/>
        <w:jc w:val="both"/>
        <w:rPr/>
      </w:pPr>
      <w:r>
        <w:rPr/>
        <w:t>2. Jindřich Tuček</w:t>
        <w:tab/>
        <w:tab/>
        <w:tab/>
        <w:t>Vít Pohanka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3. František Bak</w:t>
        <w:tab/>
        <w:tab/>
        <w:tab/>
        <w:t>Jiří Budovič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Potencionální dodavatelé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 xml:space="preserve">1. FIA – elektroslužby s. r. o., Šafaříkova 1286/23, 693 01 Hustopeče </w:t>
      </w:r>
      <w:r>
        <w:rPr>
          <w:u w:val="single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>
          <w:b/>
          <w:b/>
          <w:bCs/>
          <w:i/>
          <w:i/>
          <w:iCs/>
        </w:rPr>
      </w:pPr>
      <w:r>
        <w:rPr/>
        <w:t xml:space="preserve">2. RGV a. s., J. Opletala 2403/10, 690 00 Břeclav  </w:t>
      </w:r>
      <w:r>
        <w:rPr>
          <w:u w:val="single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09" w:hanging="0"/>
        <w:jc w:val="both"/>
        <w:rPr/>
      </w:pPr>
      <w:r>
        <w:rPr/>
        <w:t xml:space="preserve">3. Bartoš František, Kovářská 3, 691 41 Břeclav </w:t>
      </w:r>
      <w:r>
        <w:rPr>
          <w:u w:val="single"/>
        </w:rPr>
        <w:t xml:space="preserve">     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Rozhodnutí o vypsání veřejné zakázky na akci „Označení a nasvícení městských částí Břeclavi‘‘ je nedílnou součástí usnesení. </w:t>
      </w:r>
      <w:r>
        <w:rPr>
          <w:b/>
          <w:bCs/>
        </w:rPr>
        <w:t>(mat. 4/20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dání žádosti o dotaci do nadace ČEZ na hřiště pro mládež za kostelem v Břeclavi - Poštorné.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RM současně schválila podání žádosti o dotaci na Jihomoravský kraj do programu Prevence kriminality na osvětlení lokality Rovnice v Břeclavi - Poštorné a schvaluje vlastní podíl ve výši 20% z celkových nákladů.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RM zároveň podpořila projekt neziskové organizace ROYAL RANGERS Břeclav - Křesťanská  organizace dětí a mládeže a schválila podání souvisejícího projektu do krajského programu Prevence kriminality.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RM doporučila zastupitelstvu města schválení nových investičních akcí, pokud budou žádosti schváleny. </w:t>
      </w:r>
      <w:r>
        <w:rPr>
          <w:b/>
          <w:bCs/>
        </w:rPr>
        <w:t>(mat. 4/21)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/>
        <w:t xml:space="preserve">prodloužení výzvy z 31. 12. 2009 na 1. 3. 2010 na regeneraci bytových domů v rámci Integrovaného plánu rozvoje města Břeclavi – zóna Valtická. Záznam o prodloužení je nedílnou součástí usnesení. </w:t>
      </w:r>
      <w:r>
        <w:rPr>
          <w:b/>
          <w:bCs/>
        </w:rPr>
        <w:t>(mat. 4/22)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zavření Kupní smlouvy pro úplatný převod plynárenského zařízení včetně všech součástí a příslušenství na akci: „Komunikace Na Špitálce, Ch. N. Ves, Břeclav“ s JMP Net, s. r. o., Plynárenská 499/1, 657 02 Brno. Kupní smlouva je nedílnou součástí usnesení. </w:t>
      </w:r>
      <w:r>
        <w:rPr>
          <w:b/>
          <w:bCs/>
        </w:rPr>
        <w:t>(mat. 4/23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zavření Dodatku č. 1 ke smlouvě o dílo na investiční akci „Břeclav – </w:t>
      </w:r>
      <w:r>
        <w:rPr>
          <w:lang w:val="en-US" w:eastAsia="en-US"/>
        </w:rPr>
        <w:t>Rekonstrukce vozovky Pastevní a U Zbrodku"</w:t>
      </w:r>
      <w:r>
        <w:rPr/>
        <w:t xml:space="preserve"> s firmou Ladislav Černý, Masarykova 451/9A, 691 46, Ladná, kterým se navyšuje původní cena 2.002.013 Kč s DPH o práce nad rámec položkového rozpočtu ve výši 399.138 Kč s DPH na 2.401.151 Kč s DPH a dále se prodlužuje termín dokončení díla na 22. prosince 2009. </w:t>
      </w:r>
      <w:r>
        <w:rPr>
          <w:b/>
          <w:bCs/>
        </w:rPr>
        <w:t>(mat. 4/24)</w:t>
      </w:r>
    </w:p>
    <w:p>
      <w:pPr>
        <w:pStyle w:val="TextBody"/>
        <w:ind w:left="709" w:hanging="0"/>
        <w:rPr/>
      </w:pPr>
      <w:r>
        <w:rPr/>
        <w:t>Dodatek č. 1 smlouvy o dílo č. 80/2009/ODR je nedílnou součástí usnesení.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dělení mimořádné odměny ředitelce příspěvkové organizace Městské muzeum a galerie Břeclav dle přílohy tohoto materiálu, která je nedílnou součástí usnesení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25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TextBody"/>
        <w:numPr>
          <w:ilvl w:val="0"/>
          <w:numId w:val="3"/>
        </w:numPr>
        <w:rPr/>
      </w:pPr>
      <w:r>
        <w:rPr/>
        <w:t>s účinností od 1. 2. 2010:</w:t>
      </w:r>
    </w:p>
    <w:p>
      <w:pPr>
        <w:pStyle w:val="TextBody"/>
        <w:numPr>
          <w:ilvl w:val="1"/>
          <w:numId w:val="6"/>
        </w:numPr>
        <w:rPr/>
      </w:pPr>
      <w:r>
        <w:rPr/>
        <w:t>v organizační struktuře odboru správních věcí a dopravy, oddělení evidence vozidel a řidičských průkazů navýšení počtu funkčních míst o jedno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celkový počet funkčních míst na Městském úřadu Břeclav stanovuje na 167, z toho na OSVD na 30 funkčních míst </w:t>
      </w:r>
      <w:r>
        <w:rPr>
          <w:b/>
          <w:bCs/>
        </w:rPr>
        <w:t>(mat. 4/26)</w:t>
      </w:r>
    </w:p>
    <w:p>
      <w:pPr>
        <w:pStyle w:val="TextBody"/>
        <w:numPr>
          <w:ilvl w:val="0"/>
          <w:numId w:val="3"/>
        </w:numPr>
        <w:rPr/>
      </w:pPr>
      <w:r>
        <w:rPr/>
        <w:t>pronájem garáže o výměře 15,40 m</w:t>
      </w:r>
      <w:r>
        <w:rPr>
          <w:vertAlign w:val="superscript"/>
        </w:rPr>
        <w:t>2</w:t>
      </w:r>
      <w:r>
        <w:rPr/>
        <w:t xml:space="preserve"> nacházející se na pozemku parc. č. 4096/1 na ul. Za Bankou v Břeclavi, pro Úřad práce v Břeclavi, zastoupen ředitelem Lubomírem Marko, za účelem využití pro vnitřní potřeby Úřadu práce, popř. parkování služebního vozidla, za nájemné 1.000 Kč za měsíc, tj. ročně 12.000 Kč + inflace, na dobu neurčitou s výpovědní lhůtou tři měsíce </w:t>
      </w:r>
      <w:r>
        <w:rPr>
          <w:b/>
          <w:bCs/>
        </w:rPr>
        <w:t>(mat. 4/27)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/>
        <w:t>uzavření dodatku č. 1 smlouvy o dílo na veřejnou zakázku na akci: „BŘECLAV – demolice autokempu“, která je součástí investiční akce roku 2009 Miniatury LVA s firmou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</w:rPr>
        <w:t xml:space="preserve">TLAK SMOLÍK  s. r. o., Nám. Winstona Churchilla 1800/2, 113 59 Praha, </w:t>
      </w:r>
      <w:r>
        <w:rPr/>
        <w:t xml:space="preserve">který spočívá v posunutí termínu dokončení na 28. 12. 2009.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Návrh dodatku č. 1 smlouvy o dílo je nedílnou součástí tohoto usnesení. </w:t>
      </w:r>
      <w:r>
        <w:rPr>
          <w:b/>
          <w:bCs/>
        </w:rPr>
        <w:t>(mat. 4/28)</w:t>
      </w:r>
      <w:r>
        <w:rPr/>
        <w:t xml:space="preserve">                           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BodyText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řeclavským školským příspěvkovým organizacím čerpání mzdových prostředků z rozpočtu na provoz školy, přiděleného zřizovatelem na rok 2009. Rekapitulace jednotlivých žádostí je uvedena v tabulce, která je přílohou tohoto dokumentu.</w:t>
      </w:r>
    </w:p>
    <w:p>
      <w:pPr>
        <w:pStyle w:val="BodyText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t. 4/8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TextBody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>zastupitelstvu města schválit záměr prodeje pozemku p. č. 806 v k. ú. Poštorná, o výměře 79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upitelstvu města revokovat usnesení ze dne 27. 4. 2009, kterým schválilo prodej pozemku p. č. 358 v k. ú. Poštorná o výměře 102 m</w:t>
      </w:r>
      <w:r>
        <w:rPr>
          <w:vertAlign w:val="superscript"/>
        </w:rPr>
        <w:t>2</w:t>
      </w:r>
      <w:r>
        <w:rPr/>
        <w:t>, Jiřině Podroužkové, za cenu 500 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RM dále doporučila</w:t>
      </w:r>
      <w:r>
        <w:rPr>
          <w:b/>
          <w:bCs/>
        </w:rPr>
        <w:t xml:space="preserve"> </w:t>
      </w:r>
      <w:r>
        <w:rPr/>
        <w:t>zastupitelstvu města schválit prodej pozemku p. č. 358 v k. ú. Poštorná o výměře 102 m</w:t>
      </w:r>
      <w:r>
        <w:rPr>
          <w:vertAlign w:val="superscript"/>
        </w:rPr>
        <w:t>2</w:t>
      </w:r>
      <w:r>
        <w:rPr/>
        <w:t>, manželům Jiřině a Miroslavu Snopkovým, za cenu 200 Kč/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4)</w:t>
      </w:r>
    </w:p>
    <w:p>
      <w:pPr>
        <w:pStyle w:val="TextBody"/>
        <w:numPr>
          <w:ilvl w:val="0"/>
          <w:numId w:val="8"/>
        </w:numPr>
        <w:rPr/>
      </w:pPr>
      <w:r>
        <w:rPr/>
        <w:t>zastupitelstvu města schválit uzavření dodatku č. 1 ke kupní smlouvě č. OM/96/09, ze dne 14. 8. 2008, s Jiřím Císařem, kterým bude v čl. IV, odst. b), zrušena podmínka udržovat zeleň na pozemku p. č. 2159/5 v k. ú. Charvátská Nová Ves a obnovovat na pozemku trvalé porosty, pod pokutou 30.000 Kč za každý rok, ve kterém nebude podmínka splněna, a kterým bude v čl. IV, odst. c), zrušena podmínka vybudovat na pozemku p. č. 2159/5 v k. ú. Charvátská Nová Ves v termínu do 31. 7. 2011 šest parkovacích míst a následně je, do 31. 12. 2011, bezúplatně převést městu Břeclav, a to pod pokutou 200.000 Kč, v případě, že podmínka nebude splněna.</w:t>
      </w:r>
    </w:p>
    <w:p>
      <w:pPr>
        <w:pStyle w:val="Normal"/>
        <w:ind w:left="709" w:hanging="0"/>
        <w:jc w:val="both"/>
        <w:rPr/>
      </w:pPr>
      <w:r>
        <w:rPr/>
        <w:t>RM dále doporučila zastupitelstvu města schválit záměr prodeje části pozemku p. č. 2159/5 v k. ú. Charvátská Nová Ves o výměře cca 750 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5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upitelstvu města schválit prodej objektu bez č. p. na pozemku p. č. st. 2181, pozemku p. č. st. 2181 o výměře 713 m</w:t>
      </w:r>
      <w:r>
        <w:rPr>
          <w:vertAlign w:val="superscript"/>
        </w:rPr>
        <w:t>2</w:t>
      </w:r>
      <w:r>
        <w:rPr/>
        <w:t>, který byl oddělen GP č. 4641-181/2008 z pozemku p. č. st. 2181, a nově vzniklého pozemku p. č. 3324/12 o výměře 507 m</w:t>
      </w:r>
      <w:r>
        <w:rPr>
          <w:vertAlign w:val="superscript"/>
        </w:rPr>
        <w:t>2</w:t>
      </w:r>
      <w:r>
        <w:rPr/>
        <w:t xml:space="preserve">, odděleného GP č. 4641-181/2008 z pozemku p. č. 3324/6, vše v k. ú. Břeclav, společnost DŘEVOPROGRAM  BŘECLAV s. r. o., se sídlem Břeclav, Lanžhotská 26, za cenu 1.100.000 Kč, s tím, že na kupujícího přejdou práva a povinnosti vyplývající ze smlouvy o nájmu nebytových prostor č. 162/2000, uzavřené dne 1. 9. 2000 mezi Domovní správou Břeclav a Ing. Janem Bobrzykem, bytem Břeclav, Lanžhotská 30. </w:t>
      </w:r>
      <w:r>
        <w:rPr>
          <w:b/>
          <w:bCs/>
        </w:rPr>
        <w:t>(mat. 4/1/6)</w:t>
      </w:r>
    </w:p>
    <w:p>
      <w:pPr>
        <w:pStyle w:val="TextBody"/>
        <w:numPr>
          <w:ilvl w:val="0"/>
          <w:numId w:val="7"/>
        </w:numPr>
        <w:rPr>
          <w:i/>
          <w:i/>
          <w:iCs/>
        </w:rPr>
      </w:pPr>
      <w:r>
        <w:rPr/>
        <w:t>zastupitelstvu města souhlasit s uzavřením souhlasného prohlášení mezi městem Břeclav a ČR - Úřadem pro zastupování státu ve věcech majetkových, se sídlem Praha 2, Nové Město, Rašínovo nábřeží 390/42, na základě kterého přejde právo vlastnické k pozemku p. č. st. 5597/2 o výměře 5 m</w:t>
      </w:r>
      <w:r>
        <w:rPr>
          <w:vertAlign w:val="superscript"/>
        </w:rPr>
        <w:t>2</w:t>
      </w:r>
      <w:r>
        <w:rPr/>
        <w:t xml:space="preserve"> v k. ú. Břeclav na město Břeclav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1/8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stupitelstvu města schválit uzavření dohody o zrušení věcného předkupního práva sjednaného ve prospěch města Břeclav na budovu č. p. 607 na pozemku p. č. st. 528/1 a pozemek p. č. st. 528/1, vše v k. ú. Břeclav, se společností Lahůdky V+V, s. r. o., Mikulov, Hraničářů 10 </w:t>
      </w:r>
      <w:r>
        <w:rPr>
          <w:b/>
          <w:bCs/>
        </w:rPr>
        <w:t>(mat. 4/1/1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u města schválit prodej pozemku p. č. 2581/22 o výměře 2360 m</w:t>
      </w:r>
      <w:r>
        <w:rPr>
          <w:vertAlign w:val="superscript"/>
        </w:rPr>
        <w:t>2</w:t>
      </w:r>
      <w:r>
        <w:rPr/>
        <w:t>, pozemku p. č. 2581/23 o výměře 2138 m</w:t>
      </w:r>
      <w:r>
        <w:rPr>
          <w:vertAlign w:val="superscript"/>
        </w:rPr>
        <w:t>2</w:t>
      </w:r>
      <w:r>
        <w:rPr/>
        <w:t>, části pozemku p. č. 2576/2 o výměře 7 m</w:t>
      </w:r>
      <w:r>
        <w:rPr>
          <w:vertAlign w:val="superscript"/>
        </w:rPr>
        <w:t>2</w:t>
      </w:r>
      <w:r>
        <w:rPr/>
        <w:t xml:space="preserve"> ((v GP zpracovaném Ing. Morcovou (č. 4760-96/2009), nově označenou jako pozemek p. č. 2576/5)) a části pozemku p. č. 2581/1 o výměře cca 8 770 m</w:t>
      </w:r>
      <w:r>
        <w:rPr>
          <w:vertAlign w:val="superscript"/>
        </w:rPr>
        <w:t xml:space="preserve">2 </w:t>
      </w:r>
      <w:r>
        <w:rPr/>
        <w:t>(přesná výměra bude upřesněna geometrickým plánem), všechny v k. ú. Břeclav, za účelem realizace bytové výstavby Ing. Františku Fabičovicovi, za kupní cenu 230 Kč/m</w:t>
      </w:r>
      <w:r>
        <w:rPr>
          <w:vertAlign w:val="superscript"/>
        </w:rPr>
        <w:t>2</w:t>
      </w:r>
      <w:r>
        <w:rPr/>
        <w:t>, s tím, že: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upující bude v kupní smlouvě upozorněn na skutečnost, že k částem pozemků p. č. 2581/1, p. č. 2581/22 a p. č. 2581/23 jsou uzavřeny nájemní smlouvy s 3 měsíční výpovědní lhůtou, dále bude upozorněn na to, jaké stavby se na prodávaných pozemcích nacházejí, s tím, že kupující převezme veškerá práva a povinnosti vyplývající z uzavřených nájemních smluv a veškeré povinnosti související s narovnáním s vlastníky legálně postavených staveb nacházejících se na prodávaných pozemcích,</w:t>
      </w:r>
    </w:p>
    <w:p>
      <w:pPr>
        <w:pStyle w:val="BodyText3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ve smlouvě bude sjednán závazek kupujícího zrealizovat na prodávaných pozemcích bytovou výstavbu a dále závazek, že v rámci výstavby bude zachován přístup z lokality Pastvisko na ulici Na Ostrově, s tím, že pro případ nesplnění těchto závazků bude sjednána smluvní pokuta ve výši 1.000.000 Kč </w:t>
      </w:r>
      <w:r>
        <w:rPr>
          <w:rFonts w:cs="Times New Roman" w:ascii="Times New Roman" w:hAnsi="Times New Roman"/>
          <w:sz w:val="24"/>
          <w:szCs w:val="24"/>
        </w:rPr>
        <w:t>(mat. 4/1/14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opravenou kapitolu č. 12 z Integrovaného plánu rozvoje města Břeclavi – zóna Valtická, která je nedílnou součástí usnesení </w:t>
      </w:r>
      <w:r>
        <w:rPr/>
        <w:t>(mat. 4/3)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poskytnutí veřejné finanční podpory ve výši 30.000 Kč pro TJ Tatran Poštorná, se sídlem Lesní 878/10, 691 41 Břeclav 4. Součástí materiálu pro schválení v zastupitelstvu města bude návrh smlouvy uzavírané mezi Městem Břeclav a TJ Tatran Poštorná </w:t>
      </w:r>
      <w:r>
        <w:rPr/>
        <w:t>(mat. 4/11)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r pronájmu</w:t>
      </w:r>
      <w:r>
        <w:rPr>
          <w:b/>
          <w:bCs/>
        </w:rPr>
        <w:t xml:space="preserve"> </w:t>
      </w:r>
      <w:r>
        <w:rPr/>
        <w:t>části pozemku p. č. 653/1 v k. ú. Poštorná o výměře 18 m</w:t>
      </w:r>
      <w:r>
        <w:rPr>
          <w:vertAlign w:val="superscript"/>
        </w:rPr>
        <w:t>2</w:t>
      </w:r>
      <w:r>
        <w:rPr/>
        <w:t>, pod garáží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1/3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zrušení členství města Břeclavi v Evropské síti kompetenčních logistických center „Open ENLoCC“ dle stanov Open ENLoCC čl. 7, bodu č. 6, neplacením členského poplatku </w:t>
      </w:r>
      <w:r>
        <w:rPr>
          <w:b/>
          <w:bCs/>
        </w:rPr>
        <w:t>(mat. 4/6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vyhověla:</w:t>
      </w:r>
    </w:p>
    <w:p>
      <w:pPr>
        <w:pStyle w:val="TextBody"/>
        <w:numPr>
          <w:ilvl w:val="0"/>
          <w:numId w:val="2"/>
        </w:numPr>
        <w:rPr/>
      </w:pPr>
      <w:r>
        <w:rPr/>
        <w:t>námitkám stěžovatele Tempos Břeclav, a. s. se sídlem Sovadinova 2, 690 94 Břeclav a schvaluje Rozhodnutí o námitkách dle § 111 zákona č. 137/2006 Sb., o veřejných zakázkách, ve znění pozdějších předpisů, které je nedílnou součástí tohoto usnesení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(mat. 4/29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9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odložila: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 xml:space="preserve">materiál, týkající se poskytnutí účelové dotace pro Farní sbor Českobratrské církve evangelické v Břeclavi na financování poměrné části nákladů spojených s výměnou oken na faře evangelického kostela v Břeclavi do doby, než se radě města představí nový farář nebo farářka </w:t>
      </w:r>
      <w:r>
        <w:rPr>
          <w:b/>
          <w:bCs/>
        </w:rPr>
        <w:t>(mat. 4/10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věřila:</w:t>
      </w:r>
    </w:p>
    <w:p>
      <w:pPr>
        <w:pStyle w:val="TextBody"/>
        <w:numPr>
          <w:ilvl w:val="0"/>
          <w:numId w:val="2"/>
        </w:numPr>
        <w:tabs>
          <w:tab w:val="clear" w:pos="708"/>
          <w:tab w:val="decimal" w:pos="6120" w:leader="none"/>
        </w:tabs>
        <w:rPr/>
      </w:pPr>
      <w:r>
        <w:rPr/>
        <w:t xml:space="preserve">podle § 102 odst. 2 písm. m) zákona č. 128/2000 Sb., o obcích (obecní zřízení), ve znění pozdějších předpisů Mgr. Zdeňce Bakové, vedoucí Odboru školství, kultury, mládeže a sportu MÚ Břeclav, uzavírání a podepisování </w:t>
      </w:r>
      <w:r>
        <w:rPr>
          <w:color w:val="000000"/>
        </w:rPr>
        <w:t xml:space="preserve">smluv o pronájmu prodejních stánků, kdy město Břeclav, na akcích, které pořádá, pronajímá za úplatu prodejcům stánky, jichž je vlastníkem. Nájemní smlouva je nedílnou součástí usnesení. </w:t>
      </w:r>
    </w:p>
    <w:p>
      <w:pPr>
        <w:pStyle w:val="TextBody"/>
        <w:tabs>
          <w:tab w:val="clear" w:pos="708"/>
          <w:tab w:val="decimal" w:pos="6120" w:leader="none"/>
        </w:tabs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(mat. 4/12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dělila: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Základní škole J. Noháče, Břeclav, Školní 16, souhlas k přijetí účelově určeného sponzorského daru ve výši 5.000 Kč. Jedná se o plastový zahradní nábytek pro žáky uvedené školy </w:t>
      </w:r>
      <w:r>
        <w:rPr>
          <w:b/>
          <w:bCs/>
        </w:rPr>
        <w:t>(mat. 4/1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své usnesení ze dne 4. 11. 2009 v části, kterou doporučuje zastupitelstvu města schválit prodej pozemku p. č. 2581/22 o výměře 2360 m</w:t>
      </w:r>
      <w:r>
        <w:rPr>
          <w:vertAlign w:val="superscript"/>
        </w:rPr>
        <w:t>2</w:t>
      </w:r>
      <w:r>
        <w:rPr/>
        <w:t>, pozemku p. č. 2581/23 o výměře 2138 m</w:t>
      </w:r>
      <w:r>
        <w:rPr>
          <w:vertAlign w:val="superscript"/>
        </w:rPr>
        <w:t>2</w:t>
      </w:r>
      <w:r>
        <w:rPr/>
        <w:t>, části pozemku p. č. 2576/2 o výměře 7 m</w:t>
      </w:r>
      <w:r>
        <w:rPr>
          <w:vertAlign w:val="superscript"/>
        </w:rPr>
        <w:t>2</w:t>
      </w:r>
      <w:r>
        <w:rPr/>
        <w:t xml:space="preserve"> ((v GP zpracovaném Ing. Morcovou (č. 4760-96/2009), nově označenou jako pozemek p. č. 2576/5)) a části pozemku p. č. 2581/1 o výměře 9020 m</w:t>
      </w:r>
      <w:r>
        <w:rPr>
          <w:vertAlign w:val="superscript"/>
        </w:rPr>
        <w:t xml:space="preserve">2 </w:t>
      </w:r>
      <w:r>
        <w:rPr/>
        <w:t xml:space="preserve">(v GP zpracovaném Ing. Morcovou nově označenou jako pozemek p. č. 2581/102), všechny v k. ú. Břeclav, za účelem realizace bytové výstavby Ing. Františku Fabičovicovi </w:t>
      </w:r>
      <w:r>
        <w:rPr>
          <w:b/>
          <w:bCs/>
        </w:rPr>
        <w:t>(mat. 4/1/14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snesení RM č. 70 ze dne 4. 11. 2009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RM schvaluje dodatečný zábor pozemků v rámci řešení projektu „Přestupní terminál IDS JMK“ a pověřuje Odbor dotací a rozvoje MÚ Břeclav vyjednáním pronájmu pozemků s ČD, a. s., Praha 1, Nábřeží L. Svobody 1222, PSČ 110 15, které jsou nad rámce GP č. 4615-140/2008. Jedná se o část pozemku p. č. st. 1139/1 cca 1 m</w:t>
      </w:r>
      <w:r>
        <w:rPr>
          <w:vertAlign w:val="superscript"/>
        </w:rPr>
        <w:t>2</w:t>
      </w:r>
      <w:r>
        <w:rPr/>
        <w:t xml:space="preserve"> a část pozemku p. č. 3759/1 o výměře cca 66 m</w:t>
      </w:r>
      <w:r>
        <w:rPr>
          <w:vertAlign w:val="superscript"/>
        </w:rPr>
        <w:t>2</w:t>
      </w:r>
      <w:r>
        <w:rPr/>
        <w:t xml:space="preserve">.“ </w:t>
      </w:r>
      <w:r>
        <w:rPr>
          <w:b/>
          <w:bCs/>
        </w:rPr>
        <w:t>(mat. 4/5)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</w:t>
        <w:tab/>
        <w:tab/>
        <w:tab/>
        <w:tab/>
        <w:t xml:space="preserve">Ing. Pavel Dominik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</w:t>
        <w:tab/>
        <w:tab/>
        <w:tab/>
        <w:tab/>
        <w:tab/>
        <w:t xml:space="preserve">      místostarosta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sala: Vlasta Hanáková</w:t>
      </w:r>
    </w:p>
    <w:p>
      <w:pPr>
        <w:pStyle w:val="Heading5"/>
        <w:rPr/>
      </w:pPr>
      <w:r>
        <w:rPr/>
        <w:t xml:space="preserve">Dne: 9. 12. 2009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ind w:left="709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2:00Z</dcterms:created>
  <dc:creator>Sascha</dc:creator>
  <dc:description/>
  <cp:keywords/>
  <dc:language>en-US</dc:language>
  <cp:lastModifiedBy>hanakova</cp:lastModifiedBy>
  <dcterms:modified xsi:type="dcterms:W3CDTF">2009-12-16T08:02:00Z</dcterms:modified>
  <cp:revision>2</cp:revision>
  <dc:subject/>
  <dc:title>Výpis z usnesení 72</dc:title>
</cp:coreProperties>
</file>