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73. zasedání Rady města Břeclav</w:t>
      </w:r>
    </w:p>
    <w:p>
      <w:pPr>
        <w:pStyle w:val="Heading2"/>
        <w:jc w:val="center"/>
        <w:rPr>
          <w:bCs w:val="false"/>
          <w:sz w:val="32"/>
          <w:u w:val="single"/>
        </w:rPr>
      </w:pPr>
      <w:r>
        <w:rPr>
          <w:bCs w:val="false"/>
          <w:sz w:val="32"/>
          <w:u w:val="single"/>
        </w:rPr>
        <w:t>ze dne 16. 12. 2009</w:t>
      </w:r>
    </w:p>
    <w:p>
      <w:pPr>
        <w:pStyle w:val="Normal"/>
        <w:ind w:left="360" w:hanging="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rojednala: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/>
        <w:t>zápis ze 72. zasedání Rady města Břeclav a nemá k němu žádné připomínk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avření smlouvy o právní pomoci s Mgr. Filipem Ledrem, advokátem, se sídlem Lidická 710/57, 602 00 Brno 2. </w:t>
      </w:r>
      <w:r>
        <w:rPr>
          <w:b/>
          <w:bCs/>
        </w:rPr>
        <w:t>(mat. 4/1/1)</w:t>
      </w:r>
    </w:p>
    <w:p>
      <w:pPr>
        <w:pStyle w:val="Normal"/>
        <w:ind w:firstLine="708"/>
        <w:jc w:val="both"/>
        <w:rPr/>
      </w:pPr>
      <w:r>
        <w:rPr/>
        <w:t xml:space="preserve">Smlouva o právní pomoci je nedílnou součástí usnesení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zavření dohody o ukončení nájemní smlouvy č. 4-9/2001-3N, uzavřené dne 3.12.2001 mezi městem Břeclav a Milanem Lomňančíkem, a to k 31.12.2009. Dohoda je nedílnou součástí usnesení.</w:t>
      </w:r>
    </w:p>
    <w:p>
      <w:pPr>
        <w:pStyle w:val="ListParagraph"/>
        <w:jc w:val="both"/>
        <w:rPr/>
      </w:pPr>
      <w:r>
        <w:rPr/>
        <w:t>RM dále schválila prominutí pohledávky města ve výši 354 Kč Milanu Lomňančíkovi, vzniklé nezaplacením nájemného dle výše uvedené nájemní smlouvy za rok 2009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(mat. 4/1/2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Zkladntext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2 ke smlouvě o poskytování a úhradě závodní preventivní péče ze dne 01.03.2002 s MUDr. Bohumilou Majtanovou, s místem podnikání Nová 5, 690 02  Břeclav.</w:t>
      </w:r>
    </w:p>
    <w:p>
      <w:pPr>
        <w:pStyle w:val="Zkladntext21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datek č. 2 ke smlouvě o poskytování a úhradě závodní preventivní péče ze dne 01.03.2002 je nedílnou součástí usnesení. </w:t>
      </w:r>
      <w:r>
        <w:rPr>
          <w:rFonts w:cs="Times New Roman" w:ascii="Times New Roman" w:hAnsi="Times New Roman"/>
          <w:b/>
          <w:bCs/>
          <w:sz w:val="24"/>
          <w:szCs w:val="24"/>
        </w:rPr>
        <w:t>(mat. 4/2)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zavření dodatku č. 3 ke Smlouvě o zajišťování provozu Útulku pro opuštěná zvířata v Bulharech, spočívajícího v navýšení ceny o 21.600 Kč za rok ve věci poskytování služeb souvisejících s ochranou zvířat, a to panem Pavlem Kočvarou a paní Jaroslavou Kočvarovou, který je nedílnou součástí tohoto usnesení.</w:t>
      </w:r>
    </w:p>
    <w:p>
      <w:pPr>
        <w:pStyle w:val="Normal"/>
        <w:ind w:left="709" w:hanging="0"/>
        <w:jc w:val="both"/>
        <w:rPr/>
      </w:pPr>
      <w:r>
        <w:rPr/>
        <w:t xml:space="preserve">RM dále schválila do rozpočtu OŽP 100 tis. Kč na zvýšení kvality péče o opuštěná zvířata, zejména na rozšíření kotců pro kočky. </w:t>
      </w:r>
      <w:r>
        <w:rPr>
          <w:b/>
          <w:bCs/>
          <w:i/>
          <w:iCs/>
        </w:rPr>
        <w:t>(</w:t>
      </w:r>
      <w:r>
        <w:rPr>
          <w:b/>
          <w:bCs/>
        </w:rPr>
        <w:t>mat. 4/3)</w:t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minutí pohledávek za neuhrazené 4 pohledávky udělené bývalým Okresním úřadem a Městským úřadem Břeclav z dřívějších let ve výši 3.576 Kč pro nedobytnost dle přiložené kopie účetního vyrovnání pohledávek </w:t>
      </w:r>
      <w:r>
        <w:rPr>
          <w:b/>
          <w:bCs/>
        </w:rPr>
        <w:t>(mat. 4/4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TextBody"/>
        <w:numPr>
          <w:ilvl w:val="0"/>
          <w:numId w:val="3"/>
        </w:numPr>
        <w:rPr/>
      </w:pPr>
      <w:r>
        <w:rPr/>
        <w:t>vyplacení honoráře za zpracování kroniky města Břeclav za rok 2008 RNDr. Dagmar Ondrušové v částce 50.000 Kč.</w:t>
      </w:r>
    </w:p>
    <w:p>
      <w:pPr>
        <w:pStyle w:val="TextBody"/>
        <w:ind w:left="709" w:hanging="0"/>
        <w:rPr/>
      </w:pPr>
      <w:r>
        <w:rPr/>
        <w:t xml:space="preserve">Výše uvedená odměna bude vyplacena v měsíci lednu 2010 současně s výplatami za měsíc prosinec. </w:t>
      </w:r>
      <w:r>
        <w:rPr>
          <w:b/>
          <w:bCs/>
        </w:rPr>
        <w:t xml:space="preserve">(mat. 4/5) </w:t>
      </w:r>
    </w:p>
    <w:p>
      <w:pPr>
        <w:pStyle w:val="TextBody"/>
        <w:numPr>
          <w:ilvl w:val="0"/>
          <w:numId w:val="3"/>
        </w:numPr>
        <w:rPr/>
      </w:pPr>
      <w:r>
        <w:rPr/>
        <w:t>Městské knihovně Břeclav přijetí finančních darů účelově určených v celkové výši 18.000 Kč od sponzorů:</w:t>
      </w:r>
    </w:p>
    <w:p>
      <w:pPr>
        <w:pStyle w:val="TextBody"/>
        <w:numPr>
          <w:ilvl w:val="1"/>
          <w:numId w:val="4"/>
        </w:numPr>
        <w:rPr/>
      </w:pPr>
      <w:r>
        <w:rPr/>
        <w:t>Ing. Jan Hajda, senátor PČR daruje částku</w:t>
        <w:tab/>
        <w:tab/>
        <w:t xml:space="preserve">  1.000 Kč</w:t>
      </w:r>
    </w:p>
    <w:p>
      <w:pPr>
        <w:pStyle w:val="TextBody"/>
        <w:numPr>
          <w:ilvl w:val="1"/>
          <w:numId w:val="4"/>
        </w:numPr>
        <w:rPr/>
      </w:pPr>
      <w:r>
        <w:rPr/>
        <w:t>M.S.QUATRO, s. r. o., Hustopeče daruje částku</w:t>
        <w:tab/>
        <w:t>15.000 Kč</w:t>
      </w:r>
    </w:p>
    <w:p>
      <w:pPr>
        <w:pStyle w:val="TextBody"/>
        <w:numPr>
          <w:ilvl w:val="1"/>
          <w:numId w:val="4"/>
        </w:numPr>
        <w:rPr/>
      </w:pPr>
      <w:r>
        <w:rPr/>
        <w:t>VIVACAR s. r. o. Břeclav daruje částku</w:t>
        <w:tab/>
        <w:tab/>
        <w:t xml:space="preserve">  2.000 Kč</w:t>
        <w:tab/>
        <w:t xml:space="preserve">    </w:t>
      </w:r>
      <w:r>
        <w:rPr>
          <w:b/>
          <w:bCs/>
        </w:rPr>
        <w:t>(mat. 4/6)</w:t>
      </w:r>
    </w:p>
    <w:p>
      <w:pPr>
        <w:pStyle w:val="TextBody"/>
        <w:numPr>
          <w:ilvl w:val="0"/>
          <w:numId w:val="3"/>
        </w:numPr>
        <w:outlineLvl w:val="0"/>
        <w:rPr/>
      </w:pPr>
      <w:r>
        <w:rPr/>
        <w:t>přesun finančních prostředků účelově určených pro financování projektů „Knížecí dům na pomezí“ a „Výtvarné sympozium“ v částce 2.476.000 Kč do rozpočtu r. 2010 pro Městské muzeum a galerii Břeclav.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/>
        <w:t>RM dále schválila přesun finančních prostředků účelově určených pro financování rekonstrukce hlediště – výměny sedaček zimního stadionu Břeclav v částce 6.486.000 Kč do rozpočtu r. 2010 pro PO TEREZA Břeclav. Zbývající částka z původně rozpočtovaných 7 mil. Kč, tj. 514.000 Kč zůstává zapojena v rozpočtu r. 2009.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  <w:bCs/>
        </w:rPr>
      </w:pPr>
      <w:r>
        <w:rPr>
          <w:b/>
          <w:bCs/>
        </w:rPr>
        <w:t>(mat. 4/7)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Smlouvu o převzetí ceny za umístění v soutěži „My třídíme nejlépe“, uzavřenou mezi městem Břeclav a Agenturou Dobrý den, s. r. o., Nábřeží rekordů a kuriozit 811, 393 01 Pelhřimov, která je nedílnou součástí usnesení. </w:t>
      </w:r>
      <w:r>
        <w:rPr>
          <w:b/>
          <w:bCs/>
        </w:rPr>
        <w:t>(mat. 4/9)</w:t>
      </w:r>
      <w:r>
        <w:rPr/>
        <w:t xml:space="preserve">    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říloha č. 6)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Nařízení města Břeclav č. 6/2009 – Tržní řád, který je nedílnou součástí tohoto usnesení. </w:t>
      </w:r>
      <w:r>
        <w:rPr>
          <w:b/>
          <w:bCs/>
        </w:rPr>
        <w:t>(mat. 4/10)</w:t>
      </w:r>
    </w:p>
    <w:p>
      <w:pPr>
        <w:pStyle w:val="TextBody"/>
        <w:widowControl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ouvu o poskytnutí dotace z rozpočtu Jihomoravského kraje na výdaje na zabezpečení akceschopnosti jednotek SDH města na rok 2009 mezi Jihomoravským krajem se sídlem Žerotínovo nám. 3/5, 601 82 Brno, a městem Břeclav, která je nedílnou součástí tohoto usnesení. </w:t>
      </w:r>
      <w:r>
        <w:rPr/>
        <w:t>(mat. 4/11)</w:t>
      </w:r>
    </w:p>
    <w:p>
      <w:pPr>
        <w:pStyle w:val="Zkladntext2"/>
        <w:ind w:firstLine="708"/>
        <w:rPr>
          <w:i/>
          <w:i/>
          <w:iCs/>
        </w:rPr>
      </w:pPr>
      <w:r>
        <w:rPr>
          <w:i/>
          <w:iCs/>
        </w:rPr>
        <w:t>(Příloha č. 8)</w:t>
      </w:r>
    </w:p>
    <w:p>
      <w:pPr>
        <w:pStyle w:val="TextBody"/>
        <w:numPr>
          <w:ilvl w:val="0"/>
          <w:numId w:val="3"/>
        </w:numPr>
        <w:tabs>
          <w:tab w:val="clear" w:pos="708"/>
          <w:tab w:val="decimal" w:pos="6120" w:leader="none"/>
        </w:tabs>
        <w:rPr>
          <w:color w:val="000000"/>
        </w:rPr>
      </w:pPr>
      <w:r>
        <w:rPr/>
        <w:t xml:space="preserve">uzavření Smlouvy o zveřejnění inzerce mezi městem Břeclav a společností VLTAVA-LABE-PRESS, a. s., nám. Přemysla Otakara II. 8/5, 370 01 České Budějovice, která </w:t>
      </w:r>
      <w:r>
        <w:rPr>
          <w:color w:val="000000"/>
        </w:rPr>
        <w:t xml:space="preserve">je nedílnou součástí tohoto usnesení </w:t>
      </w:r>
      <w:r>
        <w:rPr>
          <w:b/>
          <w:bCs/>
          <w:color w:val="000000"/>
        </w:rPr>
        <w:t>(mat. 4/12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avření Smlouvy o zveřejnění inzerce mezi městem Břeclav a společností ZFP Nový Cukrovar s. r. o., Na Řádku 8, 690 02 Břeclav, která je nedílnou součástí usnesení </w:t>
      </w:r>
      <w:r>
        <w:rPr/>
        <w:t>(mat. 4/13)</w:t>
      </w:r>
    </w:p>
    <w:p>
      <w:pPr>
        <w:pStyle w:val="Zkladntext2"/>
        <w:ind w:firstLine="708"/>
        <w:rPr/>
      </w:pPr>
      <w:r>
        <w:rPr>
          <w:i/>
          <w:iCs/>
        </w:rPr>
        <w:t>(Příloha č. 10)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ouvu o zveřejnění inzerce v periodiku Moravský jih mezi městem Břeclav a společností EKOFIN, spol. s r. o., se sídlem Lidická 44, 690 03 Břeclav, která je nedílnou součástí usnesení </w:t>
      </w:r>
      <w:r>
        <w:rPr/>
        <w:t>(mat. 4/14)</w:t>
      </w:r>
    </w:p>
    <w:p>
      <w:pPr>
        <w:pStyle w:val="Zkladntext2"/>
        <w:ind w:firstLine="708"/>
        <w:rPr>
          <w:i/>
          <w:i/>
          <w:iCs/>
        </w:rPr>
      </w:pPr>
      <w:r>
        <w:rPr>
          <w:i/>
          <w:iCs/>
        </w:rPr>
        <w:t>(Příloha č. 21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dání žádosti o dotaci v rámci výzvy č. 06 (kontinuální), prioritní osa 2, oblast podpory 2.1 na rozvoj služeb eGovernmentu v obcích do Integrovaného operačního programu.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RM, v rámci zpracování projektu, pověřila Odbor vnitřních věcí a odbor dotací a rozvoje MÚ Břeclav. </w:t>
      </w:r>
    </w:p>
    <w:p>
      <w:pPr>
        <w:pStyle w:val="Normal"/>
        <w:widowControl w:val="false"/>
        <w:ind w:left="709" w:hanging="0"/>
        <w:jc w:val="both"/>
        <w:rPr/>
      </w:pPr>
      <w:r>
        <w:rPr/>
        <w:t>RM, v případě získání dotace, současně doporučila zastupitelstvu města přijetí dotace v přidělené výši a dofinancování vlastního podílu ve výši 15% z příslušné ORJ.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(mat. 4/15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odatek č. 4 ke Smlouvě o běžném účtu č. 2567182/0800 mezi Českou spořitelnou, a. s., Praha a městem Břeclav. Dodatek je nedílnou součástí usnesení.</w:t>
      </w:r>
      <w:r>
        <w:rPr>
          <w:b/>
          <w:bCs/>
        </w:rPr>
        <w:t xml:space="preserve"> (mat. 4/16)</w:t>
      </w:r>
    </w:p>
    <w:p>
      <w:pPr>
        <w:pStyle w:val="Zkladntext2"/>
        <w:ind w:firstLine="708"/>
        <w:jc w:val="left"/>
        <w:rPr>
          <w:i/>
          <w:i/>
          <w:iCs/>
        </w:rPr>
      </w:pPr>
      <w:r>
        <w:rPr>
          <w:i/>
          <w:iCs/>
        </w:rPr>
        <w:t>(Příloha č. 11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změny rozpočtu na rok 2009 uvedené v přílohách č. 1 - 12 , které jsou nedílnou součástí usnesení </w:t>
      </w:r>
      <w:r>
        <w:rPr>
          <w:b/>
          <w:bCs/>
        </w:rPr>
        <w:t>(mat. 4/17)</w:t>
      </w:r>
    </w:p>
    <w:p>
      <w:pPr>
        <w:pStyle w:val="Zkladntext2"/>
        <w:ind w:firstLine="708"/>
        <w:jc w:val="left"/>
        <w:rPr>
          <w:i/>
          <w:i/>
          <w:iCs/>
        </w:rPr>
      </w:pPr>
      <w:r>
        <w:rPr>
          <w:i/>
          <w:iCs/>
        </w:rPr>
        <w:t>(Příloha č. 12)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datek č. 3 k Nájemní smlouvě č. j. 760/2003-Star. na pronájem Krytého bazénu v Břeclavi uzavřené dne 16. 6. 2003. Dodatek smlouvy je přílohou k usnesení.</w:t>
      </w:r>
      <w:r>
        <w:rPr/>
        <w:t xml:space="preserve"> </w:t>
      </w:r>
    </w:p>
    <w:p>
      <w:pPr>
        <w:pStyle w:val="Zkladntext2"/>
        <w:ind w:left="360" w:firstLine="348"/>
        <w:rPr>
          <w:b w:val="false"/>
          <w:b w:val="false"/>
          <w:bCs w:val="false"/>
        </w:rPr>
      </w:pPr>
      <w:r>
        <w:rPr/>
        <w:t>(mat. 4/18)</w:t>
      </w:r>
    </w:p>
    <w:p>
      <w:pPr>
        <w:pStyle w:val="Zkladntext2"/>
        <w:ind w:firstLine="708"/>
        <w:rPr>
          <w:i/>
          <w:i/>
          <w:iCs/>
        </w:rPr>
      </w:pPr>
      <w:r>
        <w:rPr>
          <w:i/>
          <w:iCs/>
        </w:rPr>
        <w:t>(Příloha č. 13)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řízení polohopisného a výškopisného zaměření koruny hráze řeky Dyje a vytvoření podélného profilu podle přiložené cenové nabídky a ukládá vedoucímu Odboru životního prostředí MÚ Břeclav, Ing. Vyhnálkovi, uzavřít smlouvu mezi městem Břeclav a spol. GEOPLÁN – RADOVAN  JAŠA, s. r. o. o provedení díla. </w:t>
      </w:r>
      <w:r>
        <w:rPr/>
        <w:t>(mat. 4/19)</w:t>
      </w:r>
    </w:p>
    <w:p>
      <w:pPr>
        <w:pStyle w:val="TextBody"/>
        <w:numPr>
          <w:ilvl w:val="0"/>
          <w:numId w:val="3"/>
        </w:numPr>
        <w:outlineLvl w:val="0"/>
        <w:rPr/>
      </w:pPr>
      <w:r>
        <w:rPr/>
        <w:t xml:space="preserve">výběr dodavatele veřejné zakázky na akci „Řešení havárie vnitřní kanalizace a sociálního zařízení MŠ Břeclav, Osvobození“ – firmu BRON s. r. o., Sovadinova 39, 690 02 Břeclav. Návrh smlouvy o dílo je nedílnou součástí usnesení. </w:t>
      </w:r>
      <w:r>
        <w:rPr>
          <w:b/>
          <w:bCs/>
        </w:rPr>
        <w:t>(mat. 4/20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5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vypsání veřejné zakázky na akci: „Řešení rekonstrukce prostor přilehlé budovy MŠ Břeclav, Slovácká “, dále hodnotící komisi a tři potencionální dodavatele, kteří budou osloveni k podání nabídek. </w:t>
      </w:r>
    </w:p>
    <w:p>
      <w:pPr>
        <w:pStyle w:val="Heading2"/>
        <w:ind w:left="709" w:hanging="0"/>
        <w:rPr/>
      </w:pPr>
      <w:r>
        <w:rPr>
          <w:b w:val="false"/>
          <w:bCs w:val="false"/>
          <w:u w:val="single"/>
        </w:rPr>
        <w:t xml:space="preserve">Hodnotící komise:                                                                                                                                                          </w:t>
      </w:r>
      <w:r>
        <w:rPr/>
        <w:t>Členové:</w:t>
        <w:tab/>
        <w:t xml:space="preserve">                                                </w:t>
        <w:tab/>
        <w:t>Náhradníci:</w:t>
      </w:r>
    </w:p>
    <w:p>
      <w:pPr>
        <w:pStyle w:val="Normal"/>
        <w:ind w:left="709" w:hanging="0"/>
        <w:jc w:val="both"/>
        <w:rPr/>
      </w:pPr>
      <w:r>
        <w:rPr/>
        <w:t>1. Martin Radkovič</w:t>
        <w:tab/>
        <w:tab/>
        <w:t xml:space="preserve">                         </w:t>
        <w:tab/>
        <w:t>Ing. Pavel Dominik</w:t>
      </w:r>
    </w:p>
    <w:p>
      <w:pPr>
        <w:pStyle w:val="Normal"/>
        <w:ind w:left="709" w:hanging="0"/>
        <w:jc w:val="both"/>
        <w:rPr/>
      </w:pPr>
      <w:r>
        <w:rPr/>
        <w:t>2. Jindřich Tuček</w:t>
        <w:tab/>
        <w:tab/>
        <w:tab/>
        <w:tab/>
        <w:tab/>
        <w:t>Ing. František Bak</w:t>
        <w:tab/>
        <w:tab/>
      </w:r>
    </w:p>
    <w:p>
      <w:pPr>
        <w:pStyle w:val="Normal"/>
        <w:ind w:left="709" w:hanging="0"/>
        <w:jc w:val="both"/>
        <w:rPr/>
      </w:pPr>
      <w:r>
        <w:rPr/>
        <w:t xml:space="preserve">3. Jiří Budovič  </w:t>
        <w:tab/>
        <w:tab/>
        <w:tab/>
        <w:t xml:space="preserve">                   </w:t>
        <w:tab/>
        <w:t>Vít Pohanka</w:t>
      </w:r>
    </w:p>
    <w:p>
      <w:pPr>
        <w:pStyle w:val="Heading1"/>
        <w:autoSpaceDE w:val="false"/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tencionální dodavatelé</w:t>
      </w:r>
    </w:p>
    <w:p>
      <w:pPr>
        <w:pStyle w:val="Normal"/>
        <w:widowControl w:val="false"/>
        <w:tabs>
          <w:tab w:val="clear" w:pos="708"/>
          <w:tab w:val="left" w:pos="3996" w:leader="none"/>
          <w:tab w:val="right" w:pos="9066" w:leader="none"/>
        </w:tabs>
        <w:autoSpaceDE w:val="false"/>
        <w:ind w:left="709" w:hanging="0"/>
        <w:jc w:val="both"/>
        <w:rPr/>
      </w:pPr>
      <w:r>
        <w:rPr/>
        <w:t>1/ Ladislav Černý, Masarykova 451/9A, 691 46 Ladná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3" w:leader="none"/>
        </w:tabs>
        <w:autoSpaceDE w:val="false"/>
        <w:ind w:left="709" w:hanging="0"/>
        <w:jc w:val="both"/>
        <w:rPr/>
      </w:pPr>
      <w:r>
        <w:rPr/>
        <w:t>2/ Bron s. r. o., Sovadinova 39, 690 02 Břeclav</w:t>
      </w:r>
      <w:r>
        <w:rPr>
          <w:u w:val="single"/>
        </w:rPr>
        <w:t xml:space="preserve">     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/ VHS s. r. o.,  F</w:t>
      </w:r>
      <w:r>
        <w:rPr>
          <w:lang w:val="en-US"/>
        </w:rPr>
        <w:t>ü</w:t>
      </w:r>
      <w:r>
        <w:rPr/>
        <w:t xml:space="preserve">gnerova 1161/1, 690 64 Břeclav                                </w:t>
      </w:r>
      <w:r>
        <w:rPr>
          <w:u w:val="single"/>
        </w:rPr>
        <w:t xml:space="preserve">    </w:t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rPr/>
      </w:pPr>
      <w:r>
        <w:rPr/>
        <w:t xml:space="preserve">Rozhodnutí o vypsání veřejné zakázky a výzva k podání nabídek je nedílnou součástí usnesení. </w:t>
      </w:r>
      <w:r>
        <w:rPr>
          <w:b/>
          <w:bCs/>
        </w:rPr>
        <w:t>(mat. 4/21)</w:t>
      </w:r>
      <w:r>
        <w:rPr/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rPr>
          <w:rFonts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</w:rPr>
        <w:t>(Příloha č. 20)</w:t>
      </w:r>
    </w:p>
    <w:p>
      <w:pPr>
        <w:pStyle w:val="TextBody"/>
        <w:numPr>
          <w:ilvl w:val="0"/>
          <w:numId w:val="3"/>
        </w:numPr>
        <w:rPr/>
      </w:pPr>
      <w:r>
        <w:rPr/>
        <w:t>uzavření Smlouvy o budoucí smlouvě o zřízení věcného břemene s Jihomoravským krajem, Žerotínovo nám. 3/5, 601 82 Brno, v souvislosti s realizací akce „Osvětlení pamětihodností a mostů a označení jednotlivých městských částí Břeclavi“ – Most Julia Fučíka.</w:t>
      </w:r>
    </w:p>
    <w:p>
      <w:pPr>
        <w:pStyle w:val="TextBody"/>
        <w:ind w:left="709" w:hanging="0"/>
        <w:rPr/>
      </w:pPr>
      <w:r>
        <w:rPr/>
        <w:t xml:space="preserve">Kopie návrhu Smlouvy o budoucí smlouvě o zřízení věcného břemene s Jihomoravským krajem je nedílnou součástí usnesení. </w:t>
      </w:r>
      <w:r>
        <w:rPr>
          <w:b/>
          <w:bCs/>
        </w:rPr>
        <w:t>(mat. 4/23)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6)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 xml:space="preserve">odstoupení od Smlouvy o dílo č. 47/09 ODR se společností Veverka &amp; partneři advokátní kancelář, se sídlem Londýnská 730/59, 120 00 Praha 2, která byla uzavřena dne 8. 6. 2009, z důvodu podstatného porušení povinností </w:t>
      </w:r>
      <w:r>
        <w:rPr>
          <w:b/>
          <w:bCs/>
        </w:rPr>
        <w:t>(mat. 4/24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nížení nájemného na 15.000 Kč za měsíc pro společnost Lahůdky V+V, s. r. o., Hraničářů 10, 692 01 Mikulov, zastoupenou jednatelem společnosti p. Vítězslavem Výhodou, od 1. 1. 2010 do 31. 12. 2011 </w:t>
      </w:r>
      <w:r>
        <w:rPr>
          <w:b/>
          <w:bCs/>
        </w:rPr>
        <w:t>(mat. 4/25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uzavření smlouvy o zajištění výroby pořadu „Kam jedeš?“, která bude uzavřena mezi městem Břeclav a RTA s. r. o., odštěpný závod RTA Jižní Morava, se sídlem Cejl 542/97, 602 00 Brno – Zábrdovice, na zajištění výroby 2 dílů uvedeného pořadu. Smlouva je nedílnou součástí usnesení. </w:t>
      </w:r>
      <w:r>
        <w:rPr>
          <w:b/>
          <w:bCs/>
        </w:rPr>
        <w:t>(mat. 4/27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8)</w:t>
      </w:r>
    </w:p>
    <w:p>
      <w:pPr>
        <w:pStyle w:val="TextBody"/>
        <w:numPr>
          <w:ilvl w:val="0"/>
          <w:numId w:val="5"/>
        </w:numPr>
        <w:outlineLvl w:val="0"/>
        <w:rPr/>
      </w:pPr>
      <w:r>
        <w:rPr/>
        <w:t>odvolání ředitelky Mateřské školy Břeclav, Dukelských hrdinů 2, paní Lenky Kováčikové, k datu 31. 12. 2009 z důvodu zániku funkce.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  <w:bCs/>
          <w:i/>
          <w:i/>
          <w:iCs/>
        </w:rPr>
      </w:pPr>
      <w:r>
        <w:rPr/>
        <w:t xml:space="preserve">RM dále schválila jmenování PaedDr. Igora Huleji, ředitelem příspěvkové organizace Mateřská škola a Základní škola Břeclav, Kupkova 1, od 1. 1. 2010. </w:t>
      </w:r>
      <w:r>
        <w:rPr>
          <w:b/>
          <w:bCs/>
        </w:rPr>
        <w:t>(mat. 4/28)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PO TEREZA Břeclav, Pod Zámkem 5, užití rezervního fondu ve výši 260.000 Kč na krytí nákladů spojených s řešením daňové povinnosti a úhradou DPH v roce 2009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mat. 4/29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zavření Smlouvy o pronájmu nebytových prostor a poskytnutí souvisejících služeb č. 26/2009 mezi Gymnáziem a Jazykovou školou s právem státní jazykové zkoušky, Břeclav, Sady 28. Října 1 a městem Břeclav. </w:t>
      </w:r>
      <w:r>
        <w:rPr>
          <w:b/>
          <w:bCs/>
        </w:rPr>
        <w:t>(mat. 4/30)</w:t>
      </w:r>
    </w:p>
    <w:p>
      <w:pPr>
        <w:pStyle w:val="TextBody"/>
        <w:ind w:firstLine="708"/>
        <w:rPr/>
      </w:pPr>
      <w:r>
        <w:rPr/>
        <w:t>Smlouva je nedílnou součástí usnesení.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9)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 xml:space="preserve">úkoly jednotlivým radním a garantům zadané na zasedání rady města č. 73 dne 16. 12. 2009 </w:t>
      </w:r>
      <w:r>
        <w:rPr>
          <w:b/>
          <w:bCs/>
        </w:rPr>
        <w:t>(mat. 4/31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akceptovala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3828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abídku Ing. arch. Vojtěcha Mencla, Koliště 49, Brno a schvaluje uzavření smlouvy o dílo na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pořízení podkladů a expertíz souvisejících se zpracováním územního plánu, novou technickou mapou města Břeclav a vyhlášením nového záplavového území řeky Dyje v celkové ceně 880.000 Kč bez DPH (1.047.200 Kč, včetně DPH) v souladu s předloženou nabídkou. Návrh smlouvy o dílo bude předložen radě města ke schválení. </w:t>
      </w:r>
      <w:r>
        <w:rPr>
          <w:b/>
          <w:bCs/>
          <w:i w:val="false"/>
          <w:iCs w:val="false"/>
          <w:sz w:val="24"/>
          <w:szCs w:val="24"/>
        </w:rPr>
        <w:t>(mat. 4/8)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 xml:space="preserve">zastupitelstvu města schválit nabídkovou cenu domu č. p. 1024 v k. ú. Břeclav, Žerotínova 1, ve výši 1.052.817 Kč </w:t>
      </w:r>
      <w:r>
        <w:rPr>
          <w:b/>
          <w:bCs/>
        </w:rPr>
        <w:t>(mat. 4/1/3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právu o stavu ochranných protipovodňových hrází v Břeclavi a pověřila Odbor životního prostředí MÚ Břeclav, aby podnikal kroky k nápravě situace </w:t>
      </w:r>
      <w:r>
        <w:rPr/>
        <w:t>(mat. 4/19)</w:t>
      </w:r>
    </w:p>
    <w:p>
      <w:pPr>
        <w:pStyle w:val="Zkladntext2"/>
        <w:ind w:left="708" w:hanging="0"/>
        <w:rPr>
          <w:i/>
          <w:i/>
          <w:iCs/>
        </w:rPr>
      </w:pPr>
      <w:r>
        <w:rPr>
          <w:i/>
          <w:iCs/>
        </w:rPr>
        <w:t>(Příloha č. 14)</w:t>
      </w:r>
    </w:p>
    <w:p>
      <w:pPr>
        <w:pStyle w:val="TextBody"/>
        <w:numPr>
          <w:ilvl w:val="0"/>
          <w:numId w:val="2"/>
        </w:numPr>
        <w:rPr/>
      </w:pPr>
      <w:r>
        <w:rPr/>
        <w:t>upravený a doplněný návrh zadání Zásad územního rozvoje Jihomoravského kraje, který je nedílnou součástí usnesení.</w:t>
      </w:r>
    </w:p>
    <w:p>
      <w:pPr>
        <w:pStyle w:val="TextBody"/>
        <w:ind w:left="709" w:hanging="0"/>
        <w:rPr/>
      </w:pPr>
      <w:r>
        <w:rPr/>
        <w:t>RM uplatnila k návrhu zadání Zásad územního rozvoje Jihomoravského kraje tyto požadavky:</w:t>
      </w:r>
    </w:p>
    <w:p>
      <w:pPr>
        <w:pStyle w:val="TextBody"/>
        <w:numPr>
          <w:ilvl w:val="1"/>
          <w:numId w:val="2"/>
        </w:numPr>
        <w:rPr/>
      </w:pPr>
      <w:r>
        <w:rPr/>
        <w:t>Kapitolu C1. – Silniční doprava – R55 – doplnit takto „Prověřit proveditelnost rozvojového záměru v úseku R55 Břeclav – st. Hranice“.</w:t>
      </w:r>
    </w:p>
    <w:p>
      <w:pPr>
        <w:pStyle w:val="TextBody"/>
        <w:numPr>
          <w:ilvl w:val="1"/>
          <w:numId w:val="2"/>
        </w:numPr>
        <w:rPr>
          <w:i/>
          <w:i/>
          <w:iCs/>
        </w:rPr>
      </w:pPr>
      <w:r>
        <w:rPr/>
        <w:t xml:space="preserve">Doplnit „Přílohu č. 2 Seznam územně plánovací dokumentace, územních studií ve smyslu nového stavebního zákona a významných oborových podkladů“ o </w:t>
      </w:r>
      <w:r>
        <w:rPr>
          <w:i/>
          <w:iCs/>
        </w:rPr>
        <w:t xml:space="preserve">Vyhledávací studii Rychlostní silnice R55 Břeclav (D2) – hranice ČR/Rakousko, HBH Projekt Brno, leden 2008. </w:t>
      </w:r>
      <w:r>
        <w:rPr>
          <w:b/>
          <w:bCs/>
        </w:rPr>
        <w:t>(mat. 4/26)</w:t>
      </w:r>
    </w:p>
    <w:p>
      <w:pPr>
        <w:pStyle w:val="TextBody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7)</w:t>
      </w:r>
    </w:p>
    <w:p>
      <w:pPr>
        <w:pStyle w:val="Zkladntext2"/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/>
      </w:pPr>
      <w:r>
        <w:rPr>
          <w:i/>
          <w:iCs/>
        </w:rPr>
        <w:t>Rada města vrátila k dopracování: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eriál, týkající se veřejné zakázky na akci „Označení a nasvícení městských částí Břeclavi“ </w:t>
      </w:r>
      <w:r>
        <w:rPr/>
        <w:t>(mat. 4/22)</w:t>
      </w:r>
    </w:p>
    <w:p>
      <w:pPr>
        <w:pStyle w:val="TextBody"/>
        <w:ind w:left="36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g. Dymo Piškula</w:t>
        <w:tab/>
        <w:tab/>
        <w:tab/>
        <w:tab/>
        <w:t xml:space="preserve">Ing. Pavel Dominik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starosta                                                          místostarosta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>
          <w:rFonts w:eastAsia="Arial Unicode MS"/>
        </w:rPr>
      </w:pPr>
      <w:r>
        <w:rPr/>
        <w:t xml:space="preserve">Dne: 23. 12. 2009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32:00Z</dcterms:created>
  <dc:creator>hanakova</dc:creator>
  <dc:description/>
  <dc:language>en-US</dc:language>
  <cp:lastModifiedBy>hanakova</cp:lastModifiedBy>
  <dcterms:modified xsi:type="dcterms:W3CDTF">2009-12-30T15:49:00Z</dcterms:modified>
  <cp:revision>2</cp:revision>
  <dc:subject/>
  <dc:title>Výpis z usnesení 73</dc:title>
</cp:coreProperties>
</file>