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19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5.6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4  </w:t>
      </w:r>
      <w:r>
        <w:rPr/>
        <w:t>program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987"/>
        <w:gridCol w:w="1312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987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aháje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 17. a 18. zasedání Z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a úkolů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žební řád města 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 pozemků pod silnicemi v k.ú. Břeclav a v k.ú. Poštorná, převod silnice v Poštorné ke státním hranicím s Rakouske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atný převod bytové jednotky č. 999/6 v domě Okružní 5 v Poštorné, včetně podílů k ní přináležejících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latný převod bytové  jednotky č. 999/19 v domě Okružní 5  Poštorné – revokace usnese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98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Užívání pozemku za ulicí Lidická ve Staré 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ů v lokalitě z aul. SNP v Charvátské Nové V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ů od Českých drah, a.s. – pozemky na ulici Břetislavova a pod železničním mostem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u pod komunikací na ulici Havlíčkova v Poštorn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na sídlišti Dukelských hrdinů v Břeclavi – pod trafostanic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pod garáží v lokalitě na Dubiči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na ulici J. Kollára  v Charvátské Nové V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í pozemku u židovského hřbitova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vovarský járek (lokalita u břeclavského zámku) – záměr města vykoupit pozemk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směny pozemků na sídlišti U Jánského dvora v Břeclavi za pozemek na sídlišti Na Valtické v Charvátské Nové V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směny pozemků před sídlištěm Slovácká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pod regulační plynovou stanicí v majetku společnosti JMP Net, s.r.o. na ulici Tř. 1. máje, k.ú. Břeclav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části pozemku v blízkosti ulice U Zbrodku ve Staré 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v blízkosti ulice Lednická v Charvátské Nové V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části pozemku na ulici Chaloupky v Charvátské Nové Vs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 na ulici Hlavní v Poštorn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v ulici Za Bankou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za lokalitou Pod Zahradami v Poštorn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částí pozemků pod trafostanicemi v majetku společnosti E.ON Distribuce, a.s., na ulicích Kpt. Jaroše, K. H. Máchy, Erbenova a v areálu bývalého cukrovaru, vše v k.ú. Břeclav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Užívání pozemků v areálu bývalých kasáren v Břeclavi -  uzavření dodatku č. 1 k dohodě o narovnání, se společností H. R. S. a.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říspěvek na zpracování projektové dokumentace – Břeclav – protipovodňová opatře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ŽP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Harmonogram schůzí Rady města Břeclavi a zasedání Zastupitelstva města 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Uzavření dodatku č. 4 ke zřizovací listině příspěvkové organizace Tereza Břeclav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Obecně závazná vyhláška města Břeclavi č. 2/2013, kterou se ruší OZV města Břeclavi č. 8/2008, o místním poplatku ze vstupnéh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Obecně závazná vyhláška města Břeclavi č. 3/2013, kterou se stanoví školské obvody základních škol zřízených městem Břeclav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pora průvodcovské činnosti v kostele sv. Václava v Břeclavi a v kostele Navštívení Panny Marie v Břeclavi-Poštorn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rominutí povinnosti odvodu a penále za porušení rozpočtové kázně do rozpočtu města Břeclavi Slováckému krúžku Stará Břeclav, o.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skytnutí veřejné finanční podpory/dotace z rozpočtu města Břeclavi v oblasti sportu na rok 2013 – 1. kolo výběrového řízení – revokac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skytnutí veřejné finanční podpory/dotace z rozpočtu města Břeclavi v oblasti sportu na sezonu 2013/2014 – 3. kolo výběrového řízen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4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Uzavření smlouvy o spolupráci a darovací smlouvy s TJ Sokol Charvátská Nová V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ařazení do investičních akcí 20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řijetí daru „Rákosníčkovo hřiště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7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ařazení do akcí 201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Informace o stavu pořizování Územního plánu Břeclav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Řešení rozvojové lokality za fotbalovým hřištěm v Charvátské Nové Vsi – II. etapa – Plánovací smlouv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práva o činnosti finančního výboru Zastupitelstva města 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ečný účet města Břeclavi za rok 201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2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Rozvoj sociálních služeb v Břeclav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36"/>
              </w:rPr>
              <w:t>Vstup města Břeclav do zájmového sdružení právnických osob „Asociace měst pro cyklisty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Dražební řád města Břeclavi, a to s účinností od 1.7.2013, uvedený v příloze č. 1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2a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áměr bezúplatného převodu části pozemku p. č. PK 3626/7 v k. ú. Břeclav, o výměře cca 10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ýměra bude upřesněna geometrickým plánem), pod silnicí II. třídy, z vlastnictví města Břeclav do majetku Jihomoravského kraje, se sídlem Brno - Veveří, Žerotínovo náměstí 449/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b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bezúplatného převodu pozemku p. č. 4187/1 v k. ú. Břeclav, o výměře 31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 vlastnictví města Břeclav do majetku Jihomoravského kraje, se sídlem Brno - Veveří, Žerotínovo náměstí 449/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c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áměr bezúplatného převodu části pozemku p. č. 3713/2 v k. ú. Břeclav, o výměře cca 7 00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ýměra bude upřesněna geometrickým plánem), pod silnicí III. třídy a zeleným pásem, z vlastnictví města Břeclav do majetku Jihomoravského kraje, se sídlem Brno - Veveří, Žerotínovo náměstí 449/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3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smlouvy o úplatném převodu bytové jednotky č. 999/6 v budově č. p. 999 na pozemku p. č. 1888 v k. ú. Poštorná, včetně podílů o velikosti 6940/139410 na společných částech domu č. p. 999 a na pozemku p. č. 1888, za cenu 458.243 Kč, s manželi Mátlovými, uvedené v příloze č. 2 zápisu (příloha č. 1 tohoto materiálu). Součástí smlouvy bude ujednání, že předmětem převodu nejsou ohřívače TUV a zařízení GSM umístěné na střeše domu č. p. 999 v k. ú. Poštorná, a současně závazek, že nabývající jsou povinni ohřívače TUV a zařízení GSM strpě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budoucí kupní smlouvy na prodej části pozemku p.č. 593/194 o výměře cca 1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FF"/>
          <w:sz w:val="22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 k.ú. Břeclav, uvedené v příloze č. 3 zápisu (příloha č. 4 tohoto materiálu), s manželi Babičovými, za cenu 1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smlouva bude uzavřena do 6 měsíců po schválení změny územního plánu, kterou bude lokalita, v níž se pozemek nachází určena k zastav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6a)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výkup částí pozemků p. č. 327/8 o výměře 99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 p. č. 184/66 o výměře 35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 k. ú. Charvátská Nová Ves, za cenu 250 Kč/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a to podílů o velikosti 2/16 od paní Cupalové, podílů o velikosti 5/16 od pana Kaně, podílů o velikosti 1/16 od pana Kokorského, podílů o velikosti 5/64 od paní Kratěnové, podílů o velikosti 2/16 od paní Kupcové, podílů o velikosti 5/256 od paní Litrbacké, podílů o velikosti 5/64 od paní Litrbacké podílů o velikosti 5/256 od K. Litrbacké, podílů o velikosti 5/256 od P. Litrbacké, podílů o velikosti 5/256 od pana Litrbackého, , a podílů o velikosti 1/16 od paní Pavlíkov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6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výkup podílů o velikosti 5/64 na pozemcích p. č. 327/8 o výměře 9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184/66 o výměře 3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ba v k. ú. Charvátská Nová Ves, za cenu 25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d pana Litrbackého, s tím, že výkup bude realizován po výmazu nařízení exekuce z listu vlastnictví č. 575, vedeného u katastrálního úřadu pro obec Břeclav a k. ú. Charvátská Nová V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7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ýkup pozemků p. č. 3759/43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4 o výměře 3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5 o výměře 7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8 o výměře 1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68/2 o výměře 3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68/3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626/5 o výměře 141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626/21 o výměře 4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3626/22 o výměře 7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za cenu 960.000 Kč, od společnosti České dráhy, a. s., IČ: 709 94 226, se sídlem Praha 1 - Nové Město, Nábřeží L. Svobody 1222/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9/13/6.8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výkup pozemku p.č. 1563/51 o výměře 8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Poštorná, za cenu 2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od manželů Kardošový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10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č. 3652/3 v k.ú. Břeclav, označené v geometrickém plánu č. 5273-28/2012 jako pozemek p.č.st. 6107/2 o výměře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Gergelovým, a to za cenu 2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1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znění pozdějších předpisů, </w:t>
      </w:r>
      <w:r>
        <w:rPr>
          <w:rFonts w:cs="Arial" w:ascii="Arial" w:hAnsi="Arial"/>
          <w:sz w:val="22"/>
        </w:rPr>
        <w:t>prodej části pozemku p.č. 371 v k.ú. Charvátská Nová Ves, označené v geometrickém plánu č. 1229-35/2013, ze dne 25.3.2013, jako pozemek p.č. 371/2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symbolickou cenu 1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Pollákový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13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města vykoupit pozemky p.č. 3758/4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758/5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 pozemku p.č. 3758/1 o výměře cca 16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od pana Vymyslického, za cenu 3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15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směny části pozemku p.č. 251/38 v k.ú. Břeclav, označené v geometrickém plánu č. 5457-43/2013, ze dne 29.3.2013, jako pozemek p.č. 251/38 o výměře 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společnosti Freebone s.r.o., se sídlem Břeclav, nám. T. G. M. č. 10, za část pozemku p.č. 251/2 v k.ú. Břeclav, označené v geometrickém plánu č. 5457-43/2013, ze dne 29.3.2013, jako pozemek p.č. 251/40 o výměře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s finančním dorovnání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16a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č.st. 5605 v k.ú. Břeclav, o výměře 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18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áměr prodeje pozemku p.č. 684 v k.ú. Charvátská Nová Ves o výměře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2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pozemku p.č. 2735/167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é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3a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části pozemku p.č. 3100/62 v k.ú. Břeclav,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v geometrickém plánu č. 5365-349/2012 označena jako pozemek p.č.s.t. 6132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-15" w:hanging="0"/>
        <w:rPr/>
      </w:pPr>
      <w:r>
        <w:rPr>
          <w:rFonts w:cs="Arial" w:ascii="Arial" w:hAnsi="Arial"/>
          <w:sz w:val="22"/>
        </w:rPr>
        <w:t>Z19/13/6.23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áměr prodeje části pozemku p.č. 3103/121 v k.ú. Břeclav, o výměře 1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(v geometrickém plánu č. 5343-349/2012 označena jako pozemek p.č.st. 6129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left="-15" w:hanging="0"/>
        <w:rPr/>
      </w:pPr>
      <w:r>
        <w:rPr>
          <w:rFonts w:cs="Arial" w:ascii="Arial" w:hAnsi="Arial"/>
          <w:sz w:val="22"/>
        </w:rPr>
        <w:t xml:space="preserve">Z19/13/6.23c)  </w:t>
      </w:r>
      <w:r>
        <w:rPr>
          <w:rFonts w:cs="Arial" w:ascii="Arial" w:hAnsi="Arial"/>
          <w:b w:val="false"/>
          <w:bCs w:val="false"/>
          <w:color w:val="000000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záměr prodeje částí pozemků p.č. 2584/120 o výměře 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2584/121 o výměře 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(v geometrickém plánu č. 5342-349/2012 označeny jako pozemek p.č.st. 6128), vše v k.ú. Břeclav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Zkladntext2"/>
        <w:ind w:left="-15" w:hanging="0"/>
        <w:rPr/>
      </w:pPr>
      <w:r>
        <w:rPr>
          <w:rFonts w:cs="Arial" w:ascii="Arial" w:hAnsi="Arial"/>
          <w:sz w:val="22"/>
        </w:rPr>
        <w:t>Z19/13/6.23d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529/1 v k.ú. Břeclav, o výměře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(v geometrickém plánu č. 5341-349/2012 označena jako pozemek p.č.st. 6127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5  </w:t>
      </w:r>
      <w:r>
        <w:rPr>
          <w:rFonts w:cs="Arial" w:ascii="Arial" w:hAnsi="Arial"/>
          <w:color w:val="000000"/>
          <w:sz w:val="22"/>
        </w:rPr>
        <w:t xml:space="preserve">v souladu s ustanovením § 85 písm. c) zákona č. 128/2000 Sb., o obcích (obecní zřízení), ve znění pozdějších předpisů, </w:t>
      </w:r>
      <w:r>
        <w:rPr>
          <w:rFonts w:cs="Arial" w:ascii="Arial" w:hAnsi="Arial"/>
          <w:sz w:val="22"/>
        </w:rPr>
        <w:t>poskytnutí příspěvku Povodí Moravy, s.p., se sídlem Dřevařská 11, 601 75 Brno, na zpracování projektové dokumentace pro stavební povolení k akci „Břeclav – protipovodňová opatření“, ve výši cca 127.000 Kč s tím, že dotace bude poskytnuta po upřesnění její výše v roce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6a)  </w:t>
      </w:r>
      <w:r>
        <w:rPr>
          <w:rFonts w:cs="Arial" w:ascii="Arial" w:hAnsi="Arial"/>
          <w:color w:val="000000"/>
          <w:sz w:val="22"/>
        </w:rPr>
        <w:t xml:space="preserve">v souladu s ustanovením § 85 písm. c) zákona č. 128/2000 Sb., o obcích (obecní zřízení), ve znění pozdějších předpisů, </w:t>
      </w:r>
      <w:r>
        <w:rPr>
          <w:rFonts w:cs="Arial" w:ascii="Arial" w:hAnsi="Arial"/>
          <w:sz w:val="22"/>
        </w:rPr>
        <w:t>harmonogram zasedání Zastupitelstva města Břeclavi ve druhém pololetí roku 2013 tak, aby zasedání proběhla: 11.9; 6.11; 18.12; s tím, že si zastupitelstvo města vyhrazuje možnost změny termínů uvedených v harmonogram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28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h) zákona č. 128/2000 Sb., o obcích (obecní zřízení), ve znění pozdějších předpisů, </w:t>
      </w:r>
      <w:r>
        <w:rPr>
          <w:rFonts w:cs="Arial" w:ascii="Arial" w:hAnsi="Arial"/>
          <w:sz w:val="22"/>
        </w:rPr>
        <w:t>Obecně  závaznou vyhlášku města Břeclavi č. 2/2013, kterou se ruší Obecně  závazná vyhláška města Břeclavi č. 8/2008 o místním poplatku ze vstupného, uvedenou v příloze č. 7 zápisu (příloha č. 1 tohoto materiál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2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h) zákona č. 128/2000 Sb., o obcích (obecní zřízení), ve znění pozdějších předpisů, </w:t>
      </w:r>
      <w:r>
        <w:rPr>
          <w:rFonts w:cs="Arial" w:ascii="Arial" w:hAnsi="Arial"/>
          <w:sz w:val="22"/>
        </w:rPr>
        <w:t>Obecně závaznou vyhlášku města Břeclavi č. 3/2013, kterou stanoví školské obvody základních škol zřízených městem Břeclav, uvedenou v příloze č. 8 zápisu (příloha č. 1 tohoto materiálu).</w:t>
      </w:r>
    </w:p>
    <w:p>
      <w:pPr>
        <w:pStyle w:val="Bezmezer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0a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eněžitý dar Římsko-katolické farnosti Břeclav-Poštorná, Hlavní 1/1, 691 41 Břeclav, IČ:64520269, ve výši 40.000 Kč na podporu průvodcovské činnosti v kostele Navštívení Panny Marie v Poštorné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0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eněžitý dar Římsko-katolické farnosti Břeclav, náměstí T. G. Masaryka 302/8, 690 02 Břeclav, IČ:65804058, ve výši 40.000 Kč na podporu průvodcovské činnosti v kostele sv. Václava v Břeclav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31a)  </w:t>
      </w:r>
      <w:r>
        <w:rPr>
          <w:rFonts w:cs="Arial" w:ascii="Arial" w:hAnsi="Arial"/>
          <w:sz w:val="22"/>
        </w:rPr>
        <w:t>v souladu s ustanovením § 85 písm. f) zákona č. 128/2000 Sb., o obcích (obecní zřízení), ve znění pozdějších předpisů a ustanovením § 22 odst. 12 zákona č. 250/2000 Sb., o rozpočtových pravidlech územních rozpočtů, ve znění pozdějších předpisů, prominutí povinnosti odvodu občanskému sdružení Slovácký krúžek Stará Břeclav, o. s., se sídlem generála Šimka 53, 690 03 Břeclav, IČ: 64520048, za porušení rozpočtové kázně ve výši 28.707 Kč, vyměřeného platebním výměrem č. 1/2013/10/OŠKMS č.j.: MUBR 29025/2013 ze dne 30. 4. 2013, do rozpočtu města Břeclav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19/13/6.31b)</w:t>
      </w:r>
      <w:r>
        <w:rPr>
          <w:rFonts w:cs="Arial" w:ascii="Arial" w:hAnsi="Arial"/>
          <w:sz w:val="22"/>
        </w:rPr>
        <w:t xml:space="preserve">  v souladu s ustanovením § 85 písm. f) zákona č. 128/2000 Sb., o obcích (obecní zřízení), ve znění pozdějších předpisů a ustanovením § 22 odst. 12 zákona č. 250/2000 Sb., o rozpočtových pravidlech územních rozpočtů, ve znění pozdějších předpisů, prominutí penále občanskému sdružení Slovácký krúžek Stará Břeclav, o. s., se sídlem generála Šimka 53, 690 03 Břeclav, IČ: 64520048, za porušení rozpočtové kázně ve výši 4.335 Kč, vyměřeného platebním výměrem č. 2/2013/10/OŠKMS č.j.: MUBR 29013/2013 ze dne  30. 4.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32b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kytnutí veřejné finanční podpory/dotace z rozpočtu města v oblasti sportu na rok 2013 ve výši 200.000 Kč a uzavření smlouvy o poskytnutí a způsobu použití veřejné finanční podpory/dotace ve výši 200.000 Kč se společností PRO-HOCKEY CZ, s.r.o., na projekt „Memorial Ivana Hlinky 2013 – hokejový turnaj“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>Z19/13/6.33a)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v souladu s ustanovením § 85 písm. c) a j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kytnutí veřejné finanční podpory pro sport mládeže z rozpočtu města v oblasti sportu na rok 2013/14 a uzavření smlouvy o poskytnutí a způsobu použití veřejné finanční podpory/dotace se společností HC Lvi Břeclav, o.s., se sídlem Břeclav, Mládežnická 673/8, IČ: 27011593, uvedené v příloze č. 9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3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kytnutí veřejné finanční podpory pro sport mládeže z rozpočtu města v oblasti sportu na rok 2013/14 a uzavření smlouvy o poskytnutí a způsobu použití veřejné finanční podpory/dotace se společností HC Lvi Břeclav s.r.o., se sídlem Břeclav, 17. listopadu 2964/1, IČ: 25337360, uvedené v příloze č. 10 zápisu (příloha č. 2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3c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kytnutí veřejné finanční podpory pro sport mládeže z rozpočtu města v oblasti sportu na rok 2013/14 a uzavření smlouvy o poskytnutí a způsobu použití veřejné finanční podpory/dotace se společností MSK Břeclav s.r.o., se sídlem Břeclav, Lesní 878/10, IČ: 63487675, uvedené v příloze č. 11 zápisu (příloha č. 3 tohoto materiálu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34a) </w:t>
      </w:r>
      <w:r>
        <w:rPr>
          <w:rFonts w:cs="Arial" w:ascii="Arial" w:hAnsi="Arial"/>
          <w:sz w:val="22"/>
        </w:rPr>
        <w:t>v souladu s ustanovením § 84 odst. 4 zákona č. 128/2000 Sb., o obcích (obecní zřízení), ve znění pozdějších předpisů, vyhrazení pravomoci zastupitelstva města ve věci rozhodování o finančním narovnání s obcí Ladná v souvislosti s jejím oddělením od města Břeclavi od 1.1.2007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34b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a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smlouvu o spolupráci s TJ Sokol Charvátská Nová Ves, o.s., IČ 46215671, se sídlem Břeclav-Charvátská Nová Ves, Tyršův sad 206/4, uvedenou v příloze č. 20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34c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a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darovací smlouvu s TJ Sokol Charvátská Nová Ves, o.s., IČ: 46215671, se sídlem Břeclav-Charvátská Nová Ves, Tyršův sad 206/4,  uvedenou v příloze č. 21 zápisu (příloha č. 2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5a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Přírodní zahrada Mateřské školy Břeclav, U Splavu“ v předpokládané výši 1.846.616 Kč včetně DPH do investičních akcí města pro rok 2013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5b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Skatepark Na Valtické“ v předpokládané výši 1.599.136 Kč včetně DPH do investičních akcí pro rok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35c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zařazení akce „Břeclav Hájky – Habrová Seč, přístupová komunikace“ v předpokládané výši 3.388.000 Kč včetně DPH do investičních akcí města pro rok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35d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Komunikace Fibichova“ v předpokládané výši 1.150.000 Kč včetně DPH do investičních akcí na rok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35e)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Úprava bezbariérového vstupu do Domova seniorů Břeclav, Na Pěšině 2842/13“ v předpokládané výši 928.473 Kč včetně DPH do investičních akcí města pro rok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35f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Břeclav, Hájky-Habrová Seč, chodník“ v předpokládané výši 1.186.000 Kč včetně DPH do investičních akcí města pro rok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36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a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řijetí daru ve výši 1.488.484 Kč od společnosti Lidl Česká republika v.o.s., se sídlem Praha 5, Nárožní 1359/11, PSČ 158 00 Praha 5, IČ: 26178541 – stavby dětského Rákosníčkova hřiště s herními prvky a veškerými součástmi a příslušenstvím, vybudované dle smlouvy o obstarání díla na pozemku parc. č. st. 529/1 k.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37a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Revitalizace lokality Podzámčí a Zámecká louka v Břeclavi“ v předpokládané výši 2.850.000 Kč včetně DPH do akcí města pro rok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37b)  </w:t>
      </w:r>
      <w:r>
        <w:rPr>
          <w:rFonts w:cs="Arial" w:ascii="Arial" w:hAnsi="Arial"/>
          <w:b w:val="false"/>
          <w:bCs w:val="false"/>
          <w:color w:val="000000"/>
          <w:sz w:val="22"/>
        </w:rPr>
        <w:t>v souladu s ustanovením § 84 odst. 1 zákona č. 128/2000 Sb., o obcích (obecní zřízení), ve znění pozdějších předpisů</w:t>
      </w:r>
      <w:r>
        <w:rPr>
          <w:rFonts w:cs="Arial" w:ascii="Arial" w:hAnsi="Arial"/>
          <w:b w:val="false"/>
          <w:bCs w:val="false"/>
          <w:sz w:val="22"/>
        </w:rPr>
        <w:t xml:space="preserve"> zařazení akce „Výsadba dřevin v lokalitě Rytopeky“ v předpokládané výši 268.690 Kč včetně DPH do akcí města pro rok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37c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akce „Obnova krajinných struktur lokality Včelínek v Břeclavi a Revitalizace slepého ramene Dyje v lokalitě Včelínek“ v předpokládané výši 5.480.000 Kč včetně DPH do akcí města pro rok 2013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39a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tup při přípravě rozvojové lokality a návrh vzorové plánovací smlouvy o vybudování veřejné a dopravní infrastruktury v rozvojové lokalitě – Charvátská Nová Ves, ulice SNP – část inženýrské sítě a vozovka – II. etapa, uvedenou v příloze č. 13 zápisu (příloha č. 1 tohoto materiálu)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39b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uzavření plánovací smlouvy o vybudování veřejné a dopravní infrastruktury v rozvojové lokalitě – charvátská Nová Ves, ulice SNP, s Ing. Nešporem, uvedené v příloze č. 14 (příloha č. 2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>Z19/13/6.39c)</w:t>
      </w:r>
      <w:r>
        <w:rPr>
          <w:rFonts w:cs="Arial" w:ascii="Arial" w:hAnsi="Arial"/>
          <w:b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uzavření plánovací smlouvy o vybudování veřejné a dopravní infrastruktury v rozvojové lokalitě – Charvátská Nová Ves, ulice SNP, s panem Nešporem, uvedené v příloze č. 15 (příloha č. 3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41a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b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„bez výhrad“ celoroční hospodaření, účetní závěrku a závěrečný účet města Břeclavi za rok 2012, vč. Zprávy nezávislého auditora o výsledku přezkoumání hospodaření a ověření účetní závěrky za rok 2012, uvedený v příloze č. 17 zápisu (příloha č. 1-15 tohoto materiálu)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9/13/6.42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nový Střednědobý plán rozvoje sociálních služeb města Břeclav na léta 2012-2016, který je uveden v příloze č. 19 zápisu 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43a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e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vstup města Břeclavi do zájmového sdružení právnických osob Asociace měst pro cyklisty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9/13/6.43b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e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kládací smlouvu, stanovy a organizační řád zájmového sdružení právnických osob Asociace měst pro cyklisty, které jsou uvedeny v příloze č. 22 zápisu (příloha č. 1-3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9/13/6.2d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řevodu pozemku p. č. 1256 v k. ú. Poštorná, o výměře 6 10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 vlastnictví města Břeclav do majetku Jihomoravského kraje, se sídlem Brno - Veveří, Žerotínovo náměstí 449/3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e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řevodu pozemku p. č. PK 1117 v k. ú. Břeclav o výměře 80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 vlastnictví města Břeclav do majetku Jihomoravského kraje, se sídlem Brno - Veveří, Žerotínovo náměstí 449/3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9/13/6.2f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záměr převodu pozemku p. č. 3104 v k. ú. Poštorná, o výměře 10 65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 vlastnictví Jihomoravského kraje, se sídlem Brno - Veveří, Žerotínovo náměstí 449/3, do majetku města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g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záměr převodu pozemku p. č. 3239 v k. ú. Poštorná, o výměře 14 24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z vlastnictví Jihomoravského kraje, se sídlem Brno - Veveří, Žerotínovo náměstí 449/3, do majetku města Břeclav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2h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řevod silnice III/05529 ,,Poštorná – st. hranice“ z vlastnictví Jihomoravského kraje, se sídlem Brno - Veveří, Žerotínovo náměstí 449/3, do majetku města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14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směny pozemků p.č. 3095/41 o výměře 8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095/146 o výměře 1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095/63 o výměře 4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095/152 o výměře 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e vlastnictví společnosti miniBYTY  s.r.o., se sídlem Břeclav-Poštorná, Hlavní 43/30, za část pozemku p.č. 2177/1 v k.ú. Charvátská Nová Ves o výměře cca 3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16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č. 424/40 v k.ú. Břeclav, o výměře 1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17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části pozemku p.č. 2584/53 v k.ú. Břeclav, označené v geometrickém plánu č. 3679-293/2003, ze den 27.11.2003, jako pozemek p.č. 2584/137 o výměře 1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9/13/6.19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části pozemku p.č. 1143/1 o výměře cca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9/13/6.20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áměr prodeje pozemku p.č. 535/1 o výměře 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19/13/6.21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áměr prodeje pozemku p.č. 349/8 v k.ú. Břeclav o výměře 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19/13/6.26b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c) zákona č. 128/2000 Sb., o obcích (obecní zřízení), ve znění pozdějších předpisů, </w:t>
      </w:r>
      <w:r>
        <w:rPr>
          <w:rFonts w:cs="Arial" w:ascii="Arial" w:hAnsi="Arial"/>
          <w:sz w:val="22"/>
        </w:rPr>
        <w:t>harmonogram schůzí Rady města Břeclavi ve druhém pololetí roku 2013 tak, aby schůze proběhly: 10.7; 24.7; 7.8; 21.8; 4.9; 18.9; 2.10; 16.10; 30.10; 13.11; 27.11; 11.12; s tím, že si rada města vyhrazuje možnost změny termínů uvedených v harmonogram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9/13/6.38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informaci o stavu pořizování Územního plánu Břeclav. Informace je uvedena v příloze č. 12 zápisu (příloha č. 1 tohoto materiálu)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9/13/6.40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informaci o činnosti finančního výboru za uplynulé období formou zápisů č. 2/2012 a 3/2013, uvedených v příloze č. 16 zápisu (příloha č. 1-2 tohoto materiálu)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41b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b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ávěrečný účet a zprávu auditora SDO LVA za rok 2012, uvedený v příloze č. 18 zápisu (příloha č. 16-17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9/13/6.3a)</w:t>
      </w:r>
      <w:r>
        <w:rPr>
          <w:rFonts w:cs="Arial" w:ascii="Arial" w:hAnsi="Arial"/>
          <w:sz w:val="22"/>
        </w:rPr>
        <w:t xml:space="preserve">   v souladu s ustanovením § 85 písm. a) zák. č. 128/2000 Sb., o obcích (obecní zřízení), ve znění pozdějších předpisů, usnesení ze dne 22. 6. 2011, kterým schválilo podání nabídky ve smyslu § 22 zák. č. 72/1994 Sb., o vlastnictví bytů, na převod bytové jednotky č. 999/6 v budově č. p. 999 na pozemku p. č. 1888 v k. ú. Poštorná a podílu na společných částech domu č. p. 999 a na pozemku p. č. 1888 o velikosti 6940/139410 za cenu 976.133 Kč, manželům Mátlovým, s tím, že smlouva bude obsahovat ujednání, že předmětem převodu nejsou ohřívače TUV a zařízení GSM umístěné na střeše domu č. p. 999 v k. ú. Poštorná, a současně bude obsahovat závazek, že nabývající jsou povinni ohřívače TUV a zařízení GSM strpě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Z19/13/6.4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snesení ze dne 10. 4. 2013, kterým schválilo uzavření smlouvy o úplatném převodu bytové jednotky č. 999/19 v budově č. p. 999 na pozemku p. č. 1888 v k. ú. Poštorná, včetně podílů o velikosti 6940/139410 na společných částech domu č. p. 999 a na pozemku p. č. 1888, za cenu 700.000 Kč, s paní Hlavatou. Součástí smlouvy mělo být ujednání, že předmětem převodu nejsou ohřívače TUV a zařízení GSM umístěné na střeše domu č. p. 999 v k. ú. Poštorná,</w:t>
      </w:r>
      <w:r>
        <w:rPr/>
        <w:t xml:space="preserve"> </w:t>
      </w:r>
      <w:r>
        <w:rPr>
          <w:rFonts w:cs="Arial" w:ascii="Arial" w:hAnsi="Arial"/>
          <w:sz w:val="22"/>
        </w:rPr>
        <w:t>a současně závazek, že nabývající je povinna ohřívače TUV a zařízení GSM strpět.</w:t>
      </w:r>
    </w:p>
    <w:p>
      <w:pPr>
        <w:pStyle w:val="Zkladntext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9/13/6.7a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snesení ze dne 14. 11. 2012, kterým schválilo výkup pozemků p. č. 3759/42 o  výměře 12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3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4 o výměře 31 m, p. č. 3759/45 o výměře 7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6 o výměře 9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59/48 o výměře 1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68/2 o výměře 3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768/3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626/5 o výměře 141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3626/21 o výměře 49 m</w:t>
      </w:r>
      <w:r>
        <w:rPr>
          <w:rFonts w:cs="Arial" w:ascii="Arial" w:hAnsi="Arial"/>
          <w:sz w:val="22"/>
          <w:szCs w:val="16"/>
          <w:vertAlign w:val="superscript"/>
        </w:rPr>
        <w:t xml:space="preserve">2 </w:t>
      </w:r>
      <w:r>
        <w:rPr>
          <w:rFonts w:cs="Arial" w:ascii="Arial" w:hAnsi="Arial"/>
          <w:sz w:val="22"/>
        </w:rPr>
        <w:t>a p. č. 3626/22 o výměře 7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za cenu 1.020.000 Kč, od společnosti České dráhy, a. s., IČ: 709 94 226, se sídlem Praha 1 - Nové Město, Nábřeží L. Svobody 1222/12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9/13/6.12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své usnesení ze dne 7.10.2010, kterým schválilo záměr prodeje části pozemku p.č. 372/23 v k.ú. Břeclav, o výměře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9/13/6.32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usnesení č. 17/13/6.14 ve kterém schválilo poskytnutí veřejné finanční podpory/dotace z rozpočtu města v oblasti sportu na rok 2013 a uzavření smlouvy o poskytnutí a způsobu použití veřejné finanční podpory/dotace ve výši 100.000 Kč se společností PRPO-HOCKEY CZ, s.r.o., na projekt „Memorial Ivana Hlinky 2013 – hokejový turnaj“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nepřijalo usnesení:</w:t>
      </w:r>
    </w:p>
    <w:p>
      <w:pPr>
        <w:pStyle w:val="Normal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 xml:space="preserve">Z19/13/6.24  </w:t>
      </w:r>
      <w:r>
        <w:rPr>
          <w:rFonts w:cs="Arial" w:ascii="Arial" w:hAnsi="Arial"/>
          <w:bCs/>
          <w:iCs/>
          <w:sz w:val="22"/>
        </w:rPr>
        <w:t>k materiálu „</w:t>
      </w:r>
      <w:r>
        <w:rPr>
          <w:rFonts w:cs="Arial" w:ascii="Arial" w:hAnsi="Arial"/>
          <w:sz w:val="22"/>
        </w:rPr>
        <w:t>Užívání pozemků v areálu bývalých kasáren v Břeclavi – uzavření dodatku č. 1 k dohodě o narovnání, se společností H. R. S. a.s.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Z19/13/6.27  </w:t>
      </w:r>
      <w:r>
        <w:rPr>
          <w:rFonts w:cs="Arial" w:ascii="Arial" w:hAnsi="Arial"/>
          <w:sz w:val="22"/>
        </w:rPr>
        <w:t xml:space="preserve">k materiálu „Uzavření dodatku č. 4 ke  zřizovací listině příspěvkové organizace Tereza Břeclav“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stáhlo z projednávání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9/13/6.9  </w:t>
      </w:r>
      <w:r>
        <w:rPr>
          <w:rFonts w:cs="Arial" w:ascii="Arial" w:hAnsi="Arial"/>
          <w:b w:val="false"/>
          <w:bCs w:val="false"/>
          <w:sz w:val="22"/>
        </w:rPr>
        <w:t xml:space="preserve">materiál „Prodej části pozemku na sídlišti Dukelských hrdinů v Břeclavi – pod trafostanicí“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pověřuj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9/13/6.43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e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Ing. Luboše Krátkého, místostarostu, ke všem krokům souvisejících s přistoupením města Břeclavi k Asociaci měst pro cyklisty, zejména k dojednání znění výše uvedených dokumentů a k podepsání zakládací smlouvy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b/>
          <w:bCs/>
          <w:sz w:val="22"/>
        </w:rPr>
        <w:t>Mgr. Zbyněk Chlumecký                                   PhDr. Martin Přibáň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5.6.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3-06-12T08:12:00Z</cp:lastPrinted>
  <dcterms:modified xsi:type="dcterms:W3CDTF">2013-06-12T11:08:00Z</dcterms:modified>
  <cp:revision>91</cp:revision>
  <dc:subject/>
  <dc:title>Usnesení č</dc:title>
</cp:coreProperties>
</file>