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22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18.9.2013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4  </w:t>
      </w:r>
      <w:r>
        <w:rPr/>
        <w:t>program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082"/>
        <w:gridCol w:w="1530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kládá: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82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háje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čení zapisovatelky a ověřovatelů zápisu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dnání zápisu z 19., 20. a 21. zasedání Z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í programu jedná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a úkolů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by do orgánů města</w:t>
            </w:r>
          </w:p>
        </w:tc>
        <w:tc>
          <w:tcPr>
            <w:tcW w:w="1530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u w:val="none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T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kotelny G 18 na sídlišti Na Valtické v Charvátské Nové Vsi, včetně technologického zaříze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domu na ulici Lanžhotská č. 30 v Břeclavi, včetně pozemků k němu přináležejících a revokace původních usnese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ů na výstavbu rodinných domů – lokalita za ulicí Březinova v Břeclav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částí pozemků pod plánovaným obchvatem v Poštorn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7082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Záměr prodeje částí pozemků v ulicích A. Kuběny a Křivá v Charvátské Nové Vs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části pozemku na ulici Nádražní v Poštorn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v zahrádkářské osadě Dyje v Poštorn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ů v Moravské Nové Vs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části pozemku v lokalitě na Dílech v Poštorn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0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ů v zahrádkářské lokalitě Ritopeky v Charvátské Nové Vs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1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v zahrádkářské osadě Dyje v Poštorné (Machálek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2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části pozemku na sídlišti ČSA v Poštorn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3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ů v k.ú. Břeclav (lokalita ulic Lidická, Kpt. Jaroše a J. Opletal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4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ěr prodeje pozemku pod garáží v Poštorn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5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áměr bezúplatného, případného úplatného převodu pozemku v k.ú. Břeclav do majetku města – veřejné prostranství u kaple sv. Cyrila a Metoděj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6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áměr úplatného převodu bytových jednotek a podílů k nim přináležejících – Smetanovo nábřeží 14, Břecla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7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Prodej pozemku v blízkosti ulice Ladná v Charvátské Nové Vs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8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Prodej pozemku pod regulační plynovou stanicí v majetku společnosti JMP Net, s.r.o., na ulici Tř. 1. máje, k.ú. Břecla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19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Prodej pozemku za lokalitou Pod Zahradami v Poštorn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0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Prodej části pozemku v lokalitě Za Hájem v Poštorn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1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Prodej části pozemku v areálu bývalých břeclavských kasár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2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Prodej částí pozemků pod trafostanicemi v majetku společnosti E.ON Distribuce, a.s., na ulicích Kpt. Jaroše, K. H. Máchy, Herbenova a v areálu bývalého cukrovaru, vše v k.ú. Břecla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3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Výkup objektu školní jídelny na ulici Národních hrdinů v Břeclav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4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Výkup pozemků v lokalitě břeclavského zámku (Pivovarský járek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5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Směna pozemků před sídlištěm Slovácká v Břeclav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6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Směna hasičské zbrojnic, včetně pozemků za bývalou policejní ubytovnu, včetně pozemků, vše v k.ú. Břecla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7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Úplatný převod volných bytových jednotek v domě Okružní 5 v Poštorné, včetně podílů k nim přináležejících a revokace původního usnesen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8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Převod pozemků pod silnicemi v k.ú. Břeclav a v k.ú. Poštorn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9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ařazení nových investičních akcí na rok 20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0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Uzavření plánovací smlouvy – výstavba inženýrských sítí a vozovky – rozvojová lokalita mezi ul. Lidická a J. Opletala, Břecla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1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volení nového člena výboru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T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2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Navýšení dotace občanskému sdružení Malovaný kraj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3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Poskytnutí veřejné finanční podpory/dotace z rozpočtu města Břeclavi v oblasti sportu v roce 2013 – MSK Břecla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4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Poskytnutí veřejné finanční podpory/dotace z rozpočtu města Břeclavi v oblasti sportu v roce 2013 – TJ Tatran Poštorn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5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Obecně závazná vyhláška města Břeclavi č. 7/20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6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ařazení nové investiční akce do investičních akcí města na rok 2013, převedení peněz do investičního fondu a uložení odvodu příspěvkové organizaci Mateřská škola Břeclav, Slováck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7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arovací smlouva č. 19/2013/OSV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8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práva o stavu protipovodňových opatření (PPO Břeclav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ŽP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9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ápisy ze zasedání Kontrolního výboru Zastupitelstva města Břeclav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VZ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0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Zpráva o činnosti finančního výboru Zastupitelstva města Břeclav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Bortlí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VZM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1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Obecně závazná vyhláška města Břeclavi č. 8/2013 o stanovení koeficientů pro výpočet daně z nemovitostí na území města Břeclavi</w:t>
            </w:r>
          </w:p>
        </w:tc>
        <w:tc>
          <w:tcPr>
            <w:tcW w:w="1530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u w:val="none"/>
              </w:rPr>
              <w:t>Ing. Parolek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EK)</w:t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otazy a připomínky zastupitel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Dotazy a připomínky občan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  <w:t>Závě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40"/>
              </w:rPr>
            </w:r>
          </w:p>
        </w:tc>
      </w:tr>
    </w:tbl>
    <w:p>
      <w:pPr>
        <w:pStyle w:val="Normal"/>
        <w:ind w:left="2832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22/13/7.1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áměr prodeje budovy č.p. 682 na pozemcích p.č. 2103/33, p.č. 2103/46 a p.č. 2103/158, vše v k.ú. Charvátská Nová Ves, včetně technologického zařízení, které se v budově nacház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Z22/13/7.2c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prodeje budovy č. p. 2105 na pozemku p. č. st. 1854 a pozemků p. č. st. 1854 o výměře 539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p. č. 3324/6 o výměře 470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p. č. st. 1457 o výměře 164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p. č. 3328/2 o výměře 94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p. č. 3328/5 o výměře 13 m</w:t>
      </w:r>
      <w:r>
        <w:rPr>
          <w:rFonts w:cs="Arial" w:ascii="Arial" w:hAnsi="Arial"/>
          <w:sz w:val="22"/>
          <w:szCs w:val="16"/>
        </w:rPr>
        <w:t xml:space="preserve">2 </w:t>
      </w:r>
      <w:r>
        <w:rPr>
          <w:rFonts w:cs="Arial" w:ascii="Arial" w:hAnsi="Arial"/>
          <w:sz w:val="22"/>
        </w:rPr>
        <w:t>a p. č. 5530 o výměře 74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vše v k. ú. Břeclav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3e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prodeje částí pozemků p. č. 4142/25 o výměře cca 1273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p. č. 4142/46 o výměře cca 642 m</w:t>
      </w:r>
      <w:r>
        <w:rPr>
          <w:rFonts w:cs="Arial" w:ascii="Arial" w:hAnsi="Arial"/>
          <w:sz w:val="22"/>
          <w:szCs w:val="16"/>
        </w:rPr>
        <w:t xml:space="preserve">2 </w:t>
      </w:r>
      <w:r>
        <w:rPr>
          <w:rFonts w:cs="Arial" w:ascii="Arial" w:hAnsi="Arial"/>
          <w:sz w:val="22"/>
        </w:rPr>
        <w:t>a p. č. 4142/47 o výměře cca 625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vše v k. ú. Břeclav.</w:t>
      </w:r>
    </w:p>
    <w:p>
      <w:pPr>
        <w:pStyle w:val="Zkladntext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2/13/7.4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záměr prodeje částí pozemků p.č. 1324 o výměře cca 3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 1256 o výměře cca 25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1160 o výměře 1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Poštorná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22/13/7.6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části pozemku p.č. 1876 o výměře cca 1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.</w:t>
      </w:r>
    </w:p>
    <w:p>
      <w:pPr>
        <w:pStyle w:val="Bezmezer"/>
        <w:rPr>
          <w:rFonts w:ascii="Arial" w:hAnsi="Arial" w:eastAsia="Times New Roman" w:cs="Arial"/>
          <w:b/>
          <w:b/>
          <w:bCs/>
          <w:sz w:val="2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cs-CZ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22/13/7.8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prodeje pozemků p.č. 3864 o výměře 103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3844 o výměře 5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Moravská Nová Ve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2/13/7.13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prodeje pozemku p.č. 3099/4 o výměře 2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í pozemků p.č. 3099/5 o výměře cca 2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3099/111 o výměře cca 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, za účelem výstavby rodinného dom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14  </w:t>
      </w:r>
      <w:r>
        <w:rPr>
          <w:rFonts w:cs="Arial" w:ascii="Arial" w:hAnsi="Arial"/>
          <w:sz w:val="22"/>
        </w:rPr>
        <w:t>v souladu s ustanovením § 85 písm. a) zákona č. 128/2000 Sb., o obcích (obecní zřízení), ve znění pozdějších předpisů, záměr prodeje pozemku p.č. 401 o výměře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15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města bezúplatně, případně úplatně převést pozemek p.č. 3250 o výměře 144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a to z vlastnictví ČR-Úřad pro zastupování státu ve věcech majetkových, se sídlem Praha, Nové Město, Rabínovo nábřeží 390/42, do majetku města Břecla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16b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úplatného převodu bytové jednotky č. 1098/1 v budově č. p. 1098 na pozemku p. č. st. 1258 v k. ú. Břeclav, včetně podílů o velikosti 4934/31071 na společných částech domu č. p. 1098 a na pozemku p. č. st. 1258 o celkové výměře 330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vše v k. ú. Břeclav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16c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úplatného převodu bytové jednotky č. 1098/2 v budově č. p. 1098 na pozemku p. č. st. 1258 v k. ú. Břeclav, včetně podílů o velikosti 5064/31071 na společných částech domu č. p. 1098 a na pozemku p. č. st. 1258 o celkové výměře 330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vše v k. ú. Břeclav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16d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úplatného převodu bytové jednotky č. 1098/3 v budově č. p. 1098 na pozemku p. č. st. 1258 v k. ú. Břeclav, včetně podílů o velikosti 3922/31071 na společných částech domu č. p. 1098 a na pozemku p. č. st. 1258 o celkové výměře 330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vše v k. ú. Břeclav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16e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úplatného převodu bytové jednotky č. 1098/4 v budově č. p. 1098 na pozemku p. č. st. 1258 v k. ú. Břeclav, včetně podílů o velikosti 7203/31071 na společných částech domu č. p. 1098 a na pozemku p. č. st. 1258 o celkové výměře 330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vše v k. ú. Břeclav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16f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úplatného převodu bytové jednotky č. 1098/5 v budově č. p. 1098 na pozemku p. č. st. 1258 v k. ú. Břeclav, včetně podílů o velikosti 9948/31071 na společných částech domu č. p. 1098 a na pozemku p. č. st. 1258 o celkové výměře 330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vše v k. ú. Břeclav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2/13/7.16g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prodeje pozemku p. č. 3634/11 o výměře 100 m</w:t>
      </w:r>
      <w:r>
        <w:rPr>
          <w:rFonts w:cs="Arial" w:ascii="Arial" w:hAnsi="Arial"/>
          <w:sz w:val="22"/>
          <w:szCs w:val="16"/>
        </w:rPr>
        <w:t xml:space="preserve">2 </w:t>
      </w:r>
      <w:r>
        <w:rPr>
          <w:rFonts w:cs="Arial" w:ascii="Arial" w:hAnsi="Arial"/>
          <w:sz w:val="22"/>
        </w:rPr>
        <w:t>v k. ú. Břecla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17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pozemku p.č. 684 v k.ú. Charvátská Nová Ves o výměře 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za symbolickou cenu 1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Vozarov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18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pozemku p.č.st. 5605 v k.ú. Břeclav, o výměře 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polečnosti JMP Net, s.r.o., IČ:27689841, se sídlem Brno, Plynárenská 499/1, za cenu 12.000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2/13/7.19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kupní smlouvy, uvedené v příloze č. 1 zápisu (příloha č. 2 tohoto materiálu), na prodej pozemku p.č. 2735/167 o výměře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, s panem Hégrem za cenu 480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2/13/7.20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kupní smlouvy, uvedené v příloze č. 2 zápisu (příloha č. 3 tohoto materiálu), na prodej části pozemku p.č. 3175 v k.ú. Poštorná, označené v geometrickém plánu č. 2229-8/2013, ze dne 25.1.2013, jako pozemek p.č. 3175/2 o výměře 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 PhDr. Mgr. Geršicem za cenu 105 Kč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21b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kupní smlouvy, uvedené v příloze č. 3 zápisu (příloha č. 2 tohoto materiálu), na prodej části pozemku p.č.st. 1700/1 v k.ú. Břeclav, označené v geometrickém plánu č. 5456-33/2013, ze dne 19.3.2013, jako pozemek p.č. 5712 o výměře 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 panem Nazarčukem za cenu 37.500 Kč. Součástí kupní smlouvy bude ujednání, že na pozemku nelze provádět výstavbu a budovat na pozemku oploc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22a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části pozemku p. č. 3100/62 v k. ú. Břeclav, o výměře 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(v geometrickém plánu č. 5365-349/2012 označena jako pozemek p. č. st. 6132), společnosti E.ON Distribuce, a. s., IČ: 280 85 400, se sídlem České Budějovice, F. A. Gerstnera 2151/6, za cenu 7.700 Kč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22b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části pozemku p. č. 3103/121 v k. ú. Břeclav, o výměře 1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(v geometrickém plánu č. 5343-349/2012 označena jako pozemek p. č. st. 6129), společnosti E.ON Distribuce, a. s., IČ: 280 85 400, se sídlem České Budějovice, F. A. Gerstnera 2151/6, za cenu 12.100 Kč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22c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částí pozemků p. č. 2584/120 o výměře 1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2584/121 o výměře 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(v geometrickém plánu č. 5342-349/2012 označeny jako pozemek p. č. st. 6128), vše v k. ú. Břeclav, společnosti E.ON Distribuce, a. s., IČ: 280 85 400, se sídlem České Budějovice, F. A. Gerstnera 2151/6, za cenu 24.200 Kč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7/7.22d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části pozemku p. č. st. 529/1 v k. ú. Břeclav, o výměře 2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(v geometrickém plánu č. 5341-349/2012 označena jako pozemek p. č. st. 6127), společnosti E.ON Distribuce, a. s., IČ: 280 85 400, se sídlem České Budějovice, F. A. Gerstnera 2151/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23 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výkup budovy s č.p. 283 (objekt občanské vybavenosti) na pozemku p.č.st. 524/5 v k.ú. Břeclav, od Jihomoravského kraje, IČ:70888337, se sídlem Brno, Žerotínovo náměstí 3/5, za cenu 2.350.001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24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výkup pozemku p. č. 3758/4 o výměře 1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ozemku p. č. 3758/5 o výměře 1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částí pozemku p. č. 3758/1, označených v geometrickém plánu č. 5686-102/2013 jako pozemek p. č. 3758/1 o výměře 154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ozemek p. č. 3758/15 o výměře 6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Břeclav, od pana Vymyslického za cenu 300 Kč/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Z22/13/7.25  </w:t>
      </w:r>
      <w:r>
        <w:rPr>
          <w:rFonts w:cs="Arial" w:ascii="Arial" w:hAnsi="Arial"/>
        </w:rPr>
        <w:t>v souladu s ustanovením § 85 písm. a) zák. č. 128/2000 Sb., o obcích (obecní zřízení), ve znění pozdějších předpisů, uzavření směnné smlouvy se společností Freebone s. r. o., IČ: 255 03 286, se sídlem Břeclav, nám. T. G. M. č. 10, uvedené v příloze č. 4 zápisu (příloha č. 2 tohoto materiálu), na směnu části pozemku p. č. 251/38 v k. ú. Břeclav, označenou v geometrickém plánu č. 5457-43/2013, ze dne 29. 3. 2013, jako pozemek p. č. 251/38 o výměře 46 m</w:t>
      </w:r>
      <w:r>
        <w:rPr>
          <w:rFonts w:cs="Arial" w:ascii="Arial" w:hAnsi="Arial"/>
          <w:szCs w:val="16"/>
        </w:rPr>
        <w:t>2</w:t>
      </w:r>
      <w:r>
        <w:rPr>
          <w:rFonts w:cs="Arial" w:ascii="Arial" w:hAnsi="Arial"/>
        </w:rPr>
        <w:t>, jehož cena dle znaleckého posudku činí 23 000 Kč, ve vlastnictví společnosti Freebone s. r. o., za část pozemku p. č. 251/2 v k. ú. Břeclav, označenou v geometrickém plánu č. 5457-43/2013, ze dne 29. 3. 2013, jako pozemek p. č. 251/40 o výměře 43 m</w:t>
      </w:r>
      <w:r>
        <w:rPr>
          <w:rFonts w:cs="Arial" w:ascii="Arial" w:hAnsi="Arial"/>
          <w:szCs w:val="16"/>
        </w:rPr>
        <w:t>2</w:t>
      </w:r>
      <w:r>
        <w:rPr>
          <w:rFonts w:cs="Arial" w:ascii="Arial" w:hAnsi="Arial"/>
        </w:rPr>
        <w:t>, jehož cena činí dle znaleckého posudku 21.500 Kč, ve vlastnictví města Břeclav, s finančním dorovnáním.</w:t>
      </w:r>
    </w:p>
    <w:p>
      <w:pPr>
        <w:pStyle w:val="Bezmeze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2/13/7.26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c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směnné smlouvy, uvedené v příloze č. 5 zápisu (příloha č. 1 tohoto materiálu), s Českou republikou - Hasičský záchranný sbor Jihomoravského kraje, IČ: 708 84 099, se sídlem Brno – Zábrdovice, Zubatého 685/1, na směnu budovy č. p. 1040 na pozemku p. č. st. 1206/1 a pozemků p. č. st. 1206/1 o výměře 18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st. 1206/3 o výměře 1 38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st. 1206/4 o výměře 35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st. 1206/5 o výměře 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st. 1206/6 o výměře 11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st. 1955 o výměře 84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st. 5228 o výměře 1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5341 o výměře 7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Břeclav, ve vlastnictví města Břeclav, jejichž cena obvyklá dle znaleckého posudku č. 2094-033-13, ze dne 5. 6. 2013, činí 8.700.000 Kč, za budovu č. p. 3047 na pozemku p. č. st. 4180 a pozemky p. č. st. 4180 o výměře 39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45/3 o výměře 2163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Břeclav, ve vlastnictví České republiky – Hasičský záchranný sbor Jihomoravského kraje, jejichž cena obvyklá dle znaleckého posudku č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2080-019-13, ze dne 11. 3. 2013, činí 9.445.000 Kč, s finančním dorovnán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27b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smlouvy, uvedené v příloze č. 6 zápisu (příloha č. 1 tohoto materiálu), o úplatném převodu bytové jednotky č. 999/17 v budově č. p. 999 na pozemku p. č. 1888 v k. ú. Poštorná, včetně podílů o velikosti 7880/139410 na společných částech domu č. p. 999 a na pozemku p. č. 1888, za cenu 760.000 Kč, s manželi Přibáňovými. Součástí smlouvy bude ujednání, že předmětem převodu nejsou ohřívače TUV a zařízení GSM umístěné na střeše domu č. p. 999 v k. ú. Poštorná, a současně závazek, že nabývající jsou povinni ohřívače TUV a zařízení GSM strpě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2/13/7.27c)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smlouvy, uvedené v příloze č. 7 zápisu (příloha č. 2 tohoto materiálu), o úplatném převodu bytové jednotky č. 999/19 v budově č. p. 999 na pozemku p. č. 1888 v k. ú. Poštorná, včetně podílů o velikosti 6940/139410 na společných částech domu č. p. 999 a na pozemku p. č. 1888, za cenu 630.000 Kč, s manželi Turkovými. Součástí smlouvy bude ujednání, že předmětem převodu nejsou ohřívače TUV a zařízení GSM umístěné na střeše domu č. p. 999 v k. ú. Poštorná, a současně závazek, že nabývající jsou povinni ohřívače TUV a zařízení GSM strpě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28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Obecně  závaznou vyhlášku města Břeclavi č. 2/2013, kterou se ruší Obecně  závazná vyhláška města Břeclavi č. 8/2008 o místním poplatku ze vstupného, uvedenou v příloze č. 7 zápisu (příloha č. 1 tohoto materiál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2/13/7.29a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>zařazení akce „Rekonstrukce objektu na ul. Kupkova – zázemí technických služeb“ v předpokládané hodnotě 1.090.000 Kč s DPH do investičních akcí města pro rok 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29b)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>zařazení akce „Stavební úpravy domu školství Břeclav, bezbariérový vstup“ v předpokládané hodnotě 490.000 Kč s DPH do investičních akcí města pro rok 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2/13/7.30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uzavření plánovací smlouvy o vybudování veřejné a dopravní infrastruktury v rozvojové lokalitě mezi ul. Lidická a J. Opletala, Břeclav s Luďkem Benadou s místem podnikání Břeclav, J. Palacha 2522/34, PSČ 69002, IČ:65809262, uvedené v příloze č. 8 (příloha č. 1 tohoto materiál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2/13/7.32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5 písm. c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navýšení dotace na rok 2013 o částku 50.000 Kč a uzavření dodatku č. 1 ke smlouvě č. 86/2013/OŠKMS/D/Dotace/Činnost, uzavřené dne 26.4.2013 s občanským sdružením Malovaný kraj, občanské sdružení, se sídlem 17. listopadu 1a, 69002 Břeclav. Dodatek č. 1 je uveden v příloze č. 9 zápisu (příloha č. 1 tohoto materiál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2/13/7.33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5 písm. c) a j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navýšení poskytnutí veřejné finanční podpory/dotace z rozpočtu města v oblasti sportu na rok 2013 o částku 100.000 Kč a uzavření dodatku č. 1 ke Smlouvě o poskytnutí dotace z rozpočtu města Břeclavi číslo 98/2013/OŠKMS/S/Dotace/Činnost, uzavřené s Městským sportovním klubem Břeclav, Třída 1. máje, Břeclav-Poštorná. Dodatek č. 1 je uveden v příloze č. 10 zápisu (příloha č. 1 tohoto materiál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</w:rPr>
        <w:t xml:space="preserve">Z22/13/7.34  </w:t>
      </w:r>
      <w:r>
        <w:rPr>
          <w:rFonts w:cs="Arial" w:ascii="Arial" w:hAnsi="Arial"/>
          <w:sz w:val="22"/>
        </w:rPr>
        <w:t>v souladu s ustanovením § 84 písm. c) a j) zákona č. 128/2000 Sb., o obcích (obecní zřízení), ve znění pozdějších předpisů, navýšení poskytnuté veřejné finanční podpory/dotace z rozpočtu města v oblasti sportu na rok 2013 o částku 50.000 Kč a uzavření dodatku č. 1 ke Smlouvě o poskytnutí dotace z rozpočtu města Břeclavi č. 119/2013/OŠKMS/S/Dotace/Údržba, uzavřené s občanským sdružením Tělovýchovná jednota Tatran Poštorná, Lesní 878/10, 691 41  Břeclav-Poštorná. Dodatek č. 1 je uveden v příloze č. 11 zápisu (příloha č. 1 tohoto materiálu)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2/13/7.35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2 písm. h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Obecně závaznou vyhlášku města Břeclavi č. 7/2013, kterou se stanoví školské obvody základních škol zřízených městem Břeclav a část společného školského obvodu  základní školy zřízené městem, uvedenou v příloze č. 12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22/13/7.36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ařazení investiční akce na „Vybudování externího skladu“ příspěvkové organizace Mateřská škola Břeclav, Slovácká 39, na pozemku parc. č. 211/1, (předpokládané náklady ve výši cca 98.500 Kč bez DPH) do investičních akcí města na rok 2013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22/13/7.37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5 písm. b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poskytnutí finančního daru ve výši 250.000 Kč a uzavření Darovací smlouvy č. 19/2013/OSV s Nemocnicí Břeclav, příspěvková organizace, U Nemocnice 1, Břeclav, IČ:00390780, která je uvedena v příloze č. 13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22/13/7.41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2 písm. h)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vydání Obecně závazné vyhlášky města Břeclavi č. 8/2013, o stanovení koeficientů pro výpočet daně z nemovitostí na území města Břeclavi, uvedené v příloze č. 20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ne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2/13/7.5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záměr prodeje části pozemku p.č. 1106/1 o výměře cca 1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části pozemku p.č. 845 o výměře cca 2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Charvátská Nová Ves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22/13/7.7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prodeje pozemků p.č. 3864 o výměře 103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3844 o výměře 5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Moravská Nová Ves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2/13/7.9</w:t>
      </w:r>
      <w:r>
        <w:rPr>
          <w:rFonts w:cs="Arial" w:ascii="Arial" w:hAnsi="Arial"/>
          <w:sz w:val="22"/>
        </w:rPr>
        <w:t xml:space="preserve">  v souladu s ustanovením § 85 písm. a) zákona č. 128/2000 Sb., o obcích (obecní zřízení), ve znění pozdějších předpisů, záměr prodeje části pozemku p.č. 2501/1 o výměře cca 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2/13/7.10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záměr prodeje pozemků p.č. 1550 o výměře 117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1551 o výměře 107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Charvátská Nová V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22/13/7.11</w:t>
      </w:r>
      <w:r>
        <w:rPr>
          <w:rFonts w:cs="Arial" w:ascii="Arial" w:hAnsi="Arial"/>
          <w:sz w:val="22"/>
        </w:rPr>
        <w:t xml:space="preserve">   v souladu s ustanovením § 85 písm. a) zák. č. 128/2000 Sb., o obcích (obecní zřízení), ve znění pozdějších předpisů, záměr prodeje pozemku p.č. 2851/48 o výměře 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2/13/7.12</w:t>
      </w:r>
      <w:r>
        <w:rPr>
          <w:rFonts w:cs="Arial" w:ascii="Arial" w:hAnsi="Arial"/>
          <w:sz w:val="22"/>
        </w:rPr>
        <w:t xml:space="preserve">  v souladu s ustanovením § 85 písm. a) zákona č. 128/2000 Sb., o obcích (obecní zřízení), ve znění pozdějších předpisů, záměr prodeje části pozemku p.č. 2241 o výměře cca 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22/13/7.21a)  </w:t>
      </w:r>
      <w:r>
        <w:rPr>
          <w:rFonts w:cs="Arial" w:ascii="Arial" w:hAnsi="Arial"/>
          <w:b w:val="false"/>
          <w:bCs w:val="false"/>
          <w:sz w:val="22"/>
        </w:rPr>
        <w:t>návrh PhDr. Klanicové stáhnout z projednávání materiál „Prodej části pozemku v areálu bývalých břeclavských kasáren“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  <w:t>ZM Břeclavi bere na vědom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iCs/>
          <w:sz w:val="22"/>
        </w:rPr>
        <w:t>Z22/13/6a)</w:t>
      </w:r>
      <w:r>
        <w:rPr>
          <w:rFonts w:cs="Arial" w:ascii="Arial" w:hAnsi="Arial"/>
          <w:b w:val="false"/>
          <w:bCs w:val="false"/>
          <w:iCs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4 odst. 1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vzdání se funkce místostarosty města Břeclavi RNDr. Miloše Petrů ke dni 18. 9. 2013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  <w:sz w:val="22"/>
        </w:rPr>
        <w:t xml:space="preserve">Z22/13/7.38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„Zprávu o PPO Břeclav“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22/13/7.39a)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zápis z 10. zasedání Kontrolního výboru Zastupitelstva města Břeclavi konaného dne 28.11.2012, který je uveden v příloze č. 14 zápisu (příloha č. 1 tohoto materiálu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22/13/7.39b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zápis z 11. zasedání Kontrolního výboru Zastupitelstva města Břeclavi konaného dne 20.2.2013, který je uveden v příloze č. 15 zápisu (příloha č. 2 tohoto materiálu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Z22/13/7.39c) 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zápis z 12. zasedání Kontrolního výboru Zastupitelstva města Břeclavi konaného dne 3.7.2013, který je uveden v příloze č. 16 zápisu (příloha č. 3 tohoto materiálu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22/13/7.40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informaci o činnosti finančního výboru za uplynulé období formou zápisů č. 4/2012 a 5/2013, uvedených v příloze č. 17 zápisu (příloha č. 1-2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rFonts w:cs="Arial" w:ascii="Arial" w:hAnsi="Arial"/>
          <w:bCs/>
          <w:i/>
          <w:sz w:val="22"/>
          <w:u w:val="single"/>
        </w:rPr>
        <w:t>ZM Břeclavi revokuje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22/13/6c)  </w:t>
      </w:r>
      <w:r>
        <w:rPr>
          <w:rFonts w:cs="Arial" w:ascii="Arial" w:hAnsi="Arial"/>
          <w:bCs/>
          <w:sz w:val="22"/>
        </w:rPr>
        <w:t>v souladu s ustanovením § 84 odst. 2 písm. m) zákona č. 128/2000 Sb., o obcích (obecní zřízení), ve znění pozdějších předpisů, s účinností od 19. 9. 2013 usnesení Zastupitelstva města Břeclavi z 1. zasedání ze dne 18. 11. 2010, kterým zastupitelstvo města schválilo pro volební období 2010 - 2014 stanovení počtu dlouhodobě neuvolněných funkcí členů Zastupitelstva města Břeclavi na jednu, a to pro funkci místostarosty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22/13/7.2a)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usnesení ze dne 19. 9. 2007, kterým schválilo záměr prodeje budovy č. p. 2105 na pozemku p. č. st. 1854 a pozemku p. č. st. 1854 o výměře 539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vše v k. ú. Břeclav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22/13/7.2b)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usnesení ze dne 9. 4. 2008, kterým schválilo záměr prodeje části pozemku p. č. 3324/6 o výměře cca 470 m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2 </w:t>
      </w:r>
      <w:r>
        <w:rPr>
          <w:rFonts w:cs="Arial" w:ascii="Arial" w:hAnsi="Arial"/>
          <w:b w:val="false"/>
          <w:bCs w:val="false"/>
          <w:sz w:val="22"/>
        </w:rPr>
        <w:t>a pozemků p. č. st. 1457 o výměře 164 m</w:t>
      </w:r>
      <w:r>
        <w:rPr>
          <w:rFonts w:cs="Arial" w:ascii="Arial" w:hAnsi="Arial"/>
          <w:b w:val="false"/>
          <w:bCs w:val="false"/>
          <w:sz w:val="22"/>
          <w:szCs w:val="16"/>
        </w:rPr>
        <w:t>2</w:t>
      </w:r>
      <w:r>
        <w:rPr>
          <w:rFonts w:cs="Arial" w:ascii="Arial" w:hAnsi="Arial"/>
          <w:b w:val="false"/>
          <w:bCs w:val="false"/>
          <w:sz w:val="22"/>
        </w:rPr>
        <w:t>, p. č. 3328/2 o výměře 94 m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2 </w:t>
      </w:r>
      <w:r>
        <w:rPr>
          <w:rFonts w:cs="Arial" w:ascii="Arial" w:hAnsi="Arial"/>
          <w:b w:val="false"/>
          <w:bCs w:val="false"/>
          <w:sz w:val="22"/>
        </w:rPr>
        <w:t>a p. č. 3328/5 o výměře 13 m</w:t>
      </w:r>
      <w:r>
        <w:rPr>
          <w:rFonts w:cs="Arial" w:ascii="Arial" w:hAnsi="Arial"/>
          <w:b w:val="false"/>
          <w:bCs w:val="false"/>
          <w:sz w:val="22"/>
          <w:szCs w:val="16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 k. ú. Břeclav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22/13/7.3a)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snesení ze dne 2. 10. 2006, kterým schválilo záměr prodeje pozemků p. č. 4142/25 o výměře 1228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p. č. 4142/46 o výměře 614 m</w:t>
      </w:r>
      <w:r>
        <w:rPr>
          <w:rFonts w:cs="Arial" w:ascii="Arial" w:hAnsi="Arial"/>
          <w:sz w:val="22"/>
          <w:szCs w:val="16"/>
        </w:rPr>
        <w:t xml:space="preserve">2 </w:t>
      </w:r>
      <w:r>
        <w:rPr>
          <w:rFonts w:cs="Arial" w:ascii="Arial" w:hAnsi="Arial"/>
          <w:sz w:val="22"/>
        </w:rPr>
        <w:t>a p. č. 4142/47 o výměře 614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vše v k. ú. Břeclav, s tím, že tyto pozemky budou geometrickým plánem rozděleny na tři pozemky o přibližně stejné výměře a na část, která zůstane ve vlastnictví města a bude sloužit pro vybudování nové komunikace;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22/13/7.3b)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snesení ze dne 19. 11. 2008, kterým schválilo prodej pozemku p. č. 4142/25 o výměře 793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odděleného geometrickým plánem č. 4586-110/2008 z pozemku p. č. 4142/25 v k.ú. Břeclav, manželům Baroušovým, a to za cenu 200 Kč/m</w:t>
      </w:r>
      <w:r>
        <w:rPr>
          <w:rFonts w:cs="Arial" w:ascii="Arial" w:hAnsi="Arial"/>
          <w:sz w:val="22"/>
          <w:szCs w:val="16"/>
        </w:rPr>
        <w:t>2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Z22/13/7.3c)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usnesení ze dne 19. 11. 2008, kterým schválilo prodej pozemku p. č. 4142/46 o výměře 793 m</w:t>
      </w:r>
      <w:r>
        <w:rPr>
          <w:rFonts w:cs="Arial" w:ascii="Arial" w:hAnsi="Arial"/>
          <w:b w:val="false"/>
          <w:bCs w:val="false"/>
          <w:sz w:val="22"/>
          <w:szCs w:val="16"/>
        </w:rPr>
        <w:t>2</w:t>
      </w:r>
      <w:r>
        <w:rPr>
          <w:rFonts w:cs="Arial" w:ascii="Arial" w:hAnsi="Arial"/>
          <w:b w:val="false"/>
          <w:bCs w:val="false"/>
          <w:sz w:val="22"/>
        </w:rPr>
        <w:t>, odděleného geometrickým plánem č. 4586-110/2008 z pozemků p. č. 4142/25 a p. č. 4142/46 v k. ú. Břeclav, manželům Zimovým, a to za cenu 200 Kč/m</w:t>
      </w:r>
      <w:r>
        <w:rPr>
          <w:rFonts w:cs="Arial" w:ascii="Arial" w:hAnsi="Arial"/>
          <w:b w:val="false"/>
          <w:bCs w:val="false"/>
          <w:sz w:val="22"/>
          <w:szCs w:val="16"/>
        </w:rPr>
        <w:t>2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Z22/13/7.3d)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usnesení ze dne 19. 11. 2008, kterým schválilo prodej pozemku p. č. 4142/47 o výměře 793 m</w:t>
      </w:r>
      <w:r>
        <w:rPr>
          <w:rFonts w:cs="Arial" w:ascii="Arial" w:hAnsi="Arial"/>
          <w:b w:val="false"/>
          <w:bCs w:val="false"/>
          <w:sz w:val="22"/>
          <w:szCs w:val="16"/>
        </w:rPr>
        <w:t>2</w:t>
      </w:r>
      <w:r>
        <w:rPr>
          <w:rFonts w:cs="Arial" w:ascii="Arial" w:hAnsi="Arial"/>
          <w:b w:val="false"/>
          <w:bCs w:val="false"/>
          <w:sz w:val="22"/>
        </w:rPr>
        <w:t>, odděleného geometrickým plánem č. 4586-110/2008 z pozemků p. č. 4142/46 a p. č. 4142/47 v k. ú. Břeclav, manželům Štrossovým,     a to za cenu 200 Kč/m</w:t>
      </w:r>
      <w:r>
        <w:rPr>
          <w:rFonts w:cs="Arial" w:ascii="Arial" w:hAnsi="Arial"/>
          <w:b w:val="false"/>
          <w:bCs w:val="false"/>
          <w:sz w:val="22"/>
          <w:szCs w:val="16"/>
        </w:rPr>
        <w:t>2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2/13/7.16a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v souladu s ustanovením § 85 písm. a) zákona č. 128/2000 Sb., o obcích (obecní zřízení), ve znění pozdějších předpisů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snesení ze dne 19. 9. 2007, kterým schválilo záměr prodeje budovy č. p. 1098 na pozemku p. č. st. 1258 a pozemku p. č. st. 1258 o výměře 330 m</w:t>
      </w:r>
      <w:r>
        <w:rPr>
          <w:rFonts w:cs="Arial" w:ascii="Arial" w:hAnsi="Arial"/>
          <w:sz w:val="22"/>
          <w:szCs w:val="16"/>
        </w:rPr>
        <w:t>2</w:t>
      </w:r>
      <w:r>
        <w:rPr>
          <w:rFonts w:cs="Arial" w:ascii="Arial" w:hAnsi="Arial"/>
          <w:sz w:val="22"/>
        </w:rPr>
        <w:t>, vše v k. ú. Břeclav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22/13/7.27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usnesení ze dne 22. 6. 2011, kterým schválilo podání nabídky ve smyslu § 22 zák. č. 72/1994 Sb., o vlastnictví bytů, na převod bytové jednotky č. 999/17 v budově č. p. 999 na pozemku p. č. 1888 v k. ú. Poštorná a podílu na společných částech domu č. p. 999 a na pozemku p. č. 1888, o velikosti 7880/139410, za cenu 1.094.959 Kč, paní Količové, s tím, že smlouva bude obsahovat ujednání, že předmětem převodu nejsou ohřívače TUV a zařízení GSM umístěné na střeše domu č. p. 999 v k. ú. Poštorná, a současně bude obsahovat závazek, že nabývající je povinna ohřívače TUV a zařízení GSM strpět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volí: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22/13/6b)  </w:t>
      </w:r>
      <w:r>
        <w:rPr>
          <w:rFonts w:cs="Arial" w:ascii="Arial" w:hAnsi="Arial"/>
          <w:b w:val="false"/>
          <w:sz w:val="22"/>
        </w:rPr>
        <w:t>v souladu s ustanovením § 84 odst. 2 písm. m) zákona č. 128/2000 Sb., o obcích (obecní zřízení), ve znění pozdějších předpisů, v o l í  s účinností od 19. 9. 2013 do funkce člena Rady města Břeclavi RNDr. Miloše Petrů</w:t>
      </w:r>
    </w:p>
    <w:p>
      <w:pPr>
        <w:pStyle w:val="Zkladn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sz w:val="22"/>
        </w:rPr>
        <w:t xml:space="preserve">Z22/13/6f)  </w:t>
      </w:r>
      <w:r>
        <w:rPr>
          <w:rFonts w:cs="Arial" w:ascii="Arial" w:hAnsi="Arial"/>
          <w:b w:val="false"/>
          <w:sz w:val="22"/>
        </w:rPr>
        <w:t>v souladu s ustanovením § 84 odst. 2 písm. m) zákona č. 128/2000 Sb., o obcích (obecní zřízení), ve znění pozdějších předpisů, s účinností od 19. 9. 2013 do funkce místostarosty města Břeclavi Mgr. Richarda Zemánka</w:t>
      </w:r>
    </w:p>
    <w:p>
      <w:pPr>
        <w:pStyle w:val="Zkladn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22/13/7.31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sz w:val="22"/>
        </w:rPr>
        <w:t>v souladu s ustanovením § 85 písm. f) zákona č. 128/2000 Sb., o obcích (obecní zřízení), ve znění pozdějších předpisů, novým členem kontrolního výboru paní Marii Fatěnovou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stanovuje: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22/13/6d)  </w:t>
      </w:r>
      <w:r>
        <w:rPr>
          <w:rFonts w:cs="Arial" w:ascii="Arial" w:hAnsi="Arial"/>
          <w:b w:val="false"/>
          <w:sz w:val="22"/>
        </w:rPr>
        <w:t>v souladu s ustanovením § 84 odst. 2 písm. m) zákona č. 128/2000 Sb., o obcích (obecní zřízení), ve znění pozdějších předpisů, s účinností od 19. 9. 2013 počet dlouhodobě uvolněných funkcí členů Zastupitelstva města Břeclavi na čtyři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určuje: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22/13/6e)  </w:t>
      </w:r>
      <w:r>
        <w:rPr>
          <w:rFonts w:cs="Arial" w:ascii="Arial" w:hAnsi="Arial"/>
          <w:b w:val="false"/>
          <w:sz w:val="22"/>
        </w:rPr>
        <w:t>v souladu s ustanovením § 84 odst. 2 písm. k) zákona č. 128/2000 Sb., o obcích (obecní zřízení), ve znění pozdějších předpisů, s účinností od 19. 9. 2013 funkce, pro které budou členové Zastupitelstva města Břeclavi dlouhodobě uvolněni, a to funkce starosty a funkce tří místostarostů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</w:rPr>
        <w:t>Ing. Pavel Dominik                                                  Petr Pěče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Footer"/>
        <w:tabs>
          <w:tab w:val="clear" w:pos="4536"/>
          <w:tab w:val="clear" w:pos="9072"/>
        </w:tabs>
        <w:ind w:left="283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Dne 18.9.2013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4:00Z</dcterms:created>
  <dc:creator>valova</dc:creator>
  <dc:description/>
  <dc:language>en-US</dc:language>
  <cp:lastModifiedBy>valova</cp:lastModifiedBy>
  <dcterms:modified xsi:type="dcterms:W3CDTF">2013-09-26T06:44:00Z</dcterms:modified>
  <cp:revision>9</cp:revision>
  <dc:subject/>
  <dc:title>Usnesení z 22</dc:title>
</cp:coreProperties>
</file>