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23 ze dne 20.1.2010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 21. zasedání Z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Ú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/4</w:t>
      </w:r>
      <w:r>
        <w:rPr>
          <w:rFonts w:cs="Arial" w:ascii="Arial" w:hAnsi="Arial"/>
          <w:sz w:val="22"/>
        </w:rPr>
        <w:t xml:space="preserve">  s účinností od 20.1.2010 změny Jednacího řádu zastupitelstva města Břeclav. Jednací řád je nedílnou součástí usnesení </w:t>
      </w:r>
      <w:r>
        <w:rPr>
          <w:rFonts w:cs="Arial" w:ascii="Arial" w:hAnsi="Arial"/>
          <w:color w:val="999999"/>
          <w:sz w:val="22"/>
        </w:rPr>
        <w:t>(příloha č. 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5/1/1</w:t>
      </w:r>
      <w:r>
        <w:rPr>
          <w:rFonts w:cs="Arial" w:ascii="Arial" w:hAnsi="Arial"/>
          <w:sz w:val="22"/>
        </w:rPr>
        <w:t xml:space="preserve">  uzavření souhlasného prohlášení mezi městem Břeclav a ČR-Úřadem pro zastupování státu ve věcech majetkových, se sídlem Praha 2, Nové Město, Rašínovo nábřeží 390/42, na základě kterého přejde právo vlastnické k pozemku p.č.st. 5597/2 o výměře 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 na město Břecla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5/1/2</w:t>
      </w:r>
      <w:r>
        <w:rPr>
          <w:rFonts w:cs="Arial" w:ascii="Arial" w:hAnsi="Arial"/>
          <w:sz w:val="22"/>
        </w:rPr>
        <w:t xml:space="preserve">  nabídkovou cenu domu č.p. 1024 v k.ú. Břeclav, Žerotínova 1, ve výši 1.052.817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5/1/3</w:t>
      </w:r>
      <w:r>
        <w:rPr>
          <w:rFonts w:cs="Arial" w:ascii="Arial" w:hAnsi="Arial"/>
          <w:sz w:val="22"/>
        </w:rPr>
        <w:t xml:space="preserve">  záměr prodeje pozemku p.č. 806 v k.ú. Poštorná o výměře 7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5/1/4  </w:t>
      </w:r>
      <w:r>
        <w:rPr>
          <w:rFonts w:cs="Arial" w:ascii="Arial" w:hAnsi="Arial"/>
          <w:b w:val="false"/>
          <w:bCs w:val="false"/>
          <w:sz w:val="22"/>
        </w:rPr>
        <w:t>prodej pozemku p.č. 358 v k.ú. Poštorná o výměře 10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manželům Snopkovým za cenu 2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5/1/5 </w:t>
      </w:r>
      <w:r>
        <w:rPr>
          <w:rFonts w:cs="Arial" w:ascii="Arial" w:hAnsi="Arial"/>
          <w:b w:val="false"/>
          <w:bCs w:val="false"/>
          <w:sz w:val="22"/>
        </w:rPr>
        <w:t>prodej pozemku p.č. 108/4 v k.ú. Poštorná, o výměře 1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manželům Malčicovým, a to za cenu 25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5/1/6  </w:t>
      </w:r>
      <w:r>
        <w:rPr>
          <w:rFonts w:cs="Arial" w:ascii="Arial" w:hAnsi="Arial"/>
          <w:b w:val="false"/>
          <w:bCs w:val="false"/>
          <w:sz w:val="22"/>
        </w:rPr>
        <w:t>uzavření dodatku č. 1 k nájemní smlouvě se smlouvou o smlouvě budoucí kupní, ze dne 3.3.2009, s panem Klimem, kterým bude prodloužen termín na uzavření kupní smlouvy na prodej budovy č.p. 672 na pozemku p.č. 2175, pozemku p.č. 2175, a části pozemku p.č. 2157 (v geometrickém plánu č. 976-65-2008 ze dne 28.5.2008 označena jako pozemek p.č. 2157/2 o výměře 2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Charvátská Nová Ves, do 30.6.2010 a termín pro rekonstrukci budovy č.p. 672 na pozemku p.č. 2175 do 31.12.2015, s tím, že před podpisem tohoto dodatku ke kupní smlouvě bude uhrazena částka za užívání předmětu kupní smlouvy za období od 22.12.2009 do 30.6.2010, tj. 79.110 Kč.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5/1/7  </w:t>
      </w:r>
      <w:r>
        <w:rPr>
          <w:rFonts w:cs="Arial" w:ascii="Arial" w:hAnsi="Arial"/>
          <w:b w:val="false"/>
          <w:bCs w:val="false"/>
          <w:sz w:val="22"/>
        </w:rPr>
        <w:t>záměr prodeje pozemku p.č. 808 o výměře 15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 k.ú. Poštorná.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1/8  </w:t>
      </w:r>
      <w:r>
        <w:rPr>
          <w:rFonts w:cs="Arial" w:ascii="Arial" w:hAnsi="Arial"/>
          <w:b w:val="false"/>
          <w:bCs w:val="false"/>
          <w:sz w:val="22"/>
        </w:rPr>
        <w:t xml:space="preserve">uzavření dodatku č. 16 ke Zřizovací listině Domovní správy Břeclav, kterým bude bytová jednotka č. 876/14 v domě s č.p. 876 a s č.p. 1009 v k.ú. Břeclav, na ulici Riegrova 45 a 49, předána k hospodaření Domovní správě Břeclav. Návrh dodatku, včetně příloh č. 1 až č. 4,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2)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5/1/9  </w:t>
      </w:r>
      <w:r>
        <w:rPr>
          <w:rFonts w:cs="Arial" w:ascii="Arial" w:hAnsi="Arial"/>
          <w:b w:val="false"/>
          <w:bCs w:val="false"/>
          <w:sz w:val="22"/>
        </w:rPr>
        <w:t>prodej části pozemku p.č. 422/1 v k.ú. Břeclav, označené v geometrickém plánu č. 4796-091/2009 jako pozemek p.č. 422/7 o výměře 16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společnosti DELIKANA, s.r.o., se sídlem Brno, Příkop 843/4, a to za cenu 6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5/1/10  </w:t>
      </w:r>
      <w:r>
        <w:rPr>
          <w:rFonts w:cs="Arial" w:ascii="Arial" w:hAnsi="Arial"/>
          <w:b w:val="false"/>
          <w:bCs w:val="false"/>
          <w:sz w:val="22"/>
        </w:rPr>
        <w:t>výkup ideální ¼  pozemku p.č. PK 428/8 v k.ú. Břeclav, o celkové výměře 40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od pana Jankoviče, a to za cenu 150.000 Kč. 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5/1/10  </w:t>
      </w:r>
      <w:r>
        <w:rPr>
          <w:rFonts w:cs="Arial" w:ascii="Arial" w:hAnsi="Arial"/>
          <w:b w:val="false"/>
          <w:bCs w:val="false"/>
          <w:sz w:val="22"/>
        </w:rPr>
        <w:t>výkup ideální ¼ pozemku p.č. PK 428/8 v k.ú. Břeclav, o celkové výměře 40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d paní Jankovičové, a to za cenu 150.000 Kč.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5/1/11 </w:t>
      </w:r>
      <w:r>
        <w:rPr>
          <w:rFonts w:cs="Arial" w:ascii="Arial" w:hAnsi="Arial"/>
          <w:b w:val="false"/>
          <w:bCs w:val="false"/>
          <w:sz w:val="22"/>
        </w:rPr>
        <w:t>záměr prodeje domu č.p. 875 v k.ú. Poštorná za nabídkovou cenu 6.119.796 Kč, navýšenou o částku za pronájem střechy domu společnosti Vodafone Czech Republic a.s. za období od prodeje do 30.8.201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</w:rPr>
        <w:t>5/1/12</w:t>
      </w:r>
      <w:r>
        <w:rPr>
          <w:rFonts w:cs="Arial" w:ascii="Arial" w:hAnsi="Arial"/>
          <w:sz w:val="22"/>
        </w:rPr>
        <w:t xml:space="preserve">  výmaz zástavního práv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 bytových jednotek č. 971/1, č. 971/2, č. 971/3, č. 971/4, č. 971/5, č. 971/6, č. 971/7, č. 971/8, č. 971/9, č. 971/10, č. 971/11, č. 971/12, č. 971/13, č. 971/14, č. 971/15 a č. 971/16  v domě č.p. 971 v k.ú. Poštorná (Nádražní 93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 bytových jednotek č. 967/1, č. 967/2, č. 967/3, č. 967/4, č. 967/5, č. 967/6, č. 967/7, č. 967/8, č. 967/9, č. 967/10, č. 967/11, č. 967/12, č. 967/13, č. 967/14, č. 967/15, č. 967/16, č. 967/17, č. 967/18 a č. 967/19  v domě č.p. 967 v k.ú. Poštorná (Nádražní 85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 bytových jednotek č. 1114/1, č. 1114/2, č. 1114/3, č. 1114/4, č. 1114/5, č. 1114/6, č. 1114/7, č. 1114/8, č. 1114/9, č. 1114/10, č. 1114/11, č. 1114/12, č. 1114/13, č. 1114/14, č. 1114/15, č. 1114/16, č. 1114/17, č. 1114/18 a č. 1114/19 v domě č.p. 1114 v k.ú. Poštorná (Okružní 4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 bytových jednotek č. 999/1, č. 999/2, č. 999/3, č. 999/4, č. 999/5, č. 999/6, č. 999/7, č. 999/8, č. 999/9, č. 999/10, č. 999/11, č. 999/12, č. 999/13, č. 999/14, č. 999/15, č. 999/16, č. 999/17, č. 999/18 a č. 999/19   v domě č.p. 999 v k.ú. Poštorná (Okružní 5), 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 tím, že toto zástavní právo bude zapsáno pouze u bytových jednotek č. 971/17, č. 971/18, č. 971/19, č. 971/20, č. 971/21 a č. 971/22 v domě č.p. 971, u bytových jednotek č. 967/20, č. 967/21, č. 967/22, č. 967/23, č. 967/24 a č. 967/25 v domě č.p. 967, u bytových jednotek č. 1114/20, č. 1114/21, č. 1114/22, č. 1114/23, č. 1114/24 a č. 1114/25 v domě č.p. 1114 a u bytových jednotek č. 999/20, č. 999/21, č. 999/22, č. 999/23, č. 999/24 a č. 999/25 v domě č.p. 999, vše v k.ú. Poštorná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5/1/13</w:t>
      </w:r>
      <w:r>
        <w:rPr>
          <w:rFonts w:cs="Arial" w:ascii="Arial" w:hAnsi="Arial"/>
          <w:sz w:val="22"/>
        </w:rPr>
        <w:t xml:space="preserve">  - uzavření smlouvy o úplatném převodu bytové jednotky č. 1171/9 v budově č.p. 1171 na pozemku p.č.st. 524/3 v k.ú. Břeclav a podílu na společných částech domu č.p. 1171 a podílu na pozemku p.č.st. 524/3 o velikosti 8410/97900 za cenu 366 660 Kč, a kupní smlouvy na prodej podílu na pozemku p.č.st. 524/13, odděleného geometrickým plánem z pozemku p.č.st. 524/3 v k.ú. Břeclav, o velikosti 1/29, za cenu 7 517 Kč, stávajícímu nájemci panu Čulenovi. 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>- uzavření smlouvy o úplatném převodu bytové jednotky č. 1171/13 v budově č.p. 1171 na pozemku p.č.st. 524/3 v k.ú. Břeclav a podílu na společných částech domu č.p. 1171 a podílu na pozemku p.č.st. 524/3 o velikosti 6470/97900 za cenu 268 812 Kč, a kupní smlouvy na prodej podílu na pozemku p.č.st. 524/13, odděleného geometrickým plánem z pozemku p.č.st. 524/3 v k.ú. Břeclav, o velikosti 1/29, za cenu 7 518 Kč, stávajícímu nájemci panu Mrázovi.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1/14  </w:t>
      </w:r>
      <w:r>
        <w:rPr>
          <w:rFonts w:cs="Arial" w:ascii="Arial" w:hAnsi="Arial"/>
          <w:b w:val="false"/>
          <w:bCs w:val="false"/>
          <w:sz w:val="22"/>
        </w:rPr>
        <w:t xml:space="preserve">bezúplatný převod obchodního podílu společnosti MSK Břeclav s.r.o. ve výši 11 % ze společnosti BORS Břeclav a.s., se sídlem Bratislavská 26, 690 62, Břeclav, IČ:49969242 na město Břeclav, se sídlem nám. T.G.Masaryka 3, 690 81 Břeclav, IČ:00283061. Smlouva o převodu obchodního podílu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3)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2  </w:t>
      </w:r>
      <w:r>
        <w:rPr>
          <w:rFonts w:cs="Arial" w:ascii="Arial" w:hAnsi="Arial"/>
          <w:b w:val="false"/>
          <w:bCs w:val="false"/>
          <w:sz w:val="22"/>
        </w:rPr>
        <w:t xml:space="preserve">soupis akcí na rok 2010 vč. dofinancování výdajů z r. 2009, uvedené v příloze č. 1  v celkové výši  145.345 tis. Kč. Zapojení do rozpočtu bude plně kryto přebytky minulých let.  Příloha č. 1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4)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3  </w:t>
      </w:r>
      <w:r>
        <w:rPr>
          <w:rFonts w:cs="Arial" w:ascii="Arial" w:hAnsi="Arial"/>
          <w:b w:val="false"/>
          <w:bCs w:val="false"/>
          <w:sz w:val="22"/>
        </w:rPr>
        <w:t>předložený návrh zadání změny č. 10 územního plánu SÚ Břeclav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3  </w:t>
      </w:r>
      <w:r>
        <w:rPr>
          <w:rFonts w:cs="Arial" w:ascii="Arial" w:hAnsi="Arial"/>
          <w:b w:val="false"/>
          <w:bCs w:val="false"/>
          <w:sz w:val="22"/>
        </w:rPr>
        <w:t>rozdělit pořizování změny č. 10 územního plánu SÚ Břeclav, a to následovně: lokality 10.01 až 10.08 a 10.10 dále projednávat jako změnu č. 10A a lokalitu 10.09 dále samostatně projednávat jako změnu č. 10B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neschvaluje: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9  </w:t>
      </w:r>
      <w:r>
        <w:rPr>
          <w:rFonts w:cs="Arial" w:ascii="Arial" w:hAnsi="Arial"/>
          <w:b w:val="false"/>
          <w:bCs w:val="false"/>
          <w:sz w:val="22"/>
        </w:rPr>
        <w:t>návrh Ing. Krátkého cenu 6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u pozemku zvýšit na cenu 2.0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/10  </w:t>
      </w:r>
      <w:r>
        <w:rPr>
          <w:rFonts w:cs="Arial" w:ascii="Arial" w:hAnsi="Arial"/>
          <w:b w:val="false"/>
          <w:bCs w:val="false"/>
          <w:sz w:val="22"/>
        </w:rPr>
        <w:t>návrh Ing. Parolka a Ing. Krátkého materiál stáhnout z projednávání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5/2  </w:t>
      </w:r>
      <w:r>
        <w:rPr>
          <w:rFonts w:cs="Arial" w:ascii="Arial" w:hAnsi="Arial"/>
          <w:b w:val="false"/>
          <w:bCs w:val="false"/>
          <w:sz w:val="22"/>
        </w:rPr>
        <w:t xml:space="preserve">návrh MUDr. Ryšavého, a to schválit a zařadit do rozpočtu stavební úpravy městského úřadu, cyklostezky, bezbariérové nájezdy a sjezdy, židovskou kapli a domov seniorů. Ostatní akce schvalovat následně na dalších zastupitelstvech s upřednostněním akcí spojených s dotačními programy EU, státních fondů apod.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revok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5/1/4</w:t>
      </w:r>
      <w:r>
        <w:rPr>
          <w:rFonts w:cs="Arial" w:ascii="Arial" w:hAnsi="Arial"/>
          <w:sz w:val="22"/>
        </w:rPr>
        <w:t xml:space="preserve">  své usnesení ze dne 27.4.2009, kterým schválilo prodej pozemku p.č. 358 v k.ú. Poštorná o výměře 1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í Podroužkové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ouhlasí: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5/1/13  </w:t>
      </w:r>
      <w:r>
        <w:rPr>
          <w:rFonts w:cs="Arial" w:ascii="Arial" w:hAnsi="Arial"/>
          <w:b w:val="false"/>
          <w:bCs w:val="false"/>
          <w:sz w:val="22"/>
        </w:rPr>
        <w:t>s tím, aby statutárnímu zástupci města byly předloženy k podpisu smlouvy na převod schválených bytových jednotek v domě Národních hrdinů 45 v Břeclavi, kromě bytových jednotek č. 1171/9 a č. 1171/13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………………............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bCs/>
          <w:sz w:val="22"/>
        </w:rPr>
        <w:t>Mgr. Zdeněk Chlumecký                                        Mgr. Richard Zemá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0.1.2010</w:t>
      </w:r>
    </w:p>
    <w:sectPr>
      <w:footerReference w:type="default" r:id="rId2"/>
      <w:footerReference w:type="first" r:id="rId3"/>
      <w:type w:val="nextPage"/>
      <w:pgSz w:w="11906" w:h="16838"/>
      <w:pgMar w:left="720" w:right="98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6z3">
    <w:name w:val="WW8Num296z3"/>
    <w:qFormat/>
    <w:rPr>
      <w:u w:val="none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0z1">
    <w:name w:val="WW8Num380z1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Wingdings" w:hAnsi="Wingdings" w:cs="Wingdings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6z2">
    <w:name w:val="WW8Num396z2"/>
    <w:qFormat/>
    <w:rPr>
      <w:b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09-11-24T10:27:00Z</cp:lastPrinted>
  <dcterms:modified xsi:type="dcterms:W3CDTF">2010-05-07T06:18:00Z</dcterms:modified>
  <cp:revision>497</cp:revision>
  <dc:subject/>
  <dc:title>Zápis č</dc:title>
</cp:coreProperties>
</file>