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Výpis z usnesení 79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24. března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widowControl w:val="false"/>
        <w:numPr>
          <w:ilvl w:val="0"/>
          <w:numId w:val="6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e 78. zasedání Rady města Břeclav a nemá k němu žádné připomínky</w:t>
      </w:r>
    </w:p>
    <w:p>
      <w:pPr>
        <w:pStyle w:val="BodyText3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ření nájemní smlouvy na pronájem části pozemku p. č. 1137/1 o výměře 15 m</w:t>
      </w:r>
      <w:r>
        <w:rPr>
          <w:vertAlign w:val="superscript"/>
        </w:rPr>
        <w:t xml:space="preserve">2 </w:t>
      </w:r>
      <w:r>
        <w:rPr/>
        <w:t>v k. ú. Poštorná</w:t>
      </w:r>
      <w:r>
        <w:rPr>
          <w:vertAlign w:val="superscript"/>
        </w:rPr>
        <w:t xml:space="preserve"> </w:t>
      </w:r>
      <w:r>
        <w:rPr/>
        <w:t>za účelem zřízení parkovacího stání pro osobní automobil, za částku 20 Kč/m</w:t>
      </w:r>
      <w:r>
        <w:rPr>
          <w:vertAlign w:val="superscript"/>
        </w:rPr>
        <w:t>2</w:t>
      </w:r>
      <w:r>
        <w:rPr/>
        <w:t>/ročně, s Ing. Pavlem Zajíčkem. Nájemní smlouva je nedílnou součástí tohoto usnesení.</w:t>
      </w:r>
    </w:p>
    <w:p>
      <w:pPr>
        <w:pStyle w:val="Normal"/>
        <w:ind w:left="709" w:hanging="0"/>
        <w:jc w:val="both"/>
        <w:rPr/>
      </w:pPr>
      <w:r>
        <w:rPr/>
        <w:t>RM dále schválila uzavření smlouvy o výpůjčce na část pozemku p. č. 1137/1 o výměře 15 m</w:t>
      </w:r>
      <w:r>
        <w:rPr>
          <w:vertAlign w:val="superscript"/>
        </w:rPr>
        <w:t xml:space="preserve">2 </w:t>
      </w:r>
      <w:r>
        <w:rPr/>
        <w:t xml:space="preserve">v k.ú. Poštorná, za účelem údržby veřejné zeleně, s Ing. Pavlem Zajíčkem. Smlouva o výpůjčce je nedílnou součástí tohoto usnesení. </w:t>
      </w:r>
      <w:r>
        <w:rPr>
          <w:b/>
          <w:bCs/>
        </w:rPr>
        <w:t>(mat. 6/1/1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ření příkazní smlouvy na prodej pozemku p. č. 3721/52 v k. ú. Břeclav a části pozemku p. č. st. 940/1 v k. ú. Břeclav, o výměře cca 100 m</w:t>
      </w:r>
      <w:r>
        <w:rPr>
          <w:vertAlign w:val="superscript"/>
        </w:rPr>
        <w:t xml:space="preserve">2 </w:t>
      </w:r>
      <w:r>
        <w:rPr/>
        <w:t>v k. ú. Břeclav (výměra bude upřesněna geometrickým plánem), s realitní kanceláří RealTeam, s. r. o., se sídlem Břeclav, Za Kasárnami 3388/39. Předmětné pozemky budou nabízeny k výstavbě rodinného domu, za částku 500 Kč/m</w:t>
      </w:r>
      <w:r>
        <w:rPr>
          <w:vertAlign w:val="superscript"/>
        </w:rPr>
        <w:t>2</w:t>
      </w:r>
      <w:r>
        <w:rPr/>
        <w:t xml:space="preserve">. Příkazní smlouva tvoří nedílnou součást usnesení. </w:t>
      </w:r>
      <w:r>
        <w:rPr>
          <w:b/>
          <w:bCs/>
        </w:rPr>
        <w:t>(mat. 6/1/3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ření nájemní smlouvy na pronájem pozemku p. č. PK 3597/39 v k. ú. Břeclav, o výměře 3309 m</w:t>
      </w:r>
      <w:r>
        <w:rPr>
          <w:vertAlign w:val="superscript"/>
        </w:rPr>
        <w:t>2</w:t>
      </w:r>
      <w:r>
        <w:rPr/>
        <w:t>, se společností  MORAVSKÉ SLUNCE s. r. o., se sídlem Moravský Žižkov, Chalúpky 412, za účelem vybudování a provozování fotovoltaické elektrárny, a to na dobu 25 let, od 1. 4. 2010 do 31. 3. 2035, za roční nájemné ve výši 10,50 Kč/m</w:t>
      </w:r>
      <w:r>
        <w:rPr>
          <w:vertAlign w:val="superscript"/>
        </w:rPr>
        <w:t>2</w:t>
      </w:r>
      <w:r>
        <w:rPr/>
        <w:t xml:space="preserve">. Smlouva je nedílnou součástí usnesení. </w:t>
      </w:r>
      <w:r>
        <w:rPr>
          <w:b/>
          <w:bCs/>
        </w:rPr>
        <w:t>(mat. 6/1/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ření nájemní smlouvy na pronájem pozemků p. č. 2103/33 o výměře 189 m</w:t>
      </w:r>
      <w:r>
        <w:rPr>
          <w:vertAlign w:val="superscript"/>
        </w:rPr>
        <w:t>2</w:t>
      </w:r>
      <w:r>
        <w:rPr/>
        <w:t>, p. č. 2103/46 o výměře 202 m</w:t>
      </w:r>
      <w:r>
        <w:rPr>
          <w:vertAlign w:val="superscript"/>
        </w:rPr>
        <w:t>2</w:t>
      </w:r>
      <w:r>
        <w:rPr/>
        <w:t xml:space="preserve"> a p. č. 2184/23 o výměře 390 m</w:t>
      </w:r>
      <w:r>
        <w:rPr>
          <w:vertAlign w:val="superscript"/>
        </w:rPr>
        <w:t>2</w:t>
      </w:r>
      <w:r>
        <w:rPr/>
        <w:t xml:space="preserve">, vše v k. ú. Charvátská Nová Ves, s Českou republikou - Úřadem pro zastupování státu ve věcech majetkových, se sídlem Praha 2 – Nové Město, Rašínovo nábřeží 390/42, a to na dobu určitou, od 1. 10. 2010 do 30. 9. 2018, za roční nájemné ve výši 33.130 Kč, s tím, že za bezesmluvní užívání pozemků za období od 1. 6. 2009 do 30. 9. 2010 bude vlastníku uhrazena částka ve výši 44.011 Kč. </w:t>
      </w:r>
      <w:r>
        <w:rPr>
          <w:b/>
          <w:bCs/>
        </w:rPr>
        <w:t>(mat. 6/1/5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Nájemní smlouva je nedílnou součástí usnesení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mezení bytových jednotek v domě č. p. 1024 na pozemku p. č. st. 1203 v k. ú. Břeclav s tím, že k prodeji budou stávajícím nájemcům nabízeny jednotlivé bytové jednotky, vyjma bytu č. 2, který zůstane v majetku města Břeclav </w:t>
      </w:r>
      <w:r>
        <w:rPr>
          <w:b/>
          <w:bCs/>
        </w:rPr>
        <w:t>(mat. 6/1/9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nutí veřejné finanční podpory z rozpočtu města v oblasti sportu na rok 2010 žadatelům uvedeným v příloze, která je nedílnou součástí tohoto usnesení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Mezi městem Břeclav a jednotlivými příjemci veřejné finanční podpory budou sepsány smlouvy o jejím poskytnutí a výši s vymezením podmínek pro její čerpání a následné vyúčtování. </w:t>
      </w:r>
      <w:r>
        <w:rPr/>
        <w:t>(mat. 6/2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skytnutí veřejné finanční podpory z rozpočtu města v oblasti sportu na rok 2010 žadatelům uvedeným v příloze č. 1, která je nedílnou součástí tohoto usnesení. </w:t>
      </w:r>
    </w:p>
    <w:p>
      <w:pPr>
        <w:pStyle w:val="Zkladntext2"/>
        <w:ind w:left="360" w:firstLine="348"/>
        <w:rPr>
          <w:b w:val="false"/>
          <w:b w:val="false"/>
          <w:bCs w:val="false"/>
          <w:color w:val="000000"/>
        </w:rPr>
      </w:pPr>
      <w:r>
        <w:rPr>
          <w:color w:val="000000"/>
        </w:rPr>
        <w:t>(mat. 6/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veřejné finanční podpory z rozpočtu města Okresní hospodářské komoře Břeclav, se sídlem nám. T. G. Masaryka 10, 690 02  Břeclav. Mezi městem Břeclav a Okresní hospodářskou komorou Břeclav bude sepsána smlouva o jejím poskytnutí a výši s vymezením podmínek pro její čerpání a následné vyúčtování. </w:t>
      </w:r>
      <w:r>
        <w:rPr>
          <w:b/>
          <w:bCs/>
        </w:rPr>
        <w:t>(mat. 6/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znaku města Břeclavi firmě Aktiv 95 Opava s. r. o., se sídlem Slezská 110/24, Opava </w:t>
      </w:r>
      <w:r>
        <w:rPr>
          <w:b/>
          <w:bCs/>
        </w:rPr>
        <w:t>(mat. 6/7)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skytnutí finančního daru a uzavření darovací smlouvy s vybranými pedagogickými pracovníky břeclavských škol u příležitosti Dne učitelů. Návrh darovací smlouvy a seznam oceněných pracovníků s finančními částkami jsou přílohou usnesení.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t. 6/9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loužení „Smlouvy o poskytování reklamních mediálních služeb“ na poskytnutí reklamní plochy k propagační kampani „Lednicko-valtický areál“ v období od 29. 4. 2010 – 30. 4. 2011 mezi Městem Břeclav a firmou News Outdoor Czech Republic s. r. o. se sídlem: K Červenému dvoru 3269/25a, 130 00 Praha 3 – Strašnic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6/12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spodářský výsledek po zdanění za rok 2009 jednotlivým příspěvkovým organizacím spadajícím pod OŠKMS, zřizovaným Městem Břeclav. </w:t>
      </w:r>
    </w:p>
    <w:p>
      <w:pPr>
        <w:pStyle w:val="Zkladntext2"/>
        <w:ind w:left="708" w:firstLine="1"/>
        <w:rPr/>
      </w:pPr>
      <w:r>
        <w:rPr>
          <w:b w:val="false"/>
          <w:bCs w:val="false"/>
        </w:rPr>
        <w:t xml:space="preserve">RM současně schválila rozdělení HV do fondů - dle přílohy, která je nedílnou součástí usnesení. </w:t>
      </w:r>
      <w:r>
        <w:rPr/>
        <w:t>(mat. 6/13)</w:t>
      </w:r>
    </w:p>
    <w:p>
      <w:pPr>
        <w:pStyle w:val="Normal"/>
        <w:ind w:left="567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Zkladntext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řidělení veřejné finanční podpory do oblasti kultury ve smyslu přiloženého přehledu jednotlivých žadatelů v celkové částce 298.400 Kč a schvaluje uzavření smluv o poskytnutí a výši dotace s vymezením podmínek pro čerpání a vyúčtování. Seznam navrhovaných příjemců veřejné finanční podpory je nedílnou součástí usnesení.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t. 6/15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Zkladntext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ávrh kulturní komise na zamítnutí žádostí o veřejnou finanční podporu z účelových prostředků na kulturu pro rok 2010 žadatelům uvedeným v příloze č. 1, která je nedílnou součástí tohoto usnesení </w:t>
      </w:r>
      <w:r>
        <w:rPr>
          <w:rFonts w:cs="Times New Roman" w:ascii="Times New Roman" w:hAnsi="Times New Roman"/>
          <w:sz w:val="24"/>
        </w:rPr>
        <w:t>(mat. 6/17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výši úhrady na pořízení změn č.10 ÚPNSÚ Břeclav následovně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.č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změ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ž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ýše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úhrady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Ing. Jan Beneš, Břeclav - (zastupuje PhDr. Janu Pelcovou)</w:t>
            </w:r>
            <w:r>
              <w:rPr>
                <w:sz w:val="20"/>
              </w:rPr>
              <w:t xml:space="preserve">                                  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9.09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Jiří Vymyslický, Břeclav                                                                                       </w:t>
            </w:r>
            <w:r>
              <w:rPr>
                <w:sz w:val="20"/>
              </w:rPr>
              <w:t>(změna č. 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10.91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Hotel MARIO a.s., Lednice na Moravě     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  <w:szCs w:val="18"/>
              </w:rPr>
              <w:t>10.91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Stanislav Opluštil, Velké Bílovice             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18.18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Luděk Opluštil, Břeclav                             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  <w:szCs w:val="18"/>
              </w:rPr>
              <w:t>9.09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Správa a údržba silnic JmK, p.o.k., Oblast Břeclav, Břeclav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  <w:szCs w:val="18"/>
              </w:rPr>
              <w:t>9.09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Dušan Padalík, Brno                                  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12.73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Město Břeclav                                            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16.36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František Fabičovic, Valtice                                                                           (změna č.1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8.800 K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 xml:space="preserve">Česká naftařská společnost s.r.o., Hodonín                                                            </w:t>
            </w:r>
            <w:r>
              <w:rPr>
                <w:sz w:val="20"/>
              </w:rPr>
              <w:t>(změna č.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640 Kč</w:t>
            </w:r>
          </w:p>
        </w:tc>
      </w:tr>
    </w:tbl>
    <w:p>
      <w:pPr>
        <w:pStyle w:val="Normal"/>
        <w:widowControl w:val="false"/>
        <w:ind w:left="709" w:hanging="0"/>
        <w:jc w:val="both"/>
        <w:rPr/>
      </w:pPr>
      <w:r>
        <w:rPr/>
        <w:t xml:space="preserve">Způsob stanovení výše jednotlivých úhrad je zpracován v příloze č.1, která je nedílnou součástí tohoto usnesení. </w:t>
      </w:r>
      <w:r>
        <w:rPr>
          <w:b/>
          <w:bCs/>
        </w:rPr>
        <w:t>(mat. 6/19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TextBody"/>
        <w:numPr>
          <w:ilvl w:val="0"/>
          <w:numId w:val="6"/>
        </w:numPr>
        <w:rPr/>
      </w:pPr>
      <w:r>
        <w:rPr>
          <w:szCs w:val="22"/>
        </w:rPr>
        <w:t>nové usnesení ve znění: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 xml:space="preserve">RM akceptuje nabídku Ing. arch. Vojtěcha Mencla, Koliště 49, Brno, a schvaluje uzavření smlouvy o dílo na pořízení podkladů a expertíz souvisejících s pořízením nové digitální technické mapy Města Břeclav a s vyhlášením nového záplavového území řeky Dyje v celkové ceně </w:t>
      </w:r>
      <w:r>
        <w:rPr>
          <w:rFonts w:cs="Arial"/>
          <w:szCs w:val="22"/>
        </w:rPr>
        <w:t>872.666</w:t>
      </w:r>
      <w:r>
        <w:rPr>
          <w:szCs w:val="22"/>
        </w:rPr>
        <w:t xml:space="preserve"> Kč bez DPH (1.047.200 Kč, včetně DPH) v souladu s předloženou nabídkou. Rozhodnutí o přidělení veřejné zakázky je nedílnou součástí tohoto usnesení. Návrh smlouvy o dílo bude předložen radě města ke schválení. </w:t>
      </w:r>
      <w:r>
        <w:rPr>
          <w:b/>
          <w:bCs/>
          <w:szCs w:val="22"/>
        </w:rPr>
        <w:t>(mat. 6/20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(Příloha č. 15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zavření smlouvy o dílo na „Vypracování podkladů a expertíz souvisejících s pořízením nové digitální technické mapy Města Břeclav a s vyhlášením nového záplavového území řeky Dyje“ v celkové ceně 872.666 Kč (bez DPH). Návrh smlouvy je nedílnou součástí usnesení. </w:t>
      </w:r>
      <w:r>
        <w:rPr>
          <w:b/>
          <w:bCs/>
        </w:rPr>
        <w:t>(mat. 6/2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Směrnici pro tvorbu a provozování digitální technické mapy města Břeclav – DTM MBV č. 1 ze dne 24. března 2010, která je nedílnou součástí usnesení. </w:t>
      </w:r>
      <w:r>
        <w:rPr>
          <w:b/>
          <w:bCs/>
          <w:szCs w:val="22"/>
        </w:rPr>
        <w:t>(mat. 6/2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ávrh „Smlouvy o náhradě za omezené užívání nemovitosti“ k realizaci akce osvětlení mostu přes odlehčovací rameno Dyje.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</w:rPr>
        <w:t>RM dále schválila vypsání veřejné zakázky na akci „</w:t>
      </w:r>
      <w:r>
        <w:rPr>
          <w:bCs/>
          <w:szCs w:val="20"/>
        </w:rPr>
        <w:t>Osvětlení pamětihodností a mostů Břeclavi“</w:t>
      </w:r>
      <w:r>
        <w:rPr>
          <w:bCs/>
        </w:rPr>
        <w:t xml:space="preserve"> a současně schválila hodnotící komisi a tři potencionální dodavatele, kteří budou osloveni k podání nabídky:</w:t>
      </w:r>
    </w:p>
    <w:p>
      <w:pPr>
        <w:pStyle w:val="Normal"/>
        <w:widowControl w:val="false"/>
        <w:ind w:left="709" w:hanging="0"/>
        <w:jc w:val="both"/>
        <w:rPr>
          <w:bCs/>
          <w:szCs w:val="20"/>
          <w:u w:val="single"/>
        </w:rPr>
      </w:pPr>
      <w:r>
        <w:rPr>
          <w:bCs/>
          <w:u w:val="single"/>
        </w:rPr>
        <w:t>Hodnotící komise:</w:t>
      </w:r>
    </w:p>
    <w:p>
      <w:pPr>
        <w:pStyle w:val="Heading2"/>
        <w:ind w:left="709" w:hanging="0"/>
        <w:rPr/>
      </w:pPr>
      <w:r>
        <w:rPr/>
        <w:t>Členové:</w:t>
        <w:tab/>
        <w:tab/>
        <w:tab/>
        <w:tab/>
        <w:t>Náhradníci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Martin Radkovič</w:t>
        <w:tab/>
        <w:tab/>
        <w:tab/>
        <w:t>Ing. Pavel Dominik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 Jindřich Tuček</w:t>
        <w:tab/>
        <w:tab/>
        <w:tab/>
        <w:t>Vít Pohanka</w:t>
        <w:tab/>
        <w:tab/>
        <w:tab/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3. František Bak</w:t>
        <w:tab/>
        <w:tab/>
        <w:tab/>
        <w:t>Jiří Budovič</w:t>
      </w:r>
    </w:p>
    <w:p>
      <w:pPr>
        <w:pStyle w:val="Normal"/>
        <w:ind w:left="709" w:hanging="0"/>
        <w:jc w:val="both"/>
        <w:rPr>
          <w:bCs/>
          <w:u w:val="single"/>
        </w:rPr>
      </w:pPr>
      <w:r>
        <w:rPr>
          <w:bCs/>
          <w:u w:val="single"/>
        </w:rPr>
        <w:t>Potencionální dodavatelé:</w:t>
      </w:r>
    </w:p>
    <w:p>
      <w:pPr>
        <w:pStyle w:val="Normal"/>
        <w:ind w:left="709" w:hanging="0"/>
        <w:rPr>
          <w:bCs/>
          <w:szCs w:val="20"/>
        </w:rPr>
      </w:pPr>
      <w:r>
        <w:rPr>
          <w:bCs/>
          <w:szCs w:val="20"/>
        </w:rPr>
        <w:t>1/ EMSPOJ CZ, a.s., Zelinkova 1355/2, 62 700 Brno</w:t>
      </w:r>
    </w:p>
    <w:p>
      <w:pPr>
        <w:pStyle w:val="Normal"/>
        <w:ind w:left="709" w:hanging="0"/>
        <w:rPr>
          <w:rStyle w:val="Locality"/>
          <w:bCs/>
          <w:szCs w:val="20"/>
        </w:rPr>
      </w:pPr>
      <w:r>
        <w:rPr>
          <w:bCs/>
          <w:szCs w:val="20"/>
        </w:rPr>
        <w:t xml:space="preserve">2/ </w:t>
      </w:r>
      <w:r>
        <w:rPr>
          <w:rStyle w:val="Fnorgnodisplay"/>
          <w:rFonts w:eastAsia="Arial Unicode MS"/>
          <w:bCs/>
          <w:szCs w:val="20"/>
        </w:rPr>
        <w:t>MAXPROGRES, s.r.o. Traťová 1, 61 900 Brno</w:t>
      </w:r>
    </w:p>
    <w:p>
      <w:pPr>
        <w:pStyle w:val="Normal"/>
        <w:ind w:left="709" w:hanging="0"/>
        <w:rPr/>
      </w:pPr>
      <w:r>
        <w:rPr>
          <w:bCs/>
          <w:szCs w:val="20"/>
        </w:rPr>
        <w:t>3/ TIPA Telekom plus a.s., Hrotovická 169,  67 401 Třebíč</w:t>
      </w:r>
    </w:p>
    <w:p>
      <w:pPr>
        <w:pStyle w:val="Normal"/>
        <w:widowControl w:val="false"/>
        <w:ind w:left="709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</w:rPr>
        <w:t xml:space="preserve">Návrh Smlouvy o náhradě za omezené užívání nemovitosti a Rozhodnutí o vypsání veřejné zakázky na akci </w:t>
      </w:r>
      <w:r>
        <w:rPr>
          <w:bCs/>
          <w:szCs w:val="20"/>
        </w:rPr>
        <w:t>Osvětlení pamětihodností a mostů Břeclavi</w:t>
      </w:r>
      <w:r>
        <w:rPr>
          <w:bCs/>
        </w:rPr>
        <w:t xml:space="preserve"> jsou nedílnou součástí usnesení. </w:t>
      </w:r>
      <w:r>
        <w:rPr>
          <w:b/>
        </w:rPr>
        <w:t>(mat. 6/25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vací dokumentaci (svazek 1 – podmínky a požadavky pro zpracování nabídky a svazek 2 – obchodní podmínky) pro zjednodušené podlimitní řízení podle zákona č. 137/2006 Sb. veřejné zakázky na stavební práce „Rekonstrukce prostoru za kapličkou, Tyršův park, nádvoří sokolovny Charvátská  Nová Ves, Břeclav</w:t>
      </w:r>
      <w:r>
        <w:rPr>
          <w:szCs w:val="36"/>
        </w:rPr>
        <w:t>“.</w:t>
      </w:r>
    </w:p>
    <w:p>
      <w:pPr>
        <w:pStyle w:val="TextBody"/>
        <w:ind w:left="709" w:hanging="0"/>
        <w:rPr/>
      </w:pPr>
      <w:r>
        <w:rPr/>
        <w:t>RM dále schválila členy a náhradníky komise  pro otvírání obálek v souladu s § 71 odst. 1, členy a náhradníky hodnotící komise v souladu s § 74 zákona č. 137/2006 Sb., o veřejných zakázkách, v platném znění a návrh na vyzvání 5 uchazečů (dodavatelů) pro podání nabídky na stavební práce v rámci zjednodušeného podlimitního řízení pro zadání veřejné zakázky „Rekonstrukce prostoru za kapličkou, Tyršův park, nádvoří sokolovny Charvátská Nová Ves, Břeclav</w:t>
      </w:r>
      <w:r>
        <w:rPr>
          <w:szCs w:val="36"/>
        </w:rPr>
        <w:t>“.</w:t>
      </w:r>
    </w:p>
    <w:p>
      <w:pPr>
        <w:pStyle w:val="Heading2"/>
        <w:ind w:left="709" w:hanging="0"/>
        <w:rPr>
          <w:rFonts w:eastAsia="Times New Roman"/>
          <w:bCs/>
        </w:rPr>
      </w:pPr>
      <w:r>
        <w:rPr>
          <w:rFonts w:eastAsia="Times New Roman"/>
          <w:bCs/>
        </w:rPr>
        <w:t>Komise pro otevírání obálek</w:t>
        <w:tab/>
        <w:tab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Členové: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</w:tabs>
        <w:ind w:left="709" w:hanging="0"/>
        <w:jc w:val="both"/>
        <w:rPr/>
      </w:pPr>
      <w:r>
        <w:rPr/>
        <w:t>1. Martin Radkovič</w:t>
        <w:tab/>
        <w:tab/>
        <w:tab/>
        <w:tab/>
        <w:t>místostarosta města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>Město Břeclav</w:t>
      </w:r>
    </w:p>
    <w:p>
      <w:pPr>
        <w:pStyle w:val="TextBody"/>
        <w:ind w:left="709" w:hanging="0"/>
        <w:rPr/>
      </w:pPr>
      <w:r>
        <w:rPr/>
        <w:t xml:space="preserve">3. Ing. Jan Beneš                    </w:t>
        <w:tab/>
        <w:t>mandatář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>místostarosta města</w:t>
      </w:r>
    </w:p>
    <w:p>
      <w:pPr>
        <w:pStyle w:val="Normal"/>
        <w:ind w:left="709" w:hanging="0"/>
        <w:jc w:val="both"/>
        <w:rPr/>
      </w:pPr>
      <w:r>
        <w:rPr/>
        <w:t>2. Pohanka Vít</w:t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3. Ing. Michal Bartolšic</w:t>
        <w:tab/>
        <w:tab/>
        <w:t>mandatář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>
          <w:bCs/>
        </w:rPr>
      </w:pPr>
      <w:r>
        <w:rPr>
          <w:bCs/>
        </w:rPr>
        <w:t>Hodnotící komise</w:t>
      </w:r>
    </w:p>
    <w:p>
      <w:pPr>
        <w:pStyle w:val="Zkladn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Členové: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ab/>
        <w:t>místostarosta města</w:t>
      </w:r>
    </w:p>
    <w:p>
      <w:pPr>
        <w:pStyle w:val="Normal"/>
        <w:ind w:left="709" w:hanging="0"/>
        <w:jc w:val="both"/>
        <w:rPr/>
      </w:pPr>
      <w:r>
        <w:rPr/>
        <w:t>2. Ing. Pavel Dominik</w:t>
        <w:tab/>
        <w:tab/>
        <w:t>místostarosta města</w:t>
      </w:r>
    </w:p>
    <w:p>
      <w:pPr>
        <w:pStyle w:val="Normal"/>
        <w:ind w:left="709" w:hanging="0"/>
        <w:jc w:val="both"/>
        <w:rPr/>
      </w:pPr>
      <w:r>
        <w:rPr/>
        <w:t>3. Jindřich Tuček</w:t>
        <w:tab/>
        <w:tab/>
        <w:tab/>
        <w:t>Město Břeclav</w:t>
      </w:r>
    </w:p>
    <w:p>
      <w:pPr>
        <w:pStyle w:val="TextBody"/>
        <w:ind w:left="709" w:hanging="0"/>
        <w:rPr/>
      </w:pPr>
      <w:r>
        <w:rPr/>
        <w:t>4. Pohanka Vít</w:t>
        <w:tab/>
        <w:tab/>
        <w:tab/>
        <w:t>Město Břeclav</w:t>
      </w:r>
    </w:p>
    <w:p>
      <w:pPr>
        <w:pStyle w:val="TextBody"/>
        <w:ind w:left="709" w:hanging="0"/>
        <w:rPr/>
      </w:pPr>
      <w:r>
        <w:rPr/>
        <w:t xml:space="preserve">5. Ing. Jan Beneš                    </w:t>
        <w:tab/>
        <w:t>mandatář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Mgr. Zbyněk Chlumecký</w:t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2. Ing. arch. M. Ondrouch Ph.D.</w:t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Ing. František Bak</w:t>
        <w:tab/>
        <w:tab/>
        <w:tab/>
        <w:t>Město Břeclav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4. Jiří Budovič</w:t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5. Ing. Michal Bartolšic</w:t>
        <w:tab/>
        <w:tab/>
        <w:t>mandatář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chazeči pro podání nabídky na stavební práce „Rekonstrukce prostoru za kapličkou , Tyršův park, nádvoří sokolovny Ch. N. Ves, Břeclav“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AVOPROGRES BRNO, spol. s r. o., Kabátníkova 2, 602 00 Brno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avba a údržba silnic s. r. o., Riegrova 817/37, 690 02 Břeclav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HS Břeclav s. r. o., Fügnerova 1161/1, 690 64 Břeclav,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Ladislav Černý, Masarykova 451/9A, 691 46 Ladná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 xml:space="preserve">Stavika s. r. o, Na Hrudách 3363, 690 02 Břeclav, </w:t>
      </w:r>
    </w:p>
    <w:p>
      <w:pPr>
        <w:pStyle w:val="Normal"/>
        <w:ind w:left="709" w:firstLine="70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/>
        <w:t>RM současně schválila</w:t>
      </w:r>
      <w:r>
        <w:rPr>
          <w:szCs w:val="36"/>
        </w:rPr>
        <w:t xml:space="preserve"> písemnou výzvu k podání nabídky </w:t>
      </w:r>
      <w:r>
        <w:rPr/>
        <w:t>ve zjednodušeném podlimitním řízení podle § 26, odst. 3, písm. b) zákona č. 137/2006 Sb. pro veřejnou zakázku na stavební práce „Rekonstrukce prostoru za kapličkou , Tyršův park, nádvoří sokolovny Charvátská Nová Ves, Břeclav“</w:t>
      </w:r>
      <w:r>
        <w:rPr>
          <w:szCs w:val="36"/>
        </w:rPr>
        <w:t>.</w:t>
      </w:r>
      <w:r>
        <w:rPr/>
        <w:t xml:space="preserve"> Zadávací dokumentace (svazek 1 – podmínky a požadavky pro zpracování nabídky a svazek 2 – obchodní podmínky) a písemná výzva </w:t>
      </w:r>
      <w:r>
        <w:rPr>
          <w:szCs w:val="36"/>
        </w:rPr>
        <w:t>k podání nabídky</w:t>
      </w:r>
      <w:r>
        <w:rPr/>
        <w:t xml:space="preserve"> pro zjednodušené podlimitní řízení podle zákona č. 137/2006 Sb., veřejné zakázky na stavební práce „Rekonstrukce prostoru za kapličkou, Tyršův park, nádvoří sokolovny Charvátská Nová Ves, Břeclav</w:t>
      </w:r>
      <w:r>
        <w:rPr>
          <w:szCs w:val="36"/>
        </w:rPr>
        <w:t xml:space="preserve">“ jsou nedílnou součástí usnesení. </w:t>
      </w:r>
      <w:r>
        <w:rPr>
          <w:b/>
          <w:bCs/>
          <w:szCs w:val="36"/>
        </w:rPr>
        <w:t>(mat. 6/26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bjednání výkonu zadavatelských činností u zjednodušené podlimitní zakázky na dodávku stavebních prací „Zateplení a výměna oken Městský úřad Břeclav“ u firmy Euro One, s. r. o., Lelekovice 426, 664 31 Lelekovice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Současně RM pověřila Odbor dotací a rozvoje MÚ Břeclav dojednáním případných úprav dokumentace tak, aby byly naplněny stanovené podmínky, které podmiňují dotaci. </w:t>
      </w:r>
      <w:r>
        <w:rPr>
          <w:b/>
          <w:bCs/>
        </w:rPr>
        <w:t>(mat. 6/2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2"/>
        </w:rPr>
        <w:t xml:space="preserve">přidělení bytu č. 7 v Domě s pečovatelskou službou, Seniorů 3196/1, Břeclav 3, paní Netušilové Marii, která vrátí městu Břeclav obecní byt </w:t>
      </w:r>
      <w:r>
        <w:rPr>
          <w:b/>
          <w:szCs w:val="22"/>
        </w:rPr>
        <w:t>(mat. 6/30)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smlouvu o výpůjčce stacionárního dalekohledu mezi Městem Břeclav, jako půjčitelem, a Národním památkovým ústavem Praha, jako vypůjčitelem, a to k jeho umístění na rozhledně Apollonova chrámu. </w:t>
      </w:r>
    </w:p>
    <w:p>
      <w:pPr>
        <w:pStyle w:val="TextBody"/>
        <w:widowControl w:val="false"/>
        <w:ind w:left="709" w:hanging="0"/>
        <w:rPr/>
      </w:pPr>
      <w:r>
        <w:rPr/>
        <w:t xml:space="preserve">Smlouva o výpůjčce je nedílnou součástí usnesení. </w:t>
      </w:r>
      <w:r>
        <w:rPr>
          <w:b/>
          <w:bCs/>
        </w:rPr>
        <w:t>(mat. 6/31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změny rozpočtu na rok 2010 uvedené v přílohách č. 1 - 2 , které jsou nedílnou součástí usnesení </w:t>
      </w:r>
      <w:r>
        <w:rPr>
          <w:b/>
          <w:bCs/>
        </w:rPr>
        <w:t>(mat. 6/3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na doporučení Řídícího výboru: </w:t>
      </w:r>
    </w:p>
    <w:p>
      <w:pPr>
        <w:pStyle w:val="Normal"/>
        <w:widowControl w:val="false"/>
        <w:ind w:left="709" w:hanging="0"/>
        <w:jc w:val="both"/>
        <w:rPr/>
      </w:pPr>
      <w:r>
        <w:rPr/>
        <w:t>1) Projekt Dětská hřiště Na Valtické oblast podpory 5.2 a) IOP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/>
        <w:t xml:space="preserve">2) </w:t>
      </w:r>
      <w:r>
        <w:rPr>
          <w:bCs/>
          <w:szCs w:val="32"/>
        </w:rPr>
        <w:t>Roční monitorovací zprávu o postupu realizace IPRM – zóna Valtická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souhlasila s tím, že manažer projektu vydá potvrzení na projekt Dětská hřiště Na Valtické, který je součástí schváleného IPRM – zóna Valtická, a že je v souladu s jeho cíli a prioritami. </w:t>
      </w:r>
      <w:r>
        <w:rPr>
          <w:b/>
          <w:bCs/>
        </w:rPr>
        <w:t>(mat. 6/33)</w:t>
      </w:r>
    </w:p>
    <w:p>
      <w:pPr>
        <w:pStyle w:val="Zkladntext2"/>
        <w:widowControl w:val="false"/>
        <w:ind w:left="709" w:hanging="0"/>
        <w:rPr>
          <w:i/>
          <w:i/>
          <w:iCs/>
        </w:rPr>
      </w:pPr>
      <w:r>
        <w:rPr>
          <w:i/>
          <w:iCs/>
        </w:rPr>
        <w:t>(Příloha č. 22)</w:t>
      </w:r>
    </w:p>
    <w:p>
      <w:pPr>
        <w:pStyle w:val="Zkladntext21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minutí placení nájemného k bytu č. 2, na ul. Národních hrdinů 1171/45 v Břeclavi po dobu tří měsíců počínaje měsícem dubnem – červen 2010 v celkové výši 13.581 Kč manželům Vítu a Janě Horníčkovým, a to z důvodu vynaložených nákladů na rekonstrukci bytu. Platit budou pouze zálohy na služby. </w:t>
      </w:r>
      <w:r>
        <w:rPr>
          <w:bCs/>
          <w:szCs w:val="24"/>
        </w:rPr>
        <w:t>(mat. 6/35)</w:t>
      </w:r>
    </w:p>
    <w:p>
      <w:pPr>
        <w:pStyle w:val="TextBody"/>
        <w:numPr>
          <w:ilvl w:val="0"/>
          <w:numId w:val="6"/>
        </w:numPr>
        <w:rPr/>
      </w:pPr>
      <w:r>
        <w:rPr/>
        <w:t>nabídnout uzavření SOD druhému (popřípadě třetímu) účastníkovi v soutěži na výběr dodavatele k investiční akci „Dětská hřiště Na Valtické, Břeclav“, a to:</w:t>
      </w:r>
    </w:p>
    <w:p>
      <w:pPr>
        <w:pStyle w:val="TextBody"/>
        <w:numPr>
          <w:ilvl w:val="3"/>
          <w:numId w:val="8"/>
        </w:numPr>
        <w:rPr/>
      </w:pPr>
      <w:r>
        <w:rPr/>
        <w:t>firmě F&amp;K&amp;B, a. s., Na Valtické 756/89, 691 41 Břeclav,</w:t>
      </w:r>
    </w:p>
    <w:p>
      <w:pPr>
        <w:pStyle w:val="TextBody"/>
        <w:numPr>
          <w:ilvl w:val="3"/>
          <w:numId w:val="8"/>
        </w:numPr>
        <w:rPr/>
      </w:pPr>
      <w:r>
        <w:rPr/>
        <w:t xml:space="preserve">resp. na třetím místě v pořadí firmě: VHS Břeclav s. r. o., </w:t>
      </w:r>
    </w:p>
    <w:p>
      <w:pPr>
        <w:pStyle w:val="TextBody"/>
        <w:ind w:left="2832" w:hanging="0"/>
        <w:rPr/>
      </w:pPr>
      <w:r>
        <w:rPr/>
        <w:t>Fügnerova 1161/1, 690 04 Břeclav s tím, že termín realizace</w:t>
      </w:r>
    </w:p>
    <w:p>
      <w:pPr>
        <w:pStyle w:val="TextBody"/>
        <w:ind w:left="2832" w:hanging="0"/>
        <w:rPr/>
      </w:pPr>
      <w:r>
        <w:rPr/>
        <w:t>bude s ohledem na okolnosti výběru a uzavření SOD posunut.</w:t>
      </w:r>
    </w:p>
    <w:p>
      <w:pPr>
        <w:pStyle w:val="TextBody"/>
        <w:ind w:left="709" w:hanging="0"/>
        <w:rPr/>
      </w:pPr>
      <w:r>
        <w:rPr/>
        <w:t xml:space="preserve">Návrhy smlouvy o dílo firem F&amp;K&amp;B, a. s. a VHS Břeclav s. r. o. jsou nedílnou součástí tohoto usnesení. </w:t>
      </w:r>
      <w:r>
        <w:rPr>
          <w:b/>
          <w:bCs/>
        </w:rPr>
        <w:t>(mat. 6/38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4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ukončení prací ve výkonové fázi 3 projektové přípravy (vypracování dokumentace pro územní řízení) na akci "Zhotovení, projednání a provedení dokumentace a projektu pozemní stavby - Hotel Zimní stadion, Břeclav". </w:t>
      </w:r>
    </w:p>
    <w:p>
      <w:pPr>
        <w:pStyle w:val="Normal"/>
        <w:ind w:left="709" w:hanging="0"/>
        <w:jc w:val="both"/>
        <w:rPr>
          <w:rFonts w:eastAsia="Arial Unicode MS"/>
          <w:b/>
          <w:b/>
          <w:bCs/>
          <w:szCs w:val="20"/>
        </w:rPr>
      </w:pPr>
      <w:r>
        <w:rPr>
          <w:szCs w:val="20"/>
        </w:rPr>
        <w:t xml:space="preserve">RM souhlasila s vyplacením honoráře zhotoviteli projektu ve výši 75% z částky uvedené ve smlouvě, v oddíle VF 3. </w:t>
      </w:r>
      <w:r>
        <w:rPr>
          <w:b/>
          <w:bCs/>
          <w:szCs w:val="20"/>
        </w:rPr>
        <w:t>(mat. 6/3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koly jednotlivým radním a garantům zadané na zasedání rady města č. 79 dne 24. 3. 2010 </w:t>
      </w:r>
      <w:r>
        <w:rPr>
          <w:b/>
          <w:bCs/>
        </w:rPr>
        <w:t>(mat. 6/4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numPr>
          <w:ilvl w:val="0"/>
          <w:numId w:val="6"/>
        </w:numPr>
        <w:autoSpaceDE w:val="false"/>
        <w:rPr>
          <w:szCs w:val="18"/>
        </w:rPr>
      </w:pPr>
      <w:r>
        <w:rPr>
          <w:szCs w:val="18"/>
        </w:rPr>
        <w:t xml:space="preserve">zastupitelstvu města schválit zajištění investičního úvěru pro Teplo Břeclav s. r. o. zárukou Města Břeclav vztaženou k úvěrové smlouvě s KB a. s. ve výši 22.000.000 Kč na dobu 10 let ve formě Smlouvy o ručení, registrační číslo 10000236790, uzavřené mezi Bankou a Městem Břeclav, se sídlem nám. T. G. Masaryka 3 , 690 81 Břeclav, CZ, kdy zajištěním se rozumí ručení. Tento úvěr je určen pro profinancování investiční.akce „Rekonstrukce tepelných rozvodů – Valtická II.“, schválené v plánu investic Tepla Břeclav s. r. o. </w:t>
      </w:r>
      <w:r>
        <w:rPr>
          <w:b/>
          <w:bCs/>
          <w:szCs w:val="18"/>
        </w:rPr>
        <w:t>(mat. 5/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itelstvu města revokovat usnesení ze dne 14. 9. 2009, kterým schválilo výkup pozemků p. č. 5484 o výměře 565 m</w:t>
      </w:r>
      <w:r>
        <w:rPr>
          <w:vertAlign w:val="superscript"/>
        </w:rPr>
        <w:t>2</w:t>
      </w:r>
      <w:r>
        <w:rPr/>
        <w:t xml:space="preserve"> a p. č. 5485 o výměře 42 m</w:t>
      </w:r>
      <w:r>
        <w:rPr>
          <w:vertAlign w:val="superscript"/>
        </w:rPr>
        <w:t>2</w:t>
      </w:r>
      <w:r>
        <w:rPr/>
        <w:t>, v k. ú. Břeclav, které jsou v podílovém spoluvlastnictví Ing. Tomáše Nepraše a Ing. Oldřicha Darmovzala a současně schválilo záměr prodeje pozemků p. č. st. 529/31 o výměře 82 m</w:t>
      </w:r>
      <w:r>
        <w:rPr>
          <w:vertAlign w:val="superscript"/>
        </w:rPr>
        <w:t>2</w:t>
      </w:r>
      <w:r>
        <w:rPr/>
        <w:t xml:space="preserve"> a p. č. 5487  o výměře 284 m</w:t>
      </w:r>
      <w:r>
        <w:rPr>
          <w:vertAlign w:val="superscript"/>
        </w:rPr>
        <w:t>2</w:t>
      </w:r>
      <w:r>
        <w:rPr/>
        <w:t>, vše v k. ú. Břeclav, s tím, že kupní cena všech pozemků bude stanovena před projednáním v zastupitelstvu města znaleckým posudkem.</w:t>
      </w:r>
    </w:p>
    <w:p>
      <w:pPr>
        <w:pStyle w:val="Normal"/>
        <w:ind w:left="709" w:hanging="0"/>
        <w:jc w:val="both"/>
        <w:rPr/>
      </w:pPr>
      <w:r>
        <w:rPr/>
        <w:t>RM současně doporučila zastupitelstvu města schválit směnu pozemků p. č. 5484 o výměře 565 m</w:t>
      </w:r>
      <w:r>
        <w:rPr>
          <w:vertAlign w:val="superscript"/>
        </w:rPr>
        <w:t>2</w:t>
      </w:r>
      <w:r>
        <w:rPr/>
        <w:t xml:space="preserve"> a p. č. 5485 o výměře 42 m</w:t>
      </w:r>
      <w:r>
        <w:rPr>
          <w:vertAlign w:val="superscript"/>
        </w:rPr>
        <w:t>2</w:t>
      </w:r>
      <w:r>
        <w:rPr/>
        <w:t>, v k. ú. Břeclav, které jsou v podílovém spoluvlastnictví Ing. Tomáše Nepraše a Ing. Oldřicha Darmovzala za pozemky p. č. st. 529/31 o výměře 82 m</w:t>
      </w:r>
      <w:r>
        <w:rPr>
          <w:vertAlign w:val="superscript"/>
        </w:rPr>
        <w:t>2</w:t>
      </w:r>
      <w:r>
        <w:rPr/>
        <w:t xml:space="preserve"> a p. č. 5487 o výměře 284 m</w:t>
      </w:r>
      <w:r>
        <w:rPr>
          <w:vertAlign w:val="superscript"/>
        </w:rPr>
        <w:t>2</w:t>
      </w:r>
      <w:r>
        <w:rPr/>
        <w:t xml:space="preserve">, vše v k. ú. Břeclav, které jsou vlastnictvím města Břeclav. </w:t>
      </w:r>
      <w:r>
        <w:rPr>
          <w:b/>
          <w:bCs/>
        </w:rPr>
        <w:t>(mat. 6/1/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schválit prodej části pozemku p. č. st. 940/1 v k. ú. Břeclav, o výměře cca 200 m</w:t>
      </w:r>
      <w:r>
        <w:rPr>
          <w:vertAlign w:val="superscript"/>
        </w:rPr>
        <w:t xml:space="preserve">2  </w:t>
      </w:r>
      <w:r>
        <w:rPr/>
        <w:t>(výměra bude upřesněna geometrickým plánem), a pozemku p. č. st. 940/2 v k. ú. Břeclav, o výměře 58 m</w:t>
      </w:r>
      <w:r>
        <w:rPr>
          <w:vertAlign w:val="superscript"/>
        </w:rPr>
        <w:t>2</w:t>
      </w:r>
      <w:r>
        <w:rPr/>
        <w:t>, Leteckomodelářskému klubu Břeclav, se sídlem Břeclav, Skopalíkova 28, za cenu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6/1/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revokovat usnesení ze dne 2. 10. 2006, kterým schválilo výkup pozemku pod bytovým domem č. p. 967 na pozemku p. č. 1883, zastavěná plocha a nádvoří  o výměře 360 m</w:t>
      </w:r>
      <w:r>
        <w:rPr>
          <w:vertAlign w:val="superscript"/>
        </w:rPr>
        <w:t>2</w:t>
      </w:r>
      <w:r>
        <w:rPr/>
        <w:t xml:space="preserve">, na ulici Nádražní 85 v k. ú. Poštorná, od společnosti Fosfa a. s., se sídlem Břeclav - Poštorná, Hraniční 268, a to za cenu stanovenou znaleckým posudkem </w:t>
      </w:r>
      <w:r>
        <w:rPr>
          <w:b/>
          <w:bCs/>
        </w:rPr>
        <w:t>(mat. 6/1/6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vyňat ze správy Domovní správy Břeclav budovy - objekty k bydlení, které byly k datu 31. 3. 2010 odprodány a pověřit ji hospodařením s bytovými jednotkami, které zůstaly ve vlastnictví města Břeclav.</w:t>
      </w:r>
    </w:p>
    <w:p>
      <w:pPr>
        <w:pStyle w:val="Normal"/>
        <w:ind w:left="709" w:hanging="0"/>
        <w:jc w:val="both"/>
        <w:rPr/>
      </w:pPr>
      <w:r>
        <w:rPr/>
        <w:t xml:space="preserve">RM současně doporučila zastupitelstvu města schválit uzavření dodatku č. 17 ke Zřizovací listině Domovní správy Břeclav, kterým budou výše uvedené změny provedeny. </w:t>
      </w:r>
      <w:r>
        <w:rPr>
          <w:b/>
          <w:bCs/>
        </w:rPr>
        <w:t>(mat. 6/1/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:</w:t>
      </w:r>
    </w:p>
    <w:p>
      <w:pPr>
        <w:pStyle w:val="Normal"/>
        <w:ind w:left="709" w:hanging="0"/>
        <w:jc w:val="both"/>
        <w:rPr/>
      </w:pPr>
      <w:r>
        <w:rPr/>
        <w:t>- uzavření smlouvy o úplatném převodu bytové jednotky č. 712/3 v budově č. p. 712 na pozemku p. č. st. 933 v k. ú. Břeclav a podílu na společných částech domu č. p. 712  a podílu na pozemku p. č. st. 933 (zastavěná část) o velikosti 11540/54940, za cenu 443.755 Kč, včetně podílu na pozemku p. č. st. 933 (společný dvůr) o velikosti 11540/54940, za cenu 19.114 Kč, a kupní smlouvy na prodej podílu na pozemku p. č. 53/1 v k. ú. Břeclav o velikosti 11540/54940, za cenu 10.030 Kč, do společného jmění manželů stávajícím nájemcům Ing. arch. Petru a Leoně Nešporovým, bytem Břeclav, Národních hrdinů 712/33.</w:t>
      </w:r>
    </w:p>
    <w:p>
      <w:pPr>
        <w:pStyle w:val="Normal"/>
        <w:ind w:left="709" w:hanging="0"/>
        <w:jc w:val="both"/>
        <w:rPr/>
      </w:pPr>
      <w:r>
        <w:rPr/>
        <w:t>- uzavření smlouvy o úplatném převodu bytové jednotky  č. 712/4 v budově č. p. 712 na pozemku p. č. st. 933 v k. ú. Břeclav a podílu na společných částech domu č. p. 712 a podílu na pozemku p. č. st. 933 (zastavěná část) o velikosti 8580/54940, za cenu 352.444 Kč, včetně podílu na pozemku p. č. st. 933 (společný dvůr) o velikosti 8580/54940, za cenu 14.212 Kč, a kupní smlouvy na prodej podílu na pozemku p. č. 53/1 v k. ú. Břeclav o velikosti 8580/54940, za cenu 7.457 Kč, do společného jmění manželů stávajícím nájemcům Miroslavě a Miroslavu Němcovým, bytem Břeclav, Národních hrdinů 712/33.</w:t>
      </w:r>
    </w:p>
    <w:p>
      <w:pPr>
        <w:pStyle w:val="TextBody"/>
        <w:ind w:left="709" w:hanging="0"/>
        <w:rPr/>
      </w:pPr>
      <w:r>
        <w:rPr/>
        <w:t xml:space="preserve">RM doporučuje zastupitelstvu města souhlasit s tím, aby statutárnímu zástupci města byly předloženy k podpisu smlouvy na převod schválených jednotek v domě Národních hrdinů 33 v Břeclavi, a to bytových jednotek č. 714/1, č. 714/2 a č. 714/5, kromě bytových jednotek č. 712/3 a č. 712/4. </w:t>
      </w:r>
      <w:r>
        <w:rPr>
          <w:b/>
          <w:bCs/>
        </w:rPr>
        <w:t>(mat. 6/1/8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poskytnutí veřejné finanční podpory z rozpočtu města v oblasti sportu na rok 2010 žadatelům uvedeným v příloze, která je nedílnou součástí tohoto usnesení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Součástí materiálu pro schválení v ZM budou návrhy smluv uzavíraných mezi Městem Břeclav a jednotlivými příjemci veřejné finanční podpory o poskytnutí a výši dotace s vymezením podmínek pro její čerpání a následné vyúčtování. </w:t>
      </w:r>
      <w:r>
        <w:rPr/>
        <w:t>(mat. 6/3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poskytnutí veřejné finanční podpory z rozpočtu města v oblasti sportu na rok 2010 žadatelům ve výši uvedené v příloze č. 2, která je nedílnou součástí tohoto usnesení </w:t>
      </w:r>
      <w:r>
        <w:rPr/>
        <w:t>(mat. 6/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žádost TJ Lokomotiva Břeclav o odložení užití finančních prostředků poskytnutých formou dotace pro rok 2009 v částce 990.000 Kč za účelem financování poměrné části nákladů na vybudování venkovního osvětlení stadionu TJ Lokomotiva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Termín pro předložení vyúčtování dotace bude dodatkem „Smlouvy o poskytnutí a užití veřejné finanční podpory č. 354/2009/OŠKMS/S/dotace“ stanoven na 30. 6. 2010 </w:t>
      </w:r>
      <w:r>
        <w:rPr/>
        <w:t>(mat. 6/10)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ke schválení poskytnutí veřejné finanční podpory do oblasti kultury ve smyslu přiloženého přehledu jednotlivých žadatelů v celkové částce 1.129.000 Kč. Součástí materiálu pro schválení v ZM budou návrhy smluv uzavíraných mezi Městem Břeclav a  jednotlivými příjemci veřejné finanční podpory o poskytnutí a výši dotace s vymezením podmínek pro čerpání a vyúčtování. Seznam navrhovaných příjemců veřejné finanční podpory pro schválení v zastupitelstvu města je nedílnou součástí usnesení. </w:t>
      </w:r>
      <w:r>
        <w:rPr>
          <w:rFonts w:cs="Times New Roman" w:ascii="Times New Roman" w:hAnsi="Times New Roman"/>
          <w:sz w:val="24"/>
        </w:rPr>
        <w:t>(mat. 6/16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Zkladntext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návrh kulturní komise, zastupitelstvu města schválit zamítnutí žádostí o veřejnou finanční podporu z účelových prostředků na kulturu pro rok 2010 žadatelům uvedeným v příloze č. 2, která je nedílnou součástí tohoto usnesení </w:t>
      </w:r>
      <w:r>
        <w:rPr>
          <w:rFonts w:cs="Times New Roman" w:ascii="Times New Roman" w:hAnsi="Times New Roman"/>
          <w:sz w:val="24"/>
        </w:rPr>
        <w:t>(mat. 6/17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TextBody"/>
        <w:widowControl w:val="false"/>
        <w:numPr>
          <w:ilvl w:val="0"/>
          <w:numId w:val="9"/>
        </w:numPr>
        <w:rPr>
          <w:u w:val="single"/>
        </w:rPr>
      </w:pPr>
      <w:r>
        <w:rPr/>
        <w:t>zastupitelstvu města dále nepořizovat dílčí změnu územního plánu SÚ Břeclav označenou 7.09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RM dále doporučila zastupitelstvu města pokračovat v pořizování dílčích změn územního plánu SÚ Břeclav označených 7.18A, B. </w:t>
      </w:r>
      <w:r>
        <w:rPr>
          <w:b/>
          <w:bCs/>
        </w:rPr>
        <w:t>(mat. 6/18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zastupitelstvu města přijmout přidělenou dotaci ze SFŽP na projekt „Zateplení a výměna oken Městský úřad Břeclav“ v plné výši a dále přijmout závazek zajištění plného financování tohoto projektu </w:t>
      </w:r>
      <w:r>
        <w:rPr>
          <w:b/>
          <w:bCs/>
        </w:rPr>
        <w:t>(mat. 6/2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itelstvu města schválit neziskové organizaci</w:t>
      </w:r>
      <w:r>
        <w:rPr>
          <w:b/>
        </w:rPr>
        <w:t xml:space="preserve"> </w:t>
      </w:r>
      <w:r>
        <w:rPr/>
        <w:t xml:space="preserve">TyfloCentrum, Brno-pracoviště Břeclav, dotaci na podporu provozu regionálního střediska pomoci nevidomým v Břeclavi v roce 2010 finanční částku  ve výši 60.000 Kč. </w:t>
      </w:r>
    </w:p>
    <w:p>
      <w:pPr>
        <w:pStyle w:val="Normal"/>
        <w:ind w:left="709" w:hanging="0"/>
        <w:jc w:val="both"/>
        <w:rPr/>
      </w:pPr>
      <w:r>
        <w:rPr/>
        <w:t>RM dále doporučila zastupitelstvu města schválit neziskové organizaci Apoštolská církev, sbor Břeclav, dotaci na pomoc romským dětem v roce 2010 finanční částku ve výši 8</w:t>
      </w:r>
      <w:r>
        <w:rPr>
          <w:bCs/>
        </w:rPr>
        <w:t>0.000 Kč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Smlouvy s neziskovými organizacemi jsou nedílnou součástí usnesení. </w:t>
      </w:r>
      <w:r>
        <w:rPr>
          <w:b/>
          <w:bCs/>
        </w:rPr>
        <w:t>(mat. 6/34)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3)</w:t>
      </w:r>
    </w:p>
    <w:p>
      <w:pPr>
        <w:pStyle w:val="Zkladntext21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zastupitelstvu města zařazení nové investiční akce „Přestavby bytu na tři bytové jednotky v domě Národních hrdinů 47, Břeclav“, která bude realizována Domovní správou Břeclav s následnou přefakturací souvisejících investičních nákladů na odbor dotací a rozvoje Města Břeclav v celkové výši 1.800 tis. Kč.</w:t>
      </w:r>
    </w:p>
    <w:p>
      <w:pPr>
        <w:pStyle w:val="Zkladntext21"/>
        <w:widowControl w:val="false"/>
        <w:overflowPunct w:val="true"/>
        <w:autoSpaceDE w:val="true"/>
        <w:ind w:left="709" w:hanging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RM současně doporučila zastupitelstvu města schválit změnu závazného ukazatele Domovní správy – povýšení provozní dotace o 700 tis. Kč  na pokrytí nákladů spojených se správou nemovitého majetku města, a to na celkovou výši 16.180 tis. Kč.</w:t>
      </w:r>
    </w:p>
    <w:p>
      <w:pPr>
        <w:pStyle w:val="Zkladntext21"/>
        <w:widowControl w:val="false"/>
        <w:overflowPunct w:val="true"/>
        <w:autoSpaceDE w:val="true"/>
        <w:ind w:left="709" w:hanging="0"/>
        <w:textAlignment w:val="auto"/>
        <w:rPr/>
      </w:pPr>
      <w:r>
        <w:rPr>
          <w:b w:val="false"/>
          <w:szCs w:val="24"/>
        </w:rPr>
        <w:t xml:space="preserve">RM dále doporučila zastupitelstvu města schválit odvod z investičního fondu Domovní správy do rozpočtu zřizovatele ve výši 1 mil. Kč. </w:t>
      </w:r>
      <w:r>
        <w:rPr>
          <w:bCs/>
          <w:szCs w:val="24"/>
        </w:rPr>
        <w:t>(mat. 6/36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neschválila: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znaku města Břeclavi a spolupráci na připravovaném vydání informační skládací mapy města Břeclavi s firmou DAPA Radějov, zastoupenou panem Karlem Paškou </w:t>
      </w:r>
      <w:r>
        <w:rPr/>
        <w:t>(mat. 6/6)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informaci o nabídce instalace kogenerační jednotky v kotelně G-15 od společnosti TEDOM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2"/>
        </w:rPr>
        <w:t xml:space="preserve">RM současně vzala na vědomí informaci o pořízení nového dispečerského vozidla společností TEPLO Břeclav s. r. o. </w:t>
      </w:r>
      <w:r>
        <w:rPr>
          <w:b/>
          <w:bCs/>
          <w:szCs w:val="22"/>
        </w:rPr>
        <w:t>(mat. 5/2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roční zprávu příspěvkové organizace Městská knihovna Břeclav za rok 2009. Výroční zpráva Městské knihovny Břeclav za rok 2009 je přílohou usnesení.</w:t>
      </w:r>
    </w:p>
    <w:p>
      <w:pPr>
        <w:pStyle w:val="Zkladntext2"/>
        <w:ind w:left="708" w:hanging="0"/>
        <w:rPr/>
      </w:pPr>
      <w:r>
        <w:rPr/>
        <w:t>(mat. 6/8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Zkladntext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známení paní Františky Jelínkové, ředitelky Mateřské školy Břeclav, U Splavu 2765, o ukončení pracovního poměru z důvodu odchodu do starobního důchodu ke dni 30.6.2010 </w:t>
      </w:r>
      <w:r>
        <w:rPr>
          <w:rFonts w:cs="Times New Roman" w:ascii="Times New Roman" w:hAnsi="Times New Roman"/>
          <w:sz w:val="24"/>
        </w:rPr>
        <w:t>(mat. 6/14)</w:t>
      </w:r>
    </w:p>
    <w:p>
      <w:pPr>
        <w:pStyle w:val="Zkladntext21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námitku uchazečů Stavební firmy Plus s. r. o., Měšťanská 109, 695 01 Hodonín a UNISTAV spol. s r. o., Priemyslova 279, 905 01 Senica.</w:t>
      </w:r>
    </w:p>
    <w:p>
      <w:pPr>
        <w:pStyle w:val="Zkladntext21"/>
        <w:widowControl w:val="false"/>
        <w:overflowPunct w:val="true"/>
        <w:autoSpaceDE w:val="true"/>
        <w:ind w:left="709" w:hanging="0"/>
        <w:textAlignment w:val="auto"/>
        <w:rPr/>
      </w:pPr>
      <w:r>
        <w:rPr>
          <w:b w:val="false"/>
          <w:szCs w:val="24"/>
        </w:rPr>
        <w:t xml:space="preserve">RM ponechává své rozhodnutí ze dne 10. 3. 2010, kterým schválila závěrečnou zprávu, výběr dodavatele a uzavření smlouvy o dílo na investiční akci „Stavební úpravy přístavby ZŠ Kupkova, Sovadinova 1, Břeclav“ s firmou F&amp;K&amp;B, a. s., Na Valtické 756/89, 691 41 Břeclav 4, v souladu s nabídkou v celkové výši 5.036.669 Kč včetně DPH v platnosti, a to vzhledem ke skutečnosti, že námitky uchazečů byly doručeny až po 12. 3. 2010, kdy byla uzavřena smlouva o dílo. </w:t>
      </w:r>
      <w:r>
        <w:rPr>
          <w:bCs/>
          <w:szCs w:val="24"/>
        </w:rPr>
        <w:t>(mat. 6/37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yhlásila: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nkurs na obsazení funkce ředitele/ředitelky Mateřské školy Břeclav, U Splavu 2765 s předpokládaným nástupem 1. 8. 2010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M pověřila vedoucí OŠKMS Mgr. Zdeňku Bakovou:</w:t>
      </w:r>
    </w:p>
    <w:p>
      <w:pPr>
        <w:pStyle w:val="Zkladntext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žádat Krajský úřad, Českou školní inspekci o delegování jejich zástupce za člena konkursní komise</w:t>
      </w:r>
    </w:p>
    <w:p>
      <w:pPr>
        <w:pStyle w:val="Zkladntext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žádat ředitelku MŠ Břeclav, Hřbitovní 8, Bc. Jitku Kocábovou o souhlas se svým jmenováním za člena konkursní komise</w:t>
      </w:r>
    </w:p>
    <w:p>
      <w:pPr>
        <w:pStyle w:val="Zkladntext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yzvat ředitelku MŠ Břeclav, U Splavu, aby zorganizovala volbu zástupce z řad pedagogických pracovníků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M určila 2 členy zastupující zřizovatele:</w:t>
      </w:r>
    </w:p>
    <w:p>
      <w:pPr>
        <w:pStyle w:val="Zkladntext3"/>
        <w:numPr>
          <w:ilvl w:val="3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ředseda: Ing. Pavel Dominik</w:t>
      </w:r>
    </w:p>
    <w:p>
      <w:pPr>
        <w:pStyle w:val="Zkladntext3"/>
        <w:numPr>
          <w:ilvl w:val="3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člen: p. Martin Radkovič  </w:t>
        <w:tab/>
      </w:r>
    </w:p>
    <w:p>
      <w:pPr>
        <w:pStyle w:val="Zkladntext3"/>
        <w:ind w:left="708" w:hanging="0"/>
        <w:rPr/>
      </w:pPr>
      <w:r>
        <w:rPr>
          <w:rFonts w:cs="Times New Roman" w:ascii="Times New Roman" w:hAnsi="Times New Roman"/>
          <w:sz w:val="24"/>
        </w:rPr>
        <w:t>(mat. 6/14)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zrušila: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usnesení ze </w:t>
      </w:r>
      <w:r>
        <w:rPr>
          <w:rFonts w:cs="Arial"/>
          <w:szCs w:val="22"/>
        </w:rPr>
        <w:t>dne 16. 12. 2009:</w:t>
      </w:r>
    </w:p>
    <w:p>
      <w:pPr>
        <w:pStyle w:val="TextBody"/>
        <w:ind w:left="709" w:hanging="0"/>
        <w:rPr/>
      </w:pPr>
      <w:r>
        <w:rPr>
          <w:szCs w:val="22"/>
        </w:rPr>
        <w:t>„</w:t>
      </w:r>
      <w:r>
        <w:rPr>
          <w:szCs w:val="22"/>
        </w:rPr>
        <w:t xml:space="preserve">RM akceptuje nabídku Ing. arch. Vojtěcha Mencla, Koliště 49, Brno a schvaluje uzavření smlouvy o dílo na pořízení podkladů a expertíz souvisejících se zpracováním ÚP, novou technickou mapou Města Břeclav a vyhlášením nového záplavového území řeky Dyje v celkové ceně 880.000 Kč bez DPH (1.047.200 Kč, včetně DPH) v souladu s předloženou nabídkou. Návrh smlouvy o dílo bude předložen radě města ke schválení.“ </w:t>
      </w:r>
      <w:r>
        <w:rPr>
          <w:b/>
          <w:bCs/>
          <w:szCs w:val="22"/>
        </w:rPr>
        <w:t>(mat. 6/20)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ada města nepřijala usnesení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Cs w:val="22"/>
        </w:rPr>
      </w:pPr>
      <w:r>
        <w:rPr>
          <w:bCs/>
          <w:szCs w:val="22"/>
        </w:rPr>
        <w:t>ve věci zařazení rekonstrukce smutečních obřadních síní v Břeclavi do investic města roku 2011 s tím, že materiál bude předložen na zasedání Zastupitelstva města Břeclav</w:t>
      </w:r>
    </w:p>
    <w:p>
      <w:pPr>
        <w:pStyle w:val="TextBody"/>
        <w:ind w:left="708" w:hanging="0"/>
        <w:rPr>
          <w:b/>
          <w:b/>
          <w:szCs w:val="22"/>
        </w:rPr>
      </w:pPr>
      <w:r>
        <w:rPr>
          <w:b/>
          <w:szCs w:val="22"/>
        </w:rPr>
        <w:t>(mat. 6/23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Rada města vrátila k dopracování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iCs/>
          <w:szCs w:val="22"/>
        </w:rPr>
      </w:pPr>
      <w:r>
        <w:rPr>
          <w:szCs w:val="20"/>
        </w:rPr>
        <w:t>materiál, týkající se doplnění dětského hřiště Na ul. Slovácká o nové herní prvky s úpravou dopadových ploch</w:t>
      </w:r>
      <w:r>
        <w:rPr/>
        <w:t xml:space="preserve"> v</w:t>
      </w:r>
      <w:r>
        <w:rPr>
          <w:szCs w:val="20"/>
        </w:rPr>
        <w:t xml:space="preserve"> souvislosti s rekonstrukcí celého </w:t>
      </w:r>
      <w:r>
        <w:rPr/>
        <w:t xml:space="preserve">sportovního areálu ZŠ Slovácká </w:t>
      </w:r>
      <w:r>
        <w:rPr>
          <w:b/>
          <w:bCs/>
        </w:rPr>
        <w:t>(mat. 6/24)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iCs/>
          <w:szCs w:val="22"/>
        </w:rPr>
      </w:pPr>
      <w:r>
        <w:rPr/>
        <w:t xml:space="preserve">materiál, týkající se zařazení do plánu investičních akcí na rok 2010 realizaci akce „Charvátská Nová Ves SNP – obnova VO“ </w:t>
      </w:r>
      <w:r>
        <w:rPr>
          <w:b/>
          <w:bCs/>
        </w:rPr>
        <w:t>(mat. 6/27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Martin Radkovič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ab/>
        <w:t xml:space="preserve">   místostarost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30. 3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1:00Z</dcterms:created>
  <dc:creator>hanakova</dc:creator>
  <dc:description/>
  <dc:language>en-US</dc:language>
  <cp:lastModifiedBy>hanakova</cp:lastModifiedBy>
  <dcterms:modified xsi:type="dcterms:W3CDTF">2010-04-07T16:12:00Z</dcterms:modified>
  <cp:revision>4</cp:revision>
  <dc:subject/>
  <dc:title>Výpis z usnesení ze 79</dc:title>
</cp:coreProperties>
</file>