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ýpis z usnesení 83. zasedání Rady města Břeclav</w:t>
      </w:r>
    </w:p>
    <w:p>
      <w:pPr>
        <w:pStyle w:val="Heading2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ze dne 26. května 2010</w:t>
      </w:r>
    </w:p>
    <w:p>
      <w:pPr>
        <w:pStyle w:val="Normal"/>
        <w:ind w:left="360" w:hanging="0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projednala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ápis z 82. zasedání Rady města Břeclav a nemá k němu žádné připomínky</w:t>
      </w:r>
    </w:p>
    <w:p>
      <w:pPr>
        <w:pStyle w:val="Zkladntext2"/>
        <w:tabs>
          <w:tab w:val="clear" w:pos="708"/>
          <w:tab w:val="left" w:pos="3822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Zkladntext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zavření dohody o zřízení věcného břemene, jehož obsahem bude povinnost nového vlastníka umožnit vlastníku pozemku p. č. st. 1264/2 v k. ú. Břeclav průchod a průjezd přes pozemek p. č. st. 1262/2 v k. ú. Břeclav </w:t>
      </w:r>
      <w:r>
        <w:rPr/>
        <w:t>(mat. 4/1/2)</w:t>
      </w:r>
    </w:p>
    <w:p>
      <w:pPr>
        <w:pStyle w:val="Zkladntext2"/>
        <w:numPr>
          <w:ilvl w:val="0"/>
          <w:numId w:val="5"/>
        </w:numPr>
        <w:rPr/>
      </w:pPr>
      <w:r>
        <w:rPr>
          <w:b w:val="false"/>
          <w:bCs w:val="false"/>
        </w:rPr>
        <w:t>uzavření smlouvy o zřízení práva odpovídajícího věcnému břemenu na části pozemku p. č. 191/16, o výměře cca 6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v k. ú. Břeclav (dle GP č. 2779-97/98, dne 18. 5. 1998), spočívajícího v právu vlastníka budovy č. p. 620, na pozemku p. č. st. 758/1, v k. ú. Břeclav, užívat vjezd do garáže, a to za jednorázovou úhradu ve výši 1 000 Kč </w:t>
      </w:r>
      <w:r>
        <w:rPr/>
        <w:t>(mat. 4/1/6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ání výpovědi z nájemní smlouvy č. OM/75/05, dne 17. 10. 2006 se společností se společností Bytový dům s. r. o., se sídlem Moravský Žižkov, Prušánská 268, a to ke dni 1. 9. 2010 </w:t>
      </w:r>
      <w:r>
        <w:rPr>
          <w:b/>
          <w:bCs/>
        </w:rPr>
        <w:t>(mat. 4/1/7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uzavření nájemní smlouvy, s dohodou o zpětné úhradě za bezesmluvní užívání pozemku za období od 1. 6. 2008 do 31. 5. 2010, na pronájem části pozemku p. č. st. 1700/1 v k. ú. Břeclav, o výměře 17 m</w:t>
      </w:r>
      <w:r>
        <w:rPr>
          <w:vertAlign w:val="superscript"/>
        </w:rPr>
        <w:t>2</w:t>
      </w:r>
      <w:r>
        <w:rPr/>
        <w:t xml:space="preserve"> (v geometrickém plánu č. 4675-7/2009 ze dne 20. 1. 2009 označena jako pozemek p. č. st. 5909), s Telefónica O2 Czech Republic, a. s, se sídlem Praha 4 – Michle, Za Brumlovkou 266/2, a to od 1. 6. 2010 do 31. 1. 2011, za 50 Kč/m</w:t>
      </w:r>
      <w:r>
        <w:rPr>
          <w:vertAlign w:val="superscript"/>
        </w:rPr>
        <w:t>2</w:t>
      </w:r>
      <w:r>
        <w:rPr/>
        <w:t xml:space="preserve"> za rok. Smlouva, včetně geometrickém plánu, tvoří nedílnou součást usnesení. </w:t>
      </w:r>
      <w:r>
        <w:rPr>
          <w:b/>
          <w:bCs/>
        </w:rPr>
        <w:t>(mat. 4/1/1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TextBody"/>
        <w:numPr>
          <w:ilvl w:val="0"/>
          <w:numId w:val="12"/>
        </w:numPr>
        <w:rPr>
          <w:b/>
          <w:b/>
          <w:bCs/>
        </w:rPr>
      </w:pPr>
      <w:r>
        <w:rPr/>
        <w:t xml:space="preserve">uzavření nájemní smlouvy s dohodou o zpětné úhradě za bezesmluvní užívání na bytovou jednotku č. 46 v bytovém domě č. p. 1424 na ulici Kpt. Jaroše 16 v Břeclavi, se Zdeňkou Růžičkovou, s tím, že smlouva bude uzavřena na dobu určitou,  a to od 1. 6. 2010 do 31. 12. 2010. Za bezesmluvní užívání bytové jednotky za období od 16. 3. 2010 do 31. 5. 2010 uhradí nájemce částku ve výši 1.593 Kč, s tím, že současně uhradí zálohovou platbu na energii a na služby spojené s užíváním bytu, ve výši 3.799 Kč. Nájemní smlouva s dohodou o zpětné úhradě je nedílnou součástí usnesení. </w:t>
      </w:r>
    </w:p>
    <w:p>
      <w:pPr>
        <w:pStyle w:val="TextBody"/>
        <w:ind w:left="360" w:firstLine="348"/>
        <w:rPr>
          <w:b/>
          <w:b/>
          <w:bCs/>
        </w:rPr>
      </w:pPr>
      <w:r>
        <w:rPr>
          <w:b/>
          <w:bCs/>
        </w:rPr>
        <w:t xml:space="preserve">(mat. 4/1/13)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měr pronájmu pozemku p. č. 1351 v k. ú. Poštorná, o výměře 895 m</w:t>
      </w:r>
      <w:r>
        <w:rPr>
          <w:vertAlign w:val="superscript"/>
        </w:rPr>
        <w:t>2</w:t>
      </w:r>
      <w:r>
        <w:rPr/>
        <w:t xml:space="preserve">, za účelem jeho užívání jako parkoviště u budovy č. p. 1257 na pozemku p. č. 1345/14 v k. ú. Poštorná </w:t>
      </w:r>
      <w:r>
        <w:rPr>
          <w:b/>
          <w:bCs/>
        </w:rPr>
        <w:t>(mat. 4/1/14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zavření nájemní smlouvy s Milenou a Jiřím Dubskými na pronájem části pozemku p. č. PK 362 v k.ú. Břeclav, o výměře 335 m</w:t>
      </w:r>
      <w:r>
        <w:rPr>
          <w:vertAlign w:val="superscript"/>
        </w:rPr>
        <w:t>2</w:t>
      </w:r>
      <w:r>
        <w:rPr/>
        <w:t>, za účelem vybudování a užívání zařízení pro cykloturistiku – cykloodpočívadla, a to od 1. 6. 2010, za roční nájemné ve výši 50 Kč/m</w:t>
      </w:r>
      <w:r>
        <w:rPr>
          <w:vertAlign w:val="superscript"/>
        </w:rPr>
        <w:t>2</w:t>
      </w:r>
      <w:r>
        <w:rPr/>
        <w:t xml:space="preserve">. Smlouva, s vyznačením pronajímané části pozemku, je nedílnou součástí usnesení. </w:t>
      </w:r>
      <w:r>
        <w:rPr>
          <w:b/>
          <w:bCs/>
        </w:rPr>
        <w:t>(mat. 4/1/16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zavření nájemní smlouvy, s dohodou o zpětné úhradě za bezesmluvní užívání pozemků za období od 28. 12. 2009 do 31. 5. 2010, se společností BREAGRO s. r. o., se sídlem Břeclav, Na Pěšině 3283/49, na pronájem pozemků p. č. st. 4672/4, o výměře 53 m</w:t>
      </w:r>
      <w:r>
        <w:rPr>
          <w:vertAlign w:val="superscript"/>
        </w:rPr>
        <w:t>2</w:t>
      </w:r>
      <w:r>
        <w:rPr/>
        <w:t>, p. č. st. 4673/2, o výměře 68 m</w:t>
      </w:r>
      <w:r>
        <w:rPr>
          <w:vertAlign w:val="superscript"/>
        </w:rPr>
        <w:t>2</w:t>
      </w:r>
      <w:r>
        <w:rPr/>
        <w:t>, p. č. st. 4673/4, o výměře 39 m</w:t>
      </w:r>
      <w:r>
        <w:rPr>
          <w:vertAlign w:val="superscript"/>
        </w:rPr>
        <w:t>2</w:t>
      </w:r>
      <w:r>
        <w:rPr/>
        <w:t>, p. č. st. 4673/3, o výměře 69 m</w:t>
      </w:r>
      <w:r>
        <w:rPr>
          <w:vertAlign w:val="superscript"/>
        </w:rPr>
        <w:t>2</w:t>
      </w:r>
      <w:r>
        <w:rPr/>
        <w:t>, p. č. st. 4672/3, o výměře 69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a p. č. 4672/2, o výměře 68 m</w:t>
      </w:r>
      <w:r>
        <w:rPr>
          <w:vertAlign w:val="superscript"/>
        </w:rPr>
        <w:t>2</w:t>
      </w:r>
      <w:r>
        <w:rPr/>
        <w:t>, vše v k. ú. Břeclav, a to od 1. 6. 2010, za částku 50 Kč/m</w:t>
      </w:r>
      <w:r>
        <w:rPr>
          <w:vertAlign w:val="superscript"/>
        </w:rPr>
        <w:t xml:space="preserve">2 </w:t>
      </w:r>
      <w:r>
        <w:rPr/>
        <w:t xml:space="preserve">za rok. Smlouva tvoří součást usnesení. </w:t>
      </w:r>
      <w:r>
        <w:rPr>
          <w:b/>
          <w:bCs/>
        </w:rPr>
        <w:t>(mat. 4/1/17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5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zavření dohody o skončení nájmu dvou částí pozemku p. č. 3099/5 o celkové výměře 114 m</w:t>
      </w:r>
      <w:r>
        <w:rPr>
          <w:vertAlign w:val="superscript"/>
        </w:rPr>
        <w:t>2</w:t>
      </w:r>
      <w:r>
        <w:rPr/>
        <w:t xml:space="preserve"> v k. ú. Břeclav, s Pavlem Valachovičem, a to ke dni 1. 7. 2010. Dohoda je nedílnou součástí usnesení. </w:t>
      </w:r>
    </w:p>
    <w:p>
      <w:pPr>
        <w:pStyle w:val="Normal"/>
        <w:ind w:left="708" w:hanging="0"/>
        <w:jc w:val="both"/>
        <w:rPr/>
      </w:pPr>
      <w:r>
        <w:rPr/>
        <w:t>RM dále schválila záměr pronájmu části pozemku p. č. 3099/5 označenou jako díl 2 a části pozemku p. č. 3099/5 označenou jako díl 4 (o celkové výměře 114 m</w:t>
      </w:r>
      <w:r>
        <w:rPr>
          <w:vertAlign w:val="superscript"/>
        </w:rPr>
        <w:t>2</w:t>
      </w:r>
      <w:r>
        <w:rPr/>
        <w:t>) v k. ú. Břeclav, za účelem užívání jako zahrádky, a to dle přiloženého nákresu, který je nedílnou součástí usnesení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(mat. 4/1/19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6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zavření nájemní smlouvy se Zdenkou Jelenovou a Zdeňkem Ševčíkem na pronájem pozemku p. č. 802 v k. ú. Poštorná, o výměře 328 m</w:t>
      </w:r>
      <w:r>
        <w:rPr>
          <w:vertAlign w:val="superscript"/>
        </w:rPr>
        <w:t>2</w:t>
      </w:r>
      <w:r>
        <w:rPr/>
        <w:t>, za cenu 1.500 Kč za celou dobu pronájmu, a pozemku p. č. 803 v k. ú. Poštorná, o výměře 213 m</w:t>
      </w:r>
      <w:r>
        <w:rPr>
          <w:vertAlign w:val="superscript"/>
        </w:rPr>
        <w:t>2</w:t>
      </w:r>
      <w:r>
        <w:rPr/>
        <w:t xml:space="preserve">, za cenu 1.000 Kč za celou dobu pronájmu, za účelem užívání jako zahrady za rodinným domem, na dobu neurčitou, a to od 1. 6. 2010. Smlouva tvoří nedílnou součást usnesení. 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(mat. 4/1/20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7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ymezení bytových jednotek v domě č. p. 1024 na pozemku p. č. st. 1203 v k.ú. Břeclav. Prohlášení vlastníka je nedílnou součástí usnesení. </w:t>
      </w:r>
      <w:r>
        <w:rPr>
          <w:b/>
          <w:bCs/>
        </w:rPr>
        <w:t>(mat. 4/1/21)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  <w:i/>
          <w:iCs/>
        </w:rPr>
        <w:t>(Příloha č.8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nové znění nájemní smlouvy na pronájem pozemku p. č. 421/2 v k. ú. Břeclav o výměře 2988 m</w:t>
      </w:r>
      <w:r>
        <w:rPr>
          <w:vertAlign w:val="superscript"/>
        </w:rPr>
        <w:t>2</w:t>
      </w:r>
      <w:r>
        <w:rPr/>
        <w:t>, za účelem provedení parkových úprav, jejíž uzavření s Lukášem Makovcem bylo schváleno radou města dne 1. 8. 2007 a dne 16.4.2008, a to tak, že nájemní smlouva bude uzavřena s účinností od 1. 7. 2010 na dobu určitou, do vybudování parkových úprav, maximálně však do 31. 12. 2015. Výše nájmu bude stanovena na částku 1 Kč/m</w:t>
      </w:r>
      <w:r>
        <w:rPr>
          <w:vertAlign w:val="superscript"/>
        </w:rPr>
        <w:t>2</w:t>
      </w:r>
      <w:r>
        <w:rPr/>
        <w:t xml:space="preserve"> ročně od účinnosti smlouvy po dobu prvních tří let pronájmu a na částku 50 Kč/m</w:t>
      </w:r>
      <w:r>
        <w:rPr>
          <w:vertAlign w:val="superscript"/>
        </w:rPr>
        <w:t>2</w:t>
      </w:r>
      <w:r>
        <w:rPr/>
        <w:t xml:space="preserve"> ročně za každý následující rok pronájmu. V nájemní smlouvě bude zakotveno oprávnění města Břeclav k realizaci oprav stávající kanalizace na pozemku p.č. 421/2 v k. ú. Břeclav, a to v rámci akce „Zámek Břeclav – revitalizace nemovité kulturní památky“.  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(mat. 4/1/22)</w:t>
      </w:r>
    </w:p>
    <w:p>
      <w:pPr>
        <w:pStyle w:val="Zkladntext2"/>
        <w:numPr>
          <w:ilvl w:val="0"/>
          <w:numId w:val="11"/>
        </w:numPr>
        <w:rPr/>
      </w:pPr>
      <w:r>
        <w:rPr>
          <w:b w:val="false"/>
          <w:iCs/>
        </w:rPr>
        <w:t>záměr Základní školy Břeclav, Komenského 2 - provedení výměny dvou vstupních dveří na budově „bílé školy“ s tím, že náklady na opravu uhradí škola ze svého stávajícího rozpočtu přiděleného zřizovatelem na provoz školy v r. 2010</w:t>
      </w:r>
      <w:r>
        <w:rPr>
          <w:bCs w:val="false"/>
          <w:iCs/>
        </w:rPr>
        <w:t xml:space="preserve"> (mat. 4/2)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  <w:iCs/>
        </w:rPr>
        <w:t xml:space="preserve">Základní škole Břeclav, Komenského 2, výjimku ze stanoveného počtu žáků pro školní rok 2010/2011 ve 3. a 4. ročníku ZŠ (dle § 23 odst. 3 zákona č. 561/2004 Sb., školský zákon) na maximální počet 34 žáků ve třídě  </w:t>
      </w:r>
      <w:r>
        <w:rPr>
          <w:bCs w:val="false"/>
          <w:iCs/>
        </w:rPr>
        <w:t>(mat. 4/4)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ermíny akcí pořádaných městem Břeclav v roce 2010 podle přiloženého seznamu.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M dále schválila účast břeclavských folklórních souborů na kulturních akcích pořádaných městem Břeclav a jeho partnerskými městy v roce 2010 podle seznamu, který je nedílnou součástí tohoto usnesení.</w:t>
      </w:r>
    </w:p>
    <w:p>
      <w:pPr>
        <w:pStyle w:val="Zkladntext2"/>
        <w:ind w:left="708" w:hanging="0"/>
        <w:rPr/>
      </w:pPr>
      <w:r>
        <w:rPr>
          <w:b w:val="false"/>
          <w:bCs w:val="false"/>
        </w:rPr>
        <w:t xml:space="preserve">RM současně schválila účast zástupců města Břeclavi na vybraných akcích partnerských měst uvedených v příloze, která je součástí tohoto materiálu. </w:t>
      </w:r>
      <w:r>
        <w:rPr/>
        <w:t>(mat. 4/5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9)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záměr ředitele ZŠ Břeclav, Kupkova 1, k provedení rekonstrukce kotelny ve školní budově Kupkova 1, s tím, že vhodnost osazení daným typem kotlů bude součástí konkrétní nabídky, která bude podkladem pro uzavření smlouvy o dílo. Náklady spojené s řešením havarijního stavu budou hrazeny z FRIM ZŠ Kupkova. </w:t>
      </w:r>
      <w:r>
        <w:rPr>
          <w:b/>
          <w:bCs/>
        </w:rPr>
        <w:t>(mat. 4/6)</w:t>
      </w:r>
    </w:p>
    <w:p>
      <w:pPr>
        <w:pStyle w:val="Zkladntext2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datek č. 1 ke směrnici č. 6/08 o pokladních operacích. Dodatek č. 1 je nedílnou součástí tohoto usnesení. </w:t>
      </w:r>
      <w:r>
        <w:rPr/>
        <w:t>(mat. 4/7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0)</w:t>
      </w:r>
    </w:p>
    <w:p>
      <w:pPr>
        <w:pStyle w:val="Zkladntext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zavření nájemní smlouvu na pronájem části pozemku p. č. 117/3 v k. ú. Břeclav na ulici Gen. Šimka o výměře 17 m², s paní Hien Hoang Thi s místem podnikání Gen. Šimka 1659/46, Břeclav, za účelem umístění prodejního stánku na dobu neurčitou s účinností od 1. 6. 2010 s výpovědní lhůtou 3 měsíce. </w:t>
      </w:r>
    </w:p>
    <w:p>
      <w:pPr>
        <w:pStyle w:val="Normal"/>
        <w:ind w:left="708" w:hanging="0"/>
        <w:jc w:val="both"/>
        <w:rPr/>
      </w:pPr>
      <w:r>
        <w:rPr/>
        <w:t xml:space="preserve">Nájemní smlouva na pronájem pozemku parc. č. 117/3 v k. ú. Břeclav na ulici Gen. Šimka je součástí usnesení. </w:t>
      </w:r>
      <w:r>
        <w:rPr>
          <w:b/>
          <w:bCs/>
        </w:rPr>
        <w:t>(mat. 4/8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1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áměr pronájmu chodníkových zábradlí na území města Břeclav, které slouží pro umístění reklam </w:t>
      </w:r>
      <w:r>
        <w:rPr>
          <w:b/>
          <w:bCs/>
        </w:rPr>
        <w:t>(mat. 4/9)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 xml:space="preserve">závěrečnou zprávu, výběr dodavatele a uzavření smlouvy o dílo na investiční akci „Komunikace pod zahradami II. etapa, s firmou </w:t>
      </w:r>
      <w:r>
        <w:rPr>
          <w:color w:val="000000"/>
          <w:szCs w:val="20"/>
        </w:rPr>
        <w:t>VHS Břeclav s. r. o., Fügnerova 1161/1, 690 04 Břeclav</w:t>
      </w:r>
      <w:r>
        <w:rPr/>
        <w:t xml:space="preserve">, v souladu s nabídkou v celkové výši </w:t>
      </w:r>
      <w:r>
        <w:rPr>
          <w:szCs w:val="20"/>
        </w:rPr>
        <w:t xml:space="preserve">1.439.713 </w:t>
      </w:r>
      <w:r>
        <w:rPr/>
        <w:t xml:space="preserve">Kč včetně DPH. Návrh smlouvy o dílo je nedílnou součástí tohoto usnesení. </w:t>
      </w:r>
      <w:r>
        <w:rPr>
          <w:b/>
          <w:bCs/>
        </w:rPr>
        <w:t>(mat. 4/10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2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ealizační tým včetně garanta akce v následujícím zastoupení:</w:t>
      </w:r>
    </w:p>
    <w:p>
      <w:pPr>
        <w:pStyle w:val="Normal"/>
        <w:ind w:firstLine="708"/>
        <w:jc w:val="both"/>
        <w:rPr/>
      </w:pPr>
      <w:r>
        <w:rPr/>
        <w:t xml:space="preserve">garant projektu: </w:t>
        <w:tab/>
        <w:tab/>
        <w:t>Ing. Pavel Dominik</w:t>
      </w:r>
    </w:p>
    <w:p>
      <w:pPr>
        <w:pStyle w:val="Normal"/>
        <w:ind w:firstLine="708"/>
        <w:jc w:val="both"/>
        <w:rPr/>
      </w:pPr>
      <w:r>
        <w:rPr/>
        <w:t xml:space="preserve">vedoucí projektového týmu: </w:t>
        <w:tab/>
        <w:t>Mgr. Zdeněk Opálka</w:t>
      </w:r>
    </w:p>
    <w:p>
      <w:pPr>
        <w:pStyle w:val="Normal"/>
        <w:ind w:firstLine="708"/>
        <w:jc w:val="both"/>
        <w:rPr/>
      </w:pPr>
      <w:r>
        <w:rPr/>
        <w:t>systémový technik:</w:t>
        <w:tab/>
        <w:tab/>
        <w:t>Josef Hlavňovský</w:t>
      </w:r>
    </w:p>
    <w:p>
      <w:pPr>
        <w:pStyle w:val="Normal"/>
        <w:ind w:firstLine="708"/>
        <w:jc w:val="both"/>
        <w:rPr/>
      </w:pPr>
      <w:r>
        <w:rPr/>
        <w:t>administrátor dotace:</w:t>
        <w:tab/>
        <w:tab/>
        <w:t>Ing. Zdeněk Mrlák</w:t>
      </w:r>
    </w:p>
    <w:p>
      <w:pPr>
        <w:pStyle w:val="TextBody"/>
        <w:ind w:firstLine="708"/>
        <w:rPr/>
      </w:pPr>
      <w:r>
        <w:rPr/>
        <w:t>konzultant:</w:t>
        <w:tab/>
        <w:tab/>
        <w:tab/>
        <w:t>Ing. Roman Fáber (zpracovatel studie proveditelnosti)</w:t>
      </w:r>
    </w:p>
    <w:p>
      <w:pPr>
        <w:pStyle w:val="Normal"/>
        <w:ind w:firstLine="708"/>
        <w:jc w:val="both"/>
        <w:rPr/>
      </w:pPr>
      <w:r>
        <w:rPr/>
        <w:t>právní poradenství:</w:t>
        <w:tab/>
        <w:tab/>
        <w:t>JUDr. Roland Vlašic</w:t>
      </w:r>
    </w:p>
    <w:p>
      <w:pPr>
        <w:pStyle w:val="Normal"/>
        <w:ind w:left="708" w:hanging="0"/>
        <w:jc w:val="both"/>
        <w:rPr/>
      </w:pPr>
      <w:r>
        <w:rPr/>
        <w:t xml:space="preserve">pro projekt „Technologické centrum ORP Břeclav – rozvoj služeb eGovernmentu“ </w:t>
      </w:r>
      <w:r>
        <w:rPr>
          <w:b/>
          <w:bCs/>
        </w:rPr>
        <w:t>(mat. 4/13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datky č. 3 a 4 Smlouvy o poskytnutí sociální služby v ÚSP Barevné domky Hajnice pro Jelínkovou Marcelu. </w:t>
      </w:r>
    </w:p>
    <w:p>
      <w:pPr>
        <w:pStyle w:val="Normal"/>
        <w:widowControl w:val="false"/>
        <w:ind w:firstLine="708"/>
        <w:jc w:val="both"/>
        <w:rPr>
          <w:szCs w:val="22"/>
        </w:rPr>
      </w:pPr>
      <w:r>
        <w:rPr>
          <w:szCs w:val="22"/>
        </w:rPr>
        <w:t xml:space="preserve">Dodatek č. 3 s účinností od 01. 03. 2010 a Dodatek č. 4 s účinností od 01. 04. 2010. </w:t>
      </w:r>
    </w:p>
    <w:p>
      <w:pPr>
        <w:pStyle w:val="TextBody"/>
        <w:ind w:left="708" w:hanging="0"/>
        <w:rPr/>
      </w:pPr>
      <w:r>
        <w:rPr>
          <w:szCs w:val="22"/>
        </w:rPr>
        <w:t xml:space="preserve">Dodatky č. 3 a 4 Smlouvy o poskytnutí sociální služby v ÚSP Barevné domky Hajnice pro Jelínkovou Marcelu jsou nedílnou součástí usnesení. </w:t>
      </w:r>
      <w:r>
        <w:rPr>
          <w:b/>
          <w:bCs/>
          <w:szCs w:val="22"/>
        </w:rPr>
        <w:t>(mat. 4/14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5)</w:t>
      </w:r>
    </w:p>
    <w:p>
      <w:pPr>
        <w:pStyle w:val="Zkladntext21"/>
        <w:numPr>
          <w:ilvl w:val="0"/>
          <w:numId w:val="2"/>
        </w:numPr>
        <w:overflowPunct w:val="true"/>
        <w:autoSpaceDE w:val="true"/>
        <w:textAlignment w:val="auto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společný nájem bytu č. 6 o velikosti 2 + 1, na ul. Gagarinova 875/2 v Břeclavi paní Boženě Bařinové a jejímu vnukovi Pavlu Saitlovi  </w:t>
      </w:r>
      <w:r>
        <w:rPr>
          <w:iCs/>
          <w:szCs w:val="24"/>
        </w:rPr>
        <w:t>(mat. 4/17)</w:t>
      </w:r>
    </w:p>
    <w:p>
      <w:pPr>
        <w:pStyle w:val="Zkladntext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řidělení bytů:</w:t>
      </w:r>
    </w:p>
    <w:p>
      <w:pPr>
        <w:pStyle w:val="Zkladntext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yt č. 1 o velikosti 1 + 1, na ul. Riegrova 27 v Břeclavi  Janě Hrnčiříkové</w:t>
      </w:r>
    </w:p>
    <w:p>
      <w:pPr>
        <w:pStyle w:val="Zkladntext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yt č. 10 o velikosti 2 + 1, na ul. Na Zahradách 20 v Břeclavi Lubomíru Buchtovi</w:t>
      </w:r>
    </w:p>
    <w:p>
      <w:pPr>
        <w:pStyle w:val="Zkladntext3"/>
        <w:numPr>
          <w:ilvl w:val="0"/>
          <w:numId w:val="3"/>
        </w:numPr>
        <w:rPr/>
      </w:pPr>
      <w:r>
        <w:rPr>
          <w:b w:val="false"/>
          <w:bCs w:val="false"/>
        </w:rPr>
        <w:t>byt č. 5  o velikosti 1 + 1, na ul. Na Zahradách 19 v Břeclavi  Radce Dobešové</w:t>
      </w:r>
    </w:p>
    <w:p>
      <w:pPr>
        <w:pStyle w:val="Zkladntext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yt č. 22  o velikosti 2 + kk, na ul. Okružní 4 v Břeclavi 4  Jarmile Zajíčkové</w:t>
      </w:r>
    </w:p>
    <w:p>
      <w:pPr>
        <w:pStyle w:val="Zkladntext3"/>
        <w:ind w:firstLine="708"/>
        <w:rPr>
          <w:b w:val="false"/>
          <w:b w:val="false"/>
          <w:bCs w:val="false"/>
        </w:rPr>
      </w:pPr>
      <w:r>
        <w:rPr/>
        <w:t>(mat. 4/18)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změny rozpočtu na rok 2010 uvedené v přílohách č. 1 - 6, které jsou nedílnou součástí usnesení </w:t>
      </w:r>
      <w:r>
        <w:rPr>
          <w:b/>
          <w:bCs/>
        </w:rPr>
        <w:t>(mat. 4/20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6)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/>
        <w:t>záměr ředitele PO TEREZA Břeclav, Pod Zámkem 2881/5, na provedení výměny deskového čpavkového výměníku. Touto výměnou bude zajištěno odstranění havarijního stavu na podstatné části čpavkového hospodářství Zimního stadionu v Břeclavi.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RM současně schválila navýšení rozpočtu ORJ 010 pro rok 2010 na § 3412 a pol. 6351 o částku 154 000 Kč </w:t>
      </w:r>
      <w:r>
        <w:rPr>
          <w:b/>
          <w:bCs/>
        </w:rPr>
        <w:t>(mat. 4/22)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záměr ředitelky ZŠ Břeclav, Na Valtické 31A - provedení další etapy opravy elektrického vedení v budově školy a úpravu prostor propojením dvou místností </w:t>
      </w:r>
    </w:p>
    <w:p>
      <w:pPr>
        <w:pStyle w:val="Normal"/>
        <w:widowControl w:val="false"/>
        <w:ind w:left="360" w:firstLine="348"/>
        <w:jc w:val="both"/>
        <w:rPr>
          <w:b/>
          <w:b/>
          <w:bCs/>
        </w:rPr>
      </w:pPr>
      <w:r>
        <w:rPr>
          <w:b/>
          <w:bCs/>
        </w:rPr>
        <w:t>(mat. 4/23)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rPr/>
      </w:pPr>
      <w:r>
        <w:rPr/>
        <w:t xml:space="preserve">RM schvaluje vypsání veřejné zakázky na akci „Prezentační pavilon LVA, Břeclav“, dále schvaluje hodnotící komisi a tři potencionální dodavatele, kteří budou osloveni k podání nabídky. </w:t>
      </w:r>
    </w:p>
    <w:p>
      <w:pPr>
        <w:pStyle w:val="Heading2"/>
        <w:ind w:left="708" w:hanging="0"/>
        <w:rPr/>
      </w:pPr>
      <w:r>
        <w:rPr>
          <w:b w:val="false"/>
          <w:bCs/>
          <w:u w:val="single"/>
        </w:rPr>
        <w:t xml:space="preserve">Hodnotící komise                                                                                                                                                          </w:t>
      </w:r>
      <w:r>
        <w:rPr/>
        <w:t>Členové:</w:t>
        <w:tab/>
        <w:tab/>
        <w:tab/>
        <w:tab/>
        <w:tab/>
        <w:t>Náhradníci:</w:t>
      </w:r>
    </w:p>
    <w:p>
      <w:pPr>
        <w:pStyle w:val="Normal"/>
        <w:ind w:firstLine="708"/>
        <w:jc w:val="both"/>
        <w:rPr/>
      </w:pPr>
      <w:r>
        <w:rPr/>
        <w:t>1. Ing. Pavel Dominik</w:t>
        <w:tab/>
        <w:tab/>
        <w:tab/>
        <w:t>Martin Radkovič</w:t>
      </w:r>
    </w:p>
    <w:p>
      <w:pPr>
        <w:pStyle w:val="BodyText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960" w:leader="none"/>
        </w:tabs>
        <w:overflowPunct w:val="true"/>
        <w:autoSpaceDE w:val="true"/>
        <w:ind w:left="708" w:hanging="708"/>
        <w:textAlignment w:val="auto"/>
        <w:rPr>
          <w:szCs w:val="24"/>
        </w:rPr>
      </w:pPr>
      <w:r>
        <w:rPr>
          <w:szCs w:val="24"/>
        </w:rPr>
        <w:tab/>
        <w:t>2. Radek Buk</w:t>
        <w:tab/>
        <w:tab/>
        <w:tab/>
        <w:t xml:space="preserve">                                   Ing. arch. Martin Ondrouch Ph.D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    </w:t>
      </w:r>
      <w:r>
        <w:rPr/>
        <w:t>3. Jindřich Tuček</w:t>
        <w:tab/>
        <w:t xml:space="preserve">                  Vít Pohanka</w:t>
      </w:r>
    </w:p>
    <w:p>
      <w:pPr>
        <w:pStyle w:val="Heading1"/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autoSpaceDE w:val="false"/>
        <w:ind w:firstLine="708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tencionální dodavatelé</w:t>
      </w:r>
    </w:p>
    <w:p>
      <w:pPr>
        <w:pStyle w:val="Normal"/>
        <w:ind w:firstLine="708"/>
        <w:rPr/>
      </w:pPr>
      <w:r>
        <w:rPr>
          <w:bCs/>
        </w:rPr>
        <w:t xml:space="preserve">1/ </w:t>
      </w:r>
      <w:r>
        <w:rPr/>
        <w:t xml:space="preserve">F&amp;K&amp;B, a. s., Na Valtické č. p. 756, č. o. 89, 691 41 Břeclav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96" w:leader="none"/>
          <w:tab w:val="right" w:pos="9066" w:leader="none"/>
        </w:tabs>
        <w:autoSpaceDE w:val="false"/>
        <w:ind w:left="720" w:hanging="0"/>
        <w:rPr>
          <w:bCs/>
          <w:u w:val="single"/>
        </w:rPr>
      </w:pPr>
      <w:r>
        <w:rPr>
          <w:bCs/>
        </w:rPr>
        <w:t xml:space="preserve">2/ BRON s. r. o. , Sovadinova 39, 690 02 Břeclav </w:t>
      </w:r>
    </w:p>
    <w:p>
      <w:pPr>
        <w:pStyle w:val="Normal"/>
        <w:ind w:left="720" w:hanging="0"/>
        <w:rPr>
          <w:u w:val="single"/>
        </w:rPr>
      </w:pPr>
      <w:r>
        <w:rPr>
          <w:bCs/>
        </w:rPr>
        <w:t xml:space="preserve">3/ VHS Břeclav s. r. o., Fügnerova 1161/1, 690 64 Břeclav </w:t>
      </w:r>
      <w:r>
        <w:rPr/>
        <w:t xml:space="preserve">           </w:t>
      </w:r>
      <w:r>
        <w:rPr>
          <w:bCs/>
          <w:u w:val="single"/>
        </w:rPr>
        <w:t xml:space="preserve"> </w:t>
      </w:r>
    </w:p>
    <w:p>
      <w:pPr>
        <w:pStyle w:val="TextBody"/>
        <w:spacing w:before="0" w:after="120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720" w:hanging="0"/>
        <w:rPr/>
      </w:pPr>
      <w:r>
        <w:rPr/>
        <w:t xml:space="preserve">Rozhodnutí o vypsání veřejné zakázky a výzva k podání nabídky včetně obchodních podmínek jsou nedílnou součástí usnesení. </w:t>
      </w:r>
      <w:r>
        <w:rPr>
          <w:b/>
          <w:bCs/>
        </w:rPr>
        <w:t>(mat. 4/25)</w:t>
      </w:r>
      <w:r>
        <w:rPr/>
        <w:t xml:space="preserve">  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říloha č. 18)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vrhovaný rozsah víceprací a uzavření „Dodatku č. 1 ke smlouvě o dílo“ s firmou F&amp;K&amp;B, a. s., Na Valtické 756/89, 691 41 Břeclav 4, k akci: „Městská knihovna Břeclav – výměna výplní otvorů a oprava fasády“, kterým se zvedá celková cena provedených prací o 360 960 Kč na částku 3. 274 457 Kč včetně DPH.</w:t>
      </w:r>
    </w:p>
    <w:p>
      <w:pPr>
        <w:pStyle w:val="TextBody"/>
        <w:ind w:left="708" w:hanging="0"/>
        <w:rPr/>
      </w:pPr>
      <w:r>
        <w:rPr>
          <w:szCs w:val="20"/>
        </w:rPr>
        <w:t xml:space="preserve">Návrh </w:t>
      </w:r>
      <w:r>
        <w:rPr/>
        <w:t xml:space="preserve">„Dodatku č. 1 ke smlouvě o dílo“ a položkový rozpočet navrhovaných víceprací </w:t>
      </w:r>
      <w:r>
        <w:rPr>
          <w:szCs w:val="20"/>
        </w:rPr>
        <w:t>je nedílnou součástí usnesení.</w:t>
      </w:r>
      <w:r>
        <w:rPr/>
        <w:t xml:space="preserve"> </w:t>
      </w:r>
      <w:r>
        <w:rPr>
          <w:b/>
          <w:bCs/>
        </w:rPr>
        <w:t>(mat. 4/27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   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9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výběr dodavatele a uzavření smlouvy o dílo na investiční akci „</w:t>
      </w:r>
      <w:r>
        <w:rPr>
          <w:szCs w:val="36"/>
        </w:rPr>
        <w:t xml:space="preserve">Břeclav – rekonstrukce chodníků na ulici 17. listopadu“ </w:t>
      </w:r>
      <w:r>
        <w:rPr/>
        <w:t xml:space="preserve">s firmou VHS Břeclav s.r.o., Fügnerova 1161/1, 690 64 Břeclav, v souladu s nabídkou v celkové výši </w:t>
      </w:r>
      <w:r>
        <w:rPr>
          <w:color w:val="000000"/>
          <w:szCs w:val="20"/>
        </w:rPr>
        <w:t xml:space="preserve">7.218.546 </w:t>
      </w:r>
      <w:r>
        <w:rPr/>
        <w:t xml:space="preserve">Kč včetně DPH. Zpráva o posouzení a hodnocení nabídek a návrh smlouvy o dílo jsou nedílnou součástí tohoto usnesení. </w:t>
      </w:r>
      <w:r>
        <w:rPr>
          <w:b/>
          <w:bCs/>
        </w:rPr>
        <w:t>(mat. 4/28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0)</w:t>
      </w:r>
    </w:p>
    <w:p>
      <w:pPr>
        <w:pStyle w:val="Zkladntext2"/>
        <w:widowControl w:val="false"/>
        <w:numPr>
          <w:ilvl w:val="0"/>
          <w:numId w:val="13"/>
        </w:numPr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uzavření smlouvy o dílo s firmou TOVOX Trávníček, Břeclav, jejímž předmětem je realizace prací souvisejících s opravou odpadů soc. zařízení a kanalizační přípojky na budově I. stupně ZŠ Břeclav, Komenského 2.</w:t>
      </w:r>
    </w:p>
    <w:p>
      <w:pPr>
        <w:pStyle w:val="Zkladntext2"/>
        <w:widowControl w:val="false"/>
        <w:autoSpaceDE w:val="false"/>
        <w:ind w:firstLine="708"/>
        <w:rPr/>
      </w:pPr>
      <w:r>
        <w:rPr>
          <w:b w:val="false"/>
          <w:bCs w:val="false"/>
        </w:rPr>
        <w:t xml:space="preserve">Smlouva je nedílnou součástí usnesení. </w:t>
      </w:r>
      <w:r>
        <w:rPr/>
        <w:t>(mat. 4/29)</w:t>
      </w:r>
    </w:p>
    <w:p>
      <w:pPr>
        <w:pStyle w:val="Zkladntext2"/>
        <w:widowControl w:val="false"/>
        <w:autoSpaceDE w:val="false"/>
        <w:ind w:firstLine="708"/>
        <w:rPr>
          <w:i/>
          <w:i/>
          <w:iCs/>
        </w:rPr>
      </w:pPr>
      <w:r>
        <w:rPr>
          <w:i/>
          <w:iCs/>
        </w:rPr>
        <w:t>(Příloha č. 21)</w:t>
      </w:r>
    </w:p>
    <w:p>
      <w:pPr>
        <w:pStyle w:val="Zkladntext2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koly jednotlivým radním a garantům zadané na zasedání rady města č. 83 dne 26. 5. 2010. </w:t>
      </w:r>
      <w:r>
        <w:rPr/>
        <w:t>(mat. 4/30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Rada města doporučila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iCs/>
        </w:rPr>
      </w:pPr>
      <w:r>
        <w:rPr/>
        <w:t>zastupitelstvu města schválit prodej části pozemku PK p. č. 569 v k. ú. Poštorná, označeného po digitalizaci katastrálního operátu jako pozemek p. č. 2735/165 o výměře 517 m</w:t>
      </w:r>
      <w:r>
        <w:rPr>
          <w:vertAlign w:val="superscript"/>
        </w:rPr>
        <w:t>2</w:t>
      </w:r>
      <w:r>
        <w:rPr/>
        <w:t>, Tomáši Negrovi, a to za cenu 50 Kč/m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  <w:bCs/>
        </w:rPr>
        <w:t>(mat. 4/1/1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stupitelstvu města schválit prodej pozemku p. č. st. 1262/2  o výměře 240 m</w:t>
      </w:r>
      <w:r>
        <w:rPr>
          <w:vertAlign w:val="superscript"/>
        </w:rPr>
        <w:t>2</w:t>
      </w:r>
      <w:r>
        <w:rPr/>
        <w:t xml:space="preserve"> v k. ú. Břeclav, do podílového spoluvlastnictví, a to podíl o velikosti 2/5 do společného jmění manželů Soni a Petru Chlubnovým, podíl o velikosti 1/5 Andrei Čižmářové, podíl o velikosti 1/5 do společného jmění manželů MUDr. Myriam a Ing. Oldřichu Darmovzalovým a podíl o velikosti 1/5 Petru Hermanovi, a to za cenu 250 Kč/m</w:t>
      </w:r>
      <w:r>
        <w:rPr>
          <w:vertAlign w:val="superscript"/>
        </w:rPr>
        <w:t>2</w:t>
      </w:r>
      <w:r>
        <w:rPr/>
        <w:t xml:space="preserve"> s tím, že smlouva bude obsahovat dohodu o zřízení věcného břemene spočívajícího v právu průchodu a průjezdu přes prodávaný pozemek na pozemek p. č. st. 1264/2 v k. ú. Břeclav, který zůstává ve vlastnictví města. </w:t>
      </w:r>
      <w:r>
        <w:rPr>
          <w:b/>
          <w:bCs/>
        </w:rPr>
        <w:t>(mat. 4/1/2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stupitelstvu města schválit prodej pozemku p. č. 958/2 o výměře 2 m</w:t>
      </w:r>
      <w:r>
        <w:rPr>
          <w:vertAlign w:val="superscript"/>
        </w:rPr>
        <w:t>2</w:t>
      </w:r>
      <w:r>
        <w:rPr/>
        <w:t xml:space="preserve"> v k. ú. Poštorná, do spoluvlastnictví Richardu Tkadlecovi a Petru Martiniakovi, a to každému id. ½, za cenu 1.000 Kč/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4/1/3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stupitelstvu města schválit uzavření budoucí kupní smlouvy na výkup pozemků p. č. 1514/21 o výměře 56 m</w:t>
      </w:r>
      <w:r>
        <w:rPr>
          <w:vertAlign w:val="superscript"/>
        </w:rPr>
        <w:t>2</w:t>
      </w:r>
      <w:r>
        <w:rPr/>
        <w:t xml:space="preserve"> a p. č. 1563/37 o výměře 52 m</w:t>
      </w:r>
      <w:r>
        <w:rPr>
          <w:vertAlign w:val="superscript"/>
        </w:rPr>
        <w:t>2</w:t>
      </w:r>
      <w:r>
        <w:rPr/>
        <w:t>, oba v k. ú. Poštorná, za částku 200 Kč/m</w:t>
      </w:r>
      <w:r>
        <w:rPr>
          <w:vertAlign w:val="superscript"/>
        </w:rPr>
        <w:t>2</w:t>
      </w:r>
      <w:r>
        <w:rPr/>
        <w:t xml:space="preserve">, od Ladislava Škalouda, s tím, že výkup bude uskutečněn v roce 2011, nejpozději do 1. 4. 2011 </w:t>
      </w:r>
      <w:r>
        <w:rPr>
          <w:b/>
          <w:bCs/>
        </w:rPr>
        <w:t>(mat. 4/1/5)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zastupitelstvu města schválit prominutí nájemného včetně úroků z prodlení, které byla společnost Bytový dům s. r. o., se sídlem Moravský Žižkov, Prušánská 268, povinna zaplatit na základě nájemní smlouvy OM/75/05, za pronájem pozemku p. č. 152/1  v k. ú. Břeclav, za období roku 2009 a 2010 </w:t>
      </w:r>
      <w:r>
        <w:rPr>
          <w:b/>
          <w:bCs/>
        </w:rPr>
        <w:t>(mat. 4/1/7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stupitelstvu města revokovat usnesení ze dne 19. 9. 2005, kterým schválilo  prodej pozemků p. č. 3754/3 o výměře 84 m</w:t>
      </w:r>
      <w:r>
        <w:rPr>
          <w:vertAlign w:val="superscript"/>
        </w:rPr>
        <w:t>2</w:t>
      </w:r>
      <w:r>
        <w:rPr/>
        <w:t xml:space="preserve"> a p. č. 3754/5 o výměře 76 m</w:t>
      </w:r>
      <w:r>
        <w:rPr>
          <w:vertAlign w:val="superscript"/>
        </w:rPr>
        <w:t>2</w:t>
      </w:r>
      <w:r>
        <w:rPr/>
        <w:t>, vše v k. ú. Břeclav,  do vlastnictví Miroslava Tesaře, a to za cenu 195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RM dále doporučila zastupitelstvu města schválit prodej pozemku p. č. 3754/5 o výměře 76 m</w:t>
      </w:r>
      <w:r>
        <w:rPr>
          <w:vertAlign w:val="superscript"/>
        </w:rPr>
        <w:t>2</w:t>
      </w:r>
      <w:r>
        <w:rPr/>
        <w:t>,  části pozemku p. č. 3754/1, označené v geometrickém plánu č. 4732-56/2009 jako p. č. 3754/7 o výměře 39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a části pozemku p. č. 3754/3, označené v geometrickém plánu č. 4732-56/2009 jako p. č. 3754/3 o výměře 50 m</w:t>
      </w:r>
      <w:r>
        <w:rPr>
          <w:vertAlign w:val="superscript"/>
        </w:rPr>
        <w:t>2</w:t>
      </w:r>
      <w:r>
        <w:rPr/>
        <w:t>, vše v k. ú. Břeclav, Miroslavu Tesařovi, za cenu 195 Kč/m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  <w:bCs/>
        </w:rPr>
        <w:t>(mat. 4/1/8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stupitelstvu města schválit uzavření smlouvy o budoucí kupní smlouvě na výkup části pozemku p. č. 1972/612 o výměře cca 520 m</w:t>
      </w:r>
      <w:r>
        <w:rPr>
          <w:vertAlign w:val="superscript"/>
        </w:rPr>
        <w:t xml:space="preserve">2 </w:t>
      </w:r>
      <w:r>
        <w:rPr/>
        <w:t>od Josefa Dobeše, za cenu 250 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  <w:t>RM dále doporučila zastupitelstvu města schválit uzavření smlouvy o budoucí kupní            smlouvě na výkup části pozemku p. č. 1972/596 o výměře cca 680 m</w:t>
      </w:r>
      <w:r>
        <w:rPr>
          <w:vertAlign w:val="superscript"/>
        </w:rPr>
        <w:t>2</w:t>
      </w:r>
      <w:r>
        <w:rPr/>
        <w:t>, a to id.1/8 od manželů Ing. Vladimíra a Ing. Antonie Áčových, id.1/16 od Marie Garčicové, id.1/16 od Marie Kósové, id.1/16 od Emilie Kubíkové, id.1/8 od Štěpána Mauriče, id.1/16 od Anny Zahradníkové, id.1/6 od Antonína Berana, id.1/6 od Jana Berana, a id.1/6 od Vladimíra Berana, za cenu 250 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  <w:t>Kupní smlouvy budou uzavřeny do 60ti dnů od vyhotovení projektové dokumentace na stavbu obřadní síně, přesná výměra bude stanovena geometrickým plánem.</w:t>
      </w:r>
    </w:p>
    <w:p>
      <w:pPr>
        <w:pStyle w:val="Normal"/>
        <w:ind w:left="708" w:hanging="0"/>
        <w:jc w:val="both"/>
        <w:rPr/>
      </w:pPr>
      <w:r>
        <w:rPr/>
        <w:t>RM současně doporučila zastupitelstvu města schválit výkup pozemku p. č. 328/18 o výměře 1723 m</w:t>
      </w:r>
      <w:r>
        <w:rPr>
          <w:vertAlign w:val="superscript"/>
        </w:rPr>
        <w:t xml:space="preserve">2 </w:t>
      </w:r>
      <w:r>
        <w:rPr/>
        <w:t>v k. ú. Charvátská Nová Ves , a to id. 1/3 od Antonína Berana, id. 1/3 od Jana Berana a id.1/3 od Vladimíra Berana, za cenu 500 Kč/m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  <w:bCs/>
        </w:rPr>
        <w:t>(mat. 4/1/9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stupitelstvu města schválit záměr směny pozemku p. č. 328/1 v k. ú. Charvátská Nová Ves o výměře 1820 m</w:t>
      </w:r>
      <w:r>
        <w:rPr>
          <w:vertAlign w:val="superscript"/>
        </w:rPr>
        <w:t>2</w:t>
      </w:r>
      <w:r>
        <w:rPr/>
        <w:t xml:space="preserve"> ve vlastnictví Ing. Františka Fabičovice, za pozemek ve vlastnictví města Břeclav, p. č. 1972/536 v k. ú. Charvátská Nová Ves o výměře 2764 m</w:t>
      </w:r>
      <w:r>
        <w:rPr>
          <w:vertAlign w:val="superscript"/>
        </w:rPr>
        <w:t>2</w:t>
      </w:r>
      <w:r>
        <w:rPr/>
        <w:t>, s tím, že směna bude zrealizována po zrušení zástavního práva na pozemek p. č. 328/1 v k. ú. Charvátská Nová Ves.</w:t>
      </w:r>
    </w:p>
    <w:p>
      <w:pPr>
        <w:pStyle w:val="Normal"/>
        <w:ind w:left="708" w:hanging="0"/>
        <w:jc w:val="both"/>
        <w:rPr/>
      </w:pPr>
      <w:r>
        <w:rPr/>
        <w:t>RM doporučila zastupitelstvu města schválit uzavření smluv o budoucích smlouvách na výkup pozemků p. č. 328/17, p. č. 328/19, p. č. 328/8, p. č. 328/6, p. č. 328/10, p. č. 328/4, p. č. 328/9, p. č. 328/2, p. č. 328/5, p. č. 328/3 a p. č. 328/14, vše v k. ú. Charvátská Nová Ves, o celkové výměře 10107 m</w:t>
      </w:r>
      <w:r>
        <w:rPr>
          <w:vertAlign w:val="superscript"/>
        </w:rPr>
        <w:t>2</w:t>
      </w:r>
      <w:r>
        <w:rPr/>
        <w:t xml:space="preserve"> od jejich vlastníků, a to za cenu 500 Kč/m</w:t>
      </w:r>
      <w:r>
        <w:rPr>
          <w:vertAlign w:val="superscript"/>
        </w:rPr>
        <w:t>2</w:t>
      </w:r>
      <w:r>
        <w:rPr/>
        <w:t xml:space="preserve">, s tím, že kupní smlouvy budou uzavřeny po zařazení částek do rozpočtu města, nejpozději však do 31. 12. 2015.  </w:t>
      </w:r>
      <w:r>
        <w:rPr>
          <w:b/>
          <w:bCs/>
        </w:rPr>
        <w:t>(mat. 4/1/10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stupitelstvu města schválit záměr prodeje části pozemku p. č. 3317/1 v k. ú. Poštorná, o výměře cca 280 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4/1/12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stupitelstvu města schválit záměr prodeje pozemku p. č. st. 2214 v k. ú. Břeclav, o výměře 22 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4/1/15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stupitelstvu města schválit prodej části pozemku p. č. 2748/1 v k. ú. Poštorná, označené v geometrickém plánu č. 1330-131/2000 jako pozemek p. č. 2748/162 o výměře 7 m</w:t>
      </w:r>
      <w:r>
        <w:rPr>
          <w:vertAlign w:val="superscript"/>
        </w:rPr>
        <w:t>2</w:t>
      </w:r>
      <w:r>
        <w:rPr/>
        <w:t>, manželům Aleně a Ing. Milanu Ostřížkovým, a to za cenu 1000 Kč/m</w:t>
      </w:r>
      <w:r>
        <w:rPr>
          <w:vertAlign w:val="superscript"/>
        </w:rPr>
        <w:t xml:space="preserve">2  </w:t>
      </w:r>
      <w:r>
        <w:rPr>
          <w:b/>
          <w:bCs/>
        </w:rPr>
        <w:t>(mat. 4/1/18)</w:t>
      </w:r>
    </w:p>
    <w:p>
      <w:pPr>
        <w:pStyle w:val="TextBody"/>
        <w:numPr>
          <w:ilvl w:val="0"/>
          <w:numId w:val="9"/>
        </w:numPr>
        <w:rPr/>
      </w:pPr>
      <w:r>
        <w:rPr/>
        <w:t>zastupitelstvu města schválit záměr prodeje pozemku p. č. 789 v k. ú. Poštorná, o výměře 7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RM dále doporučila zastupitelstvu města trvat na svém usnesení ze dne 18. 11. 2019, kterým neschválilo prodej pozemku p. č. 802 v k. ú. Poštorná, o výměře 328 m</w:t>
      </w:r>
      <w:r>
        <w:rPr>
          <w:vertAlign w:val="superscript"/>
        </w:rPr>
        <w:t>2</w:t>
      </w:r>
      <w:r>
        <w:rPr/>
        <w:t xml:space="preserve"> a pozemku p. č. 803 v k. ú. Poštorná, o výměře 213 m</w:t>
      </w:r>
      <w:r>
        <w:rPr>
          <w:vertAlign w:val="superscript"/>
        </w:rPr>
        <w:t>2</w:t>
      </w:r>
      <w:r>
        <w:rPr/>
        <w:t xml:space="preserve">, Zdence Jelenové a Zdeňku Ševčíkovi </w:t>
      </w:r>
      <w:r>
        <w:rPr>
          <w:b/>
          <w:bCs/>
        </w:rPr>
        <w:t>(mat. 4/1/20)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zastupitelstvu města schválit uzavření smlouvy o úplatném převodu bytové jednotky  č. 1024/1 v budově č. p. 1024 na pozemku p. č. st. 1203 v k. ú. Břeclav a podílu na společných částech domu  č. p. 1024 a na pozemku p. č. st. 1203 (zastavěné části) o velikosti 4360/49627 za cenu 123 630 Kč, včetně podílu na části pozemku p. č. st. 1203 (společný dvůr) o velikosti 4360/49627 za cenu 6 040 Kč, stávajícímu nájemci  Ing. Janu Pěčkovi. </w:t>
      </w:r>
    </w:p>
    <w:p>
      <w:pPr>
        <w:pStyle w:val="Normal"/>
        <w:ind w:left="720" w:hanging="0"/>
        <w:jc w:val="both"/>
        <w:rPr/>
      </w:pPr>
      <w:r>
        <w:rPr/>
        <w:t xml:space="preserve">RM doporučila zastupitelstvu města schválit uzavření smlouvy o úplatném převodu bytové jednotky  č. 1024/3 v budově č. p. 1024 na pozemku p. č. st. 1203 v k. ú. Břeclav a podílu na společných částech domu  č. p. 1024 a na pozemku p. č. st. 1203 (zastavěné části) o velikosti 3600/49627 za cenu 102 080 Kč, včetně podílu na části pozemku p. č. st. 1203 (společný dvůr) o velikosti 3600/49627 za cenu 4 987 Kč, stávající nájemkyni Jindřišce Zapletalové. </w:t>
      </w:r>
    </w:p>
    <w:p>
      <w:pPr>
        <w:pStyle w:val="Normal"/>
        <w:ind w:left="720" w:hanging="0"/>
        <w:jc w:val="both"/>
        <w:rPr/>
      </w:pPr>
      <w:r>
        <w:rPr/>
        <w:t xml:space="preserve">RM doporučila zastupitelstvu města schválit uzavření smlouvy o úplatném převodu bytové jednotky  č. 1024/4 v budově č. p. 1024 na pozemku p. č. st. 1203 v k. ú. Břeclav a podílu na společných částech domu č. p. 1024 a na pozemku p. č. st. 1203 (zastavěné části) o velikosti 3510/49627 za cenu 99 528 Kč, včetně podílu na části pozemku p. č. st. 1203 (společný dvůr) o velikosti 3510/49627 za cenu 4 863 Kč, do společného jmění manželů stávajícím nájemcům Janě a Vilému Sýkorovým. </w:t>
      </w:r>
    </w:p>
    <w:p>
      <w:pPr>
        <w:pStyle w:val="Normal"/>
        <w:ind w:left="720" w:hanging="0"/>
        <w:jc w:val="both"/>
        <w:rPr/>
      </w:pPr>
      <w:r>
        <w:rPr/>
        <w:t>RM doporučila zastupitelstvu města schválit uzavření smlouvy o úplatném převodu bytové jednotky  č. 1024/5 v budově č. p. 1024 na pozemku p. č. st. 1203 v k. ú. Břeclav a podílu na společných částech domu  č. p. 1024 a na pozemku p. č. st. 1203 (zastavěné části) o velikosti 3660/49627 za cenu 108 820 Kč, včetně podílu na části pozemku p. č. st. 1203 (společný dvůr) o velikosti 3660/49627 za cenu 5 070 Kč, stávající nájemkyni  Janě Rozehnalové.</w:t>
      </w:r>
    </w:p>
    <w:p>
      <w:pPr>
        <w:pStyle w:val="Normal"/>
        <w:ind w:left="720" w:hanging="0"/>
        <w:jc w:val="both"/>
        <w:rPr/>
      </w:pPr>
      <w:r>
        <w:rPr/>
        <w:t>RM doporučila zastupitelstvu města schválit uzavření smlouvy o úplatném převodu bytové jednotky  č. 1024/6 v budově č. p. 1024 na pozemku p. č. st. 1203 v k. ú. Břeclav a podílu na společných částech domu č. p. 1024 a na pozemku p. č. st. 1203 (zastavěné části) o velikosti 4960/49627 za cenu 147 472 Kč, včetně podílu na části pozemku p. č. st. 1203 (společný dvůr) o velikosti 4960/49627 za cenu 6 871 Kč, stávající nájemkyni Bc. Haně Laštovičkové.</w:t>
      </w:r>
    </w:p>
    <w:p>
      <w:pPr>
        <w:pStyle w:val="Normal"/>
        <w:ind w:left="720" w:hanging="0"/>
        <w:jc w:val="both"/>
        <w:rPr/>
      </w:pPr>
      <w:r>
        <w:rPr/>
        <w:t xml:space="preserve">RM doporučila zastupitelstvu města schválit uzavření smlouvy o úplatném převodu bytové jednotky č. 1024/8 v budově č. p. 1024 na pozemku p. č. st. 1203 v k. ú. Břeclav a podílu na společných částech domu č. p. 1024 a na pozemku p. č. st. 1203 (zastavěné části) o velikosti 4310/49627 za cenu 128 146 Kč, včetně podílu na části pozemku p. č. st. 1203 (společný dvůr) o velikosti 4310/49627 za cenu 5 971 Kč, stávajícímu nájemci  Miroslavu Urbanovi. </w:t>
      </w:r>
    </w:p>
    <w:p>
      <w:pPr>
        <w:pStyle w:val="Normal"/>
        <w:ind w:left="720" w:hanging="0"/>
        <w:jc w:val="both"/>
        <w:rPr/>
      </w:pPr>
      <w:r>
        <w:rPr/>
        <w:t xml:space="preserve">RM doporučila zastupitelstvu města schválit uzavření smlouvy o úplatném převodu bytové jednotky  č. 1024/9 v budově č. p. 1024 na pozemku p. č. st. 1203 v k. ú. Břeclav a podílu na společných částech domu  č. p. 1024 a na pozemku p. č. st. 1203 (zastavěné části) o velikosti 15837/49627 za cenu 39 641 Kč, včetně podílu na části pozemku p. č. st. 1203 (společný dvůr) o velikosti 15837/49627 za cenu 21 940 Kč, stávající nájemkyni JUDr. Aleně Fantové. </w:t>
      </w:r>
    </w:p>
    <w:p>
      <w:pPr>
        <w:pStyle w:val="Normal"/>
        <w:ind w:left="720" w:hanging="0"/>
        <w:jc w:val="both"/>
        <w:rPr/>
      </w:pPr>
      <w:r>
        <w:rPr/>
        <w:t xml:space="preserve">Podpis jednotlivých smluv o úplatném převodu bytových jednotek statutárním zástupcem města je podmíněn úhradou všech jednotlivých kupních cen v předmětném bytovém domě. </w:t>
      </w:r>
      <w:r>
        <w:rPr>
          <w:b/>
          <w:bCs/>
        </w:rPr>
        <w:t>(mat. 4/1/21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stupitelstvu města revokovat usnesení ze dne 5. 12. 2007, kterým schválilo uzavření budoucí kupní smlouvy na prodej pozemku p.č. 421/2 v k. ú. Břeclav o výměře 2988 m</w:t>
      </w:r>
      <w:r>
        <w:rPr>
          <w:vertAlign w:val="superscript"/>
        </w:rPr>
        <w:t>2</w:t>
      </w:r>
      <w:r>
        <w:rPr/>
        <w:t xml:space="preserve"> s Lukášem Makovcem, s tím, že kupní smlouva bude uzavřena po vybudování parkových úprav dle „Koncepce rozvoje území“, kterou zpracoval v srpnu 2006 Ing. Alfred Rieger, na předmětném pozemku a cena bude stanovena na částku 110 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  <w:t>RM doporučila zastupitelstvu města schválit uzavření budoucí kupní smlouvy na prodej pozemku p. č. 421/2 v k. ú. Břeclav o výměře 2988 m</w:t>
      </w:r>
      <w:r>
        <w:rPr>
          <w:vertAlign w:val="superscript"/>
        </w:rPr>
        <w:t>2</w:t>
      </w:r>
      <w:r>
        <w:rPr/>
        <w:t xml:space="preserve"> s Lukášem Makovcem, s tím, že kupní smlouva bude uzavřena po vybudování parkových úprav na předmětném pozemku a cena bude stanovena na částku 110 Kč/m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  <w:bCs/>
        </w:rPr>
        <w:t>(mat. 4/1/22)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zastupitelstvu města revokovat usnesení ze dne 22. 3. 2006 (ZM č. 32) týkající se lokality 2 – Díly:</w:t>
      </w:r>
    </w:p>
    <w:p>
      <w:pPr>
        <w:pStyle w:val="TextBody"/>
        <w:widowControl w:val="false"/>
        <w:ind w:left="720" w:hanging="0"/>
        <w:rPr>
          <w:i/>
          <w:i/>
          <w:iCs/>
        </w:rPr>
      </w:pPr>
      <w:r>
        <w:rPr>
          <w:i/>
          <w:iCs/>
        </w:rPr>
        <w:t>Zastupitelstvo města schvaluje pro nové ulice v lokalitě 1 až 4 tyto názvy: Lokalita 1 – K Pohansku, lokalita 2 – Díly, lokalita 3 – Za Kasárnami, lokalita 4 – Mlýnská v souladu s mapovým podkladem, který je nedílnou součástí usnesení (příloha 1).</w:t>
      </w:r>
    </w:p>
    <w:p>
      <w:pPr>
        <w:pStyle w:val="Normal"/>
        <w:widowControl w:val="false"/>
        <w:ind w:left="720" w:hanging="0"/>
        <w:jc w:val="both"/>
        <w:rPr/>
      </w:pPr>
      <w:r>
        <w:rPr/>
        <w:t>RM současně doporučila zastupitelstvu města schválit navrhované oddělení lokality 2 – Díly od ul. Nádražní dle návrhu OSVD (viz. příloha č. 2) v souladu s mapovým podkladem, který je nedílnou součástí usnesení.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RM dále doporučila zastupitelstvu města pojmenování lokality „Hájky – Habrová seč“ názvem Habrová seč. 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Objekty obou lokalit na levé straně každé ulice budou značeny lichými orientačními čísly a na pravé straně každé ulice sudými čísly. </w:t>
      </w:r>
      <w:r>
        <w:rPr>
          <w:b/>
          <w:bCs/>
        </w:rPr>
        <w:t>(mat. 4/11)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3)</w:t>
      </w:r>
    </w:p>
    <w:p>
      <w:pPr>
        <w:pStyle w:val="TextBody"/>
        <w:numPr>
          <w:ilvl w:val="0"/>
          <w:numId w:val="14"/>
        </w:numPr>
        <w:rPr>
          <w:iCs/>
          <w:szCs w:val="22"/>
        </w:rPr>
      </w:pPr>
      <w:r>
        <w:rPr>
          <w:iCs/>
          <w:szCs w:val="22"/>
        </w:rPr>
        <w:t xml:space="preserve">zastupitelstvu města schválit poskytnutí přechodné finanční výpomoci Domovní správě Břeclav ve výši 2,5 mil z důvodu vrácení přeplatků z vyúčtování roku 2009 za energie a služby </w:t>
      </w:r>
      <w:r>
        <w:rPr>
          <w:b/>
          <w:bCs/>
          <w:iCs/>
          <w:szCs w:val="22"/>
        </w:rPr>
        <w:t>(mat. 4/16)</w:t>
      </w:r>
    </w:p>
    <w:p>
      <w:pPr>
        <w:pStyle w:val="Zkladntext2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u města schválit Obecně závaznou vyhlášku č. 1/2010 o veřejném pořádku a čistotě města. </w:t>
      </w:r>
    </w:p>
    <w:p>
      <w:pPr>
        <w:pStyle w:val="Zkladntext2"/>
        <w:ind w:left="720" w:hanging="0"/>
        <w:rPr/>
      </w:pPr>
      <w:r>
        <w:rPr>
          <w:b w:val="false"/>
          <w:bCs w:val="false"/>
        </w:rPr>
        <w:t xml:space="preserve">Obecně závazná vyhláška č. 1/2010 o veřejném pořádku a čistotě města je nedílnou součástí usnesení. </w:t>
      </w:r>
      <w:r>
        <w:rPr/>
        <w:t>(mat. 4/21)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7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schválila: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zřízení věcného břemene k pozemku p. č. 3303/18 a k pozemku p. č. 3317/1, oba v k. ú. Poštorná, za účelem vstupu a vjezdu na pozemky p. č. 3304/17 a  p. č. 3304/64, oba v k. ú. Poštorná, ve prospěch společnosti ETIFLEX, s. r. o., se sídlem Břeclav, Národních hrdinů 388/17 </w:t>
      </w:r>
      <w:r>
        <w:rPr>
          <w:b/>
          <w:bCs/>
        </w:rPr>
        <w:t>(mat. 4/1/12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skytnutí částky ve výši 7.479 Kč Bytovému družstvu BYT 2000, družstvo, se sídlem Břeclav, nám. T.G.Masaryka 11/9, na úhradu za montáž satelitního kompletu DVB-STA v bytových domech na ul. Kpt. Jaroše 15, 16 a 17 v Břeclavi </w:t>
      </w:r>
      <w:r>
        <w:rPr>
          <w:b/>
          <w:bCs/>
        </w:rPr>
        <w:t>(mat. 4/1/13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datek k SoD na Zpracování územního plánu Břeclav s Ing. arch. Vojtěchem Menclem </w:t>
      </w:r>
      <w:r>
        <w:rPr>
          <w:b/>
          <w:bCs/>
        </w:rPr>
        <w:t>(mat. 4/15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doporučil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upitelstvu města schválit záměr prodeje části pozemku p. č. 2235/8 o výměře 144 m</w:t>
      </w:r>
      <w:r>
        <w:rPr>
          <w:vertAlign w:val="superscript"/>
        </w:rPr>
        <w:t>2</w:t>
      </w:r>
      <w:r>
        <w:rPr/>
        <w:t xml:space="preserve"> a části pozemku p. č. 2238/1 o výměře 24 m</w:t>
      </w:r>
      <w:r>
        <w:rPr>
          <w:vertAlign w:val="superscript"/>
        </w:rPr>
        <w:t>2</w:t>
      </w:r>
      <w:r>
        <w:rPr/>
        <w:t xml:space="preserve">, oba v k. ú. Poštorná. 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(mat. 4/1/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upitelstvu města schválit výkup pozemku p. č. 1564/45 o výměře 15 m</w:t>
      </w:r>
      <w:r>
        <w:rPr>
          <w:vertAlign w:val="superscript"/>
        </w:rPr>
        <w:t>2</w:t>
      </w:r>
      <w:r>
        <w:rPr/>
        <w:t xml:space="preserve"> v k. ú. Poštorná. </w:t>
      </w:r>
      <w:r>
        <w:rPr>
          <w:b/>
          <w:bCs/>
        </w:rPr>
        <w:t>(mat. 4/1/5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oznámení o svolání řádné valné hromady akcionářů představenstvem společnosti Vodovody a kanalizace Břeclav, a. s., se sídlem Čechova 1300/23, 690 11 Břeclav, která se bude konat dne 24. června 2010 od 10:00 hodin v Břeclavi (Dům školství) </w:t>
      </w:r>
      <w:r>
        <w:rPr>
          <w:b/>
          <w:bCs/>
        </w:rPr>
        <w:t xml:space="preserve">(mat. 4/26) </w:t>
      </w:r>
    </w:p>
    <w:p>
      <w:pPr>
        <w:pStyle w:val="TextBody"/>
        <w:widowControl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věřila:</w:t>
      </w:r>
    </w:p>
    <w:p>
      <w:pPr>
        <w:pStyle w:val="TextBody"/>
        <w:numPr>
          <w:ilvl w:val="0"/>
          <w:numId w:val="7"/>
        </w:numPr>
        <w:rPr>
          <w:szCs w:val="22"/>
        </w:rPr>
      </w:pPr>
      <w:r>
        <w:rPr>
          <w:szCs w:val="22"/>
        </w:rPr>
        <w:t>podle § 102 odst. 3 zákona č. 128/2000 Sb., o obcích (obecní zřízení), ve znění pozdějších předpisů, vedoucímu odboru sociálních věcí Městského úřadu Břeclav, Mgr. Zdeňku Janíčkovi, nebo jeho zástupkyni, Mgr. Dagmaře Gasnárkové, uzavírání a podepisování smluv k výkonu funkce veřejného opatrovníka u těch občanů, kteří jsou pravomocným rozhodnutím soudu zbavení či omezení ve způsobilosti k právním úkonům a Město Břeclav je jejich soudně ustanoveným opatrovníkem</w:t>
      </w:r>
      <w:r>
        <w:rPr/>
        <w:t xml:space="preserve">  </w:t>
      </w:r>
      <w:r>
        <w:rPr>
          <w:b/>
          <w:bCs/>
        </w:rPr>
        <w:t>(mat. 4/24)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trval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svém doporučení zastupitelstvu města schválit prodej pozemku p. č. 806 v k. ú. Poštorná, o výměře 79 m</w:t>
      </w:r>
      <w:r>
        <w:rPr>
          <w:vertAlign w:val="superscript"/>
        </w:rPr>
        <w:t>2</w:t>
      </w:r>
      <w:r>
        <w:rPr/>
        <w:t>, manželům MUDr. Agnese a Ing. Janu Benešovým, a to za cenu 200 Kč/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left="708" w:hanging="0"/>
        <w:rPr/>
      </w:pPr>
      <w:r>
        <w:rPr/>
        <w:t>RM dále trvala na svém doporučení zastupitelstvu města schválit prodej pozemku p. č. 808</w:t>
      </w:r>
      <w:r>
        <w:rPr>
          <w:vertAlign w:val="superscript"/>
        </w:rPr>
        <w:t xml:space="preserve"> </w:t>
      </w:r>
      <w:r>
        <w:rPr/>
        <w:t>v k. ú. Poštorná o výměře 154 m</w:t>
      </w:r>
      <w:r>
        <w:rPr>
          <w:vertAlign w:val="superscript"/>
        </w:rPr>
        <w:t>2</w:t>
      </w:r>
      <w:r>
        <w:rPr/>
        <w:t>, manželům Ludmile a Františku Dvořákových, a to za cenu 200 Kč/m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  <w:bCs/>
        </w:rPr>
        <w:t>(mat. 4/1/20)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revokovala:</w:t>
      </w:r>
    </w:p>
    <w:p>
      <w:pPr>
        <w:pStyle w:val="TextBody"/>
        <w:numPr>
          <w:ilvl w:val="0"/>
          <w:numId w:val="7"/>
        </w:numPr>
        <w:rPr/>
      </w:pPr>
      <w:r>
        <w:rPr/>
        <w:t>své usnesení ze dne 10. 2. 2010, kterým nedoporučila zastupitelstvu města schválit záměr prodeje pozemku p. č. 789 v k. ú. Poštorná, o výměře 79 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4/1/20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své usnesení 4/8 z jednání č. 59 ze dne 13. 5. 2009 </w:t>
      </w:r>
      <w:r>
        <w:rPr>
          <w:b/>
          <w:bCs/>
        </w:rPr>
        <w:t>(mat. 4/21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>
          <w:b w:val="false"/>
          <w:b w:val="false"/>
        </w:rPr>
      </w:pPr>
      <w:r>
        <w:rPr>
          <w:bCs w:val="false"/>
          <w:i/>
        </w:rPr>
        <w:t>Rada města udělila</w:t>
      </w:r>
      <w:r>
        <w:rPr>
          <w:bCs w:val="false"/>
          <w:iCs/>
        </w:rPr>
        <w:t>:</w:t>
      </w:r>
    </w:p>
    <w:p>
      <w:pPr>
        <w:pStyle w:val="Zkladntext2"/>
        <w:numPr>
          <w:ilvl w:val="0"/>
          <w:numId w:val="8"/>
        </w:numPr>
        <w:rPr>
          <w:b w:val="false"/>
          <w:b w:val="false"/>
        </w:rPr>
      </w:pPr>
      <w:r>
        <w:rPr>
          <w:b w:val="false"/>
          <w:iCs/>
        </w:rPr>
        <w:t xml:space="preserve">Základní škole a  Mateřské  škole  Břeclav,  Kupkova 1, souhlas k  převzetí  a  použití sponzorského finančního daru od firmy GUMOTEX, akciová společnost Břeclav, Mládežnická 3A, č. p. 3062 ve výši 20.000 Kč, který je účelově určen na podporu odborného růstu žáků v předmětu chemie </w:t>
      </w:r>
      <w:r>
        <w:rPr>
          <w:bCs w:val="false"/>
          <w:iCs/>
        </w:rPr>
        <w:t>(mat. 4/3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Cs w:val="false"/>
          <w:i/>
        </w:rPr>
        <w:t>Rada města konstatovala</w:t>
      </w:r>
      <w:r>
        <w:rPr>
          <w:bCs w:val="false"/>
          <w:iCs/>
        </w:rPr>
        <w:t>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</w:rPr>
      </w:pPr>
      <w:r>
        <w:rPr>
          <w:bCs/>
        </w:rPr>
        <w:t>že se nepřipravují jakékoliv další změny a úpravy na rozšíření stávající plochy * 44 (vyjma právě projednávané změny č. 7 ÚPN SÚ Břeclav) s tím, že vymezení ploch musí být respektováno dle právě projednávané změny č. 7 ÚPN SÚ Břeclav (dílčí změna č. 7.22). Dále se rada města ztotožňila se závěry ze společného zasedání komise výstavby a územního plánování a komise rozvoje a cestovního ruchu, které se konalo dne 10. 5. 2010. Zápis je nedílnou součástí usnesení.</w:t>
      </w:r>
    </w:p>
    <w:p>
      <w:pPr>
        <w:pStyle w:val="Normal"/>
        <w:widowControl w:val="false"/>
        <w:ind w:left="708" w:hanging="0"/>
        <w:jc w:val="both"/>
        <w:rPr>
          <w:bCs/>
        </w:rPr>
      </w:pPr>
      <w:r>
        <w:rPr>
          <w:bCs/>
        </w:rPr>
        <w:t xml:space="preserve">RM si vyhradila právo uplatnit stanovisko pro územní řízení za město Břeclav. 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  <w:t>(mat. 4/12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4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/>
      </w:pPr>
      <w:r>
        <w:rPr>
          <w:bCs w:val="false"/>
          <w:i/>
        </w:rPr>
        <w:t>Rada města zrušila</w:t>
      </w:r>
      <w:r>
        <w:rPr>
          <w:bCs w:val="false"/>
          <w:iCs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/>
        <w:t>usnesení ze dne 7. 4. 2010: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 xml:space="preserve">RM schvaluje dodatek k SoD s Ing. arch. Vojtěchem Menclem.“ </w:t>
      </w:r>
      <w:r>
        <w:rPr>
          <w:b/>
          <w:bCs/>
        </w:rPr>
        <w:t>(mat. 4/15)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g. Dymo Piškula</w:t>
        <w:tab/>
        <w:tab/>
        <w:tab/>
        <w:tab/>
        <w:t xml:space="preserve">Ing. Pavel Dominik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starosta                                                              místostarosta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>Dne: 1.6. 2010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6z2">
    <w:name w:val="WW8Num126z2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Symbol" w:hAnsi="Symbol" w:cs="Symbo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Times New Roman" w:hAnsi="Times New Roman" w:eastAsia="Times New Roman" w:cs="Times New Roman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Symbol" w:hAnsi="Symbol" w:cs="Symbol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16:00Z</dcterms:created>
  <dc:creator>hanakova</dc:creator>
  <dc:description/>
  <dc:language>en-US</dc:language>
  <cp:lastModifiedBy>hanakova</cp:lastModifiedBy>
  <dcterms:modified xsi:type="dcterms:W3CDTF">2010-06-10T08:17:00Z</dcterms:modified>
  <cp:revision>2</cp:revision>
  <dc:subject/>
  <dc:title>Výpis z usnesení 83</dc:title>
</cp:coreProperties>
</file>