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26 ze dne 21.6.2010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 Břeclav schvaluje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2  </w:t>
      </w:r>
      <w:r>
        <w:rPr>
          <w:rFonts w:cs="Arial" w:ascii="Arial" w:hAnsi="Arial"/>
          <w:sz w:val="22"/>
          <w:u w:val="single"/>
        </w:rPr>
        <w:t>navržený pořad jednání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zápisu z 25. zasedání Z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úkol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Ú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zastupitel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 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2  </w:t>
      </w:r>
      <w:r>
        <w:rPr>
          <w:rFonts w:cs="Arial" w:ascii="Arial" w:hAnsi="Arial"/>
          <w:sz w:val="22"/>
        </w:rPr>
        <w:t>návrh předsedajícího zařadit do projednávání materiál OKT – Změna jednacího řád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materiály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31  </w:t>
      </w:r>
      <w:r>
        <w:rPr>
          <w:rFonts w:cs="Arial" w:ascii="Arial" w:hAnsi="Arial"/>
          <w:sz w:val="22"/>
        </w:rPr>
        <w:t xml:space="preserve">s účinností od 21.6.2010 doplnění Jednacího řádu Zastupitelstva města Břeclavi v článku 9 – Hlasování, bodě 6) – Hlasování aklamací, písmenu b) o větu: „V případě, že se zastupitel v průběhu hlasování vzdálí z jednacího sálu, vyjme čipovou kartu z hlasovacího zařízení a vezme si ji s sebou“. Jednací řád je nedílnou součástí usnesení </w:t>
      </w:r>
      <w:r>
        <w:rPr>
          <w:rFonts w:cs="Arial" w:ascii="Arial" w:hAnsi="Arial"/>
          <w:color w:val="999999"/>
          <w:sz w:val="22"/>
        </w:rPr>
        <w:t>(příloha č. 1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/1  </w:t>
      </w:r>
      <w:r>
        <w:rPr>
          <w:rFonts w:cs="Arial" w:ascii="Arial" w:hAnsi="Arial"/>
          <w:sz w:val="22"/>
        </w:rPr>
        <w:t xml:space="preserve">uzavření smlouvy o úplatném převodu bytové jednotky č. 1171/2 v budově č.p. 1171 na pozemku p.č.st. 524/3 v k.ú. Břeclav a podílu na společných částech domu č.p. 1171 a podílu na pozemku p.č.st. 524/3, o velikosti 7360/97900, za cenu 331.872 Kč, a kupní smlouvy na prodej podílu na pozemku p.č.st. 524/13, odděleného geometrickým plánem z pozemku p.č.st. 524/3 v k.ú. Břeclav, o velikosti 1/29, za cenu 7.517 Kč, do společného jmění manželů stávajícím nájemcům Horníčkovým. Návrh smlouvy je nedílnou součástí usnesení </w:t>
      </w:r>
      <w:r>
        <w:rPr>
          <w:rFonts w:cs="Arial" w:ascii="Arial" w:hAnsi="Arial"/>
          <w:color w:val="999999"/>
          <w:sz w:val="22"/>
        </w:rPr>
        <w:t>(příloha č. 2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  </w:t>
      </w:r>
      <w:r>
        <w:rPr>
          <w:rFonts w:cs="Arial" w:ascii="Arial" w:hAnsi="Arial"/>
          <w:sz w:val="22"/>
        </w:rPr>
        <w:t>uzavření smlouvy o úplatném převodu bytové jednotky č. 804/6 v budově č.p. 804 n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>pozemku p.č. 1742 v k.ú. Poštorná a podílu na společných částech domu č.p. 804 a podílu na pozemku p.č. 1742 o velikosti 5890/97460 za cenu 152.419 Kč, a kupní smlouvy na prodej podílu na pozemcích p.č. 1735/8 a p.č. 1735/10, oddělených geometrickým plánem z pozemku p.č. 1735/1 v k.ú. Poštorná, o velikosti 5890/97460, za cenu 2.358 Kč, do společného jmění manželů stávajícím nájemcům Pospíšilovým.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/4</w:t>
      </w:r>
      <w:r>
        <w:rPr>
          <w:rFonts w:cs="Arial" w:ascii="Arial" w:hAnsi="Arial"/>
          <w:b w:val="false"/>
          <w:bCs w:val="false"/>
          <w:sz w:val="22"/>
        </w:rPr>
        <w:t xml:space="preserve">  záměr prodeje domu č.p. 976 na pozemku p.č.st. 445 a pozemku p.č.st. 445 o výměře 14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, s tím, že nabídková cena za bytové jednotky bude stanovena ve výši 185.310 Kč a cena za nebytové jednotky bude stanovena za minimální cenu dle znaleckého posudku. K cenám všech jednotek bude připočtena cena za nezastavěnou část pozemku-dvůr a k cenám za nebytové jednotky bude připočtena cena za zastavěnou část pozemku v celkové výši 30.841 Kč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5  </w:t>
      </w:r>
      <w:r>
        <w:rPr>
          <w:rFonts w:cs="Arial" w:ascii="Arial" w:hAnsi="Arial"/>
          <w:sz w:val="22"/>
        </w:rPr>
        <w:t>uzavření smlouvy o úplatném převodu bytové jednotky č. 1024/1 v budově č.p. 1024 na pozemku p.č.st. 1203 v k.ú. Břeclav a podílu na společných částech domu č.p. 1024 a na pozemku p.č.st. 1203 (zastavěné části) o velikosti 4360/49627 za cenu 123.630 Kč, včetně podílu na části pozemku p.č.st. 1203 (společný dvůr) o velikosti 4360/49627 za cenu 6.040 Kč, stávajícímu nájemci Ing. Pěčkov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5  </w:t>
      </w:r>
      <w:r>
        <w:rPr>
          <w:rFonts w:cs="Arial" w:ascii="Arial" w:hAnsi="Arial"/>
          <w:sz w:val="22"/>
        </w:rPr>
        <w:t>uzavření smlouvy o úplatném převodu bytové jednotky č. 1024/3 v budově č.p. 1024 na pozemku p.č.st. 1203 v k.ú. Břeclav a podílu na společných částech domu č.p. 1024 a na pozemku p.č.st. 1203 (zastavěné části) o velikosti 3600/49627 za cenu 102.080 Kč, včetně podílu na části pozemku p.č.st. 1203 (společný dvůr) o velikosti 3600/49627 za cenu 4.987 Kč, stávající nájemkyni paní Zapletalové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5  </w:t>
      </w:r>
      <w:r>
        <w:rPr>
          <w:rFonts w:cs="Arial" w:ascii="Arial" w:hAnsi="Arial"/>
          <w:sz w:val="22"/>
        </w:rPr>
        <w:t xml:space="preserve">uzavření smlouvy o úplatném převodu bytové jednotky č. 1024/4 v budově č.p. 1024 na pozemku p.č.st. 1203 v k.ú. Břeclav a podílu na společných částech domu č.p. 1024 a na pozemku p.č.st. 1203 (zastavěné části) o velikosti 3510/49627 za cenu 99.528 Kč, včetně podílu na části pozemku p.č.st. 1203 (společný dvůr) o velikosti 3510/49627 za cenu 4.863 Kč, do společného jmění manželů stávajícím nájemcům manželům Sýkorovým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5  </w:t>
      </w:r>
      <w:r>
        <w:rPr>
          <w:rFonts w:cs="Arial" w:ascii="Arial" w:hAnsi="Arial"/>
          <w:sz w:val="22"/>
        </w:rPr>
        <w:t>uzavření smlouvy o úplatném převodu bytové jednotky č. 1024/5 v budově č.p. 1024 na pozemku p.č.st. 1203 v k.ú. Břeclav a podílu na společných částech domu č.p. 1024 a na pozemku p.č.st. 1203 (zastavěné části) o velikosti 3660/49627 za cenu 108.820 Kč, včetně podílu na části pozemku p.č.st. 1203 (společný dvůr) o velikosti 3660/49627 za cenu 5.070 Kč, stávající nájemkyni paní Rozehnalové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5  </w:t>
      </w:r>
      <w:r>
        <w:rPr>
          <w:rFonts w:cs="Arial" w:ascii="Arial" w:hAnsi="Arial"/>
          <w:sz w:val="22"/>
        </w:rPr>
        <w:t xml:space="preserve">uzavření smlouvy o úplatném převodu bytové jednotky č. 1024/6 v budově č.p. 1024 na pozemku p.č.st. 1203 v k.ú. Břeclav a podílu na společných částech domu č.p. 1024 a na pozemku p.č.st. 1203 (zastavěné části) o velikosti 4960/49627 za cenu 147.472 Kč, včetně podílu na části pozemku p.č.st. 1203 (společný dvůr) o velikosti 4960/49627 za cenu 6.871 Kč, stávající nájemkyni Bc. Laštovičkové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5  </w:t>
      </w:r>
      <w:r>
        <w:rPr>
          <w:rFonts w:cs="Arial" w:ascii="Arial" w:hAnsi="Arial"/>
          <w:sz w:val="22"/>
        </w:rPr>
        <w:t>uzavření smlouvy o úplatném převodu bytové jednotky č. 1024/8 v budově č.p. 1024 na pozemku p.č.st. 1203 v k.ú. Břeclav a podílu na společných částech domu č.p. 1024 a na pozemku p.č.st. 1203 (zastavěné části) o velikosti 4310/49627 za cenu 128.146 Kč, včetně podílu na části pozemku p.č.st. 1203 (společný dvůr) o velikosti 4310/49627 za cenu 5.971 Kč, stávajícímu nájemci panu Urbanov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5  </w:t>
      </w:r>
      <w:r>
        <w:rPr>
          <w:rFonts w:cs="Arial" w:ascii="Arial" w:hAnsi="Arial"/>
          <w:sz w:val="22"/>
        </w:rPr>
        <w:t xml:space="preserve">uzavření smlouvy o úplatném převodu bytové jednotky č. 1024/9 v budově  č.p. 1024 na pozemku p.č.st. 1203 v k.ú. Břeclav a podílu na společných částech domu č.p. 1024 a na pozemku p.č.st. 1203 (zastavěné části) o velikosti 15837/49627 za cenu 39.641 Kč, včetně podílu na části pozemku p.č.st. 1203 (společný dvůr) o velikosti 15837/49627 za cenu 21.940 Kč, stávající nájemkyni  JUDr. Fantové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Podpis jednotlivých smluv o úplatném převodu bytových jednotek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999999"/>
          <w:sz w:val="22"/>
        </w:rPr>
        <w:t>(příloha č. 3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/6  </w:t>
      </w:r>
      <w:r>
        <w:rPr>
          <w:rFonts w:cs="Arial" w:ascii="Arial" w:hAnsi="Arial"/>
          <w:sz w:val="22"/>
        </w:rPr>
        <w:t>uzavření smlouvy na bezúplatný převod pozemku p.č. 4142/25 v k.ú. Břeclav o výměře 127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 vlastnictví ČR-Pozemkový fond České republiky, se sídlem Praha, Husinecká 1024/11a, do majetku města Břeclav. Návrh smlouvy je nedílnou součástí usnesení </w:t>
      </w:r>
      <w:r>
        <w:rPr>
          <w:rFonts w:cs="Arial" w:ascii="Arial" w:hAnsi="Arial"/>
          <w:color w:val="999999"/>
          <w:sz w:val="22"/>
        </w:rPr>
        <w:t>(příloha č. 4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7  </w:t>
      </w:r>
      <w:r>
        <w:rPr>
          <w:rFonts w:cs="Arial" w:ascii="Arial" w:hAnsi="Arial"/>
          <w:sz w:val="22"/>
        </w:rPr>
        <w:t>záměr směny pozemků p.č. 2587/1 o výměře 3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 p.č. 2590/6 o výměře 279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, ve vlastnictví společnosti F&amp;K&amp;B, a.s., se sídlem Břeclav, Na Valtické 756/89, za pozemky p.č. 2584/198 o výměře 8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2584/199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2584/197 o výměře 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2584/67 o výměře 8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2584/66 o výměře 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2584/203 o výměře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2584/179  o výměře 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2584/204 o výměře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 pozemku p.č. 2585/3 o výměře cca 2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vše  v k.ú. Břeclav, v majetku města Břeclav. </w:t>
      </w:r>
    </w:p>
    <w:p>
      <w:pPr>
        <w:pStyle w:val="Zkladntext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1/7</w:t>
      </w:r>
      <w:r>
        <w:rPr>
          <w:rFonts w:cs="Arial" w:ascii="Arial" w:hAnsi="Arial"/>
          <w:b w:val="false"/>
          <w:bCs w:val="false"/>
          <w:sz w:val="22"/>
        </w:rPr>
        <w:t xml:space="preserve">  uzavření darovací smlouvy se společností F&amp;K&amp;B, a.s., se sídlem Břeclav, Na Valtické 756/89, na darování komunikace, chodníku, kabelu veřejného osvětlení se 4 ks stožárů s výbojkovými svítidly, kanalizace a vodovodního řadu, umístěných na pozemcích p.č. 2587/1, p.č. 2590/6, p.č. 2584/181 a p.č. 2584/185, vše v k.ú. Břeclav. Návrh smlouvy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5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8  </w:t>
      </w:r>
      <w:r>
        <w:rPr>
          <w:rFonts w:cs="Arial" w:ascii="Arial" w:hAnsi="Arial"/>
          <w:sz w:val="22"/>
        </w:rPr>
        <w:t>prodej části pozemku p.č. 2181/1 v k.ú. Charvátská Nová Ves, označené v geometrickém plánu č. 1084-14/2010 jako pozemek p.č. 2181/5 o výměře 12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družení BORS CLUB, o.s., se sídlem Břeclav, Tři Grácie 742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s tím, že v kupní smlouvě bude ošetřeno zachování stávající komunikace pro pěší, její údržba a možnost případného dalšího ukládání inženýrských sítí.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/9</w:t>
      </w:r>
      <w:r>
        <w:rPr>
          <w:rFonts w:cs="Arial" w:ascii="Arial" w:hAnsi="Arial"/>
          <w:b w:val="false"/>
          <w:bCs w:val="false"/>
          <w:sz w:val="22"/>
        </w:rPr>
        <w:t xml:space="preserve">  záměr prodeje pozemku p.č. 2581/20 o výměře 131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zemku p.č. 2581/21 o výměře 115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Břeclav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1  </w:t>
      </w:r>
      <w:r>
        <w:rPr>
          <w:rFonts w:cs="Arial" w:ascii="Arial" w:hAnsi="Arial"/>
          <w:sz w:val="22"/>
        </w:rPr>
        <w:t>záměr směny pozemku p.č. 328/1 v k.ú. Char. Nová Ves o výměře 18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e vlastnictví Ing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>Františka Fabičovice, bytem Valtice, Vinohrady 1041, za pozemek ve vlastnictví města Břeclav, p.č. 1972/536 v k.ú. Char. Nová Ves o výměře 276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 tím, že směna bude zrealizována po zrušení zástavního práva na pozemek p.č. 328/1 v k.ú. Charvátská Nová Ve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1  </w:t>
      </w:r>
      <w:r>
        <w:rPr>
          <w:rFonts w:cs="Arial" w:ascii="Arial" w:hAnsi="Arial"/>
          <w:sz w:val="22"/>
        </w:rPr>
        <w:t>uzavření smluv o budoucích smlouvách na výkup pozemk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p.č. 328/17 o výměře 93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od pan Mitriče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- p.č. 328/19 o výměře 8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a to id. 1/3 od pana L. Hlavatého, id. 1/3 od pana T. Hlavatého, a id. 1/3 od paní Miškeříkové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p.č. 328/8 o výměře 8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od pana Ondrysky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p.č. 328/6 o výměře 96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od pana Vlacha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- p.č. 328/10 o výměře 17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to id. 2/16 od paní Cupalové, id. 5/16 od pana Kani, id. 1/16 od pana Kokorského, id. 2/16 od paní Kupcové, id. 5/16 od pana Litrbackého, a id. 1/16 od paní Pavlíkové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- p.č. 328/4 o výměře 85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od pana Baránka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- p.č. 328/9 o výměře 88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od pana Kašníka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- p.č. 328/2 o výměře 8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a to id. 1/3 od pana L. Hlavatého, id. 1/3 od T. pana Hlavatého, a id. 1/3 od paní Miškeříkové,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- p.č. 328/5 o výměře 80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to id. 1/3 od pana L. Hlavatého, id. 1/3 od panaT. Hlavatého, a id. 1/3 od paní  Miškeříkové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- p.č. 328/3 o výměře 79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328/14 o výměře 4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od paní Fabičovicové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999999"/>
          <w:sz w:val="22"/>
        </w:rPr>
      </w:pPr>
      <w:r>
        <w:rPr>
          <w:rFonts w:cs="Arial" w:ascii="Arial" w:hAnsi="Arial"/>
          <w:sz w:val="22"/>
        </w:rPr>
        <w:t>to vše v k.ú. Charvátská Nová Ves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s tím, že kupní smlouvy budou uzavřeny po zařazení částek do rozpočtu města, nejpozději však do 31.12.2015. Návrh smlouvy je nedílnou součástí usnesení </w:t>
      </w:r>
      <w:r>
        <w:rPr>
          <w:rFonts w:cs="Arial" w:ascii="Arial" w:hAnsi="Arial"/>
          <w:color w:val="999999"/>
          <w:sz w:val="22"/>
        </w:rPr>
        <w:t>(příloha č. 7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2  </w:t>
      </w:r>
      <w:r>
        <w:rPr>
          <w:rFonts w:cs="Arial" w:ascii="Arial" w:hAnsi="Arial"/>
          <w:sz w:val="22"/>
        </w:rPr>
        <w:t>záměr prodeje pozemku p.č.st. 2214 v k.ú. Břeclav, o výměře 2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/13</w:t>
      </w:r>
      <w:r>
        <w:rPr>
          <w:rFonts w:cs="Arial" w:ascii="Arial" w:hAnsi="Arial"/>
          <w:b w:val="false"/>
          <w:bCs w:val="false"/>
          <w:sz w:val="22"/>
        </w:rPr>
        <w:t xml:space="preserve">  záměr prodeje části pozemku p.č. 2941/1 v k.ú. Poštorná, o výměře cca 8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4  </w:t>
      </w:r>
      <w:r>
        <w:rPr>
          <w:rFonts w:cs="Arial" w:ascii="Arial" w:hAnsi="Arial"/>
          <w:sz w:val="22"/>
        </w:rPr>
        <w:t>prodej části pozemku p.č.st. 437 v k.ú. Břeclav, o výměře 1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(v geometrickém plánu č. 4869-38/2010 ze dne 26.3.2010 označena jako pozemek p.č. 5581), společnosti FEO, spol. s r.o., se sídlem Břeclav, Denisova 26, a to za částk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s tím, že součástí kupní smlouvy bude dohoda o zřízení věcného břemene k prodávané části pozemku p.č.st. 437 v k.ú. Břeclav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5  </w:t>
      </w:r>
      <w:r>
        <w:rPr>
          <w:rFonts w:cs="Arial" w:ascii="Arial" w:hAnsi="Arial"/>
          <w:sz w:val="22"/>
        </w:rPr>
        <w:t>záměr prodeje části pozemku p.č. PK 362 v k.ú. Břeclav, o výměře 33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za účelem vybudování zařízení pro cykloturistiku – cykloodpočívadl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6  </w:t>
      </w:r>
      <w:r>
        <w:rPr>
          <w:rFonts w:cs="Arial" w:ascii="Arial" w:hAnsi="Arial"/>
          <w:sz w:val="22"/>
        </w:rPr>
        <w:t>prodej pozemku p.č. 806 v k.ú. Poštorná, o výměře 7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manželům Benešovým, a to za cen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 tím, že kupní smlouva bude obsahovat souhlas kupujícího s realizací stavby ,,Břeclav – protipovodňová opatření“ na pozemku p.č. 770/6 v k.ú. Poštorná.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b/>
          <w:bCs/>
          <w:sz w:val="22"/>
        </w:rPr>
        <w:t xml:space="preserve">5/1/16  </w:t>
      </w:r>
      <w:r>
        <w:rPr>
          <w:rFonts w:cs="Arial" w:ascii="Arial" w:hAnsi="Arial"/>
          <w:sz w:val="22"/>
        </w:rPr>
        <w:t>prodej pozemku p.č. 808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v k.ú. Poštorná o výměře 15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manželům Dvořákových, a to za cen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s tím, že kupní smlouva bude obsahovat souhlas kupujícího s realizací stavby ,,Břeclav – protipovodňová opatření“ na pozemku p.č. 770/6 v k.ú. Poštorná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6  </w:t>
      </w:r>
      <w:r>
        <w:rPr>
          <w:rFonts w:cs="Arial" w:ascii="Arial" w:hAnsi="Arial"/>
          <w:sz w:val="22"/>
        </w:rPr>
        <w:t>záměr prodeje pozemku p.č. 789 v k.ú. Poštorná, o výměře 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 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/17</w:t>
      </w:r>
      <w:r>
        <w:rPr>
          <w:rFonts w:cs="Arial" w:ascii="Arial" w:hAnsi="Arial"/>
          <w:b w:val="false"/>
          <w:bCs w:val="false"/>
          <w:sz w:val="22"/>
        </w:rPr>
        <w:t xml:space="preserve">  záměr prodeje části pozemku p.č. 3317/1 v k.ú. Poštorná, o výměře cca 28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8  </w:t>
      </w:r>
      <w:r>
        <w:rPr>
          <w:rFonts w:cs="Arial" w:ascii="Arial" w:hAnsi="Arial"/>
          <w:sz w:val="22"/>
        </w:rPr>
        <w:t>výkup části pozemku p.č. 28/8 v k.ú. Poštorná, označené v geometrickém plánu č. 2054-44/2010 ze dne 23.4.2010 jako pozemek p.č. 28/8 o výměře 4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to podílu o velikosti ¼ od pana Košťála, podílu o velikosti ⅛ od pana Košťála, podílu o velikosti ¼ od pana Košťála, podílu o velikosti ¼ od pana Poláška, a podílu o velikosti ⅛ od paní Vystrčilové, za částk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 tím, že město Břeclav se bude podílet na úhradě poloviny nákladů spojených s vyhotovením geometrického plánu. Výkup bude uskutečněn v roce 2011, po zařazení částky do rozpočt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9  </w:t>
      </w:r>
      <w:r>
        <w:rPr>
          <w:rFonts w:cs="Arial" w:ascii="Arial" w:hAnsi="Arial"/>
          <w:sz w:val="22"/>
        </w:rPr>
        <w:t>záměr prodeje části pozemku p.č. 251/2 v k.ú. Břeclav, o výměře 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/21</w:t>
      </w:r>
      <w:r>
        <w:rPr>
          <w:rFonts w:cs="Arial" w:ascii="Arial" w:hAnsi="Arial"/>
          <w:b w:val="false"/>
          <w:bCs w:val="false"/>
          <w:sz w:val="22"/>
        </w:rPr>
        <w:t xml:space="preserve">  záměr budoucího prodeje části pozemku p.č.st. 1700/1 v k.ú. Břeclav o výměře 1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(v geometrickém plánu č. 4675-7/2009 ze dne 20.1.2009 označena jako pozemek p.č.st. 5909)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5/1/22  </w:t>
      </w:r>
      <w:r>
        <w:rPr>
          <w:rFonts w:cs="Arial" w:ascii="Arial" w:hAnsi="Arial"/>
          <w:sz w:val="22"/>
        </w:rPr>
        <w:t>uzavření dohody o zrušení předkupního práva sjednaného ve prospěch města Břeclav na pozemek p.č. 222/1-zahrada o výměře 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 s Ing. Nakvasilem, Ph.D. Návrh dohody je nedílnou součástí usnesení </w:t>
      </w:r>
      <w:r>
        <w:rPr>
          <w:rFonts w:cs="Arial" w:ascii="Arial" w:hAnsi="Arial"/>
          <w:color w:val="999999"/>
          <w:sz w:val="22"/>
        </w:rPr>
        <w:t>(příloha č. 8)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/23</w:t>
      </w:r>
      <w:r>
        <w:rPr>
          <w:rFonts w:cs="Arial" w:ascii="Arial" w:hAnsi="Arial"/>
          <w:b w:val="false"/>
          <w:bCs w:val="false"/>
          <w:sz w:val="22"/>
        </w:rPr>
        <w:t xml:space="preserve">  prodej části pozemku p.č. 2748/1 v k.ú. Poštorná, označené v geometrickém plánu č. 1330-131/2000 jako pozemek p.č. 2748/162 o výměře 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manželům Ostřížkovým, a to za cenu 1.0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1/24</w:t>
      </w:r>
      <w:r>
        <w:rPr>
          <w:rFonts w:cs="Arial" w:ascii="Arial" w:hAnsi="Arial"/>
          <w:b w:val="false"/>
          <w:bCs w:val="false"/>
          <w:sz w:val="22"/>
        </w:rPr>
        <w:t xml:space="preserve">  uzavření kupní smlouvy na prodej části pozemku p.č.3327/4-orná v k.ú. Břeclav, označeného v geometrickém plánu č. 4887-46/2010 stejným p.č. 3327/4-orná o výměře 4 40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se společností REXCOM s.r.o., se sídlem Břeclav, Národních hrdinů 16, za cenu  25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. Návrh smlouvy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9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5  </w:t>
      </w:r>
      <w:r>
        <w:rPr>
          <w:rFonts w:cs="Arial" w:ascii="Arial" w:hAnsi="Arial"/>
          <w:sz w:val="22"/>
        </w:rPr>
        <w:t>prodej části pozemku PK p.č. 569 v k.ú. Poštorná, označeného po digitalizaci katastrálního operátu jako pozemek p.č. 2735/165 o výměře 5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Hégrovi, a to za cenu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6  </w:t>
      </w:r>
      <w:r>
        <w:rPr>
          <w:rFonts w:cs="Arial" w:ascii="Arial" w:hAnsi="Arial"/>
          <w:sz w:val="22"/>
        </w:rPr>
        <w:t>záměr prodeje části pozemku PK p.č. 3324 o výměře cca 4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/27</w:t>
      </w:r>
      <w:r>
        <w:rPr>
          <w:rFonts w:cs="Arial" w:ascii="Arial" w:hAnsi="Arial"/>
          <w:b w:val="false"/>
          <w:bCs w:val="false"/>
          <w:sz w:val="22"/>
        </w:rPr>
        <w:t xml:space="preserve">  výkup pozemku p.č. 108/1 o výměře 1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Poštorná, za částku 2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d Marie Ptáčkové, bytem Břeclav-Poštorná, Záhumní 1198/28.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/29</w:t>
      </w:r>
      <w:r>
        <w:rPr>
          <w:rFonts w:cs="Arial" w:ascii="Arial" w:hAnsi="Arial"/>
          <w:b w:val="false"/>
          <w:bCs w:val="false"/>
          <w:sz w:val="22"/>
        </w:rPr>
        <w:t xml:space="preserve">  záměr prodeje části pozemku p.č. 3721/60 o výměře cca 2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/30</w:t>
      </w:r>
      <w:r>
        <w:rPr>
          <w:rFonts w:cs="Arial" w:ascii="Arial" w:hAnsi="Arial"/>
          <w:b w:val="false"/>
          <w:bCs w:val="false"/>
          <w:sz w:val="22"/>
        </w:rPr>
        <w:t xml:space="preserve"> prodej pozemku p.č.st. 1262/2 o výměře 24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 Břeclav, do podílového spoluvlastnictví, a to podílu o velikosti 2/5 do společného jmění manželů Chlubnovým, podílu o velikosti 1/5 paní Čižmářové, podílu o velikosti 1/5 do společného jmění manželů Darmovzalovým, a podílu o velikosti 1/5 panu Hermanovi, a to za cenu 25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s tím, že smlouva bude obsahovat dohodu o zřízení věcného břemene spočívajícího v právu průchodu a průjezdu přes prodávaný pozemek ve prospěch vlastníka pozemku p.č.st. 1264/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1  </w:t>
      </w:r>
      <w:r>
        <w:rPr>
          <w:rFonts w:cs="Arial" w:ascii="Arial" w:hAnsi="Arial"/>
          <w:sz w:val="22"/>
        </w:rPr>
        <w:t>uzavření smlouvy o budoucí kupní smlouvě na výkup části pozemku p.č. 1972/612 o výměře cca 52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od pana Dobeše, za cenu 2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1  </w:t>
      </w:r>
      <w:r>
        <w:rPr>
          <w:rFonts w:cs="Arial" w:ascii="Arial" w:hAnsi="Arial"/>
          <w:sz w:val="22"/>
        </w:rPr>
        <w:t>uzavření smlouvy o budoucí kupní smlouvě na výkup části pozemku p.č. 1972/596 o výměře cca 6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to id.1/8 od manželů Áčových, id.1/16 od paní Garčicové, id.1/16 od paní Kósové, id.1/16 od paní Kubíkové, id.1/8 od pana Mauriče, id.1/16 od paní Zahradníkové, id.1/6 od pana Berana, id.1/6 od pana J. Berana, a id.1/6 od pana V. Berana, za cenu 2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Kupní smlouvy budou uzavřeny do 60ti dnů od vyhotovení projektové dokumentace na stavbu obřadní síně, přesná výměra bude stanovena geometrickým plánem. Návrh smlouvy je nedílnou součástí usnesení </w:t>
      </w:r>
      <w:r>
        <w:rPr>
          <w:rFonts w:cs="Arial" w:ascii="Arial" w:hAnsi="Arial"/>
          <w:color w:val="999999"/>
          <w:sz w:val="22"/>
        </w:rPr>
        <w:t>(příloha č. 1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1  </w:t>
      </w:r>
      <w:r>
        <w:rPr>
          <w:rFonts w:cs="Arial" w:ascii="Arial" w:hAnsi="Arial"/>
          <w:sz w:val="22"/>
        </w:rPr>
        <w:t>výkup pozemku p.č. 328/18 o výměře 1723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v k.ú. Charv. Nová Ves, a to id. 1/3 od pana Berana, id. 1/3 od pana J. Berana, a id.1/3 od pana V. Berana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2  </w:t>
      </w:r>
      <w:r>
        <w:rPr>
          <w:rFonts w:cs="Arial" w:ascii="Arial" w:hAnsi="Arial"/>
          <w:sz w:val="22"/>
        </w:rPr>
        <w:t>prodej pozemku p.č. 3754/5 o výměře 7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 části pozemku p.č. 3754/1, označené v geometrickém plánu č. č. 4732-56/2009 jako p.č. 3754/7 o výměře 3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a části pozemku p.č. 3754/3, označené v geometrickém plánu č. č. 4732-56/2009 jako p.č. 3754/3 o výměře 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, panu Tesařovi, za cenu 195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/33  </w:t>
      </w:r>
      <w:r>
        <w:rPr>
          <w:rFonts w:cs="Arial" w:ascii="Arial" w:hAnsi="Arial"/>
          <w:sz w:val="22"/>
        </w:rPr>
        <w:t>uzavření budoucí kupní smlouvy na výkup pozemků p.č. 1514/21 o výměře 5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1563/37 o výměře 5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Poštorná, za částk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od pana Škalouda, s tím, že výkup bude uskutečněn v roce 2011, nejpozději do 1.4.2011. Návrh smlouvy je nedílnou součástí usnesení </w:t>
      </w:r>
      <w:r>
        <w:rPr>
          <w:rFonts w:cs="Arial" w:ascii="Arial" w:hAnsi="Arial"/>
          <w:color w:val="999999"/>
          <w:sz w:val="22"/>
        </w:rPr>
        <w:t>(příloha č. 6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4  </w:t>
      </w:r>
      <w:r>
        <w:rPr>
          <w:rFonts w:cs="Arial" w:ascii="Arial" w:hAnsi="Arial"/>
          <w:sz w:val="22"/>
        </w:rPr>
        <w:t>prodej pozemku p.č. 958/2 o výměře 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, do spoluvlastnictví panu Tkadlecovi a panu Martiniakovi, a to každému ideální ½, za cenu 1.0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6  </w:t>
      </w:r>
      <w:r>
        <w:rPr>
          <w:rFonts w:cs="Arial" w:ascii="Arial" w:hAnsi="Arial"/>
          <w:sz w:val="22"/>
        </w:rPr>
        <w:t>prodej části pozemku p.č. 251/2 v k.ú. Břeclav, označené v geometrickém plánu č. 4905-033/2010 jako p.č. 251/38 o výměře 5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polečnosti Freebone s.r.o., se sídlem Břeclav, nám. T. G. Masaryka 10, a to za cenu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8  </w:t>
      </w:r>
      <w:r>
        <w:rPr>
          <w:rFonts w:cs="Arial" w:ascii="Arial" w:hAnsi="Arial"/>
          <w:sz w:val="22"/>
        </w:rPr>
        <w:t>záměr prodeje pozemku p.č. 1/4 o výměře 1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9  </w:t>
      </w:r>
      <w:r>
        <w:rPr>
          <w:rFonts w:cs="Arial" w:ascii="Arial" w:hAnsi="Arial"/>
          <w:sz w:val="22"/>
        </w:rPr>
        <w:t>záměr směny pozemků, a to pozemku p.č. 128/6 o výměře 7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ve vlastnictví Ing. Šenekla, za pozemek p.č. 3103/184 o výměře 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v majetku města Břeclav.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2</w:t>
      </w:r>
      <w:r>
        <w:rPr>
          <w:rFonts w:cs="Arial" w:ascii="Arial" w:hAnsi="Arial"/>
          <w:b w:val="false"/>
          <w:bCs w:val="false"/>
          <w:sz w:val="22"/>
        </w:rPr>
        <w:t xml:space="preserve">  přidělení veřejné finanční podpory/dotace z rozpočtu města Břeclavi pro paní Tučkovou, IČ 67549411 ve výši 40.000,- na účast tanečního studia Actiwity DC na mistrovství Evropy v tanci v chorvatské Poreči.</w:t>
      </w:r>
    </w:p>
    <w:p>
      <w:pPr>
        <w:pStyle w:val="Zkladntext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3</w:t>
      </w:r>
      <w:r>
        <w:rPr>
          <w:rFonts w:cs="Arial" w:ascii="Arial" w:hAnsi="Arial"/>
          <w:b w:val="false"/>
          <w:bCs w:val="false"/>
          <w:sz w:val="22"/>
        </w:rPr>
        <w:t xml:space="preserve">  přidělení finančního daru Svazu důchodců ČR, o.s. MO Břeclav, Stromořadní 5, 690 02 Břeclav, IČ 63402904, ve výši 25.000,- na celkové organizační zajištění Mezinárodní přehlídky seniorských pěveckých sborů, která se uskuteční 3. července 2010 u příležitosti oslav 20. výročí založení MO Svazu důchodců ČR, o.s. v Břeclavi. Darovací smlouva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11)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4</w:t>
      </w:r>
      <w:r>
        <w:rPr>
          <w:rFonts w:cs="Arial" w:ascii="Arial" w:hAnsi="Arial"/>
          <w:b w:val="false"/>
          <w:bCs w:val="false"/>
          <w:sz w:val="22"/>
        </w:rPr>
        <w:t xml:space="preserve">  darovací smlouvu pro Farní sbor Českobratrské církve evangelické v Břeclavi, nám. Svobody 2056/14, jejímž předmětem je poskytnutí finančního daru na krytí poměrné části nákladů spojených s činností sboru a zajištění potřebných oprav budovy kostela, fary a přilehlé zahrady evangelického kostela v Břeclavi. Dar bude poskytnut v částce 60.000,-. Darovací smlouva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12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5  </w:t>
      </w:r>
      <w:r>
        <w:rPr>
          <w:rFonts w:cs="Arial" w:ascii="Arial" w:hAnsi="Arial"/>
          <w:sz w:val="22"/>
        </w:rPr>
        <w:t>poskytnutí částky 60.000,-  Římskokatolické farnosti Břeclav - Poštorná na zajištění průvodcovské služby v kostele Navštívení Panny Marie v Poštorné v roce 2010.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5</w:t>
      </w:r>
      <w:r>
        <w:rPr>
          <w:rFonts w:cs="Arial" w:ascii="Arial" w:hAnsi="Arial"/>
          <w:b w:val="false"/>
          <w:bCs w:val="false"/>
          <w:sz w:val="22"/>
        </w:rPr>
        <w:t xml:space="preserve">  poskytnutí částky 60.000,-  Římskokatolické farnosti Břeclav na zajištění průvodcovské služby v kostele sv. Václava v Břeclavi v roce 2010.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inanční prostředky budou poskytnuty formou darů v celkové výši 120.000,-  pro obě farnosti.</w:t>
      </w:r>
    </w:p>
    <w:p>
      <w:pPr>
        <w:pStyle w:val="Zkladntext2"/>
        <w:ind w:firstLine="708"/>
        <w:rPr>
          <w:color w:val="999999"/>
        </w:rPr>
      </w:pPr>
      <w:r>
        <w:rPr>
          <w:rFonts w:cs="Arial" w:ascii="Arial" w:hAnsi="Arial"/>
          <w:b w:val="false"/>
          <w:bCs w:val="false"/>
          <w:sz w:val="22"/>
        </w:rPr>
        <w:t xml:space="preserve">Darovací smlouvy jsou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13)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6  </w:t>
      </w:r>
      <w:r>
        <w:rPr>
          <w:rFonts w:cs="Arial" w:ascii="Arial" w:hAnsi="Arial"/>
          <w:sz w:val="22"/>
        </w:rPr>
        <w:t xml:space="preserve">Dodatek č.1 ke Smlouvě č. 67/2010/OŠKMS/ŘKF/věž kostela/dotace o poskytnutí dotace pro Římskokatolickou farnost Břeclav-Poštorná na zajištění projektů: “Rekonstrukce přístupové cesty na ochoz věže kostela Navštívení Panny Marie“, „Dokončení úprav v areálu fary včetně pořízení vrat k farské stodole“ a „Obnovení cesty a sadové úpravy v parku kolem kostela Navštívení Panny Marie“. Dodatek řeší rozšíření využití přidělené dotace k financování nákladů na opravu střechy kostela včetně opravy a výměny klempířských prvků. 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Dodatek č.1 ke Smlouvě č. 67/2010/OŠKMS/ŘKF/věž kostela/dotace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14)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5/7</w:t>
      </w:r>
      <w:r>
        <w:rPr>
          <w:rFonts w:cs="Arial" w:ascii="Arial" w:hAnsi="Arial"/>
          <w:b w:val="false"/>
          <w:bCs w:val="false"/>
          <w:sz w:val="22"/>
        </w:rPr>
        <w:t xml:space="preserve">  Obecně závaznou vyhlášku č. 1/2010 o veřejném pořádku a čistotě města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Obecně závazná vyhláška č. 1/2010 o veřejném pořádku a čistotě města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15)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5/10</w:t>
      </w:r>
      <w:r>
        <w:rPr>
          <w:rFonts w:cs="Arial" w:ascii="Arial" w:hAnsi="Arial"/>
          <w:b w:val="false"/>
          <w:bCs w:val="false"/>
          <w:sz w:val="22"/>
        </w:rPr>
        <w:t xml:space="preserve">  Smlouvu o poskytnutí dotace na zajištění velkých oprav a rekonstrukcí zařízení (nad rámec běžných oprav) v prostorách krytého bazénu v Břeclavi pro provozovatele JUDr. Janíka. Dotace bude poskytnuta v částce 380.000,-.</w:t>
      </w:r>
    </w:p>
    <w:p>
      <w:pPr>
        <w:pStyle w:val="Zkladntext2"/>
        <w:ind w:firstLine="708"/>
        <w:rPr/>
      </w:pPr>
      <w:r>
        <w:rPr>
          <w:rFonts w:cs="Arial" w:ascii="Arial" w:hAnsi="Arial"/>
          <w:b w:val="false"/>
          <w:bCs w:val="false"/>
          <w:sz w:val="22"/>
        </w:rPr>
        <w:t xml:space="preserve">Návrh smlouvy o poskytnutí dotace je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16)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5/12</w:t>
      </w:r>
      <w:r>
        <w:rPr>
          <w:rFonts w:cs="Arial" w:ascii="Arial" w:hAnsi="Arial"/>
          <w:b w:val="false"/>
          <w:bCs w:val="false"/>
          <w:sz w:val="22"/>
        </w:rPr>
        <w:t xml:space="preserve">  zařadit novou investiční akci – Břeclav bez bariér – bezpečnost v dopravě pro osoby s omezenou schopností pohybu a orientace do investičních akcí na rok 2010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2  </w:t>
      </w:r>
      <w:r>
        <w:rPr>
          <w:rFonts w:cs="Arial" w:ascii="Arial" w:hAnsi="Arial"/>
          <w:sz w:val="22"/>
        </w:rPr>
        <w:t>přijetí dotace ze Státního fondu dopravní infrastruktury a dofinancování vlastního podílu v minimální výši 20 % z uznatelných nákladů za předpokladu, že tato částka nebude čerpána z přebytků hospodaření z minulých let.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3</w:t>
      </w:r>
      <w:r>
        <w:rPr>
          <w:rFonts w:cs="Arial" w:ascii="Arial" w:hAnsi="Arial"/>
          <w:b w:val="false"/>
          <w:bCs w:val="false"/>
          <w:sz w:val="22"/>
        </w:rPr>
        <w:t xml:space="preserve">  zařadit novou investiční akci – cyklostezka Na Řádku do investičních akcí na rok 2010.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3</w:t>
      </w:r>
      <w:r>
        <w:rPr>
          <w:rFonts w:cs="Arial" w:ascii="Arial" w:hAnsi="Arial"/>
          <w:b w:val="false"/>
          <w:bCs w:val="false"/>
          <w:sz w:val="22"/>
        </w:rPr>
        <w:t xml:space="preserve">  přijetí dotace ze Státního fondu dopravní infrastruktury a dofinancování vlastního podílu v minimální výši 35 % z uznatelných nákladů, že tato částka nebude čerpána z přebytků hospodaření z minulých let.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4</w:t>
      </w:r>
      <w:r>
        <w:rPr>
          <w:rFonts w:cs="Arial" w:ascii="Arial" w:hAnsi="Arial"/>
          <w:b w:val="false"/>
          <w:bCs w:val="false"/>
          <w:sz w:val="22"/>
        </w:rPr>
        <w:t xml:space="preserve">  nerealizovat investiční akci „Zámek Břeclav“ z důvodu její technické nepřipravenosti k realizaci v roce 2010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5  </w:t>
      </w:r>
      <w:r>
        <w:rPr>
          <w:rFonts w:cs="Arial" w:ascii="Arial" w:hAnsi="Arial"/>
          <w:sz w:val="22"/>
        </w:rPr>
        <w:t xml:space="preserve">navrhované oddělení lokality 2 – Díly od ul. Nádražní dle návrhu OSVD (viz. příloha č. 2) v souladu s mapovým podkladem, který je nedílnou součástí usnesení </w:t>
      </w:r>
      <w:r>
        <w:rPr>
          <w:rFonts w:cs="Arial" w:ascii="Arial" w:hAnsi="Arial"/>
          <w:color w:val="999999"/>
          <w:sz w:val="22"/>
        </w:rPr>
        <w:t>(příloha č. 24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5  </w:t>
      </w:r>
      <w:r>
        <w:rPr>
          <w:rFonts w:cs="Arial" w:ascii="Arial" w:hAnsi="Arial"/>
          <w:sz w:val="22"/>
        </w:rPr>
        <w:t>pojmenování lokality „Hájky – Habrová seč“ názvem Habrová seč.</w:t>
      </w:r>
    </w:p>
    <w:p>
      <w:pPr>
        <w:pStyle w:val="Zkladntext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16</w:t>
      </w:r>
      <w:r>
        <w:rPr>
          <w:rFonts w:cs="Arial" w:ascii="Arial" w:hAnsi="Arial"/>
          <w:b w:val="false"/>
          <w:bCs w:val="false"/>
          <w:sz w:val="22"/>
        </w:rPr>
        <w:t xml:space="preserve">  poskytnutí bezúročné půjčky ve výši 1.500.000,- se splatností do 29.7.2010 příspěvkové organizaci Domovní správa Břeclav. Návrh smlouvy o půjčce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25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7  </w:t>
      </w:r>
      <w:r>
        <w:rPr>
          <w:rFonts w:cs="Arial" w:ascii="Arial" w:hAnsi="Arial"/>
          <w:sz w:val="22"/>
        </w:rPr>
        <w:t xml:space="preserve">s účinností od 21.6.2010 změny Jednacího řádu výborů Zastupitelstva města Břeclav. Jednací řád je nedílnou součástí usnesení </w:t>
      </w:r>
      <w:r>
        <w:rPr>
          <w:rFonts w:cs="Arial" w:ascii="Arial" w:hAnsi="Arial"/>
          <w:color w:val="999999"/>
          <w:sz w:val="22"/>
        </w:rPr>
        <w:t>(příloha č. 17)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5/20  </w:t>
      </w:r>
      <w:r>
        <w:rPr>
          <w:rFonts w:cs="Arial" w:ascii="Arial" w:hAnsi="Arial"/>
          <w:sz w:val="22"/>
          <w:szCs w:val="22"/>
        </w:rPr>
        <w:t xml:space="preserve">smlouvu o upsání akcií mezi smluvními stranami Vodovody a kanalizace Břeclav, a.s. a Městem Břeclav v celkové jmenovité hodnotě 30.200.000,- a současně smlouvu o započtení peněžité pohledávky proti pohledávce na splacení emisního kurzu mezi smluvními stranami Vodovody a kanalizace Břeclav, a.s. a Městem Břeclav v celkové výši 30.200.000,-. Návrh obou smluv je nedílnou součástí usnesení </w:t>
      </w:r>
      <w:r>
        <w:rPr>
          <w:rFonts w:cs="Arial" w:ascii="Arial" w:hAnsi="Arial"/>
          <w:color w:val="999999"/>
          <w:sz w:val="22"/>
          <w:szCs w:val="22"/>
        </w:rPr>
        <w:t>(příloha č. 19)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b/>
          <w:bCs/>
          <w:sz w:val="22"/>
        </w:rPr>
        <w:t xml:space="preserve">5/21  </w:t>
      </w:r>
      <w:r>
        <w:rPr>
          <w:rFonts w:cs="Arial" w:ascii="Arial" w:hAnsi="Arial"/>
          <w:sz w:val="22"/>
          <w:szCs w:val="22"/>
        </w:rPr>
        <w:t xml:space="preserve">poskytnutí krátkodobé bezúročné půjčky ve výši 200.000,- pro Sružení obcí a měst jižní Moravy, Dominikánské nám. 1, Brno, IČ 65338081. Půjčka bude využita na předfinancování nákladů administrace Fondu malých projektů jižní Morava – dolní Rakousko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Žádost a smlouva o půjčce jsou nedílnou součástí usnesení </w:t>
      </w:r>
      <w:r>
        <w:rPr>
          <w:rFonts w:cs="Arial" w:ascii="Arial" w:hAnsi="Arial"/>
          <w:color w:val="999999"/>
          <w:sz w:val="22"/>
          <w:szCs w:val="22"/>
        </w:rPr>
        <w:t>(příloha č. 20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22  </w:t>
      </w:r>
      <w:r>
        <w:rPr>
          <w:rFonts w:cs="Arial" w:ascii="Arial" w:hAnsi="Arial"/>
          <w:sz w:val="22"/>
          <w:szCs w:val="22"/>
        </w:rPr>
        <w:t xml:space="preserve">„bez výhrad“ celoroční hospodaření a závěrečný účet města Břeclav za rok 2009 včetně zprávy auditora o výsledku přezkoumání hospodaření za rok 2009 a ověření účetní závěrky k 31.12.2009. Závěrečný účet a zpráva auditora jsou nedílnou součástí usnesení </w:t>
      </w:r>
      <w:r>
        <w:rPr>
          <w:rFonts w:cs="Arial" w:ascii="Arial" w:hAnsi="Arial"/>
          <w:color w:val="999999"/>
          <w:sz w:val="22"/>
          <w:szCs w:val="22"/>
        </w:rPr>
        <w:t>(příloha č. 21)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  <w:szCs w:val="22"/>
        </w:rPr>
        <w:t>dále nepořizovat dílčí změnu územního plánu SÚ Břeclav označenou 10.0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4  </w:t>
      </w:r>
      <w:r>
        <w:rPr>
          <w:rFonts w:cs="Arial" w:ascii="Arial" w:hAnsi="Arial"/>
          <w:sz w:val="22"/>
        </w:rPr>
        <w:t>návrh Ing. Blažeje nepořizovat změnu 7.10 (změna územního plánu č. 7 SÚ Břeclav)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25</w:t>
      </w:r>
      <w:r>
        <w:rPr>
          <w:rFonts w:cs="Arial" w:ascii="Arial" w:hAnsi="Arial"/>
          <w:b w:val="false"/>
          <w:bCs w:val="false"/>
          <w:sz w:val="22"/>
        </w:rPr>
        <w:t xml:space="preserve">  zahrnutí záměru „Oprava Lichtenštejnského zámečku Pohansko – Břeclav“ do investičních akcí na rok 2010. 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27</w:t>
      </w:r>
      <w:r>
        <w:rPr>
          <w:rFonts w:cs="Arial" w:ascii="Arial" w:hAnsi="Arial"/>
          <w:b w:val="false"/>
          <w:bCs w:val="false"/>
          <w:sz w:val="22"/>
        </w:rPr>
        <w:t xml:space="preserve">  zařazení do plánu investičních akcí na rok 2010 realizaci akce „Charvátská Nová Ves SNP – obnova VO“.</w:t>
      </w:r>
    </w:p>
    <w:p>
      <w:pPr>
        <w:pStyle w:val="Zkladntext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29</w:t>
      </w:r>
      <w:r>
        <w:rPr>
          <w:rFonts w:cs="Arial" w:ascii="Arial" w:hAnsi="Arial"/>
          <w:b w:val="false"/>
          <w:bCs w:val="false"/>
          <w:sz w:val="22"/>
        </w:rPr>
        <w:t xml:space="preserve">  uzavření Smlouvy o partnerství a vzájemné spolupráci za účelem realizace projektu Obnova zámeckého divadla ve Valticích. Smlouva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22)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28</w:t>
      </w:r>
      <w:r>
        <w:rPr>
          <w:rFonts w:cs="Arial" w:ascii="Arial" w:hAnsi="Arial"/>
          <w:b w:val="false"/>
          <w:bCs w:val="false"/>
          <w:sz w:val="22"/>
        </w:rPr>
        <w:t xml:space="preserve">  počet členů Zastupitelstva města Břeclavi pro příští volební období v letech 2010 - 2014 na 27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30  </w:t>
      </w:r>
      <w:r>
        <w:rPr>
          <w:rFonts w:cs="Arial" w:ascii="Arial" w:hAnsi="Arial"/>
          <w:sz w:val="22"/>
        </w:rPr>
        <w:t xml:space="preserve">obecně závaznou vyhlášku č. 2/2010 o pravidlech pro pohyb psů na veřejném prostranství. Návrh obecně závazné vyhlášky je nedílnou součástí usnesení </w:t>
      </w:r>
      <w:r>
        <w:rPr>
          <w:rFonts w:cs="Arial" w:ascii="Arial" w:hAnsi="Arial"/>
          <w:color w:val="999999"/>
          <w:sz w:val="22"/>
        </w:rPr>
        <w:t>(příloha č. 23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neschvaluje: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5/1/3</w:t>
      </w:r>
      <w:r>
        <w:rPr>
          <w:rFonts w:cs="Arial" w:ascii="Arial" w:hAnsi="Arial"/>
          <w:b w:val="false"/>
          <w:bCs w:val="false"/>
          <w:sz w:val="22"/>
        </w:rPr>
        <w:t xml:space="preserve">  prodej domu č.p. 300 (Národních hrdinů 47) na pozemku p.č.st. 524/2 a pozemku p.č.st. 524/2 o výměře 141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stávajícím nájemníkům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/10  </w:t>
      </w:r>
      <w:r>
        <w:rPr>
          <w:rFonts w:cs="Arial" w:ascii="Arial" w:hAnsi="Arial"/>
          <w:sz w:val="22"/>
        </w:rPr>
        <w:t>návrh Ing. Parolka nechat pozemek v pronájmu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/20  </w:t>
      </w:r>
      <w:r>
        <w:rPr>
          <w:rFonts w:cs="Arial" w:ascii="Arial" w:hAnsi="Arial"/>
          <w:sz w:val="22"/>
        </w:rPr>
        <w:t>záměr prodeje pozemků p.č. 3095/17, o výměře 6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3095/18 o výměře 125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Břeclav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8  </w:t>
      </w:r>
      <w:r>
        <w:rPr>
          <w:rFonts w:cs="Arial" w:ascii="Arial" w:hAnsi="Arial"/>
          <w:sz w:val="22"/>
        </w:rPr>
        <w:t>záměr prodeje části pozemku p.č. 333/17 o výměře cca 3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/32  </w:t>
      </w:r>
      <w:r>
        <w:rPr>
          <w:rFonts w:cs="Arial" w:ascii="Arial" w:hAnsi="Arial"/>
          <w:sz w:val="22"/>
        </w:rPr>
        <w:t>návrh Ing. Krátkého zvýšit cenu na 500 Kč/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/33  </w:t>
      </w:r>
      <w:r>
        <w:rPr>
          <w:rFonts w:cs="Arial" w:ascii="Arial" w:hAnsi="Arial"/>
          <w:sz w:val="22"/>
        </w:rPr>
        <w:t>výkup pozemku p.č. 1564/45 o výměře 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5  </w:t>
      </w:r>
      <w:r>
        <w:rPr>
          <w:rFonts w:cs="Arial" w:ascii="Arial" w:hAnsi="Arial"/>
          <w:sz w:val="22"/>
        </w:rPr>
        <w:t>záměr prodeje části pozemku p.č. 2235/8 o výměře 14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i pozemku p.č. 2238/1 o výměře 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Poštorná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5/1/37</w:t>
      </w:r>
      <w:r>
        <w:rPr>
          <w:rFonts w:cs="Arial" w:ascii="Arial" w:hAnsi="Arial"/>
          <w:b w:val="false"/>
          <w:bCs w:val="false"/>
          <w:sz w:val="22"/>
        </w:rPr>
        <w:t xml:space="preserve">  záměr prodeje pozemku p.č. 2851/2 o výměře 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zemku p.č. 2851/6 o výměře 26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Poštorná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1  </w:t>
      </w:r>
      <w:r>
        <w:rPr>
          <w:rFonts w:cs="Arial" w:ascii="Arial" w:hAnsi="Arial"/>
          <w:sz w:val="22"/>
        </w:rPr>
        <w:t>zařazení nové investiční akce – kruhový objezd u hlavní pošty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3  </w:t>
      </w:r>
      <w:r>
        <w:rPr>
          <w:rFonts w:cs="Arial" w:ascii="Arial" w:hAnsi="Arial"/>
          <w:sz w:val="22"/>
        </w:rPr>
        <w:t>návrh Ing. Parolka rozdělit investiční akci na dvě etapy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4  </w:t>
      </w:r>
      <w:r>
        <w:rPr>
          <w:rFonts w:cs="Arial" w:ascii="Arial" w:hAnsi="Arial"/>
          <w:sz w:val="22"/>
        </w:rPr>
        <w:t>návrh Ing. Krátkého nepořizovat změnu 7.22 (změna územního plánu č. 7 SÚ Břeclav)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25  </w:t>
      </w:r>
      <w:r>
        <w:rPr>
          <w:rFonts w:cs="Arial" w:ascii="Arial" w:hAnsi="Arial"/>
          <w:sz w:val="22"/>
        </w:rPr>
        <w:t xml:space="preserve">návrh Ing. Krátkého neschválit materiál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vrátilo k dopracování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24  </w:t>
      </w:r>
      <w:r>
        <w:rPr>
          <w:rFonts w:cs="Arial" w:ascii="Arial" w:hAnsi="Arial"/>
          <w:sz w:val="22"/>
        </w:rPr>
        <w:t xml:space="preserve">Změna územního plánu č. 7 SÚ Břeclav – návrh řešení námitek a vyhodnocení připomínek  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8  </w:t>
      </w:r>
      <w:r>
        <w:rPr>
          <w:rFonts w:cs="Arial" w:ascii="Arial" w:hAnsi="Arial"/>
          <w:sz w:val="22"/>
        </w:rPr>
        <w:t xml:space="preserve">Záměr provedení investiční akce „Rekonstrukce nebytových prostor ZŠ Na Valtické na třídu mateřské školy“ a „Vybudování 4. třídy na MŠ Na Valtické 72“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revokuje: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5/1/3</w:t>
      </w:r>
      <w:r>
        <w:rPr>
          <w:rFonts w:cs="Arial" w:ascii="Arial" w:hAnsi="Arial"/>
          <w:b w:val="false"/>
          <w:bCs w:val="false"/>
          <w:sz w:val="22"/>
        </w:rPr>
        <w:t xml:space="preserve">  část usnesení ze dne 19.9.2007, kterým schválilo záměr prodeje domu č.p. 300 na pozemku p.č.st. 524/2 a pozemku p.č.st. 524/2, vše v k.ú. Břecla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2  </w:t>
      </w:r>
      <w:r>
        <w:rPr>
          <w:rFonts w:cs="Arial" w:ascii="Arial" w:hAnsi="Arial"/>
          <w:sz w:val="22"/>
        </w:rPr>
        <w:t>usnesení ze dne 19.9.2005, kterým schválilo  prodej pozemků p.č. 3754/3 o výměře 8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3754/5 o výměře 7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, do vlastnictví pana Tesaře, a to za cenu 195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5  </w:t>
      </w:r>
      <w:r>
        <w:rPr>
          <w:rFonts w:cs="Arial" w:ascii="Arial" w:hAnsi="Arial"/>
          <w:sz w:val="22"/>
        </w:rPr>
        <w:t>své usnesení ze dne 22.3.2006 (ZM č. 32) týkající se lokality    2 – Díly: „Zastupitelstvo města Břeclav schvaluje pro nové ulice v lokalitě 1 až 4 tyto názvy: Lokalita 1 – K Pohansku, lokalita 2 – Díly, lokalita 3 – Za Kasárnami, lokalita 4 – Mlýnská v souladu s mapovým podkladem, který je nedílnou součástí usnesení (příloha 1).“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bere na vědomí: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5/18</w:t>
      </w:r>
      <w:r>
        <w:rPr>
          <w:rFonts w:cs="Arial" w:ascii="Arial" w:hAnsi="Arial"/>
          <w:b w:val="false"/>
          <w:bCs w:val="false"/>
          <w:sz w:val="22"/>
        </w:rPr>
        <w:t xml:space="preserve">  zápis z 29. zasedání kontrolního výboru konaného dne 10.3.2010 a zápis z 30. zasedání kontrolního výboru konaného dne 7.4.2010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/19</w:t>
      </w:r>
      <w:r>
        <w:rPr>
          <w:rFonts w:cs="Arial" w:ascii="Arial" w:hAnsi="Arial"/>
          <w:sz w:val="22"/>
        </w:rPr>
        <w:t xml:space="preserve">  zprávu o činnosti finančního výboru za uplynulé období. Zápisy z jednání výboru č. 2/2010, 3/2010 a 4/2010 jsou nedílnou součástí usnesení </w:t>
      </w:r>
      <w:r>
        <w:rPr>
          <w:rFonts w:cs="Arial" w:ascii="Arial" w:hAnsi="Arial"/>
          <w:color w:val="999999"/>
          <w:sz w:val="22"/>
        </w:rPr>
        <w:t>(příloha č. 18)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</w:rPr>
        <w:t xml:space="preserve">5/22  </w:t>
      </w:r>
      <w:r>
        <w:rPr>
          <w:rFonts w:cs="Arial" w:ascii="Arial" w:hAnsi="Arial"/>
          <w:sz w:val="22"/>
          <w:szCs w:val="22"/>
        </w:rPr>
        <w:t>závěrečný účet DSO LVA za rok 2009. Závěrečný účet včetně zprávy auditora jsou nedílnou součástí usnesení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6  </w:t>
      </w:r>
      <w:r>
        <w:rPr>
          <w:rFonts w:cs="Arial" w:ascii="Arial" w:hAnsi="Arial"/>
          <w:sz w:val="22"/>
        </w:rPr>
        <w:t>informaci o stavu rozpracovanosti investiční akce „Zámecký park“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trvá: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5/1/16</w:t>
      </w:r>
      <w:r>
        <w:rPr>
          <w:rFonts w:cs="Arial" w:ascii="Arial" w:hAnsi="Arial"/>
          <w:b w:val="false"/>
          <w:bCs w:val="false"/>
          <w:sz w:val="22"/>
        </w:rPr>
        <w:t xml:space="preserve">  na svém usnesení ze dne 18.11.2009, kterým  neschválilo prodej pozemku p.č. 802 v k.ú. Poštorná,  o výměře 32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a pozemku p.č. 803 v k.ú. Poštorná, o výměře 21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aní Jelenové a panu Ševčíkov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zmocň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6  </w:t>
      </w:r>
      <w:r>
        <w:rPr>
          <w:rFonts w:cs="Arial" w:ascii="Arial" w:hAnsi="Arial"/>
          <w:sz w:val="22"/>
        </w:rPr>
        <w:t>radu města k projednání a schválení rozpočtu odboru správy nemovitostí na období od 1.8.2010 do 31.12.201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pověřuje: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5/25</w:t>
      </w:r>
      <w:r>
        <w:rPr>
          <w:rFonts w:cs="Arial" w:ascii="Arial" w:hAnsi="Arial"/>
          <w:b w:val="false"/>
          <w:bCs w:val="false"/>
          <w:sz w:val="22"/>
        </w:rPr>
        <w:t xml:space="preserve">  příspěvkovou organizace Městské muzeum a galerii Břeclavi realizací akce: </w:t>
      </w:r>
      <w:r>
        <w:rPr>
          <w:rFonts w:cs="Arial" w:ascii="Arial" w:hAnsi="Arial"/>
          <w:b w:val="false"/>
          <w:bCs w:val="false"/>
          <w:i/>
          <w:iCs/>
          <w:sz w:val="22"/>
        </w:rPr>
        <w:t>Oprava Lichtenštejnského zámečku Pohansko – Břeclav</w:t>
      </w:r>
      <w:r>
        <w:rPr>
          <w:rFonts w:cs="Arial" w:ascii="Arial" w:hAnsi="Arial"/>
          <w:b w:val="false"/>
          <w:bCs w:val="false"/>
          <w:sz w:val="22"/>
        </w:rPr>
        <w:t xml:space="preserve"> s tím, že tato akce bude zveřejněna na internetových stránkách města.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nepřijalo usnesení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/10  </w:t>
      </w:r>
      <w:r>
        <w:rPr>
          <w:rFonts w:cs="Arial" w:ascii="Arial" w:hAnsi="Arial"/>
          <w:sz w:val="22"/>
        </w:rPr>
        <w:t>k materiálu Pronájem a následný prodej pozemku p.č. 421/2 v k.ú. Břeclav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9  </w:t>
      </w:r>
      <w:r>
        <w:rPr>
          <w:rFonts w:cs="Arial" w:ascii="Arial" w:hAnsi="Arial"/>
          <w:sz w:val="22"/>
        </w:rPr>
        <w:t>k materiálu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mlouva o poskytnutí dotace na zajištění provozu a činnosti letního koupaliště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………………............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ab/>
        <w:t xml:space="preserve">JUDr. Marta Strušková                                     Ing. arch. Martin Ondrouch, Ph.D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ymo Piškul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1.6.2010</w:t>
      </w:r>
    </w:p>
    <w:sectPr>
      <w:footerReference w:type="default" r:id="rId2"/>
      <w:footerReference w:type="first" r:id="rId3"/>
      <w:type w:val="nextPage"/>
      <w:pgSz w:w="11906" w:h="16838"/>
      <w:pgMar w:left="720" w:right="98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eastAsia="Times New Roman" w:cs="Times New Roman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5z1">
    <w:name w:val="WW8Num325z1"/>
    <w:qFormat/>
    <w:rPr>
      <w:rFonts w:ascii="Wingdings" w:hAnsi="Wingdings" w:cs="Wingdings"/>
    </w:rPr>
  </w:style>
  <w:style w:type="character" w:styleId="WW8Num325z3">
    <w:name w:val="WW8Num325z3"/>
    <w:qFormat/>
    <w:rPr>
      <w:u w:val="none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2z4">
    <w:name w:val="WW8Num332z4"/>
    <w:qFormat/>
    <w:rPr>
      <w:rFonts w:ascii="Courier New" w:hAnsi="Courier New" w:cs="Courier New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  <w:sz w:val="16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  <w:sz w:val="16"/>
    </w:rPr>
  </w:style>
  <w:style w:type="character" w:styleId="WW8Num413z1">
    <w:name w:val="WW8Num413z1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3z4">
    <w:name w:val="WW8Num413z4"/>
    <w:qFormat/>
    <w:rPr>
      <w:rFonts w:ascii="Courier New" w:hAnsi="Courier New" w:cs="Courier New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/>
  </w:style>
  <w:style w:type="character" w:styleId="WW8Num424z3">
    <w:name w:val="WW8Num424z3"/>
    <w:qFormat/>
    <w:rPr>
      <w:rFonts w:ascii="Symbol" w:hAnsi="Symbol" w:cs="Symbol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Wingdings" w:hAnsi="Wingdings" w:cs="Wingdings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2z1">
    <w:name w:val="WW8Num432z1"/>
    <w:qFormat/>
    <w:rPr>
      <w:rFonts w:ascii="Wingdings" w:hAnsi="Wingdings" w:cs="Wingdings"/>
    </w:rPr>
  </w:style>
  <w:style w:type="character" w:styleId="WW8Num432z2">
    <w:name w:val="WW8Num432z2"/>
    <w:qFormat/>
    <w:rPr>
      <w:b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5z4">
    <w:name w:val="WW8Num435z4"/>
    <w:qFormat/>
    <w:rPr>
      <w:rFonts w:ascii="Courier New" w:hAnsi="Courier New" w:cs="Courier New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5z1">
    <w:name w:val="WW8Num445z1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7z4">
    <w:name w:val="WW8Num447z4"/>
    <w:qFormat/>
    <w:rPr>
      <w:rFonts w:ascii="Courier New" w:hAnsi="Courier New" w:cs="Courier New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16:00Z</dcterms:created>
  <dc:creator>Iva Krutáková</dc:creator>
  <dc:description/>
  <dc:language>en-US</dc:language>
  <cp:lastModifiedBy>valova martina</cp:lastModifiedBy>
  <cp:lastPrinted>2010-06-24T09:04:00Z</cp:lastPrinted>
  <dcterms:modified xsi:type="dcterms:W3CDTF">2010-06-24T10:05:00Z</dcterms:modified>
  <cp:revision>523</cp:revision>
  <dc:subject/>
  <dc:title>Zápis č</dc:title>
</cp:coreProperties>
</file>