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Usnesení z 85A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17. 6.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1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v</w:t>
      </w:r>
      <w:r>
        <w:rPr>
          <w:bCs/>
          <w:color w:val="000000"/>
        </w:rPr>
        <w:t xml:space="preserve">yloučení uchazeče TLAK SMOLÍK s. r. o., Nám. W. Churchilla 1800/2, 130 00 Praha 3, pro nedostačující vysvětlení dle § 77 odst. 6 zákona 137/2006 Sb. a  uchazeče </w:t>
      </w:r>
      <w:r>
        <w:rPr>
          <w:bCs/>
        </w:rPr>
        <w:t>BRON s. r. o., Sovadinova 668/39, 690 02 Břeclav, z důvodu nepodepsání nabídky osobou oprávněnou jednat a  podepisovat dle Obchodního rejstří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RM dále schválila zaslání uchazečům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&amp;K&amp;B, a. s., Na Valtické č. p. 756, č. o. 89, 691 41 Břeclav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9066" w:leader="none"/>
        </w:tabs>
        <w:autoSpaceDE w:val="false"/>
        <w:rPr>
          <w:bCs/>
        </w:rPr>
      </w:pPr>
      <w:r>
        <w:rPr>
          <w:bCs/>
        </w:rPr>
        <w:t xml:space="preserve">BRON s. r. o., Sovadinova 39,  690 02 Břeclav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VHS Břeclav s. r. o., Fügnerova 1161/1, 690 64 Břeclav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9066" w:leader="none"/>
        </w:tabs>
        <w:autoSpaceDE w:val="false"/>
        <w:jc w:val="both"/>
        <w:rPr/>
      </w:pPr>
      <w:r>
        <w:rPr/>
        <w:t xml:space="preserve">TLAK SMOLÍK s. r. o., Nám. W. Churchilla 1800/2, 130 00 Praha 3, </w:t>
        <w:tab/>
      </w:r>
    </w:p>
    <w:p>
      <w:pPr>
        <w:pStyle w:val="Normal"/>
        <w:widowControl w:val="false"/>
        <w:tabs>
          <w:tab w:val="clear" w:pos="708"/>
          <w:tab w:val="right" w:pos="9066" w:leader="none"/>
        </w:tabs>
        <w:autoSpaceDE w:val="false"/>
        <w:ind w:left="709" w:hanging="0"/>
        <w:jc w:val="both"/>
        <w:rPr/>
      </w:pPr>
      <w:r>
        <w:rPr/>
        <w:t>novou písemnou výzvu se lhůtou pro podání nabídek do 5 dnů od doručení výzvy dodavateli dle čl. 4 odstavce 2 písm. c) směrnice rady města č. 3/2009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6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/>
      </w:pPr>
      <w:r>
        <w:rPr>
          <w:b w:val="false"/>
          <w:bCs/>
        </w:rPr>
        <w:t>RM současně schválila hodnotící komisi ve složení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/>
        <w:t>Členové:</w:t>
        <w:tab/>
        <w:tab/>
        <w:tab/>
        <w:tab/>
        <w:t>Náhradníci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Ing. Pavel Dominik</w:t>
        <w:tab/>
        <w:tab/>
        <w:t>Martin Radkovič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center" w:pos="4960" w:leader="none"/>
        </w:tabs>
        <w:ind w:left="709" w:hanging="0"/>
        <w:rPr/>
      </w:pPr>
      <w:r>
        <w:rPr/>
        <w:t>2. Radek Buk</w:t>
        <w:tab/>
        <w:tab/>
        <w:t xml:space="preserve">                               Ing. arch. Martin Ondrouch, Ph.D.</w:t>
      </w:r>
    </w:p>
    <w:p>
      <w:pPr>
        <w:pStyle w:val="Normal"/>
        <w:tabs>
          <w:tab w:val="clear" w:pos="708"/>
          <w:tab w:val="left" w:pos="0" w:leader="none"/>
          <w:tab w:val="center" w:pos="5580" w:leader="none"/>
        </w:tabs>
        <w:ind w:left="709" w:hanging="0"/>
        <w:rPr/>
      </w:pPr>
      <w:r>
        <w:rPr/>
        <w:t xml:space="preserve">3. Vít Pohanka                                   Jiří Budovič                           </w:t>
      </w:r>
    </w:p>
    <w:p>
      <w:pPr>
        <w:pStyle w:val="Normal"/>
        <w:tabs>
          <w:tab w:val="clear" w:pos="708"/>
          <w:tab w:val="left" w:pos="0" w:leader="none"/>
          <w:tab w:val="center" w:pos="5580" w:leader="none"/>
        </w:tabs>
        <w:ind w:left="709" w:hanging="0"/>
        <w:rPr/>
      </w:pPr>
      <w:r>
        <w:rPr/>
        <w:t xml:space="preserve">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/>
      </w:pPr>
      <w:r>
        <w:rPr/>
        <w:t>Rozhodnutí o vypsání veřejné zakázky a výzva k podání nabídek dle článku 4 odstavce 2 Směrnice rady města č.3/2009 je nedílnou součástí usnesení.</w:t>
        <w:tab/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 xml:space="preserve">         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ab/>
        <w:t xml:space="preserve">   místostarost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3. 6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8:00Z</dcterms:created>
  <dc:creator>hanakova</dc:creator>
  <dc:description/>
  <dc:language>en-US</dc:language>
  <cp:lastModifiedBy>hanakova</cp:lastModifiedBy>
  <dcterms:modified xsi:type="dcterms:W3CDTF">2010-07-03T09:19:00Z</dcterms:modified>
  <cp:revision>1</cp:revision>
  <dc:subject/>
  <dc:title>Usnesení z 85A</dc:title>
</cp:coreProperties>
</file>