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89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18. srpna 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TextBody"/>
        <w:numPr>
          <w:ilvl w:val="0"/>
          <w:numId w:val="9"/>
        </w:numPr>
        <w:rPr>
          <w:i/>
          <w:i/>
          <w:iCs/>
        </w:rPr>
      </w:pPr>
      <w:r>
        <w:rPr/>
        <w:t>zápisy z 87A. a 88. zasedání Rady města Břeclav a nemá k nim žádné připomínk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TextBody"/>
        <w:numPr>
          <w:ilvl w:val="0"/>
          <w:numId w:val="9"/>
        </w:numPr>
        <w:rPr/>
      </w:pPr>
      <w:r>
        <w:rPr/>
        <w:t>uzavření nájemní smlouvy na část pozemku PK p. č. 1261 o výměře cca 600 m</w:t>
      </w:r>
      <w:r>
        <w:rPr>
          <w:vertAlign w:val="superscript"/>
        </w:rPr>
        <w:t>2</w:t>
      </w:r>
      <w:r>
        <w:rPr/>
        <w:t>, pozemku PK p. č. 1266 o výměře  6 937 m</w:t>
      </w:r>
      <w:r>
        <w:rPr>
          <w:vertAlign w:val="superscript"/>
        </w:rPr>
        <w:t>2</w:t>
      </w:r>
      <w:r>
        <w:rPr/>
        <w:t xml:space="preserve"> a pozemku p. č. 5449/76 o výměře 1 072 m</w:t>
      </w:r>
      <w:r>
        <w:rPr>
          <w:vertAlign w:val="superscript"/>
        </w:rPr>
        <w:t>2</w:t>
      </w:r>
      <w:r>
        <w:rPr/>
        <w:t>, vše v k. ú. Břeclav, za účelem užívání jako</w:t>
      </w:r>
      <w:r>
        <w:rPr>
          <w:b/>
          <w:bCs/>
        </w:rPr>
        <w:t xml:space="preserve"> </w:t>
      </w:r>
      <w:r>
        <w:rPr/>
        <w:t xml:space="preserve">vinice, na dobu neurčitou, s tříměsíční výpovědní lhůtou, za částku 4 100 Kč/ha/ročně, a to s Doc. Ing. Milošem Michlovským, DrSc. Smlouva je nedílnou součástí usnesení. </w:t>
      </w:r>
      <w:r>
        <w:rPr>
          <w:b/>
          <w:bCs/>
        </w:rPr>
        <w:t>(mat. 4/1/4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avření nájemní smlouvy na pronájem části pozemku p. č. 4145 o výměře 450 m</w:t>
      </w:r>
      <w:r>
        <w:rPr>
          <w:vertAlign w:val="superscript"/>
        </w:rPr>
        <w:t xml:space="preserve">2 </w:t>
      </w:r>
      <w:r>
        <w:rPr/>
        <w:t xml:space="preserve">v k. ú. Břeclav za účelem užívání jako zahrádky, za jednorázový poplatek 1 500 Kč za celou dobu nájmu, s Jaroslavem Fábinem. </w:t>
      </w:r>
    </w:p>
    <w:p>
      <w:pPr>
        <w:pStyle w:val="Normal"/>
        <w:ind w:left="709" w:hanging="0"/>
        <w:jc w:val="both"/>
        <w:rPr/>
      </w:pPr>
      <w:r>
        <w:rPr/>
        <w:t xml:space="preserve">Nájemní smlouva je nedílnou součástí tohoto usnesení. </w:t>
      </w:r>
      <w:r>
        <w:rPr>
          <w:b/>
          <w:bCs/>
        </w:rPr>
        <w:t>(mat. 4/1/9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avření nájemní smlouvy s Ivonou Žůrkovou na pronájem části pozemku p. č. 436/1 o výměře 30 m</w:t>
      </w:r>
      <w:r>
        <w:rPr>
          <w:vertAlign w:val="superscript"/>
        </w:rPr>
        <w:t xml:space="preserve">2 </w:t>
      </w:r>
      <w:r>
        <w:rPr/>
        <w:t xml:space="preserve">v k. ú. Břeclav, za účelem zřízení mobilního dětského hřiště s posezením, s ročním nájemným ve výši 1.500 Kč. </w:t>
      </w:r>
    </w:p>
    <w:p>
      <w:pPr>
        <w:pStyle w:val="Normal"/>
        <w:ind w:left="709" w:hanging="0"/>
        <w:jc w:val="both"/>
        <w:rPr/>
      </w:pPr>
      <w:r>
        <w:rPr/>
        <w:t xml:space="preserve">Návrh smlouvy je nedílnou součástí usnesení. </w:t>
      </w:r>
      <w:r>
        <w:rPr>
          <w:b/>
          <w:bCs/>
        </w:rPr>
        <w:t>(mat. 4/1/12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TextBody"/>
        <w:numPr>
          <w:ilvl w:val="0"/>
          <w:numId w:val="9"/>
        </w:numPr>
        <w:rPr/>
      </w:pPr>
      <w:r>
        <w:rPr/>
        <w:t>ukončení nájemní smlouvy k bytové jednotce č. 26 v bytovém domě č. p. 3218 na ul. K. H. Máchy 26 v Břeclavi ke dni 31. 8. 2010, s Ing. Vojtěchem Sojou.</w:t>
      </w:r>
    </w:p>
    <w:p>
      <w:pPr>
        <w:pStyle w:val="TextBody"/>
        <w:ind w:left="709" w:hanging="0"/>
        <w:rPr/>
      </w:pPr>
      <w:r>
        <w:rPr/>
        <w:t xml:space="preserve">RM současně schválila uzavření nájemní smlouvy k bytové jednotce č. 26 v bytovém domě č. p. 3218 na ul. K. H. Máchy 26 v Břeclavi ke dni 1. 9. 2010, se Zdeňkou Šrámkovou, s tím, že nájemní smlouva bude uzavřena na dobu určitou, a to do 31. 1. 2021. Nájemní smlouva je nedílnou součástí usnesení. </w:t>
      </w:r>
      <w:r>
        <w:rPr>
          <w:b/>
          <w:bCs/>
        </w:rPr>
        <w:t>(mat. 4/1/15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Zkladntext2"/>
        <w:numPr>
          <w:ilvl w:val="0"/>
          <w:numId w:val="9"/>
        </w:numPr>
        <w:rPr/>
      </w:pPr>
      <w:r>
        <w:rPr>
          <w:b w:val="false"/>
          <w:bCs w:val="false"/>
        </w:rPr>
        <w:t>uzavření nájemní smlouvy s občanským sdružením Moravský rybářský svaz, o. s., místní organizaci Břeclav, se sídlem Břeclav, Tř. 1. máje 1, na pozemek  p. č. 428/2 o výměře 13142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v k. ú. Břeclav, na dobu neurčitou, s tříměsíční výpovědní lhůtou, za jednorázové nájemné ve výši 1 000 Kč. 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Nájemní smlouva je nedílnou součástí tohoto usnesení. </w:t>
      </w:r>
      <w:r>
        <w:rPr/>
        <w:t>(mat. 4/1/16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Cs w:val="22"/>
        </w:rPr>
        <w:t xml:space="preserve">přidělení obecního bezbariérového bytu č. 46 na ulici Kpt. Jaroše 1424/16, Břeclav, paní Štefkové Jaroslavě, která je zdravotně postižená </w:t>
      </w:r>
      <w:r>
        <w:rPr>
          <w:b/>
          <w:szCs w:val="22"/>
        </w:rPr>
        <w:t>(mat. 4/2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 účinností od 1. 10. 2010: </w:t>
      </w:r>
    </w:p>
    <w:p>
      <w:pPr>
        <w:pStyle w:val="TextBody"/>
        <w:numPr>
          <w:ilvl w:val="1"/>
          <w:numId w:val="7"/>
        </w:numPr>
        <w:rPr/>
      </w:pPr>
      <w:r>
        <w:rPr/>
        <w:t>v organizační struktuře odboru správních věcí a dopravy, oddělení dopravy, silničního hospodářství a přestupkového řízení navýšení poštu funkčních míst o jedno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celkový počet funkčních míst na Městském úřadu Břeclav </w:t>
      </w:r>
      <w:r>
        <w:rPr>
          <w:color w:val="000000"/>
        </w:rPr>
        <w:t>stanovuje na 178, z toho na OSVD 31 funkčních míst</w:t>
      </w:r>
    </w:p>
    <w:p>
      <w:pPr>
        <w:pStyle w:val="TextBody"/>
        <w:numPr>
          <w:ilvl w:val="0"/>
          <w:numId w:val="9"/>
        </w:numPr>
        <w:tabs>
          <w:tab w:val="clear" w:pos="708"/>
          <w:tab w:val="decimal" w:pos="6120" w:leader="none"/>
        </w:tabs>
        <w:rPr/>
      </w:pPr>
      <w:r>
        <w:rPr/>
        <w:t xml:space="preserve">Smlouvu o spolupráci na pronájem gastro stánků na Svatováclavských slavnostech a na organizační zajištění oslav Silvestra 2010. </w:t>
      </w:r>
    </w:p>
    <w:p>
      <w:pPr>
        <w:pStyle w:val="TextBody"/>
        <w:tabs>
          <w:tab w:val="clear" w:pos="708"/>
          <w:tab w:val="decimal" w:pos="6120" w:leader="none"/>
        </w:tabs>
        <w:ind w:left="709" w:hanging="0"/>
        <w:rPr>
          <w:b/>
          <w:b/>
          <w:bCs/>
          <w:i/>
          <w:i/>
        </w:rPr>
      </w:pPr>
      <w:r>
        <w:rPr/>
        <w:t xml:space="preserve">Smlouva je nedílnou součástí usnesení. </w:t>
      </w:r>
      <w:r>
        <w:rPr>
          <w:b/>
          <w:bCs/>
        </w:rPr>
        <w:t>(mat. 4/5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pravu platu Mgr. Jitce Šaierové přiznáním osobního příplatku od 1. 10. 2010. 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současně schválila mimořádnou odměnu Mgr. Jitce Šaierové a její vyplacení z finančních prostředků zřizovatele.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i/>
          <w:iCs/>
        </w:rPr>
        <w:t>(Příloha č. 13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ílení rozpočtu ORJ 10 – OŠKMS o částku 400.000 Kč na pokrytí financování Břeclavských svatováclavských slavností a souhlasila s omezením výdajů na Břeclavské svatováclavské slavnosti takto: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řeclavské svatováclavské slavnosti budou organizovány v menším rozsahu s tím, že bude omezena činnost bezpečnostní služby SOMAX, která bude nahrazena výkonem Městské policie. Bude omezena činnost organizace TEMPOS nebo bude část její činnosti poskytnuta sponzorsky. Bude upraven program s představiteli partnerských měst tak, aby potřebná částka na organizaci jejich návštěvy byla snížena o 50.000 Kč (tj. ze 300.000 Kč na 250.000 Kč). Bude omezena propagace akce Břeclavské svatováclavské slavnosti o 120.000 Kč (tj. z 200.000 Kč na 80.000 Kč). Bude zrušen pobyt a ukázka činnosti sklářů z Nového Boru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RM současně schválila převod částky 400.000 Kč z běžné rezervy města Břeclavi do rozpočtu r. 2010 pro ORJ 010. </w:t>
      </w:r>
      <w:r>
        <w:rPr/>
        <w:t>(mat. 4/7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datek č. 1 k nájemní smlouvě ze dne 3. 8. 2008, jejímž předmětem je pronájem Kina Koruna v Břeclavi. Předmětem dodatku je úprava nájemného s rozdělením na úhradu za movitý majetek a majetek nemovitý. Celková výše nájemného zůstává beze změny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Dodatek č. 1 k nájemní smlouvě ze dne 3. 8. 2008 o pronájmu Kina Koruna je nedílnou součástí usnesení. </w:t>
      </w:r>
      <w:r>
        <w:rPr/>
        <w:t>(mat. 4/8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 xml:space="preserve">účast města Břeclavi na hospodářském veletrhu na pomezí tří zemí „TriEXPO 2010“ v Hohenau ve dnech 11. a 12. 9. 2010 s tím, že prezentace města zde bude zabezpečena pracovníky Turistického informačního centra </w:t>
      </w:r>
      <w:r>
        <w:rPr>
          <w:b/>
          <w:bCs/>
        </w:rPr>
        <w:t>(mat. 4/10)</w:t>
      </w:r>
    </w:p>
    <w:p>
      <w:pPr>
        <w:pStyle w:val="TextBody"/>
        <w:numPr>
          <w:ilvl w:val="0"/>
          <w:numId w:val="9"/>
        </w:numPr>
        <w:rPr>
          <w:szCs w:val="22"/>
        </w:rPr>
      </w:pPr>
      <w:r>
        <w:rPr>
          <w:szCs w:val="22"/>
        </w:rPr>
        <w:t xml:space="preserve">uzavřít dodatek č. 1 k SoD č. 2/2010 OSŘÚP s Ing. arch. Vojtěchem Menclem (změna termínu). Návrh dodatku č. 1 je nedílnou součástí tohoto usnesení. </w:t>
      </w:r>
      <w:r>
        <w:rPr>
          <w:b/>
          <w:bCs/>
          <w:szCs w:val="22"/>
        </w:rPr>
        <w:t>(mat. 4/11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numPr>
          <w:ilvl w:val="0"/>
          <w:numId w:val="12"/>
        </w:numPr>
        <w:rPr/>
      </w:pPr>
      <w:r>
        <w:rPr/>
        <w:t>ve věci OC Hobby:</w:t>
      </w:r>
    </w:p>
    <w:p>
      <w:pPr>
        <w:pStyle w:val="TextBody"/>
        <w:ind w:left="709" w:hanging="0"/>
        <w:rPr/>
      </w:pPr>
      <w:r>
        <w:rPr/>
        <w:t>- ponechání cyklopruhů u plánované úpravy křižovatky k Obchodnímu centru HOBBY dle bodu 3) přiložené tabulky</w:t>
      </w:r>
    </w:p>
    <w:p>
      <w:pPr>
        <w:pStyle w:val="TextBody"/>
        <w:ind w:left="709" w:hanging="0"/>
        <w:rPr/>
      </w:pPr>
      <w:r>
        <w:rPr/>
        <w:t>- vyjádření Odboru dotací a rozvoje MÚ Břeclav ke stavbě Obchodního centra HOBBY Břeclav pro investora QINN INVEST s.r.o., Mánesova 4757, Chomutov, kterého zastupuje Agroprojekt Brno s.r.o., Slavíčkova 827/1a, Brno-Lesná.</w:t>
      </w:r>
      <w:r>
        <w:rPr>
          <w:rFonts w:cs="Arial"/>
        </w:rPr>
        <w:t xml:space="preserve"> 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RM si nadále vyhrazuje právo projednat a schválit stanovisko Města Břeclav k územnímu řízení na akci Obchodní centrum HOBBY Břeclav. </w:t>
      </w:r>
    </w:p>
    <w:p>
      <w:pPr>
        <w:pStyle w:val="TextBody"/>
        <w:ind w:left="709" w:hanging="0"/>
        <w:rPr/>
      </w:pPr>
      <w:r>
        <w:rPr>
          <w:rFonts w:cs="Arial"/>
        </w:rPr>
        <w:t xml:space="preserve">Vyjádření </w:t>
      </w:r>
      <w:r>
        <w:rPr/>
        <w:t>MUBR 53501/2010 ODR</w:t>
      </w:r>
      <w:r>
        <w:rPr>
          <w:rFonts w:cs="Arial"/>
        </w:rPr>
        <w:t xml:space="preserve"> je nedílnou součástí usnesení. </w:t>
      </w:r>
      <w:r>
        <w:rPr>
          <w:rFonts w:cs="Arial"/>
          <w:b/>
          <w:bCs/>
        </w:rPr>
        <w:t>(mat. 4/12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změnu účelu pronájmu nebytových prostor prodejního pavilonu B1, umístěného na ulici Sady 28. října (pěší zóna) v Břeclavi o výměře 16,5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pro p. Kien Tran Trung,  za nájemné 72.600 Kč/ročně  + inflace. Změnou účelu pronájmu z původního prodeje květin, vznikne nově prodej potravin. Podmínkou schválení změny účelu užívání je, že si žadatel zajistí všechna potřebná povolení spojená s touto změnou, včetně případné změny kolaudačního rozhodnutí a na své náklady. </w:t>
      </w:r>
      <w:r>
        <w:rPr>
          <w:b/>
          <w:bCs/>
          <w:szCs w:val="22"/>
        </w:rPr>
        <w:t>(mat. 4/16)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/>
        <w:t xml:space="preserve">změny rozpočtu na rok 2010 uvedené v přílohách č. 1 –7, které jsou nedílnou součástí usnesení </w:t>
      </w:r>
      <w:r>
        <w:rPr>
          <w:b/>
          <w:bCs/>
        </w:rPr>
        <w:t>(mat. 4/20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posílení rozpočtu ORJ 10 – OŠKMS o částku 140.000 Kč na pokrytí  financování opravy půdních prostor Lichtenštejnského domu převodem z rozpočtu ORJ 020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b/>
          <w:bCs/>
        </w:rPr>
        <w:t>(mat. 4/23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vrhovaný rozsah víceprací a uzavření Dodatku č.1 ke smlouvě o dílo na investiční akci „KOMUNIKACE POD ZAHRADAMI II. ETAPA s firmou </w:t>
      </w:r>
      <w:r>
        <w:rPr>
          <w:color w:val="000000"/>
          <w:szCs w:val="20"/>
        </w:rPr>
        <w:t>VHS Břeclav s.r.o., Fügnerova 1161/1, 690 04 Břeclav</w:t>
      </w:r>
      <w:r>
        <w:rPr/>
        <w:t>, kterým s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vedá celková cena provedených prací o 157.018,60 Kč na částku 1.596.732 Kč včetně DPH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ouvá termín dokončení prací do 5. 9. 2010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rPr>
          <w:b/>
          <w:b/>
          <w:bCs/>
        </w:rPr>
      </w:pPr>
      <w:r>
        <w:rPr>
          <w:szCs w:val="20"/>
        </w:rPr>
        <w:t xml:space="preserve">Návrh </w:t>
      </w:r>
      <w:r>
        <w:rPr/>
        <w:t xml:space="preserve">Dodatku č. 1 ke smlouvě o dílo a položkový rozpočet navrhovaných víceprací </w:t>
      </w:r>
      <w:r>
        <w:rPr>
          <w:szCs w:val="20"/>
        </w:rPr>
        <w:t xml:space="preserve">je nedílnou součástí usnesení. </w:t>
      </w:r>
      <w:r>
        <w:rPr>
          <w:b/>
          <w:bCs/>
          <w:szCs w:val="20"/>
        </w:rPr>
        <w:t>(mat. 4/25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TextBody"/>
        <w:numPr>
          <w:ilvl w:val="0"/>
          <w:numId w:val="9"/>
        </w:numPr>
        <w:rPr/>
      </w:pPr>
      <w:r>
        <w:rPr/>
        <w:t>podání rozkladu proti rozhodnutí Ministerstva kultury ČR, se sídlem Praha 1, Maltézské náměstí 471/1, ze dne 9. 8. 2010, čj. MK 14472/2010 OPP, ve věci prohlášení bývalého železničního mostu přes řeku Dyji (nyní lávka pro pěší) nacházejícího se nad pozemkem p. č. 3750/22 v k. ú. Břeclav, v lokalitě mezi ulicí Na Řádku a areálem bývalého cukrovaru v Břeclavi, za kulturní památku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26)</w:t>
      </w:r>
    </w:p>
    <w:p>
      <w:pPr>
        <w:pStyle w:val="Zkladntext2"/>
        <w:numPr>
          <w:ilvl w:val="0"/>
          <w:numId w:val="9"/>
        </w:numPr>
        <w:rPr/>
      </w:pPr>
      <w:r>
        <w:rPr>
          <w:b w:val="false"/>
          <w:bCs w:val="false"/>
        </w:rPr>
        <w:t>vypsání veřejné zakázky „Veletrhy cestovního ruchu v roce 2011“, dále schvaluje hodnotící komisi a tři potencionální dodavatelé, kteří budou oslovení k podání nabídky:</w:t>
      </w:r>
    </w:p>
    <w:p>
      <w:pPr>
        <w:pStyle w:val="Zkladntext2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odnotící komise:</w:t>
      </w:r>
    </w:p>
    <w:p>
      <w:pPr>
        <w:pStyle w:val="Zkladntext2"/>
        <w:ind w:left="709" w:hanging="0"/>
        <w:rPr/>
      </w:pPr>
      <w:r>
        <w:rPr/>
        <w:t>Členové:</w:t>
        <w:tab/>
        <w:tab/>
        <w:tab/>
        <w:t>Náhradníci:</w:t>
      </w:r>
    </w:p>
    <w:p>
      <w:pPr>
        <w:pStyle w:val="Normal"/>
        <w:widowControl w:val="false"/>
        <w:ind w:left="709" w:hanging="0"/>
        <w:jc w:val="both"/>
        <w:rPr/>
      </w:pPr>
      <w:r>
        <w:rPr/>
        <w:t>1. Ing. Pavel Dominik</w:t>
        <w:tab/>
        <w:t>Martin Radkovič</w:t>
      </w:r>
    </w:p>
    <w:p>
      <w:pPr>
        <w:pStyle w:val="BodyText3"/>
        <w:widowControl w:val="false"/>
        <w:overflowPunct w:val="true"/>
        <w:autoSpaceDE w:val="true"/>
        <w:ind w:left="709" w:hanging="0"/>
        <w:textAlignment w:val="auto"/>
        <w:rPr>
          <w:szCs w:val="24"/>
        </w:rPr>
      </w:pPr>
      <w:r>
        <w:rPr>
          <w:szCs w:val="24"/>
        </w:rPr>
        <w:t>2. Milan Vojta, M. A.</w:t>
        <w:tab/>
        <w:tab/>
        <w:t>Ing. Zbyněk Humlíček</w:t>
        <w:tab/>
      </w:r>
    </w:p>
    <w:p>
      <w:pPr>
        <w:pStyle w:val="Normal"/>
        <w:widowControl w:val="false"/>
        <w:ind w:left="709" w:hanging="0"/>
        <w:jc w:val="both"/>
        <w:rPr/>
      </w:pPr>
      <w:r>
        <w:rPr/>
        <w:t>3. Ing. Lenka Bartošová</w:t>
        <w:tab/>
        <w:t>Mgr. Zdeňka Baková</w:t>
      </w:r>
    </w:p>
    <w:p>
      <w:pPr>
        <w:pStyle w:val="Zkladntext2"/>
        <w:tabs>
          <w:tab w:val="clear" w:pos="708"/>
          <w:tab w:val="left" w:pos="3828" w:leader="none"/>
        </w:tabs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:</w:t>
      </w:r>
    </w:p>
    <w:p>
      <w:pPr>
        <w:pStyle w:val="Normal"/>
        <w:pBdr>
          <w:top w:val="single" w:sz="6" w:space="0" w:color="FFFFFF"/>
        </w:pBdr>
        <w:shd w:fill="FFFFFF" w:val="clear"/>
        <w:spacing w:lineRule="atLeast" w:line="288"/>
        <w:ind w:left="709" w:hanging="0"/>
        <w:rPr/>
      </w:pPr>
      <w:r>
        <w:rPr/>
        <w:t>1. Pavel Milota, Mlýnská 487/60, 691 46 Ladná, IČ: 63403439, DIČ: CZ7605074048,</w:t>
      </w:r>
      <w:r>
        <w:rPr>
          <w:color w:val="333333"/>
          <w:szCs w:val="17"/>
        </w:rPr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2. Studio 5 v.o.s., Sokolovská 418, 686 01 Uherské Hradiště, IČ: 63493365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3. Ing. Josef Eliáš, Starohorská 315, 691 62 Uherčice u Hustopečí, IČ: 48879983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 </w:t>
      </w:r>
      <w:r>
        <w:rPr/>
        <w:t xml:space="preserve">DIČ: CZ6703122096 </w:t>
      </w:r>
      <w:r>
        <w:rPr>
          <w:b/>
          <w:bCs/>
        </w:rPr>
        <w:t>(mat. 4/27)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 společného zasedání rad měst Břeclav a Zwentendorf, které se uskuteční dne 3. září 2010 v Zwentendorfu a účast níže uvedených osob na uvedené akci: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Pavel Dominik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Zbyněk Humlíček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gr. Zbyněk Chlumecký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hDr. Jiří Rufer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roslav Půček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František Strnad</w:t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bCs w:val="false"/>
        </w:rPr>
        <w:t>Mgr. Miroslav Ondruš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rantišek Dvořák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lan Vojta M. A.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covníci sekretariátu starost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současně schválila účast níže uvedených oficiálních zástupců města Břeclavi na Dožínkových slavnostech v partnerském městě Andrychów, které se uskuteční ve dnech 2. – 5. září 2010: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Dymo Piškul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3 zaměstnanci MÚ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účast níže uvedených oficiálních zástupců města Břeclavi na Moravské besedě v Trnavě, která se uskuteční dne 4. září 2010: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roslav Půček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ronika Fischerová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Antonín Vaculík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účast níže uvedených oficiálních zástupců města Břeclavi na Moravské besedě v Novém Boru, která se uskuteční v průběhu dní 3. - 4. září 2010 v rámci mariánských slavností a pivobraní: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tin Radkovič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gr. Hana Hlavatá</w:t>
      </w:r>
    </w:p>
    <w:p>
      <w:pPr>
        <w:pStyle w:val="Zkladntext2"/>
        <w:numPr>
          <w:ilvl w:val="0"/>
          <w:numId w:val="8"/>
        </w:numPr>
        <w:rPr/>
      </w:pPr>
      <w:r>
        <w:rPr>
          <w:b w:val="false"/>
          <w:bCs w:val="false"/>
        </w:rPr>
        <w:t xml:space="preserve">Drahomíra Konsolová </w:t>
      </w:r>
      <w:r>
        <w:rPr/>
        <w:t>(mat. 4/28)</w:t>
      </w:r>
      <w:r>
        <w:rPr>
          <w:b w:val="false"/>
          <w:bCs w:val="false"/>
        </w:rPr>
        <w:t xml:space="preserve">  </w:t>
      </w:r>
    </w:p>
    <w:p>
      <w:pPr>
        <w:pStyle w:val="TextBody"/>
        <w:numPr>
          <w:ilvl w:val="0"/>
          <w:numId w:val="9"/>
        </w:numPr>
        <w:rPr/>
      </w:pPr>
      <w:r>
        <w:rPr/>
        <w:t>udělení mimořádné odměny ředitelce příspěvkové organizace Městské muzeum a galerie Břeclav dle přílohy tohoto materiálu, která je nedílnou součástí usnesení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29)</w:t>
      </w:r>
    </w:p>
    <w:p>
      <w:pPr>
        <w:pStyle w:val="Footer"/>
        <w:tabs>
          <w:tab w:val="clear" w:pos="4536"/>
          <w:tab w:val="clear" w:pos="9072"/>
        </w:tabs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revokovat své usnesení ze dne 20. 1. 2010, kterým schválilo záměr prodeje domu č. p. 875 v k. ú. Poštorná za nabídkovou cenu 6 119 796 Kč, navýšenou o částku za pronájem střechy domu společnosti Vodafone Czech Republic a.s. za období od prodeje do 30. 8. 2016.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/>
        <w:t xml:space="preserve">RM dále doporučila zastupitelstvu města schválit záměr prodeje domu č. p. 875 v k. ú. Poštorná za nabídkovou cenu 4 523 327 Kč, navýšenou o částku za pronájem střechy domu společnosti Vodafone Czech Republic a. s. za období od prodeje do 30. 8. 2016, s tím, že ve smlouvě bude ošetřeno narovnání mezi prodávajícím a kupujícím pro případ vypovězení nájemní smlouvy ze strany společnosti Vodafone Czech Republic a.s., před uplynutím doby nájmu. </w:t>
      </w:r>
      <w:r>
        <w:rPr>
          <w:b/>
          <w:bCs/>
        </w:rPr>
        <w:t>(mat. 4/1/1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 prodej pozemku p. č. 2581/20 o výměře 1317 m</w:t>
      </w:r>
      <w:r>
        <w:rPr>
          <w:vertAlign w:val="superscript"/>
        </w:rPr>
        <w:t>2</w:t>
      </w:r>
      <w:r>
        <w:rPr/>
        <w:t xml:space="preserve"> a pozemku p. č. 2581/21 o výměře 1155 m</w:t>
      </w:r>
      <w:r>
        <w:rPr>
          <w:vertAlign w:val="superscript"/>
        </w:rPr>
        <w:t>2</w:t>
      </w:r>
      <w:r>
        <w:rPr/>
        <w:t>, oba v k. ú. Břeclav, Kamilu Balgovi, za cenu  50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2)</w:t>
      </w:r>
    </w:p>
    <w:p>
      <w:pPr>
        <w:pStyle w:val="Zkladntext2"/>
        <w:numPr>
          <w:ilvl w:val="0"/>
          <w:numId w:val="9"/>
        </w:numPr>
        <w:rPr/>
      </w:pPr>
      <w:r>
        <w:rPr>
          <w:b w:val="false"/>
          <w:bCs w:val="false"/>
        </w:rPr>
        <w:t>zastupitelstvu města schválit záměr prodeje částí pozemku p. č. 2585/3 v k. ú. Břeclav, označených v geometrickém plánu č. 4843-014/2010 jako pozemek p. č. 2585/5 o výměře 12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v geometrickém plánu č. 4822-109/2009 jako pozemek p. č. st. 5964/2 o výměře 2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</w:t>
      </w:r>
      <w:r>
        <w:rPr/>
        <w:t>(mat. 4/1/3)</w:t>
      </w:r>
      <w:r>
        <w:rPr>
          <w:b w:val="false"/>
          <w:bCs w:val="false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prodej části pozemku p. č. 658 v k. ú. Poštorná, označené v geometrickém plánu č. 2062-43/2010 jako p. č. 658/5 o výměře 41 m</w:t>
      </w:r>
      <w:r>
        <w:rPr>
          <w:vertAlign w:val="superscript"/>
        </w:rPr>
        <w:t>2</w:t>
      </w:r>
      <w:r>
        <w:rPr/>
        <w:t xml:space="preserve"> manželům Josefě a Rudolfu Vrbovým, za cenu 200 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7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>zastupitelstvu města schválit prodej pozemku p. č. 695 o výměře  359 m</w:t>
      </w:r>
      <w:r>
        <w:rPr>
          <w:vertAlign w:val="superscript"/>
        </w:rPr>
        <w:t>2</w:t>
      </w:r>
      <w:r>
        <w:rPr/>
        <w:t xml:space="preserve">  v k. ú. Poštorná, manželům Marii a Josefu Tučkovým, za cenu 20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8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>zastupitelstvu města schválit prodej pozemku p. č. st. 2214 v k. ú. Břeclav, o výměře 22 m</w:t>
      </w:r>
      <w:r>
        <w:rPr>
          <w:vertAlign w:val="superscript"/>
        </w:rPr>
        <w:t>2</w:t>
      </w:r>
      <w:r>
        <w:rPr/>
        <w:t>, Vladimíru Trensingerovi, za cenu 50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14)</w:t>
      </w:r>
    </w:p>
    <w:p>
      <w:pPr>
        <w:pStyle w:val="TextBody"/>
        <w:numPr>
          <w:ilvl w:val="0"/>
          <w:numId w:val="9"/>
        </w:numPr>
        <w:rPr>
          <w:szCs w:val="22"/>
        </w:rPr>
      </w:pPr>
      <w:r>
        <w:rPr>
          <w:szCs w:val="22"/>
        </w:rPr>
        <w:t>vzala na vědomí žádost z 12. července 2010 a dopisy z 26. 7. 2010 a 10. 8. 2010 „zrušení souhlasu“ a doporučila zastupitelstvu města:</w:t>
      </w:r>
    </w:p>
    <w:p>
      <w:pPr>
        <w:pStyle w:val="TextBody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Vydat změnu č. 7 </w:t>
      </w:r>
      <w:r>
        <w:rPr>
          <w:rFonts w:cs="Arial"/>
          <w:szCs w:val="22"/>
        </w:rPr>
        <w:t>ÚPN SÚ Břeclav (bez dílčí změny č. 7.10) a ponechat řešení problematiky zahrádkářských kolonií do nového územního plánu,</w:t>
      </w:r>
    </w:p>
    <w:p>
      <w:pPr>
        <w:pStyle w:val="TextBody"/>
        <w:numPr>
          <w:ilvl w:val="0"/>
          <w:numId w:val="14"/>
        </w:numPr>
        <w:rPr>
          <w:szCs w:val="22"/>
        </w:rPr>
      </w:pPr>
      <w:r>
        <w:rPr>
          <w:szCs w:val="22"/>
        </w:rPr>
        <w:t>revokovat usnesení ze dne 21. 6. 2010 a vrátit změnu č. 7 ÚPN SÚ k dopracování pořizovateli s pokynem jak upravit dílčí změnu č. 7.10.,</w:t>
      </w:r>
    </w:p>
    <w:p>
      <w:pPr>
        <w:pStyle w:val="TextBody"/>
        <w:numPr>
          <w:ilvl w:val="0"/>
          <w:numId w:val="14"/>
        </w:numPr>
        <w:rPr>
          <w:szCs w:val="22"/>
        </w:rPr>
      </w:pPr>
      <w:r>
        <w:rPr>
          <w:szCs w:val="22"/>
        </w:rPr>
        <w:t>rozhodnout o pořízení nové změny č. 11 ÚPN SÚ Břeclav,</w:t>
      </w:r>
      <w:r>
        <w:rPr>
          <w:rFonts w:cs="Arial"/>
          <w:szCs w:val="22"/>
        </w:rPr>
        <w:t xml:space="preserve"> která bude řešit pouze zahrádkářskou kolonii v Poštorné. </w:t>
      </w:r>
      <w:r>
        <w:rPr>
          <w:rFonts w:cs="Arial"/>
          <w:b/>
          <w:bCs/>
          <w:szCs w:val="22"/>
        </w:rPr>
        <w:t>(mat. 4/24)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prodeje domu č. p. 588 na pozemku p. č. st. 779 a pozemku p. č. st. 779 o výměře 463 m</w:t>
      </w:r>
      <w:r>
        <w:rPr>
          <w:vertAlign w:val="superscript"/>
        </w:rPr>
        <w:t>2</w:t>
      </w:r>
      <w:r>
        <w:rPr/>
        <w:t xml:space="preserve">, vše v k. ú. Břeclav </w:t>
      </w:r>
      <w:r>
        <w:rPr>
          <w:b/>
          <w:bCs/>
        </w:rPr>
        <w:t>(mat. 4/1/5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prodeje pozemku p. č. 373/8 o výměře 7389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4/1/6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prodeje části pozemku p. č. 2235/406 v k. ú. Poštorná o výměře cca 80 m</w:t>
      </w:r>
      <w:r>
        <w:rPr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mat. 4/1/11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prodeje pozemku PK p. č. 3094 v k. ú. Břeclav o výměře 452 m</w:t>
      </w:r>
      <w:r>
        <w:rPr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mat. 4/1/13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informaci odboru majetkového a právního o splnění závazků vyplývajících z   čl. V.  kupní smlouvy č. OMP/OM/25/04, uzavřené dne 31. 5. 2004, ve znění dodatku č. 1  ze dne 17. 4. 2009, společností BRON s. r. o., se sídlem Břeclav, Sovadinova 39, a souhlasí s vrácením  zajišťovací směnky </w:t>
      </w:r>
      <w:r>
        <w:rPr>
          <w:b/>
          <w:bCs/>
        </w:rPr>
        <w:t>(mat. 4/1/10)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informace týkající se prodeje nebytových jednotek v domě č. p. 2310 na ulici Jaselská 6 a 8 v Břeclavi a souhlasí se zveřejněním záměru prodeje nebytových jednotek č. 2310/2 a č. 2310/3  za minimální ceny dle nově vyhoveného znaleckého posudku ze dne 22. 7. 2010 </w:t>
      </w:r>
      <w:r>
        <w:rPr>
          <w:b/>
          <w:bCs/>
        </w:rPr>
        <w:t>(mat. 4/1/18)</w:t>
      </w:r>
    </w:p>
    <w:p>
      <w:pPr>
        <w:pStyle w:val="BodyText3"/>
        <w:numPr>
          <w:ilvl w:val="0"/>
          <w:numId w:val="16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rámcově zpracované základní atributy smlouvy o převodu obchodních podílů obchodní společnosti Kulturní dům DELTA s. r. o.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szCs w:val="24"/>
        </w:rPr>
        <w:t>převod obchodních podílů musí schválit valná hromada obchod. společnosti Kulturní dům DELTA s. r. o.,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řevodem všech obchodních podílů se stane jediným společníkem město Břeclav,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szCs w:val="24"/>
        </w:rPr>
        <w:t>rozhodovat ve věcech obce jako jediného společníka obchod. společnosti je v pravomoci rady města, která by měla schválit jednatele společnosti a změnu společenské smlouvy,</w:t>
      </w:r>
    </w:p>
    <w:p>
      <w:pPr>
        <w:pStyle w:val="BodyText3"/>
        <w:numPr>
          <w:ilvl w:val="1"/>
          <w:numId w:val="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řevodem obchod. podílů přejdou na město veškerá práva a závazky – tj. město se stane pronajímatelem jednotlivých objektů kulturního domu, na město přejdou závazky z pracovně právních vztahů apod. </w:t>
      </w:r>
      <w:r>
        <w:rPr>
          <w:b/>
          <w:bCs/>
          <w:szCs w:val="24"/>
        </w:rPr>
        <w:t>(mat. 4/1/19)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 xml:space="preserve">že její příspěvkové organizace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ZŠ Břeclav, Na Valtické 31A,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/>
      </w:pPr>
      <w:r>
        <w:rPr/>
        <w:t>ZŠ Břeclav, Komenského 2,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ZŠ Břeclav, Slovácká 40,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 xml:space="preserve">ZŠ Břeclav, kpt. Nálepky 7 získaly certifikát „ Férová škola“, udělovaný občanským sdružením Liga lidských práv </w:t>
      </w:r>
      <w:r>
        <w:rPr>
          <w:b/>
          <w:bCs/>
        </w:rPr>
        <w:t>(mat. 4/4)</w:t>
      </w:r>
    </w:p>
    <w:p>
      <w:pPr>
        <w:pStyle w:val="TextBody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doporučení komise rozvoje a cestovního ruchu týkající se předložení problematiky pojmenování ulic, z důvodu specifické problematiky a doporučuje předložit až novému zastupitelstvu města, které vyplyne z říjnových voleb </w:t>
      </w:r>
      <w:r>
        <w:rPr>
          <w:rFonts w:cs="Arial"/>
          <w:b/>
          <w:bCs/>
        </w:rPr>
        <w:t>(mat. 4/13)</w:t>
      </w:r>
    </w:p>
    <w:p>
      <w:pPr>
        <w:pStyle w:val="TextBody"/>
        <w:ind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(Příloha č. 10)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zprávu Odboru dotací a rozvoje (ODR) MÚ Břeclav o stavu rozpracovanosti akce „Vybudování čtvrté třídy na MŠ Na Valtické 727“ </w:t>
      </w:r>
      <w:r>
        <w:rPr>
          <w:b/>
          <w:bCs/>
        </w:rPr>
        <w:t>(mat. 4/14)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právu komise pro hodnocení konečných nabídek a schvaluje výběr dodavatele na Dodávku cisternové automobilové stříkačky společnost THT s. r. o., Starohradská 316, 572 01 Polička.  </w:t>
      </w:r>
      <w:r>
        <w:rPr>
          <w:bCs w:val="false"/>
          <w:szCs w:val="22"/>
        </w:rPr>
        <w:t>(mat. 4/17)</w:t>
      </w:r>
    </w:p>
    <w:p>
      <w:pPr>
        <w:pStyle w:val="Sub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Rozhodnutí o výběru nejvhodnější nabídky je nedílnou součástí tohoto rozhodnutí.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TextBody"/>
        <w:numPr>
          <w:ilvl w:val="0"/>
          <w:numId w:val="13"/>
        </w:numPr>
        <w:rPr>
          <w:szCs w:val="22"/>
        </w:rPr>
      </w:pPr>
      <w:r>
        <w:rPr>
          <w:szCs w:val="22"/>
        </w:rPr>
        <w:t>informaci k záměru odkoupení společnosti Kulturní dům DELTA Břeclav s.r.o.</w:t>
      </w:r>
    </w:p>
    <w:p>
      <w:pPr>
        <w:pStyle w:val="TextBody"/>
        <w:ind w:left="708" w:hanging="0"/>
        <w:rPr>
          <w:b/>
          <w:b/>
          <w:bCs/>
          <w:szCs w:val="22"/>
        </w:rPr>
      </w:pPr>
      <w:r>
        <w:rPr>
          <w:b/>
          <w:bCs/>
          <w:szCs w:val="22"/>
        </w:rPr>
        <w:t>(mat. 4/19)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2"/>
        </w:rPr>
      </w:pPr>
      <w:r>
        <w:rPr/>
        <w:t>informaci o svolání řádné valné hromady společnosti TEMPOS Břeclav, a. s., Sovadinova 2, Břeclav, dne 6. 9. 2010, v 10:00 hodin v zasedací místnosti společnosti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21)</w:t>
      </w:r>
    </w:p>
    <w:p>
      <w:pPr>
        <w:pStyle w:val="TextBody"/>
        <w:numPr>
          <w:ilvl w:val="0"/>
          <w:numId w:val="13"/>
        </w:numPr>
        <w:rPr>
          <w:b/>
          <w:b/>
          <w:bCs/>
          <w:szCs w:val="22"/>
        </w:rPr>
      </w:pPr>
      <w:r>
        <w:rPr/>
        <w:t xml:space="preserve">žádost občanů města Břeclavi ulic Riegrova, Na Zahradách, Krátká, Husova, Žižkova a nám. Svobody o řešení neutěšeného stavu s romskou komunitou </w:t>
      </w:r>
      <w:r>
        <w:rPr>
          <w:b/>
          <w:bCs/>
        </w:rPr>
        <w:t>(mat. 4/22)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Rada města stáhla z projednání:</w:t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  <w:szCs w:val="22"/>
        </w:rPr>
      </w:pPr>
      <w:r>
        <w:rPr/>
        <w:t xml:space="preserve">materiál, týkající se poskytnutí veřejné finanční podpory organizaci PRO-HOCKEY CZ, s.r.o. </w:t>
      </w:r>
      <w:r>
        <w:rPr>
          <w:b/>
          <w:bCs/>
        </w:rPr>
        <w:t>(mat. 4/9)</w:t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  <w:szCs w:val="22"/>
        </w:rPr>
      </w:pPr>
      <w:r>
        <w:rPr/>
        <w:t xml:space="preserve">materiál, týkající se přípravy prezentace v mezinárodní soutěži LIVCOM  AWARDS 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>(mat. 4/1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TextBody"/>
        <w:numPr>
          <w:ilvl w:val="0"/>
          <w:numId w:val="11"/>
        </w:numPr>
        <w:rPr>
          <w:b/>
          <w:b/>
          <w:bCs/>
          <w:i/>
          <w:i/>
          <w:iCs/>
          <w:szCs w:val="22"/>
        </w:rPr>
      </w:pPr>
      <w:r>
        <w:rPr/>
        <w:t xml:space="preserve">materiál, týkající se uzavření dodatku ke kupní smlouvě č. OM/95/08 ze dne 23. 10. 2008, s Michaelem Skulínkem </w:t>
      </w:r>
      <w:r>
        <w:rPr>
          <w:b/>
          <w:bCs/>
        </w:rPr>
        <w:t>(mat. 4/1/17)</w:t>
      </w:r>
    </w:p>
    <w:p>
      <w:pPr>
        <w:pStyle w:val="TextBody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 xml:space="preserve">usnesení ze zasedání RM č. 84 ze dne 9. 6. 2010, materiál č. 4/11, týkající se schválení dodatku č. 3 k nájemní smlouvě ze dne 27. 8. 2003, jejímž předmětem je pronájem Kina Koruna v Břeclavi </w:t>
      </w:r>
      <w:r>
        <w:rPr>
          <w:b/>
          <w:bCs/>
        </w:rPr>
        <w:t>(mat. 4/8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 xml:space="preserve">část svého usnesení z 86. zasedání dne 7. 7. 2010, kterým schválila účast města Břeclavi na veletrhu cestovního ruchu Regiontour Brno. Zbylá část usnesení zůstává nezměněna. </w:t>
      </w:r>
      <w:r>
        <w:rPr>
          <w:b/>
          <w:bCs/>
        </w:rPr>
        <w:t>(mat. 4/27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 xml:space="preserve">Odboru dotací a rozvoje MÚ Břeclav předložit na nejbližším zasedání zastupitelstva města (ZM) materiál, kterým ZM zařadí novou investiční akci s názvem  „Vybudování čtvrté třídy na MŠ Na Valtické 727“ do investičních akcí roku 2010 s tím, že tato akce bude realizována postupně v II. pololetí roku 2010 a v 1 – 8/2011 </w:t>
      </w:r>
      <w:r>
        <w:rPr>
          <w:b/>
          <w:bCs/>
        </w:rPr>
        <w:t>(mat. 4/14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24. 8. 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0:00Z</dcterms:created>
  <dc:creator>hanakova</dc:creator>
  <dc:description/>
  <dc:language>en-US</dc:language>
  <cp:lastModifiedBy>hanakova</cp:lastModifiedBy>
  <dcterms:modified xsi:type="dcterms:W3CDTF">2010-09-01T11:28:00Z</dcterms:modified>
  <cp:revision>4</cp:revision>
  <dc:subject/>
  <dc:title>Výpis z usnesení 89</dc:title>
</cp:coreProperties>
</file>