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90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. září 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"/>
        <w:numPr>
          <w:ilvl w:val="0"/>
          <w:numId w:val="8"/>
        </w:numPr>
        <w:rPr>
          <w:i/>
          <w:i/>
          <w:iCs/>
        </w:rPr>
      </w:pPr>
      <w:r>
        <w:rPr/>
        <w:t>zápis z  89. zasedání Rady města Břeclav a nemá k nim žádné připomínk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vření dohody o skončení nájmu k části pozemku p. č. 2233 o výměře 105 m</w:t>
      </w:r>
      <w:r>
        <w:rPr>
          <w:vertAlign w:val="superscript"/>
        </w:rPr>
        <w:t>2</w:t>
      </w:r>
      <w:r>
        <w:rPr/>
        <w:t xml:space="preserve"> v k. ú. Poštorná, s Radkou Bízovou, a to ke dni 1. 10. 2010. </w:t>
      </w:r>
    </w:p>
    <w:p>
      <w:pPr>
        <w:pStyle w:val="Normal"/>
        <w:ind w:left="360" w:firstLine="348"/>
        <w:jc w:val="both"/>
        <w:rPr/>
      </w:pPr>
      <w:r>
        <w:rPr/>
        <w:t xml:space="preserve">Dohoda je nedílnou součástí usnesení. </w:t>
      </w:r>
      <w:r>
        <w:rPr>
          <w:b/>
          <w:bCs/>
        </w:rPr>
        <w:t>(mat. 4/1/7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měr pronájmu pozemku p. č. 4144/1 o výměře 1023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4/1/8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uzavření nájemní smlouvy, s dohodou o zpětné úhradě za bezesmluvní užívání pozemku za období od 1. 6. 2008 do 30. 9. 2010, na pronájem části pozemku p. č. st. 1700/1 v k. ú. Břeclav, o výměře 17 m</w:t>
      </w:r>
      <w:r>
        <w:rPr>
          <w:vertAlign w:val="superscript"/>
        </w:rPr>
        <w:t>2</w:t>
      </w:r>
      <w:r>
        <w:rPr/>
        <w:t xml:space="preserve"> (v geometrickém plánu č. 4675-7/2009 ze dne 20. 1. 2009 označena jako pozemek p. č. st. 5909), se společností</w:t>
      </w:r>
      <w:r>
        <w:rPr>
          <w:b/>
          <w:bCs/>
        </w:rPr>
        <w:t xml:space="preserve"> </w:t>
      </w:r>
      <w:r>
        <w:rPr/>
        <w:t>Telefónica O2 Czech Republic, a. s., se sídlem Praha 4 – Michle, Za Brumlovkou 266/2, a to od 1. 10. 2010 do 31. 6. 2011, za 50 Kč/m</w:t>
      </w:r>
      <w:r>
        <w:rPr>
          <w:vertAlign w:val="superscript"/>
        </w:rPr>
        <w:t>2</w:t>
      </w:r>
      <w:r>
        <w:rPr/>
        <w:t xml:space="preserve"> za rok </w:t>
      </w:r>
      <w:r>
        <w:rPr>
          <w:b/>
          <w:bCs/>
        </w:rPr>
        <w:t>(mat. 4/1/18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ísta konání svatebních obřadů v obřadních síních Městského úřadu Břeclav (bývalá budova městského úřadu – nám. T. G. Masaryka 38/10, Synagoga, zámeček Pohansko, Lichtenštejnský dům), loď Sámo a Svatopluk, věznice Břeclav.</w:t>
      </w:r>
    </w:p>
    <w:p>
      <w:pPr>
        <w:pStyle w:val="Normal"/>
        <w:ind w:left="709" w:hanging="0"/>
        <w:jc w:val="both"/>
        <w:rPr/>
      </w:pPr>
      <w:r>
        <w:rPr/>
        <w:t>RM schválila pro rok 2011 termíny konání svatebních obřadů:</w:t>
      </w:r>
    </w:p>
    <w:p>
      <w:pPr>
        <w:pStyle w:val="Heading2"/>
        <w:ind w:left="709" w:hanging="0"/>
        <w:rPr/>
      </w:pPr>
      <w:r>
        <w:rPr>
          <w:u w:val="single"/>
        </w:rPr>
        <w:t>Páteční obřady</w:t>
      </w:r>
      <w:r>
        <w:rPr/>
        <w:t xml:space="preserve"> </w:t>
      </w:r>
      <w:r>
        <w:rPr>
          <w:b w:val="false"/>
          <w:bCs/>
        </w:rPr>
        <w:t>v době od 13:00 do 15:00 hodin</w:t>
      </w:r>
    </w:p>
    <w:p>
      <w:pPr>
        <w:pStyle w:val="Normal"/>
        <w:ind w:left="709" w:hanging="0"/>
        <w:jc w:val="both"/>
        <w:rPr/>
      </w:pPr>
      <w:r>
        <w:rPr/>
        <w:t>7.1.,    14.1.,    21.1.,    28.1.,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4.2.,    11.2.,    18.2.,    25.2.,</w:t>
      </w:r>
    </w:p>
    <w:p>
      <w:pPr>
        <w:pStyle w:val="Normal"/>
        <w:ind w:left="709" w:hanging="0"/>
        <w:jc w:val="both"/>
        <w:rPr/>
      </w:pPr>
      <w:r>
        <w:rPr/>
        <w:t>4.3.,    11.3.,    18.3.,    25.3.,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/>
        <w:t>1.4.,     8.4.,     15.4.,    22.4.,   29.4.,</w:t>
      </w:r>
    </w:p>
    <w:p>
      <w:pPr>
        <w:pStyle w:val="Normal"/>
        <w:ind w:left="709" w:hanging="0"/>
        <w:jc w:val="both"/>
        <w:rPr/>
      </w:pPr>
      <w:r>
        <w:rPr/>
        <w:t xml:space="preserve">6.5.,    13.5.,     20.5.,   27.5., </w:t>
      </w:r>
    </w:p>
    <w:p>
      <w:pPr>
        <w:pStyle w:val="Normal"/>
        <w:ind w:left="709" w:hanging="0"/>
        <w:jc w:val="both"/>
        <w:rPr/>
      </w:pPr>
      <w:r>
        <w:rPr/>
        <w:t xml:space="preserve">3.6.,    10.6.,    17.6.,    24.6.,   </w:t>
      </w:r>
    </w:p>
    <w:p>
      <w:pPr>
        <w:pStyle w:val="Normal"/>
        <w:ind w:left="709" w:hanging="0"/>
        <w:jc w:val="both"/>
        <w:rPr/>
      </w:pPr>
      <w:r>
        <w:rPr/>
        <w:t xml:space="preserve">1.7.,    15.7.,     22.7.,   29.7.,   </w:t>
      </w:r>
    </w:p>
    <w:p>
      <w:pPr>
        <w:pStyle w:val="Normal"/>
        <w:ind w:left="709" w:hanging="0"/>
        <w:jc w:val="both"/>
        <w:rPr/>
      </w:pPr>
      <w:r>
        <w:rPr/>
        <w:t>5.8.,    12.8.,    19.8.,    26.8.,</w:t>
      </w:r>
    </w:p>
    <w:p>
      <w:pPr>
        <w:pStyle w:val="Normal"/>
        <w:ind w:left="709" w:hanging="0"/>
        <w:jc w:val="both"/>
        <w:rPr/>
      </w:pPr>
      <w:r>
        <w:rPr/>
        <w:t>2.9.,     9.9.,     16.9.,    30.9.,</w:t>
      </w:r>
    </w:p>
    <w:p>
      <w:pPr>
        <w:pStyle w:val="Normal"/>
        <w:ind w:left="709" w:hanging="0"/>
        <w:jc w:val="both"/>
        <w:rPr/>
      </w:pPr>
      <w:r>
        <w:rPr/>
        <w:t>7.10.,  14.10.,   21.10.,</w:t>
      </w:r>
    </w:p>
    <w:p>
      <w:pPr>
        <w:pStyle w:val="Normal"/>
        <w:ind w:left="709" w:hanging="0"/>
        <w:jc w:val="both"/>
        <w:rPr/>
      </w:pPr>
      <w:r>
        <w:rPr/>
        <w:t xml:space="preserve">4.11.,  11.11.,   25.11., </w:t>
      </w:r>
    </w:p>
    <w:p>
      <w:pPr>
        <w:pStyle w:val="Normal"/>
        <w:ind w:left="709" w:hanging="0"/>
        <w:jc w:val="both"/>
        <w:rPr/>
      </w:pPr>
      <w:r>
        <w:rPr/>
        <w:t>2.12.,   16.12.</w:t>
      </w:r>
    </w:p>
    <w:p>
      <w:pPr>
        <w:pStyle w:val="Normal"/>
        <w:ind w:left="709" w:hanging="0"/>
        <w:jc w:val="both"/>
        <w:rPr/>
      </w:pPr>
      <w:r>
        <w:rPr/>
        <w:t>(první  obřad začíná ve 13:00 hodin, čas následujících obřadů se odvíjí od prvního obřadu)</w:t>
      </w:r>
    </w:p>
    <w:p>
      <w:pPr>
        <w:pStyle w:val="Normal"/>
        <w:ind w:left="709" w:hanging="0"/>
        <w:jc w:val="both"/>
        <w:rPr/>
      </w:pPr>
      <w:r>
        <w:rPr>
          <w:b/>
          <w:bCs/>
          <w:u w:val="single"/>
        </w:rPr>
        <w:t>Sobotní obřady</w:t>
      </w:r>
      <w:r>
        <w:rPr/>
        <w:t xml:space="preserve"> v době od 9:00 do 14:00 hodin</w:t>
      </w:r>
    </w:p>
    <w:p>
      <w:pPr>
        <w:pStyle w:val="Normal"/>
        <w:ind w:left="709" w:hanging="0"/>
        <w:jc w:val="both"/>
        <w:rPr/>
      </w:pPr>
      <w:r>
        <w:rPr/>
        <w:t>8.1.,   22.1.,    5.2.,     19.2.,    5.3.,     19.3.,</w:t>
      </w:r>
    </w:p>
    <w:p>
      <w:pPr>
        <w:pStyle w:val="Normal"/>
        <w:ind w:left="709" w:hanging="0"/>
        <w:jc w:val="both"/>
        <w:rPr/>
      </w:pPr>
      <w:r>
        <w:rPr/>
        <w:t>2.4.,   16.4.,    30.4.,   14.5.,    28.5.,   4.6.,     11.6.,   25.6.,</w:t>
      </w:r>
    </w:p>
    <w:p>
      <w:pPr>
        <w:pStyle w:val="Normal"/>
        <w:ind w:left="709" w:hanging="0"/>
        <w:jc w:val="both"/>
        <w:rPr/>
      </w:pPr>
      <w:r>
        <w:rPr/>
        <w:t>2.7.,   16.7.,    30.7.,    20.8.,   27.8.,   10.9.,   17.9.,</w:t>
      </w:r>
    </w:p>
    <w:p>
      <w:pPr>
        <w:pStyle w:val="Normal"/>
        <w:ind w:left="709" w:hanging="0"/>
        <w:jc w:val="both"/>
        <w:rPr/>
      </w:pPr>
      <w:r>
        <w:rPr/>
        <w:t>1.10., 15.10.,  22.10.,  5.11.,   19.11.,  3.12.,  17.12.</w:t>
      </w:r>
    </w:p>
    <w:p>
      <w:pPr>
        <w:pStyle w:val="Normal"/>
        <w:ind w:left="709" w:hanging="0"/>
        <w:jc w:val="both"/>
        <w:rPr/>
      </w:pPr>
      <w:r>
        <w:rPr/>
        <w:t>(čas prvního obřadu si snoubenci mohou zvolit libovolně v daném rozmezí, čas následujících obřadů se odvíjí od prvního obřadu)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ěznice Břeclav</w:t>
      </w:r>
    </w:p>
    <w:p>
      <w:pPr>
        <w:pStyle w:val="Normal"/>
        <w:ind w:left="709" w:hanging="0"/>
        <w:jc w:val="both"/>
        <w:rPr/>
      </w:pPr>
      <w:r>
        <w:rPr/>
        <w:t xml:space="preserve">3.1.,   7.2.,   7.3.,   4.4.,   2.5.,   6.6.,   4.7.,   1.8.,   5.9.,   3.10.,   7.11.,   5.12.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(mat. 4/3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dodatek č. 4 ke smlouvě č. j. S-4345/01/Kl mezi městem Břeclav a společností ASPI, a.s., se sídlem: Praha 3, U Nákladového nádraží 6, PSČ 130 00, který je nedílnou součástí tohoto usnesení </w:t>
      </w:r>
      <w:r>
        <w:rPr>
          <w:iCs/>
        </w:rPr>
        <w:t>(mat. 4/4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TextBody"/>
        <w:numPr>
          <w:ilvl w:val="0"/>
          <w:numId w:val="9"/>
        </w:numPr>
        <w:rPr/>
      </w:pPr>
      <w:r>
        <w:rPr/>
        <w:t>uzavření kupní smlouvy mezi Městem Břeclav a Městem Moravský Krumlov se sídlem nám. Klášterní 125, 672 11 Moravský Krumlov, na prodej hasičského vozidla AVIA A 30 K (RZ BVA 15–89) a hasičského vozidla AVIA A 30 K (RZ BVA 19–92) za dohodnutou kupní cenu 45.000 Kč.</w:t>
      </w:r>
    </w:p>
    <w:p>
      <w:pPr>
        <w:pStyle w:val="BodyText2"/>
        <w:ind w:left="709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Kupní smlouva se znaleckým posudkem jsou nedílnou součástí tohoto usnesení. </w:t>
      </w:r>
    </w:p>
    <w:p>
      <w:pPr>
        <w:pStyle w:val="BodyText2"/>
        <w:ind w:left="709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(mat. 4/5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zavření kupní smlouvy č. 028039 mezi Městem Břeclav a společností </w:t>
      </w:r>
      <w:r>
        <w:rPr>
          <w:lang w:bidi="zxx"/>
        </w:rPr>
        <w:t>THT, s.r.o., Starohradská 316, 572 01 Polička,</w:t>
      </w:r>
      <w:r>
        <w:rPr/>
        <w:t xml:space="preserve"> na dodávku cisternové automobilové stříkačky CAS 20 – T 815 4x4.2. </w:t>
      </w:r>
    </w:p>
    <w:p>
      <w:pPr>
        <w:pStyle w:val="Normal"/>
        <w:ind w:firstLine="708"/>
        <w:jc w:val="both"/>
        <w:rPr/>
      </w:pPr>
      <w:r>
        <w:rPr/>
        <w:t xml:space="preserve">Kupní smlouva č. 028039  je nedílnou součástí tohoto usnesení. </w:t>
      </w:r>
      <w:r>
        <w:rPr>
          <w:b/>
          <w:bCs/>
        </w:rPr>
        <w:t>(mat. 4/7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/>
        <w:t xml:space="preserve">přidělení bytu č. 44 v Domě s pečovatelskou službou, Seniorů 1, Břeclav 3, panu Ludvíku Láníčkovi </w:t>
      </w:r>
      <w:r>
        <w:rPr>
          <w:b/>
          <w:bCs/>
        </w:rPr>
        <w:t>(mat. 4/8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měnu Smlouvy o výpůjčce č. 1/2004 ze dne 25. 2. 2004, jejímž předmětem je Azylový dům, U Sýpek 3097/3, Břeclav 3. </w:t>
      </w:r>
    </w:p>
    <w:p>
      <w:pPr>
        <w:pStyle w:val="TextBody"/>
        <w:ind w:left="709" w:hanging="0"/>
        <w:rPr/>
      </w:pPr>
      <w:r>
        <w:rPr/>
        <w:t>RM současně schválila Dodatek č. 7 ke Smlouvě o výpůjčce, kde se mění čl. IV. bod 4 Ostatní ujednání: Výpůjčitel se zavazuje umožnit půjčiteli přístup do prostor na jeho požádání a dodržovat zákon č. 108/2006 Sb., dle aktuálního znění, zejména § 57 tohoto zákona, včetně ustanovení § 22 vyhlášky č. 505/2006 Sb.</w:t>
      </w:r>
    </w:p>
    <w:p>
      <w:pPr>
        <w:pStyle w:val="Zkladntext2"/>
        <w:ind w:left="709" w:hanging="0"/>
        <w:rPr/>
      </w:pPr>
      <w:r>
        <w:rPr>
          <w:b w:val="false"/>
          <w:bCs w:val="false"/>
          <w:iCs/>
        </w:rPr>
        <w:t xml:space="preserve">Dodatek č. 7 je nedílnou součástí tohoto usnesení. </w:t>
      </w:r>
      <w:r>
        <w:rPr>
          <w:iCs/>
        </w:rPr>
        <w:t>(mat. 4/9)</w:t>
      </w:r>
    </w:p>
    <w:p>
      <w:pPr>
        <w:pStyle w:val="Zkladntext2"/>
        <w:ind w:left="709" w:hanging="0"/>
        <w:rPr>
          <w:i/>
          <w:i/>
        </w:rPr>
      </w:pPr>
      <w:r>
        <w:rPr>
          <w:i/>
        </w:rPr>
        <w:t>(Příloha č. 6)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szCs w:val="22"/>
        </w:rPr>
        <w:t>záměr pronájmu nebytových prostor o celkové výměře 23,20 m</w:t>
      </w:r>
      <w:r>
        <w:rPr>
          <w:b w:val="false"/>
          <w:bCs w:val="false"/>
          <w:szCs w:val="22"/>
          <w:vertAlign w:val="superscript"/>
        </w:rPr>
        <w:t>2</w:t>
      </w:r>
      <w:r>
        <w:rPr>
          <w:b w:val="false"/>
          <w:bCs w:val="false"/>
          <w:szCs w:val="22"/>
        </w:rPr>
        <w:t>, nacházejících se v domě č. p. 57, na ulici Třída 1. Máje v Břeclavi - Poštorné, za nájemné 400 Kč/m</w:t>
      </w:r>
      <w:r>
        <w:rPr>
          <w:b w:val="false"/>
          <w:bCs w:val="false"/>
          <w:szCs w:val="22"/>
          <w:vertAlign w:val="superscript"/>
        </w:rPr>
        <w:t>2</w:t>
      </w:r>
      <w:r>
        <w:rPr>
          <w:b w:val="false"/>
          <w:bCs w:val="false"/>
          <w:szCs w:val="22"/>
        </w:rPr>
        <w:t xml:space="preserve">/rok + inflace, na dobu neurčitou s výpovědní lhůtou 3 měsíce </w:t>
      </w:r>
      <w:r>
        <w:rPr>
          <w:szCs w:val="22"/>
        </w:rPr>
        <w:t>(mat. 4/10)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záměr pronájmu nebytových prostor – prodejní pavilon A3 nacházející se na                        ulici Sady 28. října v Břeclavi o výměře 16,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pro účely obchodní činnosti, na dobu neurčitou s výpovědní lhůtou tři měsíce, za nájemné min. 4.400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 + inflace, tj. ročně 70.400 Kč + inflace </w:t>
      </w:r>
      <w:r>
        <w:rPr>
          <w:b/>
          <w:bCs/>
          <w:szCs w:val="22"/>
        </w:rPr>
        <w:t>(mat. 4/11)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záměr pronájmu nebytových prostor </w:t>
      </w:r>
      <w:r>
        <w:rPr/>
        <w:t>restaurace „Na Obecní“ (hostinec, příruční sklad, WC muži, WC ženy, WC personál restaurace, sklep) o výměře 119,2 m</w:t>
      </w:r>
      <w:r>
        <w:rPr>
          <w:vertAlign w:val="superscript"/>
        </w:rPr>
        <w:t>2</w:t>
      </w:r>
      <w:r>
        <w:rPr/>
        <w:t xml:space="preserve"> v přízemí Kulturního domu na ulici Generála Šimka č. 53 ve Staré Břeclavi.</w:t>
      </w:r>
    </w:p>
    <w:p>
      <w:pPr>
        <w:pStyle w:val="Normal"/>
        <w:ind w:left="709" w:hanging="0"/>
        <w:jc w:val="both"/>
        <w:rPr/>
      </w:pPr>
      <w:r>
        <w:rPr>
          <w:szCs w:val="22"/>
        </w:rPr>
        <w:t>Nájemné bude činit 680 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, tj. ročně 170.000 Kč + inflace, na dobu neurčitou s výpovědní lhůtou tři měsíce. Účel nájmu: restaurace. </w:t>
      </w:r>
      <w:r>
        <w:rPr>
          <w:b/>
          <w:bCs/>
          <w:szCs w:val="22"/>
        </w:rPr>
        <w:t>(mat. 4/12)</w:t>
      </w:r>
    </w:p>
    <w:p>
      <w:pPr>
        <w:pStyle w:val="TextBody"/>
        <w:numPr>
          <w:ilvl w:val="0"/>
          <w:numId w:val="15"/>
        </w:numPr>
        <w:rPr>
          <w:szCs w:val="22"/>
        </w:rPr>
      </w:pPr>
      <w:r>
        <w:rPr>
          <w:szCs w:val="22"/>
        </w:rPr>
        <w:t xml:space="preserve">přesun částky 133 tis. Kč ke krytí víceprací na akci „Revitalizace bytů Národních hrdinů č. 47“ do rozpočtu odboru dotací a rozvoje z rozpočtu odboru školství, kultury, mládeže a sportu - akce „Oprava zámečku Pohansko“ </w:t>
      </w:r>
      <w:r>
        <w:rPr>
          <w:b/>
          <w:bCs/>
          <w:szCs w:val="22"/>
        </w:rPr>
        <w:t>(mat. 4/13)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 dodavatele a uzavření smlouvy o dílo na dotisk propagačních materiálů – Jih Moravy s firmou Arin s. r. o., Komenského nábřeží 3262, 690 02, a to v souladu se směrnicí rady města č. 3/2009, kterou se upřesňuje postup při zadávání veřejných zakázek. Celková cena díla činí max. 705.000 Kč bez DPH. Rozhodnutí o přidělení veřejné zakázky a Smlouva o dílo jsou nedílnou součástí usnesení. </w:t>
      </w:r>
      <w:r>
        <w:rPr/>
        <w:t>(mat. 4/16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zavření dodatku k investičním akcím Okružní křižovatka u Hlavní pošty, Cyklostezka Cukrovar – městská část Poštorná. Dodatky jsou nedílnou součástí usnesení. </w:t>
      </w:r>
      <w:r>
        <w:rPr>
          <w:b/>
          <w:bCs/>
        </w:rPr>
        <w:t>(mat. 4/2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</w:rPr>
      </w:pPr>
      <w:r>
        <w:rPr>
          <w:bCs/>
        </w:rPr>
        <w:t>upřesnění názvu projektu, jehož předmětem je obnova a doplnění vodorovného a svislého dopravního značení na sídlišti Na Valtické. Původní název projektu „Označení parkovacích stání“ bude upřesněn na název „Dopravní značení Na Valtické“.</w:t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</w:rPr>
        <w:t xml:space="preserve">RM současně schválila podání žádosti o dotaci z Integrovaného operačního programu na úpravy veřejných prostranství, dopravní značení a instalaci kamerového systému na sídlišti Na Valtické v rámci koncepce Integrovaného plánu rozvoje města Břeclavi – zóna Valtická. Zároveň schvaluje vlastní podíl ve výši 15%. </w:t>
      </w:r>
      <w:r>
        <w:rPr>
          <w:b/>
        </w:rPr>
        <w:t>(mat. 4/21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změny rozpočtu na rok 2010 uvedené v přílohách č. 1 - 4  , které jsou nedílnou součástí usnesení. </w:t>
      </w:r>
      <w:r>
        <w:rPr>
          <w:b/>
          <w:bCs/>
        </w:rPr>
        <w:t>(mat. 4/23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/>
        <w:t xml:space="preserve">"Harmonogram přípravy rozpočtu města Břeclavi na rok 2011 a rozpočtového výhledu na roky 2012 - 2013" </w:t>
      </w:r>
      <w:r>
        <w:rPr>
          <w:b/>
          <w:bCs/>
        </w:rPr>
        <w:t>(mat. 4/24)</w:t>
      </w:r>
    </w:p>
    <w:p>
      <w:pPr>
        <w:pStyle w:val="Zkladntext2"/>
        <w:ind w:firstLine="708"/>
        <w:rPr>
          <w:i/>
          <w:i/>
        </w:rPr>
      </w:pPr>
      <w:r>
        <w:rPr>
          <w:i/>
        </w:rPr>
        <w:t>(Příloha č. 11)</w:t>
      </w:r>
    </w:p>
    <w:p>
      <w:pPr>
        <w:pStyle w:val="TextBody"/>
        <w:numPr>
          <w:ilvl w:val="0"/>
          <w:numId w:val="10"/>
        </w:numPr>
        <w:rPr/>
      </w:pPr>
      <w:r>
        <w:rPr/>
        <w:t>členy a náhradníky komise  pro otvírání obálek v souladu s § 71 odst. 1, členy a náhradníky hodnotící komise v souladu s § 74 zákona č. 137/2006 Sb., o veřejných zakázkách, v platném znění a návrh na vyzvání 5 uchazečů (dodavatelů) pro podání nabídky na stavební práce v rámci zjednodušeného podlimitního řízení pro zadání veřejné zakázky „Zateplení a výměna oken Městský úřad Břeclav“</w:t>
      </w:r>
      <w:r>
        <w:rPr>
          <w:szCs w:val="36"/>
        </w:rPr>
        <w:t>.</w:t>
      </w:r>
    </w:p>
    <w:p>
      <w:pPr>
        <w:pStyle w:val="Heading3"/>
        <w:ind w:left="709" w:hanging="0"/>
        <w:rPr>
          <w:rFonts w:eastAsia="Times New Roman"/>
        </w:rPr>
      </w:pPr>
      <w:r>
        <w:rPr>
          <w:rFonts w:eastAsia="Times New Roman"/>
        </w:rPr>
        <w:t>Komise pro otevírání obálek</w:t>
      </w:r>
    </w:p>
    <w:p>
      <w:pPr>
        <w:pStyle w:val="Zkladntext2"/>
        <w:ind w:left="709" w:hanging="0"/>
        <w:rPr/>
      </w:pPr>
      <w:r>
        <w:rPr/>
        <w:t>Členové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67" w:leader="none"/>
        </w:tabs>
        <w:ind w:left="709" w:hanging="0"/>
        <w:jc w:val="both"/>
        <w:rPr/>
      </w:pPr>
      <w:r>
        <w:rPr/>
        <w:t>1. Petr Pospíšil</w:t>
        <w:tab/>
        <w:tab/>
        <w:tab/>
        <w:t xml:space="preserve">                        EURO ONE, s. r. o.</w:t>
      </w:r>
    </w:p>
    <w:p>
      <w:pPr>
        <w:pStyle w:val="BodyText3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2. Ing. Jana Nováková</w:t>
        <w:tab/>
        <w:tab/>
        <w:t>autorizace v oboru Pozemní stavby č. 1200143</w:t>
      </w:r>
    </w:p>
    <w:p>
      <w:pPr>
        <w:pStyle w:val="Normal"/>
        <w:ind w:left="709" w:hanging="0"/>
        <w:jc w:val="both"/>
        <w:rPr/>
      </w:pPr>
      <w:r>
        <w:rPr/>
        <w:t>3. Martin Radkovič</w:t>
        <w:tab/>
        <w:tab/>
        <w:t xml:space="preserve">            Město Břeclav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 xml:space="preserve">1. Mgr. Petr Pospíšil </w:t>
        <w:tab/>
        <w:tab/>
        <w:t xml:space="preserve">            EURO ONE, s. r. o.</w:t>
      </w:r>
    </w:p>
    <w:p>
      <w:pPr>
        <w:pStyle w:val="Normal"/>
        <w:ind w:left="709" w:hanging="0"/>
        <w:jc w:val="both"/>
        <w:rPr/>
      </w:pPr>
      <w:r>
        <w:rPr/>
        <w:t>2. Ing. Yvonna Hoppová</w:t>
        <w:tab/>
        <w:tab/>
        <w:t>autorizace v oboru Pozemní stavby č. 1201132</w:t>
      </w:r>
    </w:p>
    <w:p>
      <w:pPr>
        <w:pStyle w:val="Normal"/>
        <w:ind w:left="709" w:hanging="0"/>
        <w:jc w:val="both"/>
        <w:rPr/>
      </w:pPr>
      <w:r>
        <w:rPr/>
        <w:t>3. Ing. Pavel Dominik</w:t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Komise pro hodnocení nabídek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:</w:t>
        <w:tab/>
      </w:r>
    </w:p>
    <w:p>
      <w:pPr>
        <w:pStyle w:val="Normal"/>
        <w:ind w:left="709" w:hanging="0"/>
        <w:jc w:val="both"/>
        <w:rPr/>
      </w:pPr>
      <w:r>
        <w:rPr/>
        <w:t>1. Petr Pospíšil</w:t>
        <w:tab/>
        <w:tab/>
        <w:tab/>
        <w:t xml:space="preserve">EURO ONE, s. r. o. </w:t>
      </w:r>
    </w:p>
    <w:p>
      <w:pPr>
        <w:pStyle w:val="Normal"/>
        <w:ind w:left="709" w:hanging="0"/>
        <w:jc w:val="both"/>
        <w:rPr/>
      </w:pPr>
      <w:r>
        <w:rPr/>
        <w:t>2. Ing. Jana Nováková</w:t>
        <w:tab/>
        <w:tab/>
        <w:t>autorizace v oboru Pozemní stavby č. 1200143</w:t>
      </w:r>
    </w:p>
    <w:p>
      <w:pPr>
        <w:pStyle w:val="Normal"/>
        <w:ind w:left="709" w:hanging="0"/>
        <w:jc w:val="both"/>
        <w:rPr/>
      </w:pPr>
      <w:r>
        <w:rPr/>
        <w:t>3. Ing. Tomáš Kindl</w:t>
        <w:tab/>
        <w:tab/>
        <w:t xml:space="preserve">            M</w:t>
      </w:r>
      <w:r>
        <w:rPr>
          <w:rFonts w:eastAsia="Symbol" w:cs="Symbol" w:ascii="Symbol" w:hAnsi="Symbol"/>
        </w:rPr>
        <w:t>&amp;</w:t>
      </w:r>
      <w:r>
        <w:rPr/>
        <w:t>C Energy s. r. o., (REA Kladno, s. r. o.)</w:t>
      </w:r>
    </w:p>
    <w:p>
      <w:pPr>
        <w:pStyle w:val="Normal"/>
        <w:ind w:left="709" w:hanging="0"/>
        <w:jc w:val="both"/>
        <w:rPr/>
      </w:pPr>
      <w:r>
        <w:rPr/>
        <w:t>4. Martin Radkovič</w:t>
        <w:tab/>
        <w:tab/>
        <w:t xml:space="preserve">            Město Břeclav </w:t>
      </w:r>
    </w:p>
    <w:p>
      <w:pPr>
        <w:pStyle w:val="Normal"/>
        <w:ind w:left="709" w:hanging="0"/>
        <w:jc w:val="both"/>
        <w:rPr/>
      </w:pPr>
      <w:r>
        <w:rPr/>
        <w:t>5. Vít Pohanka</w:t>
        <w:tab/>
        <w:tab/>
        <w:tab/>
        <w:t>Město Břeclav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radníci:</w:t>
      </w:r>
    </w:p>
    <w:p>
      <w:pPr>
        <w:pStyle w:val="Normal"/>
        <w:ind w:left="709" w:hanging="0"/>
        <w:jc w:val="both"/>
        <w:rPr/>
      </w:pPr>
      <w:r>
        <w:rPr/>
        <w:t>1. Mgr. Petr Pospíšil</w:t>
        <w:tab/>
        <w:tab/>
        <w:t xml:space="preserve">            EURO ONE, s. r. o. </w:t>
      </w:r>
    </w:p>
    <w:p>
      <w:pPr>
        <w:pStyle w:val="Normal"/>
        <w:ind w:left="709" w:hanging="0"/>
        <w:jc w:val="both"/>
        <w:rPr/>
      </w:pPr>
      <w:r>
        <w:rPr/>
        <w:t>2. Ing. Yvonna Hoppová</w:t>
        <w:tab/>
        <w:tab/>
        <w:t>autorizace v oboru Pozemní stavby č. 1201132</w:t>
      </w:r>
    </w:p>
    <w:p>
      <w:pPr>
        <w:pStyle w:val="Normal"/>
        <w:ind w:left="709" w:hanging="0"/>
        <w:jc w:val="both"/>
        <w:rPr/>
      </w:pPr>
      <w:r>
        <w:rPr/>
        <w:t xml:space="preserve">3. Ing. Jan Kárník, </w:t>
        <w:tab/>
        <w:tab/>
        <w:t xml:space="preserve">            M</w:t>
      </w:r>
      <w:r>
        <w:rPr>
          <w:rFonts w:eastAsia="Symbol" w:cs="Symbol" w:ascii="Symbol" w:hAnsi="Symbol"/>
        </w:rPr>
        <w:t>&amp;</w:t>
      </w:r>
      <w:r>
        <w:rPr/>
        <w:t>C Energy s. r. o., (REA Kladno, s. r. o.)</w:t>
      </w:r>
    </w:p>
    <w:p>
      <w:pPr>
        <w:pStyle w:val="Normal"/>
        <w:ind w:left="709" w:hanging="0"/>
        <w:jc w:val="both"/>
        <w:rPr/>
      </w:pPr>
      <w:r>
        <w:rPr/>
        <w:t>4. Ing. Pavel Dominik</w:t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  <w:t>5. Jiří Budovič</w:t>
        <w:tab/>
        <w:tab/>
        <w:tab/>
        <w:t>Město Břeclav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Uchazeči pro podání nabídky na stavební práce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VHS Břeclav s. r. o., Fügnerova 1161/1, 690 64 Břeclav,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Černý Ladislav, Masarykova 451/9a, 691 46 Ladná,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Metrostav a. s., divize Brno, Koželužská 2246, 180 00 Praha 8, 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Mertastav s. r. o., Štěpánovská 1176, 666 02 Předklášteří, 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Cs w:val="28"/>
        </w:rPr>
      </w:pPr>
      <w:r>
        <w:rPr/>
        <w:t xml:space="preserve">GEO-ING Jihlava spol. s r. o., Znojemská 78, 586 01 Jihlava,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</w:rPr>
        <w:t>(mat. 4/26)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oskytnutí finančního daru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Anitě Malatové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Riegrova 25A, 690 02 Břeclav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v částce 10.000 Kč z prostředků určených na financování kultury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. Finanční dar bude použit na pořízení dívčího slováckého kroje, ve kterém bude reprezentovat naše město a ČR na soutěži  krásy „Miss Friendship International 2010“. </w:t>
      </w:r>
    </w:p>
    <w:p>
      <w:pPr>
        <w:pStyle w:val="Zkladntext3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Darovací smlouva je nedílnou součástí usnesení. </w:t>
      </w:r>
      <w:r>
        <w:rPr>
          <w:rFonts w:cs="Times New Roman" w:ascii="Times New Roman" w:hAnsi="Times New Roman"/>
          <w:iCs/>
          <w:sz w:val="24"/>
        </w:rPr>
        <w:t>(mat. 4/27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(Příloha č. 13)</w:t>
      </w:r>
    </w:p>
    <w:p>
      <w:pPr>
        <w:pStyle w:val="TextBody"/>
        <w:widowControl w:val="false"/>
        <w:numPr>
          <w:ilvl w:val="0"/>
          <w:numId w:val="10"/>
        </w:numPr>
        <w:rPr>
          <w:bCs/>
          <w:szCs w:val="22"/>
        </w:rPr>
      </w:pPr>
      <w:r>
        <w:rPr>
          <w:bCs/>
          <w:szCs w:val="22"/>
        </w:rPr>
        <w:t xml:space="preserve">pověření pro pana Pavola Lelovicse, bytem Kobřice u Brna č. 236 k zastupování města Břeclavi na akci České dny v Budapešti, která se bude konat ve dnech 16. – 8. září 2010 </w:t>
      </w:r>
      <w:r>
        <w:rPr>
          <w:b/>
          <w:szCs w:val="22"/>
        </w:rPr>
        <w:t>(mat. 4/28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psání veřejné zakázky „Moravský den“, dále schvaluje hodnotící komisi a tři potencionální dodavatelé, kteří budou oslovení k podání nabídky:</w:t>
      </w:r>
    </w:p>
    <w:p>
      <w:pPr>
        <w:pStyle w:val="Zkladntext2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odnotící komise:</w:t>
      </w:r>
    </w:p>
    <w:p>
      <w:pPr>
        <w:pStyle w:val="Zkladntext2"/>
        <w:ind w:left="709" w:hanging="0"/>
        <w:rPr/>
      </w:pPr>
      <w:r>
        <w:rPr/>
        <w:t>Členové:</w:t>
        <w:tab/>
        <w:tab/>
        <w:tab/>
        <w:t>Náhradníci:</w:t>
      </w:r>
    </w:p>
    <w:p>
      <w:pPr>
        <w:pStyle w:val="Normal"/>
        <w:widowControl w:val="false"/>
        <w:ind w:left="709" w:hanging="0"/>
        <w:jc w:val="both"/>
        <w:rPr/>
      </w:pPr>
      <w:r>
        <w:rPr/>
        <w:t>1. Martin Radkovič</w:t>
        <w:tab/>
        <w:tab/>
        <w:t>Ing. Pavel Dominik</w:t>
      </w:r>
    </w:p>
    <w:p>
      <w:pPr>
        <w:pStyle w:val="Normal"/>
        <w:widowControl w:val="false"/>
        <w:ind w:left="709" w:hanging="0"/>
        <w:jc w:val="both"/>
        <w:rPr/>
      </w:pPr>
      <w:r>
        <w:rPr/>
        <w:t>2. Mgr. Zdeňka Baková</w:t>
        <w:tab/>
        <w:t>Ing. Antonín Vaculík</w:t>
      </w:r>
    </w:p>
    <w:p>
      <w:pPr>
        <w:pStyle w:val="Normal"/>
        <w:widowControl w:val="false"/>
        <w:ind w:left="709" w:hanging="0"/>
        <w:jc w:val="both"/>
        <w:rPr/>
      </w:pPr>
      <w:r>
        <w:rPr/>
        <w:t>3. Pavel Kašuba</w:t>
        <w:tab/>
        <w:tab/>
        <w:t>Radka Kobrová</w:t>
      </w:r>
    </w:p>
    <w:p>
      <w:pPr>
        <w:pStyle w:val="Zkladntext2"/>
        <w:tabs>
          <w:tab w:val="clear" w:pos="708"/>
          <w:tab w:val="left" w:pos="3828" w:leader="none"/>
        </w:tabs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3828" w:leader="none"/>
        </w:tabs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polečnost pro historii a romantiku, SHŠ Durandal, Záhumenní 214/152, 708 00 Ostrava – Poruba, 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rStyle w:val="Tsubjname"/>
          <w:szCs w:val="22"/>
        </w:rPr>
        <w:t>Společnost pro zachování kulturního dědictví historie a romantiky, ul. Hradní, 170 00 </w:t>
      </w:r>
      <w:r>
        <w:rPr>
          <w:szCs w:val="22"/>
        </w:rPr>
        <w:t xml:space="preserve">Slezská Ostrava, Slezskoostravský hrad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Ladislav Konvičný, 753 64  Bělotín – Lučice 2, 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Rozhodnutí o vypsání veřejné zakázky a výzva k podání nabídky jsou nedílnou součástí usnesení. </w:t>
      </w:r>
      <w:r>
        <w:rPr>
          <w:b/>
          <w:bCs/>
        </w:rPr>
        <w:t>(mat. 4/29)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bCs/>
          <w:i/>
          <w:iCs/>
        </w:rPr>
        <w:t>(Příloha č. 14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uzavření plánovací smlouvy s panem Miroslavem Vymyslickým.</w:t>
      </w:r>
    </w:p>
    <w:p>
      <w:pPr>
        <w:pStyle w:val="Zkladntext2"/>
        <w:ind w:left="709" w:hanging="0"/>
        <w:rPr/>
      </w:pPr>
      <w:r>
        <w:rPr>
          <w:b w:val="false"/>
          <w:bCs w:val="false"/>
          <w:iCs/>
        </w:rPr>
        <w:t xml:space="preserve">Plánovací smlouva je nedílnou součástí usnesení. </w:t>
      </w:r>
      <w:r>
        <w:rPr>
          <w:iCs/>
        </w:rPr>
        <w:t>(mat. 4/30)</w:t>
      </w:r>
    </w:p>
    <w:p>
      <w:pPr>
        <w:pStyle w:val="Zkladntext2"/>
        <w:ind w:left="709" w:hanging="0"/>
        <w:rPr>
          <w:i/>
          <w:i/>
        </w:rPr>
      </w:pPr>
      <w:r>
        <w:rPr>
          <w:i/>
        </w:rPr>
        <w:t>(Příloha č. 15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pronájem bytu č. 1 o velikosti 3+1, v přízemí domu ul. Seniorů 3196/1 v Břeclavi panu Radku Krutákovi na dobu určitou od 1. 9. 2010 do 31. 12. 2010. Nájem bytu bude stanoven podle platných právních a cenových předpisů. </w:t>
      </w:r>
      <w:r>
        <w:rPr>
          <w:iCs/>
        </w:rPr>
        <w:t>(mat. 4/31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koly jednotlivým radním a garantům zadané na zasedání rady města č. 90  dne 1. 9. 2010 </w:t>
      </w:r>
      <w:r>
        <w:rPr/>
        <w:t>(mat. 4/35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prodej pozemku p. č. 789 v k. ú. Poštorná, o výměře 89 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Milanu Kolínkovi, a to za cenu 200 Kč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s tím, že kupní smlouva bude obsahovat souhlas kupujícího s realizací stavby „Břeclav-protipovodňová opatření“ na sousedním pozemku p. č. 770/6 v k. ú. Poštorná  </w:t>
      </w:r>
      <w:r>
        <w:rPr/>
        <w:t>(mat. 4/1/1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itelstvu města schválit prodej části pozemku p. č. 2941/1 v k. ú. Poštorná, označenou v geometrickém plánu č. 2068-60/2010 jako pozemek p. č. 2941/3 o výměře 798 m</w:t>
      </w:r>
      <w:r>
        <w:rPr>
          <w:vertAlign w:val="superscript"/>
        </w:rPr>
        <w:t>2</w:t>
      </w:r>
      <w:r>
        <w:rPr/>
        <w:t>, Janu Valíčkovi, a to za cenu 50 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2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itelstvu města schválit prodej pozemku p. č. 3721/52 o výměře 304 m</w:t>
      </w:r>
      <w:r>
        <w:rPr>
          <w:vertAlign w:val="superscript"/>
        </w:rPr>
        <w:t xml:space="preserve">2 </w:t>
      </w:r>
      <w:r>
        <w:rPr/>
        <w:t>a části pozemku p. č. st. 940/1 o výměře 66 m</w:t>
      </w:r>
      <w:r>
        <w:rPr>
          <w:vertAlign w:val="superscript"/>
        </w:rPr>
        <w:t xml:space="preserve">2 </w:t>
      </w:r>
      <w:r>
        <w:rPr/>
        <w:t>(v geometrickém plánu č. 4865-36/2010 označena jako pozemek p. č. 5580), oba v k. ú. Břeclav, Renatě Padalíkové, za cenu 500 Kč/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(mat. 4/1/3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itelstvu města schválit prodej části pozemku p. č. 3317/1 v k. ú. Poštorná, označené v geometrickém plánu č. 2067-84/2010 jako pozemek p. č. 3317/22 o výměře 262 m</w:t>
      </w:r>
      <w:r>
        <w:rPr>
          <w:vertAlign w:val="superscript"/>
        </w:rPr>
        <w:t>2</w:t>
      </w:r>
      <w:r>
        <w:rPr/>
        <w:t>, společnosti ETIFLEX, s. r. o., se sídlem Břeclav, Národních hrdinů 388/17, za cenu 500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4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itelstvu města schválit prodej části pozemku p. č. 251/2 v k. ú. Břeclav, v geometrickém plánu č. 4935-59/2010 označené jako pozemek p. č. 251/39 o výměře 64 m</w:t>
      </w:r>
      <w:r>
        <w:rPr>
          <w:vertAlign w:val="superscript"/>
        </w:rPr>
        <w:t>2</w:t>
      </w:r>
      <w:r>
        <w:rPr/>
        <w:t>, Jaroslavu Schmiedovi, za cenu 1.000 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5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itelstvu města schválit prodej pozemku p. č. 1/4 o výměře 19 m</w:t>
      </w:r>
      <w:r>
        <w:rPr>
          <w:vertAlign w:val="superscript"/>
        </w:rPr>
        <w:t>2</w:t>
      </w:r>
      <w:r>
        <w:rPr/>
        <w:t xml:space="preserve"> v k. ú. Břeclav, Josefu Miškeříkovi, a to za cenu 200 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9)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směnu pozemků, a to pozemku p. č. 128/6 o výměře 73 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v k. ú. Břeclav, ve vlastnictví Ing. Filipa Šenekla, za pozemek p. č. 3103/184 o výměře 5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Břeclav, v majetku města Břeclav, bez finančního vyrovnání </w:t>
      </w:r>
      <w:r>
        <w:rPr/>
        <w:t>(mat. 4/1/10)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it směnu pozemků, a to pozemku p. č. st. 223/2 o výměře 13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v k. ú. Břeclav, ve vlastnictví společnosti E.ON Distribuce, a. s., se sídlem České Budějovice, F.A.Gerstnera 2151/6, za část pozemku PK p. č. 3102/6 v k. ú. Břeclav, označenou v geometrickém plánu č. 4877-61/2010 jako p. č. 153/24 o výměře 1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ve vlastnictví města Břeclav </w:t>
      </w:r>
      <w:r>
        <w:rPr/>
        <w:t>(mat. 4/1/11)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astupitelstvu města schválit nabídkovou cenu domu č. p. 449 v k. ú. Břeclav, Lanžhotská 11, ve výši 855.217 Kč, s tím, že k ceně bude připočtena i cena za nezastavěnou část pozemku p. č. st. 675 (dvůr) v k. ú. Břeclav ve výši 158.375 Kč a cena za podíl o velikosti ½ na pozemku p. č. 5533 v k. ú. Břeclav ve výši 34.500 Kč. </w:t>
      </w:r>
      <w:r>
        <w:rPr>
          <w:b/>
          <w:bCs/>
        </w:rPr>
        <w:t>(mat. 4/1/12)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astupitelstvu města schválit uzavření dodatku č. 1 ke kupní smlouvě č. OM/95/08, ze dne 23. 10. 2008, s Michaelem Skulínkem, kterým bude posunut termín provedení kolaudace dvou jednopodlažních objektů budovaných na prodávaných pozemcích do 31. 7. 2016, se smluvní pokutou 100.000 Kč </w:t>
      </w:r>
      <w:r>
        <w:rPr>
          <w:b/>
          <w:bCs/>
        </w:rPr>
        <w:t>(mat. 4/1/14)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zastupitelstvu města schválit uzavření dodatku č. 2 ke kupní smlouvě č. OM/96/08, ze dne 14. 8. 2008, ve znění dodatku č. 1, s Jiřím Císařem, kterým bude posunut termín provedení kolaudace jednopodlažní stavby pro volno-časové aktivity obyvatel budované na části prodávaného pozemku do 31. 7. 2016, se smluvní pokutou 100.000 Kč </w:t>
      </w:r>
      <w:r>
        <w:rPr>
          <w:b/>
          <w:bCs/>
        </w:rPr>
        <w:t>(mat. 4/1/15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itelstvu města revokovat část usnesení ze dne 21. 6. 2010, kterým schválilo uzavření smluv o budoucích smlouvách na výkup pozemku p. č. 328/10 o výměře 1772 m</w:t>
      </w:r>
      <w:r>
        <w:rPr>
          <w:vertAlign w:val="superscript"/>
        </w:rPr>
        <w:t>2</w:t>
      </w:r>
      <w:r>
        <w:rPr/>
        <w:t>, a to id. 2/16 od Evy Cupalové, id. 5/16 od Jana Kani, id. 1/16 od Miloše Kokorského, id. 2/16 od Ludmily Kupcové, d. 5/16 od Karla Litrbackého, a id. 1/16 od Sylvy Pavlíkové.</w:t>
      </w:r>
    </w:p>
    <w:p>
      <w:pPr>
        <w:pStyle w:val="Normal"/>
        <w:ind w:left="709" w:hanging="0"/>
        <w:jc w:val="both"/>
        <w:rPr/>
      </w:pPr>
      <w:r>
        <w:rPr/>
        <w:t>RM zároveň doporučila zastupitelstvu města schválit uzavření smluv o budoucích smlouvách na výkup pozemku p. č. 328/10 o výměře 1772 m</w:t>
      </w:r>
      <w:r>
        <w:rPr>
          <w:vertAlign w:val="superscript"/>
        </w:rPr>
        <w:t>2</w:t>
      </w:r>
      <w:r>
        <w:rPr/>
        <w:t xml:space="preserve">, a to id. 2/16 od Evy Cupalové, id. 5/16 od Jana Kani, id. 1/16 od Miloše Kokorského, id. 2/16 od Ludmily Kupcové, id. 5/256 od Ivy Litrbacké, id. 5/64 od Jany Litrbacké, id. 5/64 od Jiřiny Litrbacké, id. 5/256 od Kristýny Litrbacké, id. 5/256 od Petry Litrbacké, id. 5/64 od Karla Litrbackého, id. 5/256 od Petra Litrbackého, a id. 1/16 od Sylvy Pavlíkové. </w:t>
      </w:r>
      <w:r>
        <w:rPr>
          <w:b/>
          <w:bCs/>
        </w:rPr>
        <w:t>(mat. 4/1/1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schválit prodej části pozemku p. č. PK 362 v k. ú. Břeclav, označenou v geometrickém plánu č. 4933-83/2010 jako pozemek p. č. 361/9 o výměře 333 m</w:t>
      </w:r>
      <w:r>
        <w:rPr>
          <w:vertAlign w:val="superscript"/>
        </w:rPr>
        <w:t>2</w:t>
      </w:r>
      <w:r>
        <w:rPr/>
        <w:t>, manželům Mileně a Jiřímu Dubským, za cenu 300 Kč/m</w:t>
      </w:r>
      <w:r>
        <w:rPr>
          <w:vertAlign w:val="superscript"/>
        </w:rPr>
        <w:t>2</w:t>
      </w:r>
      <w:r>
        <w:rPr/>
        <w:t xml:space="preserve">, a to za účelem vybudování a provozování zařízení pro cykloturistiku – cykloodpočívadla, s tím, že kupující vybuduje toto zařízení do konce roku 2013. Pro případ nesplnění podmínek stanovených městem bude v kupní smlouvě sjednána smluvní pokuta ve výši 100.000 Kč a možnost města od smlouvy jednostranně odstoupit. </w:t>
      </w:r>
      <w:r>
        <w:rPr>
          <w:b/>
          <w:bCs/>
        </w:rPr>
        <w:t>(mat. 4/1/17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tupitelstvu města schválit uzavření smlouvy o budoucí kupní smlouvě na prodej části pozemku p. č. st. 1700/1 v k. ú. Břeclav, o výměře 17 m</w:t>
      </w:r>
      <w:r>
        <w:rPr>
          <w:vertAlign w:val="superscript"/>
        </w:rPr>
        <w:t>2</w:t>
      </w:r>
      <w:r>
        <w:rPr/>
        <w:t xml:space="preserve"> (v geometrickém plánu č. 4675-7/2009 ze dne 20. 1. 2009 označena jako pozemek p. č. st. 5909), za cenu 500 Kč/m</w:t>
      </w:r>
      <w:r>
        <w:rPr>
          <w:vertAlign w:val="superscript"/>
        </w:rPr>
        <w:t>2</w:t>
      </w:r>
      <w:r>
        <w:rPr/>
        <w:t>, se společností</w:t>
      </w:r>
      <w:r>
        <w:rPr>
          <w:b/>
          <w:bCs/>
        </w:rPr>
        <w:t xml:space="preserve"> </w:t>
      </w:r>
      <w:r>
        <w:rPr/>
        <w:t xml:space="preserve">Telefónica O2 Czech Republic, a. s., se sídlem Praha 4 – Michle, Za Brumlovkou 266/2, s tím, že prodej pozemku bude uskutečněn v roce 2011, nejpozději však do 30. 6. 2011 </w:t>
      </w:r>
      <w:r>
        <w:rPr>
          <w:b/>
          <w:bCs/>
        </w:rPr>
        <w:t>(mat. 4/1/1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schválit prodej bytového domu č. p. 1925 na pozemku p. č. st. 1487 a pozemku p. č. st. 1487 o výměře 948 m</w:t>
      </w:r>
      <w:r>
        <w:rPr>
          <w:vertAlign w:val="superscript"/>
        </w:rPr>
        <w:t>2</w:t>
      </w:r>
      <w:r>
        <w:rPr/>
        <w:t xml:space="preserve">, vše v k. ú. Břeclav, za kupní cenu 750.000 Kč, Janu Baránkovi, s tím, že v kupní smlouvě bude ošetřena povinnost kupujícího v případě potřeby uvolnit byty z důvodu rekonstrukce, postupovat vůči nájemníkům v souladu s občanským zákoníkem. K zajištění tohoto závazku bude sjednána smluvní pokuta ve výši 400.000 Kč za každou bytovou jednotku.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(mat. 4/1/1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tupitelstvu města schválit výkup pozemku p. č. 1563/57 o výměře 104 m</w:t>
      </w:r>
      <w:r>
        <w:rPr>
          <w:vertAlign w:val="superscript"/>
        </w:rPr>
        <w:t>2</w:t>
      </w:r>
      <w:r>
        <w:rPr/>
        <w:t xml:space="preserve"> v k. ú. Poštorná, za částku 200 Kč/m</w:t>
      </w:r>
      <w:r>
        <w:rPr>
          <w:vertAlign w:val="superscript"/>
        </w:rPr>
        <w:t>2</w:t>
      </w:r>
      <w:r>
        <w:rPr/>
        <w:t xml:space="preserve">, od Ludmily Talábové, s tím, že výkup bude uskutečněn v roce 2011, nejpozději do 1. 4. 2011. </w:t>
      </w:r>
      <w:r>
        <w:rPr>
          <w:b/>
          <w:bCs/>
        </w:rPr>
        <w:t>(mat. 4/1/20)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stupitelstvu města nepořizovat změnu územního plánu SÚ Břeclav na pozemky p. č. 2178/53, 2178/56, 2178/59, 2178/60, 2178/63, 2178/64, 2178/66, 2178/67, 2178/68, 2178/70 a 2178/71 v k. ú. Charvátská Nová Ves za účelem výstavby garáží a obchodního komplexu o velikosti 10.0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</w:t>
      </w:r>
      <w:r>
        <w:rPr>
          <w:b/>
          <w:bCs/>
          <w:szCs w:val="22"/>
        </w:rPr>
        <w:t>(mat. 4/17)</w:t>
      </w:r>
    </w:p>
    <w:p>
      <w:pPr>
        <w:pStyle w:val="TextBody"/>
        <w:numPr>
          <w:ilvl w:val="0"/>
          <w:numId w:val="5"/>
        </w:numPr>
        <w:rPr/>
      </w:pPr>
      <w:r>
        <w:rPr/>
        <w:t>zastupitelstvu města vyřazení investičních akcí z účtu 042 Nedokončený dlouhodobý majetek - investiční akce u kterých bylo upuštěno od dalšího záměru realizace.</w:t>
      </w:r>
    </w:p>
    <w:tbl>
      <w:tblPr>
        <w:tblW w:w="718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750"/>
        <w:gridCol w:w="2304"/>
        <w:gridCol w:w="1376"/>
        <w:gridCol w:w="1177"/>
        <w:gridCol w:w="1177"/>
      </w:tblGrid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.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/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/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/3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rkoviště Stromořadní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6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dní hospod.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dravotnictví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606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ltur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83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72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ltur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nitro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892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9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ez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ytové hospodářství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858,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Š Na Valtické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ukrovar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901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plo pořízení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009,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staurace ZS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495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odníky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 776,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dravotní středisko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 362,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ukrovar investice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 41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93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y Valtická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 08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9 286,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293,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</w:tbl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/>
        <w:t>(mat. 4/19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loužení „Smlouvy o poskytování reklamních mediálních služeb“ číslo M 3200088/JH mezi Městem Břeclav a firmou News Outdoor Czech Republic s. r. o. se sídlem: K Červenému dvoru 3269/25a, 130 00 Praha 3 – Strašnice </w:t>
      </w:r>
      <w:r>
        <w:rPr/>
        <w:t>(mat. 4/14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tupitelstvu města schválit záměr prodeje pozemku p. č. 4209/14 o výměře 75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4/1/6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tupitelstvu města schválit záměr prodeje části pozemku p. č. 2235/406 o výměře cca 48 m</w:t>
      </w:r>
      <w:r>
        <w:rPr>
          <w:vertAlign w:val="superscript"/>
        </w:rPr>
        <w:t>2</w:t>
      </w:r>
      <w:r>
        <w:rPr/>
        <w:t xml:space="preserve"> v k. ú. Poštorná </w:t>
      </w:r>
      <w:r>
        <w:rPr>
          <w:b/>
          <w:bCs/>
        </w:rPr>
        <w:t>(mat. 4/1/21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ředložený návrh na vybudování nových cyklistických tras dle projektové dokumentace „Břeclav – cyklistické pruhy v jednosměrných ulicích“ a doporučuje zastupitelstvu města vzít návrh rovněž na vědomí s tím, že částka na jeho finanční krytí bude zahrnuta do rozpočtu na rok 2011. Projektová dokumentace je nedílnou součástí usnesení. </w:t>
      </w:r>
      <w:r>
        <w:rPr>
          <w:b/>
          <w:bCs/>
        </w:rPr>
        <w:t>(mat. 4/2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poručení hodnotící komise a schvaluje výběr dodavatele na dodávku osobního automobilu společnost BORS, a.s., Bratislavská 26, 690 02 Břeclav, včetně kupní smlouvy. Rozhodnutí o výběru nejvhodnější nabídky a kupní smlouva je nedílnou součástí tohoto rozhodnutí. </w:t>
      </w:r>
      <w:r>
        <w:rPr>
          <w:b/>
          <w:bCs/>
        </w:rPr>
        <w:t>(mat. 4/6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Zkladntext2"/>
        <w:numPr>
          <w:ilvl w:val="0"/>
          <w:numId w:val="6"/>
        </w:numPr>
        <w:rPr/>
      </w:pPr>
      <w:r>
        <w:rPr>
          <w:b w:val="false"/>
          <w:bCs w:val="false"/>
        </w:rPr>
        <w:t>změnu termínu společného zasedání rad měst Břeclav a Zwentendorf, které se uskuteční dne 1. října 2010 v Zwentendorfu a schvaluje účast níže uvedených osob na uvedené akci: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Dymo Piškula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ilan Vojta, M.A.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. Miroslav Ondruš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antišek Dvořák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g. František Strnad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hDr. Jiří Rufer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gr. Zbyněk Chlumecký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dek Buk</w:t>
      </w:r>
    </w:p>
    <w:p>
      <w:pPr>
        <w:pStyle w:val="Zkladntext2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arch. Martin Ondrouch, Ph.D. </w:t>
        <w:tab/>
        <w:tab/>
        <w:tab/>
        <w:tab/>
        <w:tab/>
        <w:t xml:space="preserve">  </w:t>
      </w:r>
    </w:p>
    <w:p>
      <w:pPr>
        <w:pStyle w:val="Zkladntext2"/>
        <w:ind w:firstLine="708"/>
        <w:rPr>
          <w:b w:val="false"/>
          <w:b w:val="false"/>
          <w:bCs w:val="false"/>
        </w:rPr>
      </w:pPr>
      <w:r>
        <w:rPr/>
        <w:t>(mat. 4/15)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dopisy ze dne 19. 7. 2010, týkající se areálu býv. ZD ve St.Břeclavi., které jsou nedílnou součástí usnesení, včetně informací ohledně řízení, která jsou vedena Stavebním úřadem Břeclav. </w:t>
      </w:r>
      <w:r>
        <w:rPr>
          <w:b/>
          <w:bCs/>
          <w:szCs w:val="22"/>
        </w:rPr>
        <w:t>(mat. 4/18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informaci o zpracování tří architektonických studií na „Obřadní síň Břeclav - město, které budou předloženy k projednání na zasedání Zastupitelstva města Břeclav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4/22)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/>
        <w:t xml:space="preserve">doporučení hodnotící komise a schvaluje výběr dodavatele na realizaci veřejné zakázky „Chodníky, Charvátská Nová Ves – SNP“ společnost VHS Břeclav s.r.o., Fügnerova 1161/1, 690 64 Břeclav, včetně smlouvy o dílo. Rozhodnutí o výběru nejvhodnější nabídky a smlouva o dílo jsou nedílnou součástí tohoto usnesení. </w:t>
      </w:r>
    </w:p>
    <w:p>
      <w:pPr>
        <w:pStyle w:val="TextBody"/>
        <w:widowControl w:val="false"/>
        <w:ind w:left="360" w:firstLine="348"/>
        <w:rPr>
          <w:b/>
          <w:b/>
          <w:bCs/>
        </w:rPr>
      </w:pPr>
      <w:r>
        <w:rPr>
          <w:b/>
          <w:bCs/>
        </w:rPr>
        <w:t>(mat. 4/25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lnění investičních akcí města Břeclavi v roce 2010 ke dni 1. 9. 2010 </w:t>
      </w:r>
      <w:r>
        <w:rPr>
          <w:b/>
          <w:bCs/>
        </w:rPr>
        <w:t>(mat. 4/33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 xml:space="preserve">informace o stavu zpracování zadávací dokumentace „Zateplení a výměna oken Městský úřad Břeclav“ </w:t>
      </w:r>
      <w:r>
        <w:rPr>
          <w:b/>
          <w:bCs/>
        </w:rPr>
        <w:t>(mat. 4/26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ál, týkající se pronájmu a výkupu pozemků v lokalitě břeclavského zámku. V materiálu je nutno vyznačit širší majetkové vztahy, co je města, co p. Vymyslického, co dalších vlastníků, které pozemky p. Vymyslického jsou pro město důležité apod. </w:t>
      </w:r>
      <w:r>
        <w:rPr>
          <w:b/>
          <w:bCs/>
        </w:rPr>
        <w:t>(mat. 4/1/13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snesení ze dne 26. 5. 2010, kterým schválila uzavření nájemní smlouvy, s dohodou o zpětné úhradě za bezesmluvní užívání pozemku za období od 1. 6. 2008 do 31. 5. 2010, na pronájem části pozemku p. č. st. 1700/1 v k. ú. Břeclav, o výměře 17 m</w:t>
      </w:r>
      <w:r>
        <w:rPr>
          <w:vertAlign w:val="superscript"/>
        </w:rPr>
        <w:t>2</w:t>
      </w:r>
      <w:r>
        <w:rPr/>
        <w:t xml:space="preserve"> (v geometrickém plánu č. 4675-7/2009 ze dne 20. 1. 2009 označena jako pozemek p. č. st. 5909), se společností</w:t>
      </w:r>
      <w:r>
        <w:rPr>
          <w:b/>
          <w:bCs/>
        </w:rPr>
        <w:t xml:space="preserve"> </w:t>
      </w:r>
      <w:r>
        <w:rPr/>
        <w:t>Telefónica O2 Czech Republic, a. s., se sídlem Praha 4 – Michle, Za Brumlovkou 266/2, a to od 1. 6. 2010 do 31. 1. 2011, za 50 Kč/m</w:t>
      </w:r>
      <w:r>
        <w:rPr>
          <w:vertAlign w:val="superscript"/>
        </w:rPr>
        <w:t>2</w:t>
      </w:r>
      <w:r>
        <w:rPr/>
        <w:t xml:space="preserve"> za rok </w:t>
      </w:r>
      <w:r>
        <w:rPr>
          <w:b/>
          <w:bCs/>
        </w:rPr>
        <w:t>(mat. 4/1/1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é usnesení ze dne 4. 11. 2009, kterým nedoporučila zastupitelstvu města schválit prodej bytového domu č. p. 1925 na pozemku p. č. st. 1487 a pozemku p. č. st. 1487 o výměře 948 m</w:t>
      </w:r>
      <w:r>
        <w:rPr>
          <w:vertAlign w:val="superscript"/>
        </w:rPr>
        <w:t>2</w:t>
      </w:r>
      <w:r>
        <w:rPr/>
        <w:t xml:space="preserve">, vše v k. ú. Břeclav, Janu Baránkovi a Jindřichu Říhovi, s tím že rozhodnutí zastupitelstva města ze dne 16. 6. 2006 bude změněno tak, že lhůta pro rekonstrukci domu bude prodloužena o 2 roky a ze smlouvy bude vypuštěno ujednání, že kupující v případě potřeby zajistí nájemníkům – pod pokutou 400.000 Kč za každou bytovou jednotku – na vlastní náklady náhradní ubytování. </w:t>
      </w:r>
      <w:r>
        <w:rPr>
          <w:b/>
          <w:bCs/>
        </w:rPr>
        <w:t>(mat. 4/1/19)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své rozhodnutí ze dne 28. 4. 2010 ve věci uzavření kupní smlouvy mezi Městem Břeclav a Obcí Cvrčovice, Cvrčovice 74, 691 23 Pohořelice, na prodej hasičského vozidla AVIA A 30 K (RZ BVA 15–89) za odhadní cenu 62.000 Kč </w:t>
      </w:r>
    </w:p>
    <w:p>
      <w:pPr>
        <w:pStyle w:val="Normal"/>
        <w:ind w:left="360" w:firstLine="34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mat. 4/5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své usnesení z 84. zasedání dne 9.6.2010:</w:t>
      </w:r>
    </w:p>
    <w:p>
      <w:pPr>
        <w:pStyle w:val="TextBody"/>
        <w:ind w:left="709" w:hanging="0"/>
        <w:rPr>
          <w:b/>
          <w:b/>
          <w:szCs w:val="28"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RM schvaluje podání žádosti o dotaci z Integrovaného operačního programu na úpravy veřejných prostranství, označení parkovacích stání a instalaci kamerového systému na sídlišti Na Valtické v rámci koncepce Integrovaného plánu rozvoje města Břeclavi – zóna Valtická. Zároveň schvaluje vlastní podíl ve výši 15% z celkových nákladů.“ </w:t>
      </w:r>
      <w:r>
        <w:rPr>
          <w:b/>
        </w:rPr>
        <w:t>(mat. 4/21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TextBody"/>
        <w:numPr>
          <w:ilvl w:val="0"/>
          <w:numId w:val="11"/>
        </w:numPr>
        <w:rPr>
          <w:rFonts w:eastAsia="Arial Unicode MS"/>
          <w:szCs w:val="20"/>
        </w:rPr>
      </w:pPr>
      <w:r>
        <w:rPr>
          <w:szCs w:val="20"/>
        </w:rPr>
        <w:t xml:space="preserve">Odboru majetkovému a právnímu a Odboru ekonomickému MÚ Břeclav připravit pro zasedání rady města metodiku, směřující k nákupu společnosti Kulturní dům DELTA Břeclav s.r.o., stanovit harmonogram jednotlivých kroků, náklady na realizaci jednotlivých kroků (audity, expertní posudky, rozbor ekonomiky společnosti s výhledem do budoucna apod.) </w:t>
      </w:r>
      <w:r>
        <w:rPr>
          <w:b/>
          <w:bCs/>
          <w:szCs w:val="20"/>
        </w:rPr>
        <w:t>(mat. 4/32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Lence Bartošové, vedoucí oddělení zahraničních vztahů a TIC a radnímu Radku Bukovi připravit článek do deníku Rovnost, týkající se cestovního ruchu formou inzerátu na základě smlouvy mezi městem Břeclav a deníkem Rovnost </w:t>
      </w:r>
      <w:r>
        <w:rPr/>
        <w:t>(mat. 4/34)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962" w:leader="none"/>
        </w:tabs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7. 9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2:00Z</dcterms:created>
  <dc:creator>hanakova</dc:creator>
  <dc:description/>
  <dc:language>en-US</dc:language>
  <cp:lastModifiedBy>hanakova</cp:lastModifiedBy>
  <dcterms:modified xsi:type="dcterms:W3CDTF">2010-09-20T12:48:00Z</dcterms:modified>
  <cp:revision>3</cp:revision>
  <dc:subject/>
  <dc:title>Výpis z usnesení 90</dc:title>
</cp:coreProperties>
</file>