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7 ze dne 20.9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</w:rPr>
        <w:t xml:space="preserve">návrh MUDr. Ryšavého zařadit do projednávání </w:t>
      </w:r>
      <w:r>
        <w:rPr>
          <w:rFonts w:cs="Arial" w:ascii="Arial" w:hAnsi="Arial"/>
          <w:bCs/>
          <w:sz w:val="22"/>
        </w:rPr>
        <w:t xml:space="preserve">dva materiály kontrolního výboru: </w:t>
      </w:r>
      <w:r>
        <w:rPr>
          <w:rFonts w:cs="Arial" w:ascii="Arial" w:hAnsi="Arial"/>
          <w:bCs/>
          <w:i/>
          <w:iCs/>
          <w:sz w:val="22"/>
        </w:rPr>
        <w:t>Zápis z kontroly dotací vyplacených neziskovým organizacím v oblasti kultury a sportu v roce 2009</w:t>
      </w:r>
      <w:r>
        <w:rPr>
          <w:rFonts w:cs="Arial" w:ascii="Arial" w:hAnsi="Arial"/>
          <w:bCs/>
          <w:sz w:val="22"/>
        </w:rPr>
        <w:t xml:space="preserve"> a </w:t>
      </w:r>
      <w:r>
        <w:rPr>
          <w:rFonts w:cs="Arial" w:ascii="Arial" w:hAnsi="Arial"/>
          <w:bCs/>
          <w:i/>
          <w:iCs/>
          <w:sz w:val="22"/>
        </w:rPr>
        <w:t>Zápis z kontroly – prověření financování a průběh prací při opravě břeclavského zámku, a to včetně výběrového řízení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Projednání zápisu z 26. zasedání Z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  </w:t>
      </w:r>
      <w:r>
        <w:rPr>
          <w:rFonts w:cs="Arial" w:ascii="Arial" w:hAnsi="Arial"/>
          <w:sz w:val="22"/>
        </w:rPr>
        <w:t>výkup pozemku p.č. 1563/57 o výměře 1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za částk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paní Talábové, s tím, že výkup bude uskutečněn v roce 2011, nejpozději do 1.4.2011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3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í pozemku p.č. 2585/3 v k.ú. Břeclav, označených v geometrickém plánu č. 4843-014/2010 jako pozemek p.č. 2585/5 o výměře 12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v geometrickém plánu  č. 4822-109/2009 jako pozemek p.č.st. 5964/2 o výměře 2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4  </w:t>
      </w:r>
      <w:r>
        <w:rPr>
          <w:rFonts w:cs="Arial" w:ascii="Arial" w:hAnsi="Arial"/>
          <w:sz w:val="22"/>
        </w:rPr>
        <w:t>směnu pozemků, a to pozemku p.č.st. 223/2 o výměře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ve vlastnictví společnosti E.ON Distribuce, a.s. se sídlem České Budějovice, F.A.Gerstnera 2151/6, za část pozemku PK p.č. 3102/6 v k.ú. Břeclav, označenou v geometrickém plánu č. 4877-61/2010 jako p.č. 153/24 o výměře 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směnu pozemků, a to pozemku p.č. 128/6 o výměře 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ve vlastnictví Ing. Šenekla, za pozemek p.č. 3103/184 o výměře 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v majetku města Břeclav, bez finančního vyrovnán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6</w:t>
      </w:r>
      <w:r>
        <w:rPr>
          <w:rFonts w:cs="Arial" w:ascii="Arial" w:hAnsi="Arial"/>
          <w:b w:val="false"/>
          <w:bCs w:val="false"/>
          <w:sz w:val="22"/>
        </w:rPr>
        <w:t xml:space="preserve">  prodej pozemku p.č. 1/4 o výměře 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panu Miškeříkovi, a to za cenu 2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7  </w:t>
      </w:r>
      <w:r>
        <w:rPr>
          <w:rFonts w:cs="Arial" w:ascii="Arial" w:hAnsi="Arial"/>
          <w:sz w:val="22"/>
        </w:rPr>
        <w:t>prodej pozemku p.č. 695 o výměře 3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manželům Tučkovým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0  </w:t>
      </w:r>
      <w:r>
        <w:rPr>
          <w:rFonts w:cs="Arial" w:ascii="Arial" w:hAnsi="Arial"/>
          <w:sz w:val="22"/>
        </w:rPr>
        <w:t>prodej pozemku p.č. 658 v k.ú. Poštorná, označené v geometrickém plánu č. 2062-43/2010 jako p.č. 658/5 o výměře 4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anželům Vrbovým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2  </w:t>
      </w:r>
      <w:r>
        <w:rPr>
          <w:rFonts w:cs="Arial" w:ascii="Arial" w:hAnsi="Arial"/>
          <w:sz w:val="22"/>
        </w:rPr>
        <w:t>uzavření dohody o zrušení věcného předkupního práva sjednaného ve prospěch města Břeclav na pozemek p.č. 900 o výměře 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 s Ing. Bartolšicem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13</w:t>
      </w:r>
      <w:r>
        <w:rPr>
          <w:rFonts w:cs="Arial" w:ascii="Arial" w:hAnsi="Arial"/>
          <w:b w:val="false"/>
          <w:bCs w:val="false"/>
          <w:sz w:val="22"/>
        </w:rPr>
        <w:t xml:space="preserve">  prodej pozemku p.č. 2581/20 o výměře 13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2581/21 o výměře 11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, panu Balgovi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4  </w:t>
      </w:r>
      <w:r>
        <w:rPr>
          <w:rFonts w:cs="Arial" w:ascii="Arial" w:hAnsi="Arial"/>
          <w:sz w:val="22"/>
        </w:rPr>
        <w:t>směnu pozemků p.č. 2587/1 o výměře 3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a p.č. 2590/6 o výměře 279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celkové výměře 5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e vlastnictví společnosti F&amp;K&amp;B, a.s., se sídlem Břeclav, Na Valtické 756/89, za pozemky p.č. 2584/198 o výměře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99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97 o výměře 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67 o výměře 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66 o výměře 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179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2584/204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za část pozemku p.č. 2585/3, označenou v geometrickém plánu č. 4939-87/2010 jako pozemek p.č. 2585/6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celkové výměře 3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vše v k.ú. Břeclav, v majetku města Břeclav, bez finančního dorovnání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5  </w:t>
      </w:r>
      <w:r>
        <w:rPr>
          <w:rFonts w:cs="Arial" w:ascii="Arial" w:hAnsi="Arial"/>
          <w:sz w:val="22"/>
        </w:rPr>
        <w:t>uzavření smlouvy o úplatném převodu bytové jednotky č. 1024/7 v budově  č.p. 1024 na pozemku p.č.st. 1203 v k.ú. Břeclav a podílu na společných částech domu č.p. 1024 a na pozemku p.č.st. 1203 (zastavěné části) o velikosti 5190/49627 za cenu 154.311 Kč, včetně podílu na části pozemku p.č.st. 1203 (společný dvůr) o velikosti 5190/49627 za cenu 7.190 Kč, stávající nájemkyni paní Cerkové.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</w:rPr>
        <w:t>5/1/16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í pozemků PK p.č. 2393 a PK p.č. 2394, oba v k.ú. Břeclav, o celkové výměře 255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9  </w:t>
      </w:r>
      <w:r>
        <w:rPr>
          <w:rFonts w:cs="Arial" w:ascii="Arial" w:hAnsi="Arial"/>
          <w:sz w:val="22"/>
        </w:rPr>
        <w:t>záměr prodeje domu č.p. 875 v k.ú. Poštorná za nabídkovou cenu 4.523.327 Kč, navýšenou o částku za pronájem střechy domu společnosti Vodafone Czech Republic a.s. za období od prodeje do 30.8.2016, s tím, že ve smlouvě bude ošetřeno narovnání mezi prodávajícím a kupujícím pro případ vypovězení nájemní smlouvy ze strany společnosti Vodafone Czech Republic a.s., před uplynutím doby náj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0  </w:t>
      </w:r>
      <w:r>
        <w:rPr>
          <w:rFonts w:cs="Arial" w:ascii="Arial" w:hAnsi="Arial"/>
          <w:sz w:val="22"/>
        </w:rPr>
        <w:t>záměr směny části pozemku p.č. PK 409 v k.ú. Břeclav, označené v geometrickém plánu č. 4670-6/2009 jako pozemek p.č. 409/11 o výměře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za pozemky p.č. 3101/3 o výměře 1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1/126 o výměře 1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6 o výměře 1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7 o výměře 2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80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0/204 o výměře 1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3101/87 o výměře cca 2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celkem 10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 majetku společnosti BRON s.r.o., se sídlem Břeclav, Sovadinova 3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1  </w:t>
      </w:r>
      <w:r>
        <w:rPr>
          <w:rFonts w:cs="Arial" w:ascii="Arial" w:hAnsi="Arial"/>
          <w:sz w:val="22"/>
        </w:rPr>
        <w:t>uzavření smlouvy o úplatném převodu bytové jednotky č. 1171/13 v budově č.p. 1171 na pozemku p.č.st. 524/3 v k.ú. Břeclav a podílu na společných částech domu č.p. 1171 a podílu  na pozemku p.č.st. 524/3 o velikosti 6470/97900 za cenu 268.812 Kč, a kupní smlouvy na prodej podílu na pozemku p.č.st. 524/13, odděleného geometrickým plánem z pozemku p.č.st. 524/3 v k.ú. Břeclav, o velikosti 1/29, za cenu 7.518 Kč, stávajícímu nájemci panu Mrázov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5/1/22  </w:t>
      </w:r>
      <w:r>
        <w:rPr>
          <w:rFonts w:cs="Arial" w:ascii="Arial" w:hAnsi="Arial"/>
          <w:sz w:val="22"/>
        </w:rPr>
        <w:t>uzavření dodatku č. 1 ke kupní smlouvě č. OM/95/08, ze dne 23.10.2008, s panem Skulínkem, kterým bude posunut termín provedení kolaudace dvou jednopodlažních objektů budovaných na prodávaných pozemcích do 31.7.2016, se smluvní pokutou 100.000 Kč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23</w:t>
      </w:r>
      <w:r>
        <w:rPr>
          <w:rFonts w:cs="Arial" w:ascii="Arial" w:hAnsi="Arial"/>
          <w:b w:val="false"/>
          <w:bCs w:val="false"/>
          <w:sz w:val="22"/>
        </w:rPr>
        <w:t xml:space="preserve">  uzavření dodatku č. 2 ke kupní smlouvě č. OM/96/08, ze dne 14.8.2008, ve znění dodatku č. 1 s panem Císařem, kterým bude posunut termín provedení kolaudace jednopodlažní stavby pro volno-časové aktivity obyvatel budované na části prodávaného pozemku do 31.7.2016, se smluvní pokutou 100.000 Kč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24</w:t>
      </w:r>
      <w:r>
        <w:rPr>
          <w:rFonts w:cs="Arial" w:ascii="Arial" w:hAnsi="Arial"/>
          <w:b w:val="false"/>
          <w:bCs w:val="false"/>
          <w:sz w:val="22"/>
        </w:rPr>
        <w:t xml:space="preserve">  nabídkovou cenu domu č.p. 449 v k.ú. Břeclav, Lanžhotská 11, ve výši 855.217 Kč, s tím, že k ceně bude připočtena i cena za nezastavěnou část pozemku p.č.st. 675 (dvůr) v k.ú. Břeclav ve výši 158.375 Kč a cena za podíl o velikosti ½ na pozemku p.č. 5533 v k.ú. Břeclav ve výši 34.500 Kč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5  </w:t>
      </w:r>
      <w:r>
        <w:rPr>
          <w:rFonts w:cs="Arial" w:ascii="Arial" w:hAnsi="Arial"/>
          <w:sz w:val="22"/>
        </w:rPr>
        <w:t>uzavření smluv o budoucích smlouvách na výkup pozemku p.č. 328/10 o výměře 17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to id. 2/16 od paní Cupalové, id. 5/16 od pana Kani, id. 1/16 od pana Kokorského, id. 2/16 od paní Kupcové, id. 5/256 od paní Litrbacké, id. 5/64 od paní Litrbacké id. 5/64 od paní Litrbacké, id. 5/256 od paní Litrbacké, id. 5/256 od paní Litrbacké, id. 5/64 od pana Litrbackého, id. 5/256 od P. Litrbackého a id. 1/16 od paní Pavlíkové. Návrh smlouvy je nedílnou součástí usnesení </w:t>
      </w:r>
      <w:r>
        <w:rPr>
          <w:rFonts w:cs="Arial" w:ascii="Arial" w:hAnsi="Arial"/>
          <w:color w:val="808080"/>
          <w:sz w:val="22"/>
        </w:rPr>
        <w:t>(příloha č. 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6  </w:t>
      </w:r>
      <w:r>
        <w:rPr>
          <w:rFonts w:cs="Arial" w:ascii="Arial" w:hAnsi="Arial"/>
          <w:sz w:val="22"/>
        </w:rPr>
        <w:t>prodej části pozemku p.č. 3317/1 v k.ú. Poštorná, označené v geometrickém plánu p.č. 2067-84/2010 jako pozemek p.č. 3317/22 o výměře 2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polečnosti ETIFLEX, s.r.o. se sídlem Břeclav, Národních hrdinů 388/17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8  </w:t>
      </w:r>
      <w:r>
        <w:rPr>
          <w:rFonts w:cs="Arial" w:ascii="Arial" w:hAnsi="Arial"/>
          <w:sz w:val="22"/>
        </w:rPr>
        <w:t>prodej pozemku p.č.st. 2214 v k.ú. Břeclav, o výměře 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Trensingerovi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9  </w:t>
      </w:r>
      <w:r>
        <w:rPr>
          <w:rFonts w:cs="Arial" w:ascii="Arial" w:hAnsi="Arial"/>
          <w:sz w:val="22"/>
        </w:rPr>
        <w:t>prodej pozemku p.č. 3721/52 o výměře 3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st. 940/1 o výměře 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v geometrickém plánu č. 4865-36/2010 označena jako pozemek p.č. 5580), oba v k.ú. Břeclav, paní Padalíkové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/30</w:t>
      </w:r>
      <w:r>
        <w:rPr>
          <w:rFonts w:cs="Arial" w:ascii="Arial" w:hAnsi="Arial"/>
          <w:b w:val="false"/>
          <w:bCs w:val="false"/>
          <w:sz w:val="22"/>
        </w:rPr>
        <w:t xml:space="preserve">  prodej bytového domu č.p. 1925 na pozemku p.č.st. 1487 a pozemku p.č.st. 1487 o výměře 94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a kupní cenu 750.000 Kč, panu Baránkovi, s tím, že v kupní smlouvě bude ošetřena povinnost kupujícího v případě potřeby uvolnit byty z důvodu rekonstrukce, postupovat vůči nájemníkům v souladu s občanským zákoníkem. K zajištění tohoto závazku bude sjednána smluvní pokuta ve výši 400.000 Kč za každou bytovou jedno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1  </w:t>
      </w:r>
      <w:r>
        <w:rPr>
          <w:rFonts w:cs="Arial" w:ascii="Arial" w:hAnsi="Arial"/>
          <w:sz w:val="22"/>
        </w:rPr>
        <w:t>prodej pozemku p.č. 2941/1 v k.ú. Poštorná, označenou v geometrickém plánu č. 2068-60/2010 jako pozemek p.č. 2941/3 o výměře 79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Valíčkovi, a to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2  </w:t>
      </w:r>
      <w:r>
        <w:rPr>
          <w:rFonts w:cs="Arial" w:ascii="Arial" w:hAnsi="Arial"/>
          <w:sz w:val="22"/>
        </w:rPr>
        <w:t>prodej pozemku p.č. 789 v k.ú. Poštorná, o výměře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nu Kolínkovi, a to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kupní smlouva bude obsahovat souhlas kupujícího s realizací stavby „Břeclav-protipovodňová opatření“ na sousedním pozemku p.č. 770/6 v k.ú. Poštorn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3  </w:t>
      </w:r>
      <w:r>
        <w:rPr>
          <w:rFonts w:cs="Arial" w:ascii="Arial" w:hAnsi="Arial"/>
          <w:sz w:val="22"/>
        </w:rPr>
        <w:t>prodej části pozemku p.č. 251/2 v k.ú. Břeclav, v geometrickém plánu č. 4935-59/2010 označené jako pozemek p.č. 251/39 o výměře 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Schmiedovi,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numPr>
          <w:ilvl w:val="0"/>
          <w:numId w:val="8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34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</w:rPr>
        <w:t>prodej části pozemku p. č. PK 362 v k. ú. Břeclav, označenou v geometrickém plánu č. 4933-83/2010 jako pozemek p. č. 361/9 o výměře 333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manželům Dubským, za cenu 300 Kč/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a to za účelem vybudování a provozování zařízení pro cykloturistiku – cykloodpočívadla, s tím, že kupující vybuduje toto zařízení do konce roku 2013. Pro případ nesplnění podmínek stanovených městem bude v kupní smlouvě sjednána smluvní pokuta ve výši 100.000 Kč a možnost města od smlouvy jednostranně odstoup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5  </w:t>
      </w:r>
      <w:r>
        <w:rPr>
          <w:rFonts w:cs="Arial" w:ascii="Arial" w:hAnsi="Arial"/>
          <w:sz w:val="22"/>
        </w:rPr>
        <w:t>výkup části pozemku PK p.č. 398 v k.ú. Břeclav, v geometrickém plánu č. 4951-67/2010 ze dne 2.6.2010 označené jako pozemky p.č. 382/4 o výměř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85/35 o výměře 3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98/10 o výměře 3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částk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paní Tučkové s tím, že kupující se bude podílet na úhradě poloviny nákladů spojených s vyhotovením geometrického plán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9  </w:t>
      </w:r>
      <w:r>
        <w:rPr>
          <w:rFonts w:cs="Arial" w:ascii="Arial" w:hAnsi="Arial"/>
          <w:sz w:val="22"/>
        </w:rPr>
        <w:t>záměr prodeje pozemku p.č. 2593/4 v k.ú. Břeclav o výměře 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41  </w:t>
      </w:r>
      <w:r>
        <w:rPr>
          <w:rFonts w:cs="Arial" w:ascii="Arial" w:hAnsi="Arial"/>
          <w:sz w:val="22"/>
        </w:rPr>
        <w:t>návrh L. Leváka materiál (Záměr prodeje části pozemku p.č. 372/23 v k.ú. Břeclav)     stáhnout z projednávání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4</w:t>
      </w:r>
      <w:r>
        <w:rPr>
          <w:rFonts w:cs="Arial" w:ascii="Arial" w:hAnsi="Arial"/>
          <w:b w:val="false"/>
          <w:bCs w:val="false"/>
          <w:sz w:val="22"/>
        </w:rPr>
        <w:t xml:space="preserve">  předložené zadání územního plánu Břeclav, které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6</w:t>
      </w:r>
      <w:r>
        <w:rPr>
          <w:rFonts w:cs="Arial" w:ascii="Arial" w:hAnsi="Arial"/>
          <w:b w:val="false"/>
          <w:bCs w:val="false"/>
          <w:sz w:val="22"/>
        </w:rPr>
        <w:t xml:space="preserve">  nepořizovat změnu územního plánu SÚ Břeclav na pozemky p.č. 2178/53, 2178/56, 2178/59, 2178/60, 2178/63, 2178/64, 2178/66, 2178/67, 2178/78, 2178/70 a 2178/71 v k.ú. Charvátská Nová Vs za účelem výstavby garáží a obchodního komplexu o velikosti 10.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7</w:t>
      </w:r>
      <w:r>
        <w:rPr>
          <w:rFonts w:cs="Arial" w:ascii="Arial" w:hAnsi="Arial"/>
          <w:b w:val="false"/>
          <w:bCs w:val="false"/>
          <w:sz w:val="22"/>
        </w:rPr>
        <w:t xml:space="preserve">  závazné ukazatele rozpočtu r. 2010 příspěvkových organizací spadajících organizačně a rozpočtově pod ORJ 010. Návrh závazných ukazatelů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    č. 3)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8</w:t>
      </w:r>
      <w:r>
        <w:rPr>
          <w:rFonts w:cs="Arial" w:ascii="Arial" w:hAnsi="Arial"/>
          <w:b w:val="false"/>
          <w:bCs w:val="false"/>
          <w:sz w:val="22"/>
        </w:rPr>
        <w:t xml:space="preserve">  uzavření smlouvy o poskytnutí a způsobu použití veřejné finanční podpory s TJ Tatran Poštorná, Lesní 878/10, 691 41 Břeclav 4. Dotace ve výši 360.000 Kč bude použita na pořízení teleskopické výsuvné tribuny do haly stolního tenisu. Smlouva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4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>přidělení veřejné finanční podpory/dotace z rozpočtu města Břeclavi ve výši 15.000 Kč pro občanské sdružení Junák – svaz skautů a skautek ČR, Šilingrova 34, 690 02 Břeclav, IČ 456 591 33 na projekt „Břeclavské jamboree 2010“ a schvaluje uzavření smlouvy o poskytnutí a výši dotace s vymezením podmínek pro čerpání a vyúčtování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0</w:t>
      </w:r>
      <w:r>
        <w:rPr>
          <w:rFonts w:cs="Arial" w:ascii="Arial" w:hAnsi="Arial"/>
          <w:b w:val="false"/>
          <w:bCs w:val="false"/>
          <w:sz w:val="22"/>
        </w:rPr>
        <w:t xml:space="preserve">  přidělení veřejné finanční podpory/dotace z rozpočtu města Břeclavi pro příspěvkovou organizaci JM kraje Duhovka – středisko volného času Břeclav, Lidická 4, 690 02 Břeclav, IČ 60575514 na projekt „Účast Taneční skupiny E.M. Dancers na Mistrovství Evropy v Chorvatsku“ ve výši 40.000 Kč a schvaluje uzavření smlouvy o poskytnutí a výši dotace s vymezením podmínek pro čerpání a vyúčtování. Smlouva je přílohou předkládaného materiálu a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návrh Ing. Dominika materiál (Architektonická studie: „Obřadní síň Břeclav – město“)  stáhnout a předložit jej až na zastupitelstvu po volbách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4</w:t>
      </w:r>
      <w:r>
        <w:rPr>
          <w:rFonts w:cs="Arial" w:ascii="Arial" w:hAnsi="Arial"/>
          <w:b w:val="false"/>
          <w:bCs w:val="false"/>
          <w:sz w:val="22"/>
        </w:rPr>
        <w:t xml:space="preserve">  příjem schválené dotace ze SFŽP na projekt „Zateplení a výměna oken Domova seniorů v Břeclavi“ v plné výši. Zastupitelstvo města schvaluje přijmout závazek zajištění plného financování tohoto projektu v roce 2011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5</w:t>
      </w:r>
      <w:r>
        <w:rPr>
          <w:rFonts w:cs="Arial" w:ascii="Arial" w:hAnsi="Arial"/>
          <w:b w:val="false"/>
          <w:bCs w:val="false"/>
          <w:sz w:val="22"/>
        </w:rPr>
        <w:t xml:space="preserve">  přijetí poskytnuté dotace od MND a.s. ve výši 500.000 Kč. Zároveň schvaluje uzavření Smlouvy o grantovém příspěvku, která je nedílnou součástí usnesen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5/16</w:t>
      </w:r>
      <w:r>
        <w:rPr>
          <w:rFonts w:cs="Arial" w:ascii="Arial" w:hAnsi="Arial"/>
          <w:b w:val="false"/>
          <w:bCs w:val="false"/>
          <w:sz w:val="22"/>
        </w:rPr>
        <w:t xml:space="preserve">  zařazení do plánu investičních akcí na rok 2010 zpracování projektové dokumentace a realizaci investiční akce „Vybudování čtvrté třídy na MŠ Na Valtické 727“ s tím, že tato akce bude realizována postupně v II. pololetí roku 2010 a v 1. až 8. měsíci 2011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 xml:space="preserve">schvaluje u níže uvedených investičních akcí, u kterých bylo upuštěno od dalšího záměru realizace, jejich vyřazení z účtu 042 – Nedokončený investiční majetek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718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750"/>
        <w:gridCol w:w="2304"/>
        <w:gridCol w:w="1376"/>
        <w:gridCol w:w="1177"/>
        <w:gridCol w:w="1177"/>
      </w:tblGrid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/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/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/3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oviště Stromořad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 hospod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5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ictv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 606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 8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 7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r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 89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7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8 858,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Na Valtick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901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plo po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 00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taurace Z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 49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ník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90 776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í středisk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13 36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invest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 41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 49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y Valtick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4 08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 229 286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02 29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8  </w:t>
      </w:r>
      <w:r>
        <w:rPr>
          <w:rFonts w:cs="Arial" w:ascii="Arial" w:hAnsi="Arial"/>
          <w:sz w:val="22"/>
        </w:rPr>
        <w:t xml:space="preserve">uzavření Konvence Integrovaného dopravního systému Jihomoravského kraje. Návrh konvence je nedílnou součástí tohoto usnesení </w:t>
      </w:r>
      <w:r>
        <w:rPr>
          <w:rFonts w:cs="Arial" w:ascii="Arial" w:hAnsi="Arial"/>
          <w:color w:val="808080"/>
          <w:sz w:val="22"/>
        </w:rPr>
        <w:t>(příloha č. 7)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8</w:t>
      </w:r>
      <w:r>
        <w:rPr>
          <w:rFonts w:cs="Arial" w:ascii="Arial" w:hAnsi="Arial"/>
          <w:b w:val="false"/>
          <w:bCs w:val="false"/>
          <w:sz w:val="22"/>
        </w:rPr>
        <w:t xml:space="preserve">  uzavření Smlouvy o zajištění financování systému IDS JMK, kterým se stanoví výše finančních příspěvků do fondu IDS JMK na rok 2010.  Návrh smlouvy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8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 xml:space="preserve">5/20  </w:t>
      </w:r>
      <w:r>
        <w:rPr>
          <w:rFonts w:cs="Arial" w:ascii="Arial" w:hAnsi="Arial"/>
          <w:sz w:val="22"/>
          <w:szCs w:val="22"/>
        </w:rPr>
        <w:t>výzvu k podání nabídky na veřejnou zakázku „Zajištění komunitního plánování na úrovni obce s rozšířenou působností Města Břeclav“ realizované v rámci projektu „Podpora plánování rozvoje sociálních služeb v Jihomoravském kraji“ a Smlouvu o spolupráci v rámci individuálního projektu „Podpora plánování rozvoje sociálních služeb v Jihomoravském kraji.</w:t>
      </w:r>
    </w:p>
    <w:p>
      <w:pPr>
        <w:pStyle w:val="TextBody"/>
        <w:ind w:left="7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spolupráci v rámci individuálního projektu je nedílnou součástí usnesení </w:t>
      </w:r>
      <w:r>
        <w:rPr>
          <w:rFonts w:cs="Arial" w:ascii="Arial" w:hAnsi="Arial"/>
          <w:color w:val="808080"/>
          <w:sz w:val="22"/>
          <w:szCs w:val="22"/>
        </w:rPr>
        <w:t>(příloha        č. 10)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  <w:szCs w:val="22"/>
        </w:rPr>
        <w:t xml:space="preserve">obecně závaznou vyhlášku města Břeclavi č. 5/2010 o místním poplatku za provozovaný výherní hrací přístroj nebo jiné technické herní zařízení. Vyhláška je nedílnou součástí usnesení. </w:t>
      </w:r>
      <w:r>
        <w:rPr>
          <w:rFonts w:cs="Arial" w:ascii="Arial" w:hAnsi="Arial"/>
          <w:color w:val="808080"/>
          <w:sz w:val="22"/>
          <w:szCs w:val="22"/>
        </w:rPr>
        <w:t>(příloha č. 11)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25</w:t>
      </w:r>
      <w:r>
        <w:rPr>
          <w:rFonts w:cs="Arial" w:ascii="Arial" w:hAnsi="Arial"/>
          <w:b w:val="false"/>
          <w:bCs w:val="false"/>
          <w:sz w:val="22"/>
        </w:rPr>
        <w:t xml:space="preserve">  Smlouvu o poskytnutí dotace z rozpočtu Jihomoravského kraje v celkové výši 1.000.000 Kč na pořízení CAS pro JSDH Poštorná mezi Jihomoravským krajem se sídlem Žerotínovo nám. 3/5, 601 82 Brno, IČ 70888337 a Městem Břeclav. Smlouva o poskytnutí dotace z rozpočtu Jihomoravského kraje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3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25</w:t>
      </w:r>
      <w:r>
        <w:rPr>
          <w:rFonts w:cs="Arial" w:ascii="Arial" w:hAnsi="Arial"/>
          <w:b w:val="false"/>
          <w:bCs w:val="false"/>
          <w:sz w:val="22"/>
        </w:rPr>
        <w:t xml:space="preserve">  přijetí účelové dotace ve výši 2.000.000 Kč v rámci reprodukce požární techniky pro jednotky požární ochrany od Ministerstva vnitra ČR – generálního ředitelství Hasičského záchranného sboru ČR na pořízení hasičské cisternové stříkačky pro Jednotku sboru dobrovolných hasičů Poštorná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6  </w:t>
      </w:r>
      <w:r>
        <w:rPr>
          <w:rFonts w:cs="Arial" w:ascii="Arial" w:hAnsi="Arial"/>
          <w:sz w:val="22"/>
        </w:rPr>
        <w:t>záměr koupě kulturního domu Del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  </w:t>
      </w:r>
      <w:r>
        <w:rPr>
          <w:rFonts w:cs="Arial" w:ascii="Arial" w:hAnsi="Arial"/>
          <w:sz w:val="22"/>
        </w:rPr>
        <w:t>záměr prodeje části pozemku p.č. 2235/406 o výměře cca 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5/1/3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í pozemku p.č. 2584/88 v k.ú. Břeclav, označených na nově vyhotoveném geometrickém plánu č. 4843-014/2010 jako pozemky p.č. 2584/88 o výměře 29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2584/213 o výměře 9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6  </w:t>
      </w:r>
      <w:r>
        <w:rPr>
          <w:rFonts w:cs="Arial" w:ascii="Arial" w:hAnsi="Arial"/>
          <w:sz w:val="22"/>
        </w:rPr>
        <w:t xml:space="preserve">návrh MUDr. Ryšavého stáhnout materiál (Prodej pozemku p.č. 1/4 v k.ú. Břeclav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8  </w:t>
      </w:r>
      <w:r>
        <w:rPr>
          <w:rFonts w:cs="Arial" w:ascii="Arial" w:hAnsi="Arial"/>
          <w:sz w:val="22"/>
        </w:rPr>
        <w:t>záměr prodeje pozemku p.č. 4209/14 o výměře 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9</w:t>
      </w:r>
      <w:r>
        <w:rPr>
          <w:rFonts w:cs="Arial" w:ascii="Arial" w:hAnsi="Arial"/>
          <w:b w:val="false"/>
          <w:bCs w:val="false"/>
          <w:sz w:val="22"/>
        </w:rPr>
        <w:t xml:space="preserve">  záměr prodeje pozemku p.č. 373/8 o výměře 738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11  </w:t>
      </w:r>
      <w:r>
        <w:rPr>
          <w:rFonts w:cs="Arial" w:ascii="Arial" w:hAnsi="Arial"/>
          <w:sz w:val="22"/>
        </w:rPr>
        <w:t>prodej části pozemku p.č. 2235/406 v k.ú. Poštorná, o výměře cca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17</w:t>
      </w:r>
      <w:r>
        <w:rPr>
          <w:rFonts w:cs="Arial" w:ascii="Arial" w:hAnsi="Arial"/>
          <w:b w:val="false"/>
          <w:bCs w:val="false"/>
          <w:sz w:val="22"/>
        </w:rPr>
        <w:t xml:space="preserve">  záměr prodeje objektu bez č.p./č.e. na pozemku p.č.st. 507/6, pozemku p.č.st. 507/6 o výměře 2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í pozemků p.č. 7 o výměře cca 69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9 o výměře cca 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18</w:t>
      </w:r>
      <w:r>
        <w:rPr>
          <w:rFonts w:cs="Arial" w:ascii="Arial" w:hAnsi="Arial"/>
          <w:b w:val="false"/>
          <w:bCs w:val="false"/>
          <w:sz w:val="22"/>
        </w:rPr>
        <w:t xml:space="preserve">  záměr prodeje domu č.p. 588 na pozemku p.č.st. 779 a pozemku p.č.st. 779 o výměře 46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1  </w:t>
      </w:r>
      <w:r>
        <w:rPr>
          <w:rFonts w:cs="Arial" w:ascii="Arial" w:hAnsi="Arial"/>
          <w:sz w:val="22"/>
        </w:rPr>
        <w:t>snížení kupní ceny za převod bytové jednotky č. 1171/13 v budově č.p. 1171 na pozemku p.č.st. 524/3 v k.ú. Břeclav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7  </w:t>
      </w:r>
      <w:r>
        <w:rPr>
          <w:rFonts w:cs="Arial" w:ascii="Arial" w:hAnsi="Arial"/>
          <w:sz w:val="22"/>
        </w:rPr>
        <w:t>návrh RNDr. Petrů stáhnout materiál (Prodej části pozemku p.č.st. 1700/1 v k.ú. Břeclav) z projedná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7  </w:t>
      </w:r>
      <w:r>
        <w:rPr>
          <w:rFonts w:cs="Arial" w:ascii="Arial" w:hAnsi="Arial"/>
          <w:sz w:val="22"/>
        </w:rPr>
        <w:t>uzavření smlouvy o budoucí kupní smlouvě na prodej části pozemku  p. č. st. 1700/1 v k. ú. Břeclav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v geometrickém plánu  č. 4675-7/2009 ze dne 20. 1. 2009 označena jako pozemek p. č. st. 5909)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e společnost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elefónica O2 Czech Republic, a. s., se sídlem Praha 4 – Michle,  Za Brumlovkou 266/2, s tím, že prodej pozemku bude uskutečněn v roce 2011, nejpozději však do 30. 6. 2011 a s tím, že pozemek bude společnosti pronajat a bude vymáháno nájemné za poslední tři roky zpětně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34  </w:t>
      </w:r>
      <w:r>
        <w:rPr>
          <w:rFonts w:cs="Arial" w:ascii="Arial" w:hAnsi="Arial"/>
          <w:sz w:val="22"/>
        </w:rPr>
        <w:t>návrh Ing. Krátkého stáhnout materiál (Prodej části pozemku p.č. PK 362 v k.ú. Břeclav) z projedná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6  </w:t>
      </w:r>
      <w:r>
        <w:rPr>
          <w:rFonts w:cs="Arial" w:ascii="Arial" w:hAnsi="Arial"/>
          <w:sz w:val="22"/>
        </w:rPr>
        <w:t>záměr prodeje částí pozemků p.č. 846/1 a p.č. 845, oba v k.ú. Charvátská Nová Ves, o celkové výměře cca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37</w:t>
      </w:r>
      <w:r>
        <w:rPr>
          <w:rFonts w:cs="Arial" w:ascii="Arial" w:hAnsi="Arial"/>
          <w:b w:val="false"/>
          <w:bCs w:val="false"/>
          <w:sz w:val="22"/>
        </w:rPr>
        <w:t xml:space="preserve">  záměr prodeje pozemku PK p.č. 3094 v k.ú. Břeclav o výměře 45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38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i pozemku p.č. 1755/1 v k.ú. Poštorná o výměře 12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/40</w:t>
      </w:r>
      <w:r>
        <w:rPr>
          <w:rFonts w:cs="Arial" w:ascii="Arial" w:hAnsi="Arial"/>
          <w:b w:val="false"/>
          <w:bCs w:val="false"/>
          <w:sz w:val="22"/>
        </w:rPr>
        <w:t xml:space="preserve">  záměr prodeje části pozemku p.č. 1802/1 v k.ú. Poštorná o výměře cca 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  </w:t>
      </w:r>
      <w:r>
        <w:rPr>
          <w:rFonts w:cs="Arial" w:ascii="Arial" w:hAnsi="Arial"/>
          <w:sz w:val="22"/>
        </w:rPr>
        <w:t>návrh MUDr. Ryšavého a Ing. Parolka, stáhnout materiál (Změna č. 7 ÚPN SÚ Břeclav, dílčí změna č. 7.10, žádost o přehodnocení rozhodnutí zastupitelstva města ze dne 21.6.2010 k této změně) z projednávání z důvodu nemožnosti dostatečně materiál nastudovat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3  </w:t>
      </w:r>
      <w:r>
        <w:rPr>
          <w:rFonts w:cs="Arial" w:ascii="Arial" w:hAnsi="Arial"/>
          <w:sz w:val="22"/>
        </w:rPr>
        <w:t>návrh MUDr. Ryšavého stáhnout materiál (Změna územního plánu č. 7 SÚ Břeclav – vydání změny), protože obsahuje strategické rozhodnutí týkající se hobby marketu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6</w:t>
      </w:r>
      <w:r>
        <w:rPr>
          <w:rFonts w:cs="Arial" w:ascii="Arial" w:hAnsi="Arial"/>
          <w:b w:val="false"/>
          <w:bCs w:val="false"/>
          <w:sz w:val="22"/>
        </w:rPr>
        <w:t xml:space="preserve">  návrh Ing. arch. Ondrouc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ořídit změnu územního plánu SÚ Břeclav na pozemky p.č. 2178/53, 2178/56, 2178/59, 2178/60, 2178/63, 2178/64, 2178/66, 2178/67, 2178/78, 2178/70 a 2178/71 v k.ú. Charvátská Nová Vs za účelem výstavby garáží a obchodního komplexu o velikosti 10.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jejich zařazení do změny č. 11 s tím, že navrhovatel si uhradí poměrnou část nákladů na zpracování změny. 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5/11</w:t>
      </w:r>
      <w:r>
        <w:rPr>
          <w:rFonts w:cs="Arial" w:ascii="Arial" w:hAnsi="Arial"/>
          <w:b w:val="false"/>
          <w:bCs w:val="false"/>
          <w:sz w:val="22"/>
        </w:rPr>
        <w:t xml:space="preserve">  přidělení veřejné finanční podpory/dotace z rozpočtu města Břeclavi pro občanské sdružení Taneční klub StarStep, ČSA 1169/211, 691 41 Břeclav, IČ 22673202 na projekt „Celoroční činnost TK StarStep v roce 2010“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prominutí úhrady nájemného pro rok 2010 v částce 200.000 za letní koupaliště v Břeclavi pro JUDr. Janíka, který je ve smyslu nájemní smlouvy a dodatků k této smlouvě nájemcem výše uvedeného areál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evokuj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9  </w:t>
      </w:r>
      <w:r>
        <w:rPr>
          <w:rFonts w:cs="Arial" w:ascii="Arial" w:hAnsi="Arial"/>
          <w:sz w:val="22"/>
        </w:rPr>
        <w:t>své usnesení ze dne 20.1.2010, kterým schválilo záměr prodeje domu č.p. 875 v k.ú. Poštorná za nabídkovou cenu 6.119.796 Kč, navýšenou o částku za pronájem střechy domu společnosti Vodafone Czech Republic a.s. za období od prodeje do 30.8.201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0  </w:t>
      </w:r>
      <w:r>
        <w:rPr>
          <w:rFonts w:cs="Arial" w:ascii="Arial" w:hAnsi="Arial"/>
          <w:sz w:val="22"/>
        </w:rPr>
        <w:t>usnesení ze dne 16.4.2010, kterým schválilo směnu části pozemku p.č. PK 409 v k.ú. Břeclav, označené v geometrickém plánu č. 4670-6/2009 jako pozemek p.č. 409/11 o výměře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za pozemky p.č. 3101/3 o výměře 1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1/126 o výměře 1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6 o výměře 1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7 o výměře 2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8 o výměře 1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103/179 o výměře 2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celkem 1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 majetku společnosti BRON s.r.o., se sídlem Břeclav, Sovadinova 3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5  </w:t>
      </w:r>
      <w:r>
        <w:rPr>
          <w:rFonts w:cs="Arial" w:ascii="Arial" w:hAnsi="Arial"/>
          <w:sz w:val="22"/>
        </w:rPr>
        <w:t>část usnesení ze dne 21.6.2010, kterým schválilo uzavření smluv o budoucích smlouvách na výkup pozemku p.č. 328/10 o výměře 17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to id. 2/16 od paní Cupalové, id. 5/16 od pana Kani, id. 1/16 od pana Kokorského, id. 2/16 od paní Kupcové, id. 5/16 od pana Litrbackého, a id. 1/16 od paní Pavlíkov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bere na vědomí: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5/2</w:t>
      </w:r>
      <w:r>
        <w:rPr>
          <w:rFonts w:cs="Arial" w:ascii="Arial" w:hAnsi="Arial"/>
          <w:b w:val="false"/>
          <w:bCs w:val="false"/>
          <w:sz w:val="22"/>
        </w:rPr>
        <w:t xml:space="preserve">  žádost z 12. července 2010 a dopisy o „zrušení souhlasu“ z 26.7.2010 a 10.8.20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  </w:t>
      </w:r>
      <w:r>
        <w:rPr>
          <w:rFonts w:cs="Arial" w:ascii="Arial" w:hAnsi="Arial"/>
          <w:sz w:val="22"/>
        </w:rPr>
        <w:t xml:space="preserve">dopis pana pana Fröhlicha a pana Chmely.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5</w:t>
      </w:r>
      <w:r>
        <w:rPr>
          <w:rFonts w:cs="Arial" w:ascii="Arial" w:hAnsi="Arial"/>
          <w:b w:val="false"/>
          <w:bCs w:val="false"/>
          <w:sz w:val="22"/>
        </w:rPr>
        <w:t xml:space="preserve">  výše uvedené skutečnosti a schvaluje přijetí poskytnuté dotace od MND a.s. ve výši 500.000 Kč. Zároveň schvaluje uzavření Smlouvy o grantovém příspěvku, která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6)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9</w:t>
      </w:r>
      <w:r>
        <w:rPr>
          <w:rFonts w:cs="Arial" w:ascii="Arial" w:hAnsi="Arial"/>
          <w:b w:val="false"/>
          <w:bCs w:val="false"/>
          <w:sz w:val="22"/>
        </w:rPr>
        <w:t xml:space="preserve">  předložený návrh na vybudování nových cyklistických tras dle projektové dokumentace „Břeclav – cyklistické pruhy v jednosměrných ulicích“ s tím, že částka na jeho finanční krytí bude zahrnuta do rozpočtu na rok 2011. Projektová dokumentace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9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5/21  </w:t>
      </w:r>
      <w:r>
        <w:rPr>
          <w:rFonts w:cs="Arial" w:ascii="Arial" w:hAnsi="Arial"/>
          <w:sz w:val="22"/>
          <w:szCs w:val="22"/>
        </w:rPr>
        <w:t>zápis z 31. zasedání kontrolního výboru konaného dne 19.5.2010 a zápis z 32. zasedání kontrolního výboru konaného dne 23.6.2010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24</w:t>
      </w:r>
      <w:r>
        <w:rPr>
          <w:rFonts w:cs="Arial" w:ascii="Arial" w:hAnsi="Arial"/>
          <w:b w:val="false"/>
          <w:bCs w:val="false"/>
          <w:sz w:val="22"/>
        </w:rPr>
        <w:t xml:space="preserve">  zprávu o činnosti finančního výboru za uplynulé období. Zápisy z jednání výboru č. 5/2010 a 6/2010 jsou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2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/27</w:t>
      </w:r>
      <w:r>
        <w:rPr>
          <w:rFonts w:cs="Arial" w:ascii="Arial" w:hAnsi="Arial"/>
          <w:b w:val="false"/>
          <w:bCs w:val="false"/>
          <w:sz w:val="22"/>
        </w:rPr>
        <w:t xml:space="preserve">  žádost o projednání a zařazení do investičního plánu města vybudování přístupové cesty v lokalitě Břeclav-Hájky, Habrova Seč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28</w:t>
      </w:r>
      <w:r>
        <w:rPr>
          <w:rFonts w:cs="Arial" w:ascii="Arial" w:hAnsi="Arial"/>
          <w:b w:val="false"/>
          <w:bCs w:val="false"/>
          <w:sz w:val="22"/>
        </w:rPr>
        <w:t xml:space="preserve">  zápis z kontroly dotací vyplacených neziskovým organizacím v roce 2009, č.j. MUBR 62383/2010, který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9  </w:t>
      </w:r>
      <w:r>
        <w:rPr>
          <w:rFonts w:cs="Arial" w:ascii="Arial" w:hAnsi="Arial"/>
          <w:sz w:val="22"/>
        </w:rPr>
        <w:t>zápis z kontroly – prověření financování a průběh prací při opravě břeclavského zámku, a to včetně výběrového řízení, č.j. MUBR 62385/2010 OD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9  </w:t>
      </w:r>
      <w:r>
        <w:rPr>
          <w:rFonts w:cs="Arial" w:ascii="Arial" w:hAnsi="Arial"/>
          <w:sz w:val="22"/>
        </w:rPr>
        <w:t>Znalecký posudek č. 494/2010 o přezkoumání rozsahu fakturovaných prací stavby „Rekonstrukce zámku v Břeclavi“ o ceně prací a dodávek dle cenové soustavy ÚRS a o posouzení případných víceprací včetně jejich ocenění dle soustavy ÚR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vyslovu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  </w:t>
      </w:r>
      <w:r>
        <w:rPr>
          <w:rFonts w:cs="Arial" w:ascii="Arial" w:hAnsi="Arial"/>
          <w:sz w:val="22"/>
        </w:rPr>
        <w:t>ve smyslu § 55 odst. 3 písm. b) zákona č. 491/2001 Sb., o volbách do zastupitelstev obcí a o změně některých zákonů, ve znění pozdějších předpisů, zánik mandátu člena Zastupitelstva města Břeclav, Ing. Humlíčka, a to z důvodu ztráty volitelnosti pro  změnu trvalého pobytu mimo obvod ob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ozhoduje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5/2</w:t>
      </w:r>
      <w:r>
        <w:rPr>
          <w:rFonts w:cs="Arial" w:ascii="Arial" w:hAnsi="Arial"/>
          <w:b w:val="false"/>
          <w:bCs w:val="false"/>
          <w:sz w:val="22"/>
        </w:rPr>
        <w:t xml:space="preserve">  pořídit změnu č. 11 ÚPN SÚ Břeclav z vlastního podnětu, jejímž předmětem bude:</w:t>
      </w:r>
    </w:p>
    <w:p>
      <w:pPr>
        <w:pStyle w:val="Zkladntext2"/>
        <w:numPr>
          <w:ilvl w:val="0"/>
          <w:numId w:val="7"/>
        </w:numPr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okalita tovární kolonie (ve změně č. 7 projednávaná jako dílčí změna č. 7.10, změna ze zahrádek na bydlení)</w:t>
      </w:r>
    </w:p>
    <w:p>
      <w:pPr>
        <w:pStyle w:val="Zkladntext2"/>
        <w:numPr>
          <w:ilvl w:val="0"/>
          <w:numId w:val="7"/>
        </w:numPr>
        <w:ind w:left="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okalita bývalého zemědělského družstva (ve změně č. 7 projednávaná jako dílčí změna         č. 7.15, změna z výroby na občanskou vybavenost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sz w:val="22"/>
        </w:rPr>
        <w:t xml:space="preserve">5/3  </w:t>
      </w:r>
      <w:r>
        <w:rPr>
          <w:rFonts w:cs="Arial" w:ascii="Arial" w:hAnsi="Arial"/>
          <w:sz w:val="22"/>
          <w:szCs w:val="22"/>
        </w:rPr>
        <w:t>v souladu s ust. § 172 odst.5 zákona č.500/2004 Sb., správní řád, ve znění zákona č. 413/2005, o námitkách tak, jak je uvedeno v odůvodnění opatření obecné povahy (zm.č.7 ÚPNSÚ Břeclav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rčuje: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5/2</w:t>
      </w:r>
      <w:r>
        <w:rPr>
          <w:rFonts w:cs="Arial" w:ascii="Arial" w:hAnsi="Arial"/>
          <w:b w:val="false"/>
          <w:bCs w:val="false"/>
          <w:sz w:val="22"/>
        </w:rPr>
        <w:t xml:space="preserve">  zastupitele, který budou spolupracovat s pořizovatelem na pořízení „Změny č. 11 ÚPN SÚ Břeclav“, a to Ing. arch. Ondroucha, Ph.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konstatuje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3  </w:t>
      </w:r>
      <w:r>
        <w:rPr>
          <w:rFonts w:cs="Arial" w:ascii="Arial" w:hAnsi="Arial"/>
          <w:sz w:val="22"/>
          <w:szCs w:val="22"/>
        </w:rPr>
        <w:t>ověření ve smyslu s ust. § 54 odst. 2 zákona č. 183/2006 Sb., o územním plánování a stavebním řádu (stavební zákon), ve znění pozdějších předpisů, že návrh změny č.7 územního plánu SÚ Břeclav není v rozporu s politikou územního rozvoje, s územně plánovací dokumentací vydanou krajem, s výsledkem řešení rozporů, se stanovisky dotčených orgánů a stanoviskem krajského úřa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slušné podle § 6 odst. 5 písm. c) zákona č. 183/2006 sb., o územním plánování a stavebním řádu, v platném znění (stavební zákon), za použití § 43 odst. 4 a § 55 odst.2 stavebního zákona, § 13 a přílohy č.7 vyhlášky č. 500/2006 Sb., o územně analytických podkladech, územně plánovací dokumentaci a způsobu evidence územně plánovací činnosti, § 171 následujících zákona č. 500/2004 Sb., správní řád, v platném znění, ve spojení s ustanovením § 188 odst. 4 stavebního zákona </w:t>
      </w:r>
      <w:r>
        <w:rPr>
          <w:rFonts w:cs="Arial" w:ascii="Arial" w:hAnsi="Arial"/>
          <w:sz w:val="22"/>
          <w:szCs w:val="22"/>
        </w:rPr>
        <w:t>vydává změ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č.7 územního plánu sídelního útvaru Břeclav (materiál </w:t>
      </w:r>
      <w:r>
        <w:rPr>
          <w:rFonts w:cs="Arial" w:ascii="Arial" w:hAnsi="Arial"/>
          <w:sz w:val="22"/>
          <w:szCs w:val="22"/>
        </w:rPr>
        <w:t>5/3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přistupuje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  <w:szCs w:val="22"/>
        </w:rPr>
        <w:t>na návrh obce Ladná ve věci mimosoudního řešení sporných věcí vyplývajících z dělení obce v roce 2004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přijalo usnesení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5  </w:t>
      </w:r>
      <w:r>
        <w:rPr>
          <w:rFonts w:cs="Arial" w:ascii="Arial" w:hAnsi="Arial"/>
          <w:sz w:val="22"/>
        </w:rPr>
        <w:t xml:space="preserve">k materiálu </w:t>
      </w:r>
      <w:r>
        <w:rPr>
          <w:rFonts w:cs="Arial" w:ascii="Arial" w:hAnsi="Arial"/>
          <w:i/>
          <w:iCs/>
          <w:sz w:val="22"/>
        </w:rPr>
        <w:t>Změna územního plánu č. 10B SÚ Břeclav – vydání změny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>Mgr. Richard Zemánek</w:t>
        <w:tab/>
        <w:tab/>
        <w:tab/>
        <w:tab/>
        <w:t xml:space="preserve">   Ing. Pavel Domini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0.9.2010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6z3">
    <w:name w:val="WW8Num336z3"/>
    <w:qFormat/>
    <w:rPr>
      <w:u w:val="non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7z1">
    <w:name w:val="WW8Num427z1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/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Wingdings" w:hAnsi="Wingdings" w:cs="Wingdings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Wingdings" w:hAnsi="Wingdings" w:cs="Wingdings"/>
    </w:rPr>
  </w:style>
  <w:style w:type="character" w:styleId="WW8Num446z2">
    <w:name w:val="WW8Num446z2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10-09-27T11:28:00Z</cp:lastPrinted>
  <dcterms:modified xsi:type="dcterms:W3CDTF">2010-09-27T09:35:00Z</dcterms:modified>
  <cp:revision>536</cp:revision>
  <dc:subject/>
  <dc:title>Zápis č</dc:title>
</cp:coreProperties>
</file>