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92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29. září  2010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TextBody"/>
        <w:numPr>
          <w:ilvl w:val="0"/>
          <w:numId w:val="6"/>
        </w:numPr>
        <w:rPr>
          <w:i/>
          <w:i/>
          <w:iCs/>
        </w:rPr>
      </w:pPr>
      <w:r>
        <w:rPr/>
        <w:t>zápis z  91. zasedání Rady města Břeclav a nemá k nim žádné připomínk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uzavření smlouvy o smlouvě budoucí o zřízení práva odpovídajícího věcnému břemenu k částem pozemků</w:t>
      </w:r>
      <w:r>
        <w:rPr/>
        <w:t xml:space="preserve"> p. č. 307/2</w:t>
      </w:r>
      <w:r>
        <w:rPr>
          <w:szCs w:val="22"/>
        </w:rPr>
        <w:t xml:space="preserve"> o výměře 5 m</w:t>
      </w:r>
      <w:r>
        <w:rPr>
          <w:szCs w:val="22"/>
          <w:vertAlign w:val="superscript"/>
        </w:rPr>
        <w:t>2</w:t>
      </w:r>
      <w:r>
        <w:rPr/>
        <w:t xml:space="preserve"> a p. č. 290/1 </w:t>
      </w:r>
      <w:r>
        <w:rPr>
          <w:szCs w:val="22"/>
        </w:rPr>
        <w:t>o výměře 36 m</w:t>
      </w:r>
      <w:r>
        <w:rPr>
          <w:szCs w:val="22"/>
          <w:vertAlign w:val="superscript"/>
        </w:rPr>
        <w:t>2</w:t>
      </w:r>
      <w:r>
        <w:rPr>
          <w:szCs w:val="22"/>
        </w:rPr>
        <w:t>, oba</w:t>
      </w:r>
      <w:r>
        <w:rPr>
          <w:szCs w:val="22"/>
          <w:vertAlign w:val="superscript"/>
        </w:rPr>
        <w:t xml:space="preserve"> </w:t>
      </w:r>
      <w:r>
        <w:rPr/>
        <w:t xml:space="preserve"> v k. ú. Břeclav</w:t>
      </w:r>
      <w:r>
        <w:rPr>
          <w:szCs w:val="22"/>
        </w:rPr>
        <w:t xml:space="preserve"> (výměra bude upřesněna geometrickým plánem), se společností</w:t>
      </w:r>
      <w:r>
        <w:rPr/>
        <w:t xml:space="preserve"> Telefónica O2 Czech Republic, a. s., se sídlem Praha – Michle, Za Brumlovkou 266/2</w:t>
      </w:r>
      <w:r>
        <w:rPr>
          <w:szCs w:val="22"/>
        </w:rPr>
        <w:t>, a to za účelem zřízení a provozování</w:t>
      </w:r>
      <w:r>
        <w:rPr/>
        <w:t xml:space="preserve"> podzemního komunikačního vedení veřejné komunikační sítě</w:t>
      </w:r>
      <w:r>
        <w:rPr>
          <w:szCs w:val="22"/>
        </w:rPr>
        <w:t xml:space="preserve">. </w:t>
      </w:r>
      <w:r>
        <w:rPr>
          <w:b/>
          <w:bCs/>
          <w:szCs w:val="22"/>
        </w:rPr>
        <w:t>(mat. 4/1/5)</w:t>
      </w:r>
    </w:p>
    <w:p>
      <w:pPr>
        <w:pStyle w:val="Normal"/>
        <w:ind w:left="709" w:hanging="0"/>
        <w:jc w:val="both"/>
        <w:rPr>
          <w:szCs w:val="22"/>
        </w:rPr>
      </w:pPr>
      <w:r>
        <w:rPr>
          <w:szCs w:val="22"/>
        </w:rPr>
        <w:t xml:space="preserve">Smlouva je nedílnou součástí usnesení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zavření nájemní smlouvy k bytové jednotce č. 46 v bytovém domě č. p. 1424 na ulici Kpt. Jaroše 16 v Břeclavi, s Jaroslavou Štefkovou, a to od 1. 10. 2010. </w:t>
      </w:r>
    </w:p>
    <w:p>
      <w:pPr>
        <w:pStyle w:val="TextBody"/>
        <w:ind w:left="360" w:firstLine="348"/>
        <w:rPr/>
      </w:pPr>
      <w:r>
        <w:rPr/>
        <w:t xml:space="preserve">Nájemní smlouva tvoří přílohu usnesení. </w:t>
      </w:r>
      <w:r>
        <w:rPr>
          <w:b/>
          <w:bCs/>
        </w:rPr>
        <w:t>(mat. 4/1/6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2)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/>
        <w:t>záměr pronájmu části pozemku p. č. 20/1 v k. ú. Poštorná, o výměře 105 m</w:t>
      </w:r>
      <w:r>
        <w:rPr>
          <w:vertAlign w:val="superscript"/>
        </w:rPr>
        <w:t>2</w:t>
      </w:r>
      <w:r>
        <w:rPr/>
        <w:t xml:space="preserve">, za účelem vybudování a užívání 8 parkovacích stání pro osobní vozidla pro obyvatele bytového domu na ulici B. Šmerala 3 </w:t>
      </w:r>
      <w:r>
        <w:rPr>
          <w:b/>
          <w:bCs/>
        </w:rPr>
        <w:t>(mat. 4/1/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u schváleného plánu oprav bytových domů na ulici K. H. Máchy a Kpt. Jaroše v Břeclavi na rok 2010, a to tak, ž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lánované výdaje na provedení zákonem předepsaných revizí a výměn na K. H. Máchy a Kpt. Jaroše ve výši 170.000 Kč se snižují na částku 106.585 Kč a schvaluje se částka 38.500 Kč na opravu výtahu na Kpt. Jaroše 17 a částka 24.915 Kč na opravu prasklého odpadního potrubí mezi 3. a 4. podlaží v bytovém domě na ul. K. H. Máchy 27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lánované výdaje  na opravu teras na K. H. Máchy 25 a 27 ve výši 540.000 Kč se snižují na částku 439.589 Kč a schvaluje se částka 100.411 Kč na opravu terasy v BD na ul. K. H. Máchy 26. </w:t>
      </w:r>
    </w:p>
    <w:p>
      <w:pPr>
        <w:pStyle w:val="TextBody"/>
        <w:ind w:firstLine="708"/>
        <w:rPr/>
      </w:pPr>
      <w:r>
        <w:rPr/>
        <w:t xml:space="preserve">Vyúčtování částek je družstvo povinno předložit do 31. 1. 2011. </w:t>
      </w:r>
      <w:r>
        <w:rPr>
          <w:b/>
          <w:bCs/>
        </w:rPr>
        <w:t>(mat. 4/1/12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uzavření nájemní smlouvy na pronájem části pozemku p. č. 1917 v k. ú. Poštorná o výměře 112 m</w:t>
      </w:r>
      <w:r>
        <w:rPr>
          <w:vertAlign w:val="superscript"/>
        </w:rPr>
        <w:t>2</w:t>
      </w:r>
      <w:r>
        <w:rPr/>
        <w:t>, za účelem užívání jako parkovací plocha, za částku 50 Kč/m</w:t>
      </w:r>
      <w:r>
        <w:rPr>
          <w:vertAlign w:val="superscript"/>
        </w:rPr>
        <w:t xml:space="preserve">2 </w:t>
      </w:r>
      <w:r>
        <w:rPr/>
        <w:t xml:space="preserve">ročně, s Evou Karlínovou. Nájemní smlouva je nedílnou součástí tohoto usnesení.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(mat. 4/1/13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3)</w:t>
      </w:r>
    </w:p>
    <w:p>
      <w:pPr>
        <w:pStyle w:val="TextBody"/>
        <w:numPr>
          <w:ilvl w:val="0"/>
          <w:numId w:val="3"/>
        </w:numPr>
        <w:rPr/>
      </w:pPr>
      <w:r>
        <w:rPr/>
        <w:t>uzavření smlouvy o smlouvě budoucí o zřízení věcného břemene k části pozemku p. č. 3713/2 v k. ú. Břeclav, o výměře cca 700 m</w:t>
      </w:r>
      <w:r>
        <w:rPr>
          <w:vertAlign w:val="superscript"/>
        </w:rPr>
        <w:t>2</w:t>
      </w:r>
      <w:r>
        <w:rPr/>
        <w:t>, se společností RoMa Břeclav, s. r. o., se sídlem Znojmo, Pontassievská 918/1, za účelem vybudování a užívání parkoviště a dopravního napojení u nákupního centra, u budovy č. p. 3362 na pozemku p. č. st. 5868 v k. ú. Břeclav, a za účelem výsadby zeleně a její údržby, za jednorázovou úhradu 30 Kč/m</w:t>
      </w:r>
      <w:r>
        <w:rPr>
          <w:vertAlign w:val="superscript"/>
        </w:rPr>
        <w:t>2</w:t>
      </w:r>
      <w:r>
        <w:rPr/>
        <w:t xml:space="preserve"> + DPH. Smlouva je nedílnou součástí usnesení. </w:t>
      </w:r>
      <w:r>
        <w:rPr>
          <w:b/>
          <w:bCs/>
        </w:rPr>
        <w:t>(mat. 4/1/14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4)</w:t>
      </w:r>
    </w:p>
    <w:p>
      <w:pPr>
        <w:pStyle w:val="Zkladntext2"/>
        <w:numPr>
          <w:ilvl w:val="0"/>
          <w:numId w:val="3"/>
        </w:numPr>
        <w:rPr/>
      </w:pPr>
      <w:r>
        <w:rPr>
          <w:b w:val="false"/>
          <w:bCs w:val="false"/>
        </w:rPr>
        <w:t>záměr pronájmu pozemků p. č. 328/16 o výměře 234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328/11 o výměře 2369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 p. č. 328/13 o výměře 92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vše v k. ú. Charvátská Nová Ves.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souhlasila s realizací přestavby asfaltového hřiště Tělovýchovnou jednotou Sokol Charvátská Nová Ves a s využitím dotace od Ministerstva školství a kultury ČR.</w:t>
      </w:r>
    </w:p>
    <w:p>
      <w:pPr>
        <w:pStyle w:val="Zkladntext2"/>
        <w:ind w:left="709" w:hanging="0"/>
        <w:rPr/>
      </w:pPr>
      <w:r>
        <w:rPr/>
        <w:t>(mat. 4/1/15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u w:val="single"/>
        </w:rPr>
      </w:pPr>
      <w:r>
        <w:rPr/>
        <w:t>změnový list a uzavření dodatku č. 1 smlouvy o dílo na akci „Prezentační pavilon LVA, Břeclav“,</w:t>
      </w:r>
      <w:r>
        <w:rPr>
          <w:szCs w:val="20"/>
        </w:rPr>
        <w:t xml:space="preserve"> </w:t>
      </w:r>
      <w:r>
        <w:rPr/>
        <w:t xml:space="preserve">která je součástí investiční akce „Zámecký park“ s firmou BRON s .r. o., Sovadinova 668/39, 690 02 Břeclav, kterým se mění celková cena díla z 5.135.200 Kč včetně DPH na 5.291.731 Kč včetně DPH. Ostatní ustanovení smlouvy o dílo zůstávají v platnosti. Návrh dodatku č. 1 smlouvy o dílo je nedílnou součástí tohoto usnesení. </w:t>
      </w:r>
      <w:r>
        <w:rPr>
          <w:b/>
          <w:bCs/>
        </w:rPr>
        <w:t>(mat. 4/2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5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uzavření dodatku č. 1 smlouvy o dílo na investiční akci „Břeclav – rekonstrukce chodníku na ulici 17. listopadu“ s firmou VHS Břeclav s. r. o., Fügnerova 1161/1, 690 64 Břeclav, kterým se mění celková cena díla ze </w:t>
      </w:r>
      <w:r>
        <w:rPr>
          <w:color w:val="000000"/>
          <w:szCs w:val="20"/>
        </w:rPr>
        <w:t>7.218.547</w:t>
      </w:r>
      <w:r>
        <w:rPr/>
        <w:t xml:space="preserve"> Kč včetně DPH na 8.007.734 Kč včetně DPH. Ostatní ustanovení smlouvy o dílo zůstávají v platnosti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Návrh dodatku č. 1 smlouvy o dílo a protokol z jednacího řízení bez uveřejnění jsou nedílnou součástí tohoto usnesení. </w:t>
      </w:r>
      <w:r>
        <w:rPr>
          <w:b/>
          <w:bCs/>
        </w:rPr>
        <w:t>(mat. 4/5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zavření Dodatku č. 1 ke smlouvě o dílo na investiční akci </w:t>
      </w:r>
      <w:r>
        <w:rPr>
          <w:rFonts w:cs="Arial"/>
        </w:rPr>
        <w:t>„Břeclav bez bariér – bezpečnost pro osoby s omezenou schopností pohybu a orientace, Lávka pro pěší“ s firmou Stavba a údržba silnic s. r. o., Riegrova 817/37, 690 02 Břeclav</w:t>
      </w:r>
      <w:r>
        <w:rPr/>
        <w:t xml:space="preserve">, kterým se navyšuje původní cena </w:t>
      </w:r>
      <w:r>
        <w:rPr>
          <w:rFonts w:cs="Arial"/>
          <w:color w:val="000000"/>
        </w:rPr>
        <w:t xml:space="preserve">989.802 </w:t>
      </w:r>
      <w:r>
        <w:rPr>
          <w:rFonts w:cs="Arial"/>
        </w:rPr>
        <w:t>Kč včetně DPH</w:t>
      </w:r>
      <w:r>
        <w:rPr/>
        <w:t xml:space="preserve"> o práce nad rámec položkového rozpočtu ve výši </w:t>
      </w:r>
      <w:r>
        <w:rPr>
          <w:rFonts w:cs="Arial"/>
          <w:szCs w:val="22"/>
        </w:rPr>
        <w:t>192.512 Kč</w:t>
      </w:r>
      <w:r>
        <w:rPr/>
        <w:t xml:space="preserve"> včetně DPH na </w:t>
      </w:r>
      <w:r>
        <w:rPr>
          <w:rFonts w:cs="Arial"/>
        </w:rPr>
        <w:t>1.182.314 Kč</w:t>
      </w:r>
      <w:r>
        <w:rPr/>
        <w:t xml:space="preserve"> včetně DPH.</w:t>
      </w:r>
    </w:p>
    <w:p>
      <w:pPr>
        <w:pStyle w:val="TextBody"/>
        <w:ind w:left="709" w:hanging="0"/>
        <w:rPr>
          <w:rFonts w:cs="Arial"/>
          <w:b/>
          <w:b/>
          <w:bCs/>
        </w:rPr>
      </w:pPr>
      <w:r>
        <w:rPr/>
        <w:t xml:space="preserve">Návrh dodatku č. 1 smlouvy o dílo je nedílnou součástí tohoto usnesení. </w:t>
      </w:r>
      <w:r>
        <w:rPr>
          <w:b/>
          <w:bCs/>
        </w:rPr>
        <w:t>(mat. 4/6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hlášení výzvy č. 4 Regenerace bytových domů v rámci Integrovaného plánu rozvoje města Břeclavi – zóna Valtická. Text výzvy je nedílnou součástí usnesení. </w:t>
      </w:r>
      <w:r>
        <w:rPr>
          <w:b/>
          <w:bCs/>
        </w:rPr>
        <w:t>(mat. 4/7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8)</w:t>
      </w:r>
    </w:p>
    <w:p>
      <w:pPr>
        <w:pStyle w:val="TextBody"/>
        <w:numPr>
          <w:ilvl w:val="0"/>
          <w:numId w:val="3"/>
        </w:numPr>
        <w:outlineLvl w:val="0"/>
        <w:rPr/>
      </w:pPr>
      <w:r>
        <w:rPr/>
        <w:t xml:space="preserve">Dohodu o narovnání s občanským sdružením R.E.P. FILM.  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Dohoda o narovnání s občanským sdružením R.E.P. FILM je nedílnou součástí usnesení. </w:t>
      </w:r>
      <w:r>
        <w:rPr/>
        <w:t>(mat. 4/8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 souvislosti s realizací projektu Turistický informační systém – Jih Moravy, umístění boardů na pozemcích ve vlastnictví města Břeclavi, a to na p. č. 3729/42 o výměře 1307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 p. č. 3782 o výměře 86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oba v k. ú. Břeclav (okolí památníku T. G. Masaryka  a ZŠ a MŠ Kupkova, budova na ulici Sovadinova). </w:t>
      </w:r>
      <w:r>
        <w:rPr/>
        <w:t>(mat. 4/9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smlouvu o provedení reklamy mezi Českou spořitelnou, a.s.</w:t>
      </w:r>
      <w:r>
        <w:rPr>
          <w:szCs w:val="22"/>
        </w:rPr>
        <w:t xml:space="preserve"> </w:t>
      </w:r>
      <w:r>
        <w:rPr/>
        <w:t xml:space="preserve">a Městem Břeclav. Tato smlouva je nedílnou součástí tohoto usnesení. </w:t>
      </w:r>
      <w:r>
        <w:rPr>
          <w:b/>
          <w:bCs/>
        </w:rPr>
        <w:t>(mat. 4/10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10)</w:t>
      </w:r>
    </w:p>
    <w:p>
      <w:pPr>
        <w:pStyle w:val="Zkladntext3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Mateřské škole Břeclav, Osvobození 1, čerpání finančních prostředků ve výši 150.000 Kč z investičního fondu na úhradu 3 kuchyňských sestav </w:t>
      </w:r>
      <w:r>
        <w:rPr>
          <w:rFonts w:cs="Times New Roman" w:ascii="Times New Roman" w:hAnsi="Times New Roman"/>
          <w:sz w:val="24"/>
        </w:rPr>
        <w:t>(mat. 4/11)</w:t>
      </w:r>
    </w:p>
    <w:p>
      <w:pPr>
        <w:pStyle w:val="Zkladntext3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dpisové plány hmotného a nehmotného dlouhodobého majetku pro r. 2010 a směrnice k doplňkové činnosti školských příspěvkových organizací zřízených Městem Břeclav </w:t>
      </w:r>
      <w:r>
        <w:rPr>
          <w:rFonts w:cs="Times New Roman" w:ascii="Times New Roman" w:hAnsi="Times New Roman"/>
          <w:sz w:val="24"/>
        </w:rPr>
        <w:t>(mat. 4/13)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(Příloha č. 11) </w:t>
      </w:r>
    </w:p>
    <w:p>
      <w:pPr>
        <w:pStyle w:val="TextBody"/>
        <w:numPr>
          <w:ilvl w:val="0"/>
          <w:numId w:val="6"/>
        </w:numPr>
        <w:rPr>
          <w:i/>
          <w:i/>
          <w:iCs/>
        </w:rPr>
      </w:pPr>
      <w:r>
        <w:rPr/>
        <w:t xml:space="preserve">zrušení vypsání veřejné zakázky Moravský den ze dne 1. 9. 2010 </w:t>
      </w:r>
      <w:r>
        <w:rPr>
          <w:b/>
          <w:bCs/>
        </w:rPr>
        <w:t>(mat. 4/15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prominutí pohledávek firmy Zahradnictví, ulice Lanžhotská, Břeclav, v celkové výši 5.431.80 Kč </w:t>
      </w:r>
      <w:r>
        <w:rPr>
          <w:b/>
          <w:bCs/>
        </w:rPr>
        <w:t>(mat. 4/16)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u o spolupráci při zajištění zpětného odběru elektrozařízení prostřednictvím stacionárních kontejnerů mezi Městem Břeclav a společností Asekol s.r.o., se sídlem Dobrušská 1, 147 00 Praha 4 – Braník, která je nedílnou součástí tohoto usnesení </w:t>
      </w:r>
      <w:r>
        <w:rPr/>
        <w:t>(mat. 4/17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12)</w:t>
      </w:r>
    </w:p>
    <w:p>
      <w:pPr>
        <w:pStyle w:val="Normal"/>
        <w:numPr>
          <w:ilvl w:val="0"/>
          <w:numId w:val="9"/>
        </w:numPr>
        <w:jc w:val="both"/>
        <w:rPr>
          <w:szCs w:val="22"/>
          <w:vertAlign w:val="superscript"/>
        </w:rPr>
      </w:pPr>
      <w:r>
        <w:rPr>
          <w:szCs w:val="22"/>
        </w:rPr>
        <w:t>pronájem nebytových prostor o celkové výměře 119,20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- restaurace nacházející se v přízemí objektu Kulturního domu na ul. Generála Šimka č. 53 ve Staré Břeclavi, panu Jiřímu Císařovi, za nájemné 680 Kč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/rok + služby + inflace ( tj. ročně 170.000 Kč + služby + inflace) za účelem provozování restaurace, na dobu neurčitou s výpovědní lhůtou tři měsíce a za podmínek dle přiložené nájemní smlouvy </w:t>
      </w:r>
    </w:p>
    <w:p>
      <w:pPr>
        <w:pStyle w:val="Normal"/>
        <w:ind w:left="360" w:firstLine="348"/>
        <w:jc w:val="both"/>
        <w:rPr>
          <w:szCs w:val="22"/>
          <w:vertAlign w:val="superscript"/>
        </w:rPr>
      </w:pPr>
      <w:r>
        <w:rPr>
          <w:b/>
          <w:bCs/>
          <w:szCs w:val="22"/>
        </w:rPr>
        <w:t>(mat. 4/19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13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ové nařízení č. 4/2010 o cenách pro nucený odtah osobních, dodávkových a malých nákladních vozidel a Příkazní smlouvu o odtahu vozidel, které jsou nedílnou součástí usnesení </w:t>
      </w:r>
      <w:r>
        <w:rPr>
          <w:b/>
          <w:bCs/>
        </w:rPr>
        <w:t>(mat. 4/20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4)</w:t>
      </w:r>
    </w:p>
    <w:p>
      <w:pPr>
        <w:pStyle w:val="Zkladntext2"/>
        <w:numPr>
          <w:ilvl w:val="0"/>
          <w:numId w:val="9"/>
        </w:numPr>
        <w:rPr/>
      </w:pPr>
      <w:r>
        <w:rPr>
          <w:b w:val="false"/>
          <w:bCs w:val="false"/>
        </w:rPr>
        <w:t xml:space="preserve">změny rozpočtu na rok 2010 uvedené v přílohách č. 1 – 7, které jsou nedílnou součástí usnesení </w:t>
      </w:r>
      <w:r>
        <w:rPr/>
        <w:t>(mat. 4/21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15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volnění 30.000 Kč z rezervy města Břeclav na financování postřiku proti komárům</w:t>
      </w:r>
    </w:p>
    <w:p>
      <w:pPr>
        <w:pStyle w:val="Zkladntext2"/>
        <w:ind w:left="708" w:hanging="0"/>
        <w:rPr/>
      </w:pPr>
      <w:r>
        <w:rPr/>
        <w:t>(mat. 4/22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přidělení bytu č. 6 o velikosti 1 + 1, ve II. podlaží domu na ul. Na Zahradách 1133/19 v Břeclavi paní Marii Odstrčilíkové, dle seznamu žadatelů o přidělení obecního bytu </w:t>
      </w:r>
      <w:r>
        <w:rPr>
          <w:b/>
          <w:bCs/>
        </w:rPr>
        <w:t>(mat. 4/2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hodu o ukončení nájemního vztahu na pronájem části pozemku parc. č. 251/2 v k. ú. Břeclav, na ul. J.Palacha, o výměře 147 m</w:t>
      </w:r>
      <w:r>
        <w:rPr>
          <w:vertAlign w:val="superscript"/>
        </w:rPr>
        <w:t xml:space="preserve">2 </w:t>
      </w:r>
      <w:r>
        <w:rPr/>
        <w:t xml:space="preserve">s Mgr. Svatoplukem Hrabalem, a to ke dni 31.12.2010. </w:t>
      </w:r>
    </w:p>
    <w:p>
      <w:pPr>
        <w:pStyle w:val="Normal"/>
        <w:ind w:left="360" w:firstLine="348"/>
        <w:jc w:val="both"/>
        <w:rPr/>
      </w:pPr>
      <w:r>
        <w:rPr/>
        <w:t>Dohoda o ukončení nájemního vztahu je nedílnou součástí tohoto usnesení.</w:t>
      </w:r>
    </w:p>
    <w:p>
      <w:pPr>
        <w:pStyle w:val="Normal"/>
        <w:ind w:left="709" w:hanging="0"/>
        <w:jc w:val="both"/>
        <w:rPr/>
      </w:pPr>
      <w:r>
        <w:rPr/>
        <w:t>RM dále schválila záměr pronájmu části pozemku p. č. 251/2 v k. ú. Břeclav, o výměře 147 m</w:t>
      </w:r>
      <w:r>
        <w:rPr>
          <w:vertAlign w:val="superscript"/>
        </w:rPr>
        <w:t>2</w:t>
      </w:r>
      <w:r>
        <w:rPr/>
        <w:t xml:space="preserve">, za účelem sezónního provozování prodejního pavilonu s venkovním posezením. Situační nákres je nedílnou součástí usnesení. </w:t>
      </w:r>
      <w:r>
        <w:rPr>
          <w:b/>
          <w:bCs/>
        </w:rPr>
        <w:t>(mat. 4/24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6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RM vzala na vědomí informace k akci „Zateplení a výměna oken Domova seniorů v Břeclavi“ a schválila průběh zadávacího řízení, které bylo zveřejněno na centrální adrese dne 14. 9. 2010, a které je v současné době již v běhu. </w:t>
      </w:r>
    </w:p>
    <w:p>
      <w:pPr>
        <w:pStyle w:val="TextBody"/>
        <w:ind w:left="709" w:hanging="0"/>
        <w:rPr/>
      </w:pPr>
      <w:r>
        <w:rPr/>
        <w:t xml:space="preserve">RM dále schválila kontrolu celého zadávacího řízení ze strany SFŽP až po jeho ukončení – tedy zpětně – a bere na vědomí všechna potencionální rizika spojená s tímto postupem. </w:t>
      </w:r>
      <w:r>
        <w:rPr>
          <w:b/>
          <w:bCs/>
        </w:rPr>
        <w:t>(mat. 4/3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36"/>
        </w:rPr>
      </w:pPr>
      <w:r>
        <w:rPr/>
        <w:t xml:space="preserve">RM vzala na vědomí uzavření smlouvy o dílo na havárii kanalizace dle směrnice RM č. 3/2009 čl. 4 odst. 1 s firmou VHS Břeclav s. r. o., Fügnerova 1161/1, 690 64 Břeclav a zprávu o rozpracovanosti investiční akce „Cyklostezka Na Řádku, Břeclav“ a schválila provedení jednacího řízení bez uveřejnění dle § 23 s firmou VHS Břeclav s. r. o., Fügnerova 1161/1, 690 64 Břeclav, na dodatečné stavební práce </w:t>
      </w:r>
      <w:r>
        <w:rPr>
          <w:b/>
          <w:bCs/>
        </w:rPr>
        <w:t>(mat. 4/4)</w:t>
      </w:r>
    </w:p>
    <w:p>
      <w:pPr>
        <w:pStyle w:val="Footer"/>
        <w:tabs>
          <w:tab w:val="clear" w:pos="4536"/>
          <w:tab w:val="clear" w:pos="9072"/>
        </w:tabs>
        <w:rPr>
          <w:szCs w:val="36"/>
        </w:rPr>
      </w:pPr>
      <w:r>
        <w:rPr>
          <w:szCs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ouhlasila: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upuštěním od ústního jednání v řízení před Ústavním soudem a ústavní stížnosti Ministerstva vnitra ČR o návrhu na zrušení ustanovení čl. 3 odst. 1 obecně závazné vyhlášky města Břeclav č. 5/2008, k zabezpečení místních záležitostí veřejného pořádku při provozování hostinských činností v obytné zástavbě města </w:t>
      </w:r>
      <w:r>
        <w:rPr/>
        <w:t>(mat. 4/1/17)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 xml:space="preserve">s podáním žádosti o dotaci do Integrovaného operačního programu s projektem – Azylový dům Břeclav. V případě poskytnutí dotace rada města doporučuje zastupitelstvu města její přijetí. </w:t>
      </w:r>
      <w:r>
        <w:rPr>
          <w:b/>
          <w:bCs/>
        </w:rPr>
        <w:t>(mat. 4/26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zastupitelstvu města schválit</w:t>
      </w:r>
      <w:r>
        <w:rPr>
          <w:b/>
          <w:bCs/>
        </w:rPr>
        <w:t xml:space="preserve"> </w:t>
      </w:r>
      <w:r>
        <w:rPr/>
        <w:t>záměr prodeje pozemku p. č. st. 2992 o výměře 19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4/1/2)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zastupitelstvu města schválit prodej pozemků p. č. st. 4672/4 o výměře 53 m</w:t>
      </w:r>
      <w:r>
        <w:rPr>
          <w:vertAlign w:val="superscript"/>
        </w:rPr>
        <w:t>2</w:t>
      </w:r>
      <w:r>
        <w:rPr/>
        <w:t>, p. č. st. 4673/2 o výměře 68 m</w:t>
      </w:r>
      <w:r>
        <w:rPr>
          <w:vertAlign w:val="superscript"/>
        </w:rPr>
        <w:t>2</w:t>
      </w:r>
      <w:r>
        <w:rPr/>
        <w:t>, p. č. st. 4673/4 o výměře 39 m</w:t>
      </w:r>
      <w:r>
        <w:rPr>
          <w:vertAlign w:val="superscript"/>
        </w:rPr>
        <w:t>2</w:t>
      </w:r>
      <w:r>
        <w:rPr/>
        <w:t>, p. č. st. 4673/3 o výměře 69 m</w:t>
      </w:r>
      <w:r>
        <w:rPr>
          <w:vertAlign w:val="superscript"/>
        </w:rPr>
        <w:t>2</w:t>
      </w:r>
      <w:r>
        <w:rPr/>
        <w:t>, p. č. st. 4672/3 o výměře 69 m</w:t>
      </w:r>
      <w:r>
        <w:rPr>
          <w:vertAlign w:val="superscript"/>
        </w:rPr>
        <w:t>2</w:t>
      </w:r>
      <w:r>
        <w:rPr/>
        <w:t xml:space="preserve"> a p. č. st.  4672/2 o výměře 68 m</w:t>
      </w:r>
      <w:r>
        <w:rPr>
          <w:vertAlign w:val="superscript"/>
        </w:rPr>
        <w:t>2</w:t>
      </w:r>
      <w:r>
        <w:rPr/>
        <w:t>, vše v k. ú. Břeclav, společnosti  BREAGRO s. r. o., se sídlem Břeclav, Na Pěšině 3283/49, za cenu 500 Kč/m</w:t>
      </w:r>
      <w:r>
        <w:rPr>
          <w:vertAlign w:val="superscript"/>
        </w:rPr>
        <w:t xml:space="preserve">2 </w:t>
      </w:r>
      <w:r>
        <w:rPr>
          <w:b/>
          <w:bCs/>
        </w:rPr>
        <w:t>(mat. 4/1/3)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zastupitelstvu města schválit záměr prodeje pozemku p. č. st. 3131/2 v k. ú. Břeclav, o výměře 42 m</w:t>
      </w:r>
      <w:r>
        <w:rPr>
          <w:vertAlign w:val="superscript"/>
        </w:rPr>
        <w:t>2</w:t>
      </w:r>
      <w:r>
        <w:rPr/>
        <w:t>, a záměr prodeje pozemku p. č. 2125 v k. ú. Charvátská Nová Ves, o výměře 25 m</w:t>
      </w:r>
      <w:r>
        <w:rPr>
          <w:vertAlign w:val="superscript"/>
        </w:rPr>
        <w:t xml:space="preserve">2 </w:t>
      </w:r>
      <w:r>
        <w:rPr>
          <w:b/>
          <w:bCs/>
        </w:rPr>
        <w:t>(mat. 4/1/4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tupitelstvu města schválit prodej pozemku p. č. 5431/5 v k. ú. Břeclav, o výměře 23 m</w:t>
      </w:r>
      <w:r>
        <w:rPr>
          <w:vertAlign w:val="superscript"/>
        </w:rPr>
        <w:t>2</w:t>
      </w:r>
      <w:r>
        <w:rPr/>
        <w:t>,</w:t>
      </w:r>
      <w:r>
        <w:rPr>
          <w:b/>
          <w:bCs/>
        </w:rPr>
        <w:t xml:space="preserve"> </w:t>
      </w:r>
      <w:r>
        <w:rPr/>
        <w:t>Ing. Petru Kratochvílovi, za cenu  1.00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RM dále doporučila zastupitelstvu města schválit prodej pozemku p. č. 5431/7 v k. ú. Břeclav, o výměře 23 m</w:t>
      </w:r>
      <w:r>
        <w:rPr>
          <w:vertAlign w:val="superscript"/>
        </w:rPr>
        <w:t>2</w:t>
      </w:r>
      <w:r>
        <w:rPr/>
        <w:t>, Ing. Ctiradu Trunečkovi, za cenu 1.000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itelstvu města schválit prodej části pozemku p. č. 21 v k. ú. Poštorná, označené v geometrickém plánu č. 2050-37/2010 jako p. č. 21/3 - ost. pl. o výměře 131 m</w:t>
      </w:r>
      <w:r>
        <w:rPr>
          <w:vertAlign w:val="superscript"/>
        </w:rPr>
        <w:t>2</w:t>
      </w:r>
      <w:r>
        <w:rPr/>
        <w:t>, do podílového spoluvlastnictví, a to id. 1/5 Andrei Markové, id. 1/5 Klementu Petruchovi, id. 2/5 Zdence Krupicové a id. 1/5 Anně Polínkové, všichni bytem Břeclav - Poštorná, Tylova 800/8, za cenu 250 Kč/m</w:t>
      </w:r>
      <w:r>
        <w:rPr>
          <w:vertAlign w:val="superscript"/>
        </w:rPr>
        <w:t>2</w:t>
      </w:r>
      <w:r>
        <w:rPr/>
        <w:t xml:space="preserve">, s tím, že v kupní smlouvě bude kupující upozorněn na to, že v okrajové části pozemku se nachází ochranné pásmo ke kanalizační stoce, jejímž vlastníkem je město Břeclav </w:t>
      </w:r>
      <w:r>
        <w:rPr>
          <w:b/>
          <w:bCs/>
        </w:rPr>
        <w:t>(mat. 4/1/10)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zastupitelstvu města schválit záměr prodeje části pozemku p. č. 3721/72 v  k. ú. Břeclav o výměře cca 20 m</w:t>
      </w:r>
      <w:r>
        <w:rPr>
          <w:vertAlign w:val="superscript"/>
        </w:rPr>
        <w:t xml:space="preserve">2 </w:t>
      </w:r>
      <w:r>
        <w:rPr>
          <w:b/>
          <w:bCs/>
        </w:rPr>
        <w:t>(mat. 4/1/11)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zastupitelstvu města schválit záměr budoucího prodeje části pozemku p. č. 3713/2 v k. ú. Břeclav, o výměře cca 150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14)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zastupitelstvu města schválit záměr prodeje části pozemku p. č. 461/1, o výměře 55 m</w:t>
      </w:r>
      <w:r>
        <w:rPr>
          <w:vertAlign w:val="superscript"/>
        </w:rPr>
        <w:t>2</w:t>
      </w:r>
      <w:r>
        <w:rPr/>
        <w:t>, a části pozemku p. č. 2749/1, o výměře 154 m</w:t>
      </w:r>
      <w:r>
        <w:rPr>
          <w:vertAlign w:val="superscript"/>
        </w:rPr>
        <w:t>2</w:t>
      </w:r>
      <w:r>
        <w:rPr/>
        <w:t xml:space="preserve">, oba v k. ú. Poštorná, (v geometrickém plánu č. 1966-50/2009 označené jako pozemky  p. č. 461/6 a p. č. 2749/117) </w:t>
      </w:r>
      <w:r>
        <w:rPr>
          <w:b/>
          <w:bCs/>
        </w:rPr>
        <w:t>(mat. 4/1/16)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 xml:space="preserve">zastupitelstvu města schválit navýšení závazného ukazatele mzdových prostředků Domova seniorů Břeclav na rok 2010 o 2 mil. Kč. Toto navýšení bude kryto jednak z vlastních zdrojů Domova seniorů Břeclav a to ve výši 1,5 mil. Kč a dále 500 tis. Kč  bude kryto zvýšením provozního příspěvku ze strany zřizovatele </w:t>
      </w:r>
      <w:r>
        <w:rPr>
          <w:b/>
          <w:bCs/>
        </w:rPr>
        <w:t>(mat. 4/18)</w:t>
      </w:r>
    </w:p>
    <w:p>
      <w:pPr>
        <w:pStyle w:val="TextBody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/>
        <w:t xml:space="preserve">zastupitelstvu města schválit Dodatek č. 2 ke Smlouvě č. 67/2010/OŠKMS/ŘKF/věž kostela/dotace o poskytnutí dotace pro Římskokatolickou farnost Břeclav – Poštorná na zajištění projektu: „Rekonstrukce přístupové cesty na ochoz věže kostela Navštívení Panny Marie“, „Dokončení úprav v areálu fary včetně pořízení vrat k farské stodole“, „Obnovení cesty a sadové úpravy v parku kolem kostela Navštívení Panny Marie“ a „Oprava střechy kostela včetně klempířských prvků“. Dodatek č. 2 řeší rozšíření použitelnosti poskytnuté dotace o financování prací spojených s opravou hromosvodů. Dodatek č. 2 je nedílnou součástí. </w:t>
      </w:r>
      <w:r>
        <w:rPr>
          <w:b/>
          <w:bCs/>
        </w:rPr>
        <w:t>(mat. 4/25)</w:t>
      </w:r>
    </w:p>
    <w:p>
      <w:pPr>
        <w:pStyle w:val="TextBody"/>
        <w:ind w:left="360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7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>pronájem části pozemku p. č. 3758/1 v k. ú. Břeclav o výměře cca 1400 m</w:t>
      </w:r>
      <w:r>
        <w:rPr>
          <w:vertAlign w:val="superscript"/>
        </w:rPr>
        <w:t>2</w:t>
      </w:r>
      <w:r>
        <w:rPr/>
        <w:t xml:space="preserve"> od Jiřího Vymyslického </w:t>
      </w:r>
      <w:r>
        <w:rPr>
          <w:b/>
          <w:bCs/>
        </w:rPr>
        <w:t>(mat. 4/1/1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>zastupitelstvu města schválit výkup pozemků p. č. 3758/4 o výměře 17 m</w:t>
      </w:r>
      <w:r>
        <w:rPr>
          <w:vertAlign w:val="superscript"/>
        </w:rPr>
        <w:t>2</w:t>
      </w:r>
      <w:r>
        <w:rPr/>
        <w:t>, p. č. 3758/5 o výměře 9 m</w:t>
      </w:r>
      <w:r>
        <w:rPr>
          <w:vertAlign w:val="superscript"/>
        </w:rPr>
        <w:t>2</w:t>
      </w:r>
      <w:r>
        <w:rPr/>
        <w:t xml:space="preserve"> a části pozemku p. č. 3758/1 o výměře cca 1700 m</w:t>
      </w:r>
      <w:r>
        <w:rPr>
          <w:vertAlign w:val="superscript"/>
        </w:rPr>
        <w:t>2</w:t>
      </w:r>
      <w:r>
        <w:rPr/>
        <w:t xml:space="preserve">, vše v k. ú. Břeclav, od Jiřího Vymyslického </w:t>
      </w:r>
      <w:r>
        <w:rPr>
          <w:b/>
          <w:bCs/>
        </w:rPr>
        <w:t>(mat. 4/1/1)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>zastupitelstvu města schválit záměr prodeje části pozemku p.č. 3652/1 - ost. pl. o výměře cca 17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4/1/9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nesení ze dne 4. 8. 2010, kterým doporučila zastupitelstvu města schválit záměr směny části pozemku p. č. 461/1 v k. ú. Poštorná, o výměře 55 m</w:t>
      </w:r>
      <w:r>
        <w:rPr>
          <w:vertAlign w:val="superscript"/>
        </w:rPr>
        <w:t>2</w:t>
      </w:r>
      <w:r>
        <w:rPr/>
        <w:t xml:space="preserve"> (v geometrickém plánu č. 1966-50/2009 označena jako pozemek p. č. 461/6), a části pozemku p. č. 2749/1 v k. ú. Poštorná, o výměře 154 m</w:t>
      </w:r>
      <w:r>
        <w:rPr>
          <w:vertAlign w:val="superscript"/>
        </w:rPr>
        <w:t>2</w:t>
      </w:r>
      <w:r>
        <w:rPr/>
        <w:t xml:space="preserve"> (v geometrickém plánu č. 1966-50/2009 označena jako pozemek p. č. 2749/117), oba ve vlastnictví města Břeclav, za část pozemku p. č. 1166/1 v k. ú. Charvátská Nová Ves, označenou v geometrickém plánu č. 1103-85/2010 jako pozemek p. č. 1166/184 o výměře 655 m</w:t>
      </w:r>
      <w:r>
        <w:rPr>
          <w:vertAlign w:val="superscript"/>
        </w:rPr>
        <w:t>2</w:t>
      </w:r>
      <w:r>
        <w:rPr/>
        <w:t xml:space="preserve">, ve vlastnictví České republiky, s právem hospodaření pro podnik Povodí Moravy, s. p., se sídlem Brno, Dřevařská 11 </w:t>
      </w:r>
      <w:r>
        <w:rPr>
          <w:b/>
          <w:bCs/>
        </w:rPr>
        <w:t>(mat. 4/1/16)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lnění investičních akcí města Břeclavi v roce 2010 ke dni 29. 9. 2010 </w:t>
      </w:r>
      <w:r>
        <w:rPr>
          <w:b/>
          <w:bCs/>
        </w:rPr>
        <w:t>(mat. 4/27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táhla z projednání:</w:t>
      </w:r>
    </w:p>
    <w:p>
      <w:pPr>
        <w:pStyle w:val="TextBody"/>
        <w:numPr>
          <w:ilvl w:val="0"/>
          <w:numId w:val="8"/>
        </w:numPr>
        <w:rPr>
          <w:i/>
          <w:i/>
          <w:iCs/>
        </w:rPr>
      </w:pPr>
      <w:r>
        <w:rPr/>
        <w:t xml:space="preserve">materiál, týkající se žádosti o navýšení rozpočtu Turistického informačního centra Břeclav. Materiál bude předložen na dalším zasedání rady města, až bude zřejmé finanční krytí. </w:t>
      </w:r>
      <w:r>
        <w:rPr>
          <w:b/>
          <w:bCs/>
        </w:rPr>
        <w:t>(mat. 4/12)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riál, týkající se žádosti o navýšení rozpočtu Odboru školství, kultury, mládeže a sportu MÚ Břeclav – oblast sportu. Materiál bude předložen na dalším zasedání rady města, až bude zřejmé finanční krytí. </w:t>
      </w:r>
      <w:r>
        <w:rPr/>
        <w:t>(mat. 4/14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ng. Dymo Piškula</w:t>
        <w:tab/>
        <w:tab/>
        <w:tab/>
        <w:tab/>
        <w:t xml:space="preserve">Ing. Pavel Dominik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starosta</w:t>
        <w:tab/>
        <w:tab/>
        <w:tab/>
        <w:tab/>
        <w:t xml:space="preserve">   </w:t>
        <w:tab/>
        <w:t xml:space="preserve">      místostarost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5. 10. 201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3:00Z</dcterms:created>
  <dc:creator>hanakova</dc:creator>
  <dc:description/>
  <dc:language>en-US</dc:language>
  <cp:lastModifiedBy>hanakova</cp:lastModifiedBy>
  <dcterms:modified xsi:type="dcterms:W3CDTF">2010-10-11T15:35:00Z</dcterms:modified>
  <cp:revision>2</cp:revision>
  <dc:subject/>
  <dc:title>Výpis z usnesení 92</dc:title>
</cp:coreProperties>
</file>