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94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3. listopadu 2010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/>
        <w:t>zápis z  93. zasedání Rady města Břeclav a nemá k nim žádné připomínk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TextBody"/>
        <w:numPr>
          <w:ilvl w:val="0"/>
          <w:numId w:val="3"/>
        </w:numPr>
        <w:rPr/>
      </w:pPr>
      <w:r>
        <w:rPr/>
        <w:t>ukončení nájemní smlouvy k bytové jednotce č. 1424/38 v bytovém domě č. p. 1424 na ul. Kpt. Jaroše 16 v Břeclavi, ke dni 30. 11. 2010, s Danou Gregorovou.</w:t>
      </w:r>
    </w:p>
    <w:p>
      <w:pPr>
        <w:pStyle w:val="TextBody"/>
        <w:ind w:left="709" w:hanging="0"/>
        <w:rPr/>
      </w:pPr>
      <w:r>
        <w:rPr/>
        <w:t xml:space="preserve">RM dále schválila uzavření nájemní smlouvy k bytové jednotce č. 1424/38 v bytovém domě č. p. 1424 na ul. Kpt. Jaroše 16 v Břeclavi, ke dni 1. 12. 2010, s Lenkou Pochylou, s tím, že smlouva bude uzavřena na dobu určitou, a to do 31. 5. 2024. </w:t>
      </w:r>
    </w:p>
    <w:p>
      <w:pPr>
        <w:pStyle w:val="TextBody"/>
        <w:ind w:left="709" w:hanging="0"/>
        <w:rPr/>
      </w:pPr>
      <w:r>
        <w:rPr/>
        <w:t xml:space="preserve">Nájemní smlouva je nedílnou součástí usnesení. </w:t>
      </w:r>
      <w:r>
        <w:rPr>
          <w:b/>
          <w:bCs/>
        </w:rPr>
        <w:t>(mat. 4/1/2)</w:t>
      </w:r>
    </w:p>
    <w:p>
      <w:pPr>
        <w:pStyle w:val="Zkladntext2"/>
        <w:ind w:left="709" w:hanging="0"/>
        <w:rPr>
          <w:i/>
          <w:i/>
          <w:iCs/>
        </w:rPr>
      </w:pPr>
      <w:r>
        <w:rPr>
          <w:i/>
          <w:iCs/>
        </w:rPr>
        <w:t>(Příloha č. 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vření smlouvy o zřízení práva odpovídajícího věcnému břemenu na částech pozemků p. č. 355 o výměře 37,6 m</w:t>
      </w:r>
      <w:r>
        <w:rPr>
          <w:vertAlign w:val="superscript"/>
        </w:rPr>
        <w:t>2</w:t>
      </w:r>
      <w:r>
        <w:rPr/>
        <w:t>, p. č. 462/2 o výměře 161,6 m</w:t>
      </w:r>
      <w:r>
        <w:rPr>
          <w:vertAlign w:val="superscript"/>
        </w:rPr>
        <w:t>2</w:t>
      </w:r>
      <w:r>
        <w:rPr/>
        <w:t>, p. č. 469 o výměře 2,2 m</w:t>
      </w:r>
      <w:r>
        <w:rPr>
          <w:vertAlign w:val="superscript"/>
        </w:rPr>
        <w:t>2</w:t>
      </w:r>
      <w:r>
        <w:rPr/>
        <w:t xml:space="preserve"> a p. č. 481 o výměře 4,6 m</w:t>
      </w:r>
      <w:r>
        <w:rPr>
          <w:vertAlign w:val="superscript"/>
        </w:rPr>
        <w:t>2</w:t>
      </w:r>
      <w:r>
        <w:rPr/>
        <w:t>, vše v k. ú. Charvátská Nová Ves, vymezenému</w:t>
      </w:r>
      <w:r>
        <w:rPr>
          <w:vertAlign w:val="superscript"/>
        </w:rPr>
        <w:t xml:space="preserve"> </w:t>
      </w:r>
      <w:r>
        <w:rPr/>
        <w:t xml:space="preserve">geometrickým plánem č. 1092-141/2010 ze dne 21. 4. 2010, se společností E.ON Distribuce, a. s., se sídlem České Budějovice, F. A. Gerstnera 2151/6, spočívajícího v provozování zařízení distribuční soustavy. </w:t>
      </w:r>
      <w:r>
        <w:rPr>
          <w:b/>
          <w:bCs/>
        </w:rPr>
        <w:t>(mat. 4/1/3)</w:t>
      </w:r>
    </w:p>
    <w:p>
      <w:pPr>
        <w:pStyle w:val="Normal"/>
        <w:ind w:left="709" w:hanging="0"/>
        <w:jc w:val="both"/>
        <w:rPr/>
      </w:pPr>
      <w:r>
        <w:rPr/>
        <w:t xml:space="preserve">Smlouva, včetně kopie geometrického plánu, je nedílnou součástí usnesení. </w:t>
      </w:r>
    </w:p>
    <w:p>
      <w:pPr>
        <w:pStyle w:val="Zkladntext2"/>
        <w:ind w:left="709" w:hanging="0"/>
        <w:rPr>
          <w:i/>
          <w:i/>
          <w:iCs/>
        </w:rPr>
      </w:pPr>
      <w:r>
        <w:rPr>
          <w:i/>
          <w:iCs/>
        </w:rPr>
        <w:t>(Příloha č. 2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uzavření dodatku č. 1 k nájemní smlouvě č. OMP/50/09 uzavřené dne 30. 3. 2009 se společností REXCOM s.r.o., se sídlem Břeclav, Národních hrdinů 19/16. </w:t>
      </w:r>
    </w:p>
    <w:p>
      <w:pPr>
        <w:pStyle w:val="Zkladntext2"/>
        <w:ind w:left="360" w:firstLine="348"/>
        <w:rPr>
          <w:b w:val="false"/>
          <w:b w:val="false"/>
        </w:rPr>
      </w:pPr>
      <w:r>
        <w:rPr>
          <w:b w:val="false"/>
        </w:rPr>
        <w:t xml:space="preserve">Dodatek č. 1 k NS je nedílnou součástí usnesení. </w:t>
      </w:r>
      <w:r>
        <w:rPr>
          <w:bCs w:val="false"/>
        </w:rPr>
        <w:t>(mat. 4/1/4)</w:t>
      </w:r>
    </w:p>
    <w:p>
      <w:pPr>
        <w:pStyle w:val="Zkladntext2"/>
        <w:ind w:firstLine="708"/>
        <w:rPr>
          <w:i/>
          <w:i/>
        </w:rPr>
      </w:pPr>
      <w:r>
        <w:rPr>
          <w:i/>
        </w:rPr>
        <w:t>(Příloha č. 3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onájem části pozemku p. č. 251/2 v k. ú. Břeclav o výměře 147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společnosti SVAHRA, s. r. o., se sídlem Břeclav, Sovadinova 492/13 </w:t>
      </w:r>
      <w:r>
        <w:rPr>
          <w:bCs w:val="false"/>
        </w:rPr>
        <w:t>(mat. 4/1/5)</w:t>
      </w:r>
    </w:p>
    <w:p>
      <w:pPr>
        <w:pStyle w:val="Zkladntext2"/>
        <w:ind w:firstLine="708"/>
        <w:rPr>
          <w:i/>
          <w:i/>
        </w:rPr>
      </w:pPr>
      <w:r>
        <w:rPr>
          <w:i/>
        </w:rPr>
        <w:t>(Příloha č. 4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ýšení kapacity školní jídelny Základní škole Břeclav, Slovácká 40 z 800 na 1.000 strávníků s účinností od 1. 9. 2011.  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současně uložila Odboru školství, kultury, mládeže a sportu MÚ Břeclav předložit žádost o navýšení kapacity ŠJ a změny v rejstříku škol ke schválení KÚ JMK.</w:t>
      </w:r>
    </w:p>
    <w:p>
      <w:pPr>
        <w:pStyle w:val="Zkladntext2"/>
        <w:ind w:left="709" w:hanging="0"/>
        <w:rPr/>
      </w:pPr>
      <w:r>
        <w:rPr/>
        <w:t>(mat. 4/2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žádost pana Nehata Abdiu o zastřešení zahrádky k posezení na části pozemku p. č. 3729/5 v k. ú. Břeclav, před prodejním pavilonem na pěší zóně Sady 28. října, na ploše 3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</w:t>
      </w:r>
      <w:r>
        <w:rPr/>
        <w:t>(mat. 4/3)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přidělení bytu č. 9 v DPS, Seniorů 1, Břeclav 3, panu Jozefu Pukančíkovi </w:t>
      </w:r>
      <w:r>
        <w:rPr>
          <w:b/>
          <w:bCs/>
        </w:rPr>
        <w:t>(mat. 4/4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ovou přílohu č. 1 s předávacím protokolem a dodatek č. 1 ke smlouvě o pronájmu kamerového systému, které jsou nedílnou součástí usnesení </w:t>
      </w:r>
      <w:r>
        <w:rPr>
          <w:b/>
          <w:bCs/>
        </w:rPr>
        <w:t>(mat. 4/6)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(Příloha č. 5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zavření dodatku č. 1 ke smlouvě o dílo na zpracování projektové dokumentace na akci „Cyklostezka ul. Bratislavská – ul. Na Zahradách“. </w:t>
      </w:r>
    </w:p>
    <w:p>
      <w:pPr>
        <w:pStyle w:val="TextBody"/>
        <w:ind w:left="709" w:hanging="0"/>
        <w:rPr/>
      </w:pPr>
      <w:r>
        <w:rPr/>
        <w:t xml:space="preserve">Dodatek je nedílnou součástí usnesení. </w:t>
      </w:r>
      <w:r>
        <w:rPr>
          <w:b/>
          <w:bCs/>
        </w:rPr>
        <w:t>(mat. 4/7)</w:t>
      </w:r>
    </w:p>
    <w:p>
      <w:pPr>
        <w:pStyle w:val="Zkladntext2"/>
        <w:ind w:left="709" w:hanging="0"/>
        <w:rPr>
          <w:i/>
          <w:i/>
          <w:iCs/>
        </w:rPr>
      </w:pPr>
      <w:r>
        <w:rPr>
          <w:i/>
          <w:iCs/>
        </w:rPr>
        <w:t>(Příloha č. 6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měny rozpočtu na rok 2010 uvedené v přílohách č. 1 - 6 , které jsou nedílnou součástí usnesení </w:t>
      </w:r>
      <w:r>
        <w:rPr>
          <w:b/>
          <w:bCs/>
        </w:rPr>
        <w:t>(mat. 4/8)</w:t>
      </w:r>
    </w:p>
    <w:p>
      <w:pPr>
        <w:pStyle w:val="Zkladntext2"/>
        <w:ind w:firstLine="708"/>
        <w:rPr>
          <w:i/>
          <w:i/>
          <w:iCs/>
        </w:rPr>
      </w:pPr>
      <w:r>
        <w:rPr>
          <w:i/>
          <w:iCs/>
        </w:rPr>
        <w:t>(Příloha č. 7)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udělení mimořádných odměn ředitelům neškolských příspěvkových organizací Města Břeclav za III. čtvrtletí roku 2010 s přihlédnutím k plnění ekonomických ukazatelů dle přílohy tohoto materiálu, která je nedílnou součástí usnesení </w:t>
      </w:r>
      <w:r>
        <w:rPr>
          <w:b/>
        </w:rPr>
        <w:t>(mat. 4/9)</w:t>
      </w:r>
    </w:p>
    <w:p>
      <w:pPr>
        <w:pStyle w:val="TextBody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(Příloha č. 8)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udělení mimořádných odměn ředitelům neškolských příspěvkových organizací Města Břeclav za III. čtvrtletí roku 2010 s přihlédnutím k plnění ekonomických ukazatelů dle přílohy tohoto materiálu, která je nedílnou součástí usnesení </w:t>
      </w:r>
      <w:r>
        <w:rPr>
          <w:b/>
        </w:rPr>
        <w:t>(mat. 4/10)</w:t>
      </w:r>
    </w:p>
    <w:p>
      <w:pPr>
        <w:pStyle w:val="TextBody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(Příloha č. 8)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uzavření Dodatku č. 1 ke Smlouvě ze dne 1. 1. 2010 o zabezpečení poukázek pro osoby v hmotné nouzi s firmou Edenred CZ s. r. o. na rok 2011.</w:t>
      </w:r>
    </w:p>
    <w:p>
      <w:pPr>
        <w:pStyle w:val="TextBody"/>
        <w:ind w:left="709" w:hanging="0"/>
        <w:rPr/>
      </w:pPr>
      <w:r>
        <w:rPr>
          <w:bCs/>
        </w:rPr>
        <w:t xml:space="preserve">Dodatek č. 1 je nedílnou součástí usnesení. </w:t>
      </w:r>
      <w:r>
        <w:rPr>
          <w:b/>
        </w:rPr>
        <w:t>(mat. 4/11)</w:t>
      </w:r>
    </w:p>
    <w:p>
      <w:pPr>
        <w:pStyle w:val="TextBody"/>
        <w:ind w:left="709" w:hanging="0"/>
        <w:rPr>
          <w:b/>
          <w:b/>
          <w:bCs/>
          <w:i/>
          <w:i/>
        </w:rPr>
      </w:pPr>
      <w:r>
        <w:rPr>
          <w:b/>
          <w:bCs/>
          <w:i/>
        </w:rPr>
        <w:t>(Příloha č. 10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stupitelstvu města schválit uzavření smlouvy o úplatném převodu nebytové jednotky č. 2310/3 v budově č. p. 2310 na pozemku p. č. st. 2101 v k. ú. Břeclav, podílu na společných částech domu č. p. 2310 a podílu na pozemku p. č. st. 2101 o velikosti 610/9671 a kupní smlouvy na prodej podílu na pozemku p. č. 2584/188 o velikosti 610/9671, za celkovou cenu 450 000 Kč, společnosti VEXPA s.r.o., se sídlem Břeclav, Vinohradní 3307/33 </w:t>
      </w:r>
      <w:r>
        <w:rPr>
          <w:b/>
          <w:bCs/>
        </w:rPr>
        <w:t>(mat. 4/1/1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vé usnesení ze dne 20. 10. 2010, kterým doporučila zastupitelstvu města schválit uzavření smlouvy o úplatném převodu nebytové jednotky č. 2310/3 v budově č. p. 2310 na pozemku p. č. st. 2101 v k. ú. Břeclav a podílu na společných částech domu č. p. 2310 a podílu na pozemku p. č. st. 2101 o velikosti 610/9671 za cenu 420 000 Kč a kupní smlouvy na prodej podílu na pozemku p. č. 2584/188 o velikosti 610/9671 za cenu 4 568 Kč, společnosti VEXPA s.r.o., se sídlem Břeclav, Vinohradní 3307/33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(mat. 4/1/1)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</w:rPr>
        <w:t>své usnesení (mat. 4/1/8) ze zasedání dne 13. 10. 2010, kterým neschválila pronájem části pozemku p. č. 251/2 v k. ú. Břeclav o výměře 147 m</w:t>
      </w:r>
      <w:r>
        <w:rPr>
          <w:bCs/>
          <w:vertAlign w:val="superscript"/>
        </w:rPr>
        <w:t>2</w:t>
      </w:r>
      <w:r>
        <w:rPr>
          <w:bCs/>
        </w:rPr>
        <w:t xml:space="preserve"> společnosti SVAHRA, s. r. o., se sídlem Břeclav, Sovadinova 492/13 </w:t>
      </w:r>
      <w:r>
        <w:rPr>
          <w:b/>
        </w:rPr>
        <w:t>(mat. 4/1/5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Rada města zmocnila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Odbor správy nemovitostí MÚ Břeclav k rozhodování a uzavírání nájemních smluv na krátkodobé jednorázové pronájmy sálu na Domě školství (nájmy kratší než 30 dnů) za nájemné 750 Kč za každou započatou hodinu pronájmu a učebny č. 201 za nájemné 150 Kč za každou započatou hodinu. </w:t>
      </w:r>
    </w:p>
    <w:p>
      <w:pPr>
        <w:pStyle w:val="Normal"/>
        <w:ind w:left="709" w:hanging="0"/>
        <w:jc w:val="both"/>
        <w:rPr/>
      </w:pPr>
      <w:r>
        <w:rPr>
          <w:szCs w:val="22"/>
        </w:rPr>
        <w:t xml:space="preserve">RM současně uložila tajemníkovi MÚ Břeclav zabezpečit změnu organizačního řádu MěÚ Břeclav v souladu s tímto usnesením. </w:t>
      </w:r>
      <w:r>
        <w:rPr>
          <w:b/>
          <w:bCs/>
          <w:szCs w:val="22"/>
        </w:rPr>
        <w:t>(mat. 4/5)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Rada města vzala na vědomí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lnění investičních akcí města Břeclavi v roce 2010 ke dni 3. 11. 2010 </w:t>
      </w:r>
      <w:r>
        <w:rPr>
          <w:b/>
          <w:bCs/>
        </w:rPr>
        <w:t>(mat. 4/12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ng. Dymo Piškula</w:t>
        <w:tab/>
        <w:tab/>
        <w:tab/>
        <w:tab/>
        <w:t xml:space="preserve">Ing. Pavel Dominik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starosta</w:t>
        <w:tab/>
        <w:tab/>
        <w:tab/>
        <w:tab/>
        <w:t xml:space="preserve">   </w:t>
        <w:tab/>
        <w:t xml:space="preserve">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 xml:space="preserve">Dne: 10. 11. 2010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0:00Z</dcterms:created>
  <dc:creator>hanakova</dc:creator>
  <dc:description/>
  <dc:language>en-US</dc:language>
  <cp:lastModifiedBy>hanakova</cp:lastModifiedBy>
  <dcterms:modified xsi:type="dcterms:W3CDTF">2010-11-16T10:33:00Z</dcterms:modified>
  <cp:revision>3</cp:revision>
  <dc:subject/>
  <dc:title>Usnesení z 94</dc:title>
</cp:coreProperties>
</file>