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Usnesení z 95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15. listopadu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měny rozpočtu na rok 2010 uvedené v přílohách č. 1 – 11, které jsou nedílnou součástí usnesení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1)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 xml:space="preserve">Dne: 16. 11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8:00Z</dcterms:created>
  <dc:creator>hanakova</dc:creator>
  <dc:description/>
  <dc:language>en-US</dc:language>
  <cp:lastModifiedBy>hanakova</cp:lastModifiedBy>
  <dcterms:modified xsi:type="dcterms:W3CDTF">2010-11-16T14:09:00Z</dcterms:modified>
  <cp:revision>1</cp:revision>
  <dc:subject/>
  <dc:title>Usnesení z 95</dc:title>
</cp:coreProperties>
</file>