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28 ze dne 7.10.201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</w:rPr>
        <w:t>Návrh zařadit do projednávání materiál OS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i/>
          <w:iCs/>
          <w:sz w:val="22"/>
        </w:rPr>
        <w:t>Žádost o prominutí poplatků z prodlení – P. Poláková“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27. zasedání Z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schvaluje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4/1/1  </w:t>
      </w:r>
      <w:r>
        <w:rPr>
          <w:rFonts w:cs="Arial" w:ascii="Arial" w:hAnsi="Arial"/>
          <w:sz w:val="22"/>
        </w:rPr>
        <w:t>záměr prodeje části pozemku p.č. 461/1, o výměře 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č. 2749/1 o výměře 1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Poštorná, v geometrickém plánu č. 1966-50/2009 označené jako pozemky p.č. 461/6 a p.č. 2749/1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4/1/2  </w:t>
      </w:r>
      <w:r>
        <w:rPr>
          <w:rFonts w:cs="Arial" w:ascii="Arial" w:hAnsi="Arial"/>
          <w:sz w:val="22"/>
        </w:rPr>
        <w:t>záměr prodeje části pozemku p.č. 372/23 v k.ú. Břeclav o výměře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4/3  </w:t>
      </w:r>
      <w:r>
        <w:rPr>
          <w:rFonts w:cs="Arial" w:ascii="Arial" w:hAnsi="Arial"/>
          <w:sz w:val="22"/>
        </w:rPr>
        <w:t xml:space="preserve">Dodatek č. 2 ke Smlouvě č. 67/2010/OŠKMS/ŘKF /věž kostela/dotace o poskytnutí dotace pro Římskokatolickou farnost Břeclav- Poštorná na zajištění projektů: “Rekonstrukce přístupové cesty na ochoz věže kostela Navštívení Panny Marie“, „Dokončení úprav v areálu fary včetně pořízení vrat k farské stodole“ , „Obnovení cesty a sadové úpravy v parku kolem kostela Navštívení Panny Marie“ a Oprava střechy kostela včetně klempířských prvků“. Dodatek č. 2 řeší rozšíření použitelnosti poskytnuté dotace o financování prací spojených s opravou hromosvodů. Dodatek č. 2 ke Smlouvě č. 67/2010/OŠKMS/ŘKF/věž kostela/dotace je nedílnou součástí usnesení </w:t>
      </w:r>
      <w:r>
        <w:rPr>
          <w:rFonts w:cs="Arial" w:ascii="Arial" w:hAnsi="Arial"/>
          <w:color w:val="999999"/>
          <w:sz w:val="22"/>
        </w:rPr>
        <w:t>(příloha č. 1)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4/4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navýšení závazného ukazatele mzdových prostředků Domova seniorů Břeclav na rok 2010 o 2.000.000 Kč. Toto navýšení bude kryto jednak z vlastních zdrojů Domova seniorů Břeclav, a to ve výši 1.500.000 Kč a dále 500.000 Kč bude kryto zvýšením provozního příspěvku ze strany zřizovatel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schvaluje: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4/5</w:t>
      </w:r>
      <w:r>
        <w:rPr>
          <w:rFonts w:cs="Arial" w:ascii="Arial" w:hAnsi="Arial"/>
          <w:b w:val="false"/>
          <w:bCs w:val="false"/>
          <w:sz w:val="22"/>
        </w:rPr>
        <w:t xml:space="preserve">  prominutí dluhu na poplatcích z prodlení k datu 30.9.2010 ve výši 35.901 Kč paní Polákové, za opožděné platby nájemného a služeb z bytu č. 9 s tím, že dluh i nadále může městu Břeclav splácet po 300 Kč měsíčně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konstatuj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 xml:space="preserve">4/2  </w:t>
      </w:r>
      <w:r>
        <w:rPr>
          <w:rFonts w:cs="Arial" w:ascii="Arial" w:hAnsi="Arial"/>
          <w:sz w:val="22"/>
        </w:rPr>
        <w:t>ověření ve smyslu s ust. § 54 odst. 2 zákona č. 183/2006 Sb., o územním plánování a stavebním řádu (stavební zákon), ve znění pozdějších předpisů, že návrh změny č.10B územního plánu SÚ Břeclav není v rozporu s politikou územního rozvoje, s územně plánovací dokumentací vydanou krajem, s výsledkem řešení rozporů, se stanovisky dotčených orgánů a stanoviskem krajského úřad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rozhodl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 xml:space="preserve">4/2  </w:t>
      </w:r>
      <w:r>
        <w:rPr>
          <w:rFonts w:cs="Arial" w:ascii="Arial" w:hAnsi="Arial"/>
          <w:sz w:val="22"/>
        </w:rPr>
        <w:t>v souladu s ust. § 172 odst.5 zákona č.500/2004 Sb., správní řád, ve znění zákona               č. 413/2005, o námitkách tak, jak je uvedeno v odůvodnění opatření obecné povahy (zm.č.10B ÚPNSÚ Břeclav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M Břeclav 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příslušné podle § 6 odst. 5 písm. c) zákona č. 183/2006 sb., o územním plánování a stavebním řádu, v platném znění (stavební zákon), za použití § 43 odst. 4 a § 55 odst.2 stavebního zákona, § 13 a přílohy č.7 vyhlášky č. 500/2006 Sb., o územně analytických podkladech, územně plánovací dokumentaci a způsobu evidence územně plánovací činnosti, § 171 následujících zákona č. 500/2004 Sb., správní řád, v platném znění, ve spojení s ustanovením § 188 odst. 4 stavebního zákona </w:t>
      </w:r>
      <w:r>
        <w:rPr>
          <w:rFonts w:cs="Arial" w:ascii="Arial" w:hAnsi="Arial"/>
          <w:b/>
          <w:bCs/>
          <w:sz w:val="22"/>
        </w:rPr>
        <w:t xml:space="preserve">vydává změnu </w:t>
      </w:r>
      <w:r>
        <w:rPr>
          <w:rFonts w:cs="Arial" w:ascii="Arial" w:hAnsi="Arial"/>
          <w:bCs/>
          <w:sz w:val="22"/>
        </w:rPr>
        <w:t xml:space="preserve">č.10B územního plánu sídelního útvaru Břeclav  (materiál č. </w:t>
      </w:r>
      <w:r>
        <w:rPr>
          <w:rFonts w:cs="Arial" w:ascii="Arial" w:hAnsi="Arial"/>
          <w:b/>
          <w:sz w:val="22"/>
        </w:rPr>
        <w:t>4/2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ukládá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4/5  </w:t>
      </w:r>
      <w:r>
        <w:rPr>
          <w:rFonts w:cs="Arial" w:ascii="Arial" w:hAnsi="Arial"/>
          <w:sz w:val="22"/>
        </w:rPr>
        <w:t>odboru správy nemovitostí informovat písemně o usnesení zastupitelstva města k této věci Krajský úřad JMK a paní Polákovou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………………...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ab/>
        <w:t xml:space="preserve">      Ing. Ivan Blaho                                                       Ing. Josef Musil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7.10.2010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1z3">
    <w:name w:val="WW8Num341z3"/>
    <w:qFormat/>
    <w:rPr>
      <w:u w:val="non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3z1">
    <w:name w:val="WW8Num433z1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/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Wingdings" w:hAnsi="Wingdings" w:cs="Wingdings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2">
    <w:name w:val="WW8Num452z2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10-09-27T09:27:00Z</cp:lastPrinted>
  <dcterms:modified xsi:type="dcterms:W3CDTF">2010-10-15T07:07:00Z</dcterms:modified>
  <cp:revision>537</cp:revision>
  <dc:subject/>
  <dc:title>Zápis č</dc:title>
</cp:coreProperties>
</file>