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ustavujícího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dne 18.11.2010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u w:val="single"/>
        </w:rPr>
        <w:t>ZM Břeclav schvaluj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jednání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hájení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 slibu členy Zastupitelstva města Břeclav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čení zapisovatelky a ověřovatelů zápisu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ení počtu členů Rady města Břeclav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ení počtu dlouhodobě uvolněných funkcí Zastupitelstva města Břeclav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ení počtu dlouhodobě neuvolněných funkcí Zastupitelstva města Břeclav - místostarostů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způsobu volby starosty, místostarostů a dalších členů Rady města Břeclav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í volební komis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ba starosty měst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ba místostarosty, který zastupuje starostu a dalších místostarostů měst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ba dalších členů Rady města Břeclav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ízení Finančního výboru Zastupitelstva města Břeclav a stanovení počtu členů finančního výboru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ízení Kontrolního výboru Zastupitelstva města Břeclav a stanovení počtu členů kontrolního výboru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způsobu volby předsedů, místopředsedů a členů finančního a kontrolního výboru Zastupitelstva města Břeclav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ba předsedy, místopředsedy a členů Finančního výboru Zastupitelstva města Břeclav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ba předsedy, místopředsedy a členů Kontrolního výboru Zastupitelstva města Břeclav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ení výše odměn za výkon funkcí neuvolněných členů ZM Břeclav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občanů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Závěr</w:t>
      </w:r>
    </w:p>
    <w:p>
      <w:pPr>
        <w:pStyle w:val="Normal"/>
        <w:widowControl w:val="false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  </w:t>
      </w:r>
      <w:r>
        <w:rPr>
          <w:rFonts w:cs="Arial" w:ascii="Arial" w:hAnsi="Arial"/>
          <w:sz w:val="22"/>
        </w:rPr>
        <w:t>pro volební období 2010-2014 stanovení počtu členů Rady města Břeclav na devě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6 </w:t>
      </w:r>
      <w:r>
        <w:rPr>
          <w:rFonts w:cs="Arial" w:ascii="Arial" w:hAnsi="Arial"/>
          <w:sz w:val="22"/>
        </w:rPr>
        <w:t>pro volební období  2010-2014 stanovení počtu dlouhodobě uvolněných funkcí členů Zastupitelstva města Břeclavi na tři, a to pro funkci starosty a pro funkci dvou místostarost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7 </w:t>
      </w:r>
      <w:r>
        <w:rPr>
          <w:rFonts w:cs="Arial" w:ascii="Arial" w:hAnsi="Arial"/>
          <w:sz w:val="22"/>
        </w:rPr>
        <w:t>pro volební období 2010-2014 stanovení počtu dlouhodobě neuvolněných členů Zastupitelstva města Břeclavi na jednu, a to pro funkci místostaros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8  </w:t>
      </w:r>
      <w:r>
        <w:rPr>
          <w:rFonts w:cs="Arial" w:ascii="Arial" w:hAnsi="Arial"/>
          <w:sz w:val="22"/>
        </w:rPr>
        <w:t>tajnou volbu starosty, místostarostů a dalších členů rady měs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9  </w:t>
      </w:r>
      <w:r>
        <w:rPr>
          <w:rFonts w:cs="Arial" w:ascii="Arial" w:hAnsi="Arial"/>
          <w:sz w:val="22"/>
        </w:rPr>
        <w:t>změnu Volebního řádu ZM Břeclavi následovně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lnit článek 2 (Volební komise) o bod 13 ve znění: „Technické zabezpečení volební komise zajišťuje tajemník komise, pracovník města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lnit článek 4 (Volba starosty) bod 3, článek 5 (Volba místostarostů) bod 4 a článek 6 (Volba členů rady) bod 5 o větu: „Platný hlasovací lístek je ten, na kterém je zakroužkováno nejvýše jedno pořadové číslo kandidáta, ostatní pořadová čísla jsou označena křížkem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lnit bod 1 (ZM Břeclav) o větu: „Členové rady se volí společně. Volí se počet členů rady, který vznikne rozdílem celkového počtu členů rady a počtu dlouhodobě uvolněných a neuvolněných funkcí zřízených zastupitelstvem města“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ové znění Volebního řádu ZM Břeclavi je nedílnou součástí usnesení </w:t>
      </w:r>
      <w:r>
        <w:rPr>
          <w:rFonts w:cs="Arial" w:ascii="Arial" w:hAnsi="Arial"/>
          <w:color w:val="808080"/>
          <w:sz w:val="22"/>
        </w:rPr>
        <w:t>(příloha č. 1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pro tajnou volbu dlouhodobě uvolněných funkcí ZM Břeclavi, neuvolněných funkcí na pozici místostarosty a dalších členů rady města pro volební období 2010-2014 volební komisi za jednotlivé politické subjekty, které mají zastoupení v ZM Břeclavi, v tomto složení:</w:t>
      </w:r>
      <w:r>
        <w:rPr>
          <w:rFonts w:cs="Arial" w:ascii="Arial" w:hAnsi="Arial"/>
          <w:bCs w:val="false"/>
          <w:sz w:val="22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 Region</w:t>
        <w:tab/>
        <w:tab/>
        <w:tab/>
        <w:t>M. Pospíšil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OP 09</w:t>
        <w:tab/>
        <w:tab/>
        <w:tab/>
        <w:t>MUDr. Piharová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DU – ČSL</w:t>
        <w:tab/>
        <w:tab/>
        <w:tab/>
        <w:t>F. Schulz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ČSSD</w:t>
        <w:tab/>
        <w:tab/>
        <w:tab/>
        <w:tab/>
        <w:t>V. Vala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SČM</w:t>
        <w:tab/>
        <w:tab/>
        <w:tab/>
        <w:tab/>
        <w:t>M. Florus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S</w:t>
        <w:tab/>
        <w:tab/>
        <w:tab/>
        <w:tab/>
        <w:t>PhDr. Klanicová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rspektiva pro Břeclav</w:t>
        <w:tab/>
        <w:t>Ing. Rouček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jemník volební komise Mgr. Opálk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10  </w:t>
      </w:r>
      <w:r>
        <w:rPr>
          <w:rFonts w:cs="Arial" w:ascii="Arial" w:hAnsi="Arial"/>
          <w:sz w:val="22"/>
        </w:rPr>
        <w:t>do uvolněné funkce starosty města, pro volební období 2010-2014, MUDr. Ryšavéh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11 </w:t>
      </w:r>
      <w:r>
        <w:rPr>
          <w:rFonts w:cs="Arial" w:ascii="Arial" w:hAnsi="Arial"/>
          <w:sz w:val="22"/>
        </w:rPr>
        <w:t>d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volněné funkce místostarosty, který zastupuje starostu v době jeho nepřítomnosti nebo v době, kdy starosta funkci nevykonává, pro volební období 2010-2014, Ing. Parolk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11  </w:t>
      </w:r>
      <w:r>
        <w:rPr>
          <w:rFonts w:cs="Arial" w:ascii="Arial" w:hAnsi="Arial"/>
          <w:sz w:val="22"/>
        </w:rPr>
        <w:t>do uvolněné funkce místostarosty města Břeclavi, pro volební období 2010-2014,      Ing. Krátkéh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11  </w:t>
      </w:r>
      <w:r>
        <w:rPr>
          <w:rFonts w:cs="Arial" w:ascii="Arial" w:hAnsi="Arial"/>
          <w:sz w:val="22"/>
        </w:rPr>
        <w:t>d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neuvolněné funkce místostarosty města Břeclavi, pro volební období 2010-2014,    RNDr. Petr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12  </w:t>
      </w:r>
      <w:r>
        <w:rPr>
          <w:rFonts w:cs="Arial" w:ascii="Arial" w:hAnsi="Arial"/>
          <w:sz w:val="22"/>
        </w:rPr>
        <w:t>do funkcí radních města Břeclavi, pro volební rok 2010-2014, Ing. Adámkovou,          Ing. Bortlíka, Ing. arch. Procházkovou, Mgr. Zemánka a PhDr. Káňovo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13  </w:t>
      </w:r>
      <w:r>
        <w:rPr>
          <w:rFonts w:cs="Arial" w:ascii="Arial" w:hAnsi="Arial"/>
          <w:b w:val="false"/>
          <w:bCs w:val="false"/>
          <w:sz w:val="22"/>
        </w:rPr>
        <w:t>ve smyslu § 117 odst. 2 zákona č. 128/2000 Sb., o obcích ve znění pozdějších předpisů na volební období let 2010-2014 zřízení Finančního výboru Zastupitelstva města Břeclav a stanovuje počet členů Finančního výboru Zastupitelstva města Břeclavi na sed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14  </w:t>
      </w:r>
      <w:r>
        <w:rPr>
          <w:rFonts w:cs="Arial" w:ascii="Arial" w:hAnsi="Arial"/>
          <w:sz w:val="22"/>
        </w:rPr>
        <w:t xml:space="preserve">ve smyslu § 117 odst. 2 zákona č. 128/2000 Sb., o obcích ve znění pozdějších předpisů na volební období let 2010-2014 zřízení Kontrolního výboru Zastupitelstva města Břeclav a stanovuje počet členů Kontrolního výboru Zastupitelstva města Břeclav na sed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15 </w:t>
      </w:r>
      <w:r>
        <w:rPr>
          <w:rFonts w:cs="Arial" w:ascii="Arial" w:hAnsi="Arial"/>
          <w:sz w:val="22"/>
        </w:rPr>
        <w:t>volbu předsedů, místopředsedů a členů Finančního výboru Zastupitelstva města Břeclavi a Kontrolního výboru Zastupitelstva města Břeclavi jako volbu veřejn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16  </w:t>
      </w:r>
      <w:r>
        <w:rPr>
          <w:rFonts w:cs="Arial" w:ascii="Arial" w:hAnsi="Arial"/>
          <w:sz w:val="22"/>
        </w:rPr>
        <w:t>předsedou Finančního výboru Zastupitelstva města Břeclavi, na volební období let 2010-2014, Ing. Bortlí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16  </w:t>
      </w:r>
      <w:r>
        <w:rPr>
          <w:rFonts w:cs="Arial" w:ascii="Arial" w:hAnsi="Arial"/>
          <w:sz w:val="22"/>
        </w:rPr>
        <w:t>návrh Ing. Parolka přesunout volbu místopředsedy finančního výboru na příští zasedání zastupitelst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16  </w:t>
      </w:r>
      <w:r>
        <w:rPr>
          <w:rFonts w:cs="Arial" w:ascii="Arial" w:hAnsi="Arial"/>
          <w:sz w:val="22"/>
        </w:rPr>
        <w:t>návrh MUDr. Ryšavého hlasovat o navržených kandidátech na ostatní členy finančního výboru najednou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b w:val="false"/>
          <w:bCs w:val="false"/>
          <w:sz w:val="22"/>
        </w:rPr>
        <w:t xml:space="preserve">  členy Finančního výboru Zastupitelstva města Břeclavi na volební období let 2010-2014, a to Ing. Klímu, Ing. Baránka, M. Pospíšila, Ing. Nešpora a L. Levák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17  </w:t>
      </w:r>
      <w:r>
        <w:rPr>
          <w:rFonts w:cs="Arial" w:ascii="Arial" w:hAnsi="Arial"/>
          <w:b w:val="false"/>
          <w:bCs w:val="false"/>
          <w:sz w:val="22"/>
        </w:rPr>
        <w:t>předsedou Kontrolního výboru Zastupitelstva města Břeclavi, na volební období let 2010-2014, Ing. Dominik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17  </w:t>
      </w:r>
      <w:r>
        <w:rPr>
          <w:rFonts w:cs="Arial" w:ascii="Arial" w:hAnsi="Arial"/>
          <w:sz w:val="22"/>
        </w:rPr>
        <w:t>místopředsedou Kontrolního výboru Zastupitelstva města Břeclav na volební období let 2010-2014 V. Val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17  </w:t>
      </w:r>
      <w:r>
        <w:rPr>
          <w:rFonts w:cs="Arial" w:ascii="Arial" w:hAnsi="Arial"/>
          <w:sz w:val="22"/>
        </w:rPr>
        <w:t>návrh MUDr. Ryšavého hlasovat o navržených kandidátech na ostatní členy kontrolního výboru najednou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17  </w:t>
      </w:r>
      <w:r>
        <w:rPr>
          <w:rFonts w:cs="Arial" w:ascii="Arial" w:hAnsi="Arial"/>
          <w:b w:val="false"/>
          <w:bCs w:val="false"/>
          <w:sz w:val="22"/>
        </w:rPr>
        <w:t xml:space="preserve">členy Kontrolního výboru Zastupitelstva města Břeclav na volební období let 2010-2014, a to V. Kouřila, PhDr. Přibáně, Ing. Pardovskou, M. Floruse a S. Blažej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18  </w:t>
      </w:r>
      <w:r>
        <w:rPr>
          <w:rFonts w:cs="Arial" w:ascii="Arial" w:hAnsi="Arial"/>
          <w:sz w:val="22"/>
        </w:rPr>
        <w:t>navrženou výši měsíčních odměn za výkon funkce neuvolněným členům zastupitelstva v maximální výši s účinností od 18.11.201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18  </w:t>
      </w:r>
      <w:r>
        <w:rPr>
          <w:rFonts w:cs="Arial" w:ascii="Arial" w:hAnsi="Arial"/>
          <w:sz w:val="22"/>
        </w:rPr>
        <w:t xml:space="preserve">měsíční odměnu neuvolněnému místostarostovi v maximální výši + příplatky za výkon dalších funkcí neuvolněného člena zastupitelstva, v maximální výši, s účinností od 18.11.2010 dle přílohy, která je nedílnou součástí usnesení </w:t>
      </w:r>
      <w:r>
        <w:rPr>
          <w:rFonts w:cs="Arial" w:ascii="Arial" w:hAnsi="Arial"/>
          <w:color w:val="808080"/>
          <w:sz w:val="22"/>
        </w:rPr>
        <w:t>(příloha č. 2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                                   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</w:rPr>
        <w:t>ověřovatel zápisu</w:t>
        <w:tab/>
        <w:tab/>
        <w:tab/>
        <w:tab/>
        <w:t xml:space="preserve">      ověřovatel zápis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   </w:t>
      </w:r>
      <w:r>
        <w:rPr>
          <w:rFonts w:cs="Arial" w:ascii="Arial" w:hAnsi="Arial"/>
          <w:b/>
          <w:bCs/>
          <w:sz w:val="22"/>
        </w:rPr>
        <w:t>PhDr. Martin Přibáň</w:t>
        <w:tab/>
        <w:tab/>
        <w:t xml:space="preserve">                   Libor Nazarču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Dne 18.11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5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05:00Z</dcterms:created>
  <dc:creator>krutakova</dc:creator>
  <dc:description/>
  <dc:language>en-US</dc:language>
  <cp:lastModifiedBy>valova martina</cp:lastModifiedBy>
  <cp:lastPrinted>2010-11-23T12:37:00Z</cp:lastPrinted>
  <dcterms:modified xsi:type="dcterms:W3CDTF">2010-11-26T05:55:00Z</dcterms:modified>
  <cp:revision>33</cp:revision>
  <dc:subject/>
  <dc:title>Usnesení č</dc:title>
</cp:coreProperties>
</file>