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Usnesení z 1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8. listopadu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ověři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jímáním prohlášení o uzavření manželství tyto členy městského zastupitelstva: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Ing. Dagmar Adámkovou, Ing. Radomíra Bortlíka, Ing. Pavla Dominika, PhDr. Alenu Káňovou, Ing. arch. Annu Procházkovou, JUDr. Martu Struškovou, Mgr. Richarda Zemánka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avrhla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stanovení užíváním závěsného odznaku místostarosty města a tyto členy zastupitelstva: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Luboše Krátkého, Ing. Jaroslava Parolka, RNDr. Miloše Petrů, Ing. Dagmar Adámkovou, Ing. Radomíra Bortlíka, Ing. Pavla Dominika, PhDr. Alenu Káňovou, Ing. arch. Annu Procházkovou, JUDr. Martu Struškovou, Mgr. Richarda Zemánka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UDr. Oldřich Ryšavý</w:t>
        <w:tab/>
        <w:tab/>
        <w:tab/>
        <w:t xml:space="preserve">Ing. Jaroslav Parolek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starosta</w:t>
        <w:tab/>
        <w:tab/>
        <w:tab/>
        <w:tab/>
        <w:t xml:space="preserve">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22. 11. 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0:00Z</dcterms:created>
  <dc:creator>hanakova</dc:creator>
  <dc:description/>
  <dc:language>en-US</dc:language>
  <cp:lastModifiedBy>hanakova</cp:lastModifiedBy>
  <dcterms:modified xsi:type="dcterms:W3CDTF">2010-11-22T13:51:00Z</dcterms:modified>
  <cp:revision>1</cp:revision>
  <dc:subject/>
  <dc:title>Usnesení z 1</dc:title>
</cp:coreProperties>
</file>