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2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24. listopadu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zápis z 1. zasedání Rady města Břeclav a nemá k němu žádné připomín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ýpověď smlouvy o reklamě uzavřenou mezi městem Břeclav a společností BORS Břeclav a.s., se sídlem Bratislavská 26, 690 62 Břeclav, dne 1. 11. 2007  v souladu se článkem III výše uvedené smlouvy. </w:t>
      </w:r>
      <w:r>
        <w:rPr>
          <w:b/>
          <w:bCs/>
        </w:rPr>
        <w:t>(mat. 4/1)</w:t>
      </w:r>
    </w:p>
    <w:p>
      <w:pPr>
        <w:pStyle w:val="TextBody"/>
        <w:ind w:left="709" w:hanging="0"/>
        <w:rPr/>
      </w:pPr>
      <w:r>
        <w:rPr/>
        <w:t>Výpověď smlouvy o reklamě je nedílnou součástí tohoto usnesení.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žití finančních prostředků ve výši 96.000 Kč, určených k financování provozních nákladů Základní školy Břeclav, Na Valtické 31 A, v r. 2010, na výplatu mezd zaměstnancům školy. O schválenou částku nebude škole v r. 2010 navýšen provozní příspěvek, škola uvedenou částku ušetří na provozních nákladech. </w:t>
      </w:r>
      <w:r>
        <w:rPr/>
        <w:t>(mat. 4/3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poskytnutí veřejné finanční podpory pro o. s. Nautilus Břeclav, se sídlem Národního odboje 5/836, Břeclav, na projekt „Vánoční kilometr 2010“ ve výši 10.000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4/5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Základní škole Břeclav, Na Valtické 31A, likvidaci opotřebovaného kotle KE 12 ve školní jídelně </w:t>
      </w:r>
      <w:r>
        <w:rPr>
          <w:b/>
          <w:bCs/>
        </w:rPr>
        <w:t>(mat. 4/7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mořádné odměny ředitelek a ředitelů školských příspěvkových organizací, zřizovaných městem Břeclav. Seznam výše mimořádných odměn, včetně zdůvodnění je nedílnou součástí usnesení.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M současně schválila použití finančních prostředků zřizovatele na pokrytí výše uvedených odměn ředitelů školských organizací - ZŠ  Kupkova, ZŠ Komenského, ZŠ Na Valtické, ZŠ J. Noháče a ZŠ Kpt. Nálepky.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oužití provozních finančních prostředků na mzdy nemá dopad do celkového objemu provozních příspěvků na rok 2010, uvedených školských příspěvkových organizací.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t. 4/10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szCs w:val="22"/>
        </w:rPr>
        <w:t xml:space="preserve">akci městské vánoční trhy s místem a termínem konání 19.– 22. prosince 2010, pěší zóna u gymnázia v Břeclavi </w:t>
      </w:r>
      <w:r>
        <w:rPr>
          <w:b/>
          <w:bCs/>
          <w:szCs w:val="22"/>
        </w:rPr>
        <w:t>(mat. 4/11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konání silvestrovských oslav 2010 na náměstí T. G. Masaryka v Břeclavi a ve vstupních prostorách Městského úřadu Břeclav </w:t>
      </w:r>
      <w:r>
        <w:rPr>
          <w:b/>
          <w:bCs/>
        </w:rPr>
        <w:t>(mat. 4/12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měny rozpočtu na rok 2010 uvedené v přílohách č. 1 - 2, které jsou nedílnou součástí usnesení </w:t>
      </w:r>
      <w:r>
        <w:rPr>
          <w:b/>
          <w:bCs/>
        </w:rPr>
        <w:t>(mat. 4/1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u o výpůjčce movitých věcí č. UZSVM/BBV/10882/2010-BBVH mezi Městem Břeclav a Českou republikou – Úřadem pro zastupování státu ve věcech majetkových se sídlem Rašínovo nábřeží 390/42, 128 00 Praha 2 – Nové Město, Územní pracoviště Brno, Orlí 27, Brno, PSČ 601 70, odbor Odloučené pracoviště Břeclav, náměstí T.G.Masaryka 42/3, 690 15 Břeclav, IČ: 69797111, která je nedílnou součástí usnesení </w:t>
      </w:r>
      <w:r>
        <w:rPr>
          <w:rFonts w:cs="Times New Roman" w:ascii="Times New Roman" w:hAnsi="Times New Roman"/>
          <w:b/>
          <w:bCs/>
          <w:sz w:val="24"/>
        </w:rPr>
        <w:t>(mat. 4/18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widowControl w:val="false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uzavření Smlouvy o kompenzaci slev z žákovského jízdného ve veřejné osobní dopravě v rámci městské hromadné dopravy v Břeclavi. </w:t>
      </w:r>
    </w:p>
    <w:p>
      <w:pPr>
        <w:pStyle w:val="TextBody"/>
        <w:widowControl w:val="false"/>
        <w:ind w:left="709" w:hanging="0"/>
        <w:rPr/>
      </w:pPr>
      <w:r>
        <w:rPr>
          <w:szCs w:val="22"/>
        </w:rPr>
        <w:t xml:space="preserve">Návrh smlouvy je nedílnou součástí tohoto usnesení. </w:t>
      </w:r>
      <w:r>
        <w:rPr>
          <w:b/>
          <w:bCs/>
          <w:szCs w:val="22"/>
        </w:rPr>
        <w:t>(mat. 4/19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/>
        <w:t xml:space="preserve">uzavření Smlouvy o využívání internetového portálu CISnet. </w:t>
      </w:r>
      <w:r>
        <w:rPr>
          <w:b/>
          <w:bCs/>
        </w:rPr>
        <w:t>(mat. 4/20)</w:t>
      </w:r>
    </w:p>
    <w:p>
      <w:pPr>
        <w:pStyle w:val="TextBody"/>
        <w:widowControl w:val="false"/>
        <w:ind w:firstLine="709"/>
        <w:rPr>
          <w:szCs w:val="22"/>
        </w:rPr>
      </w:pPr>
      <w:r>
        <w:rPr>
          <w:szCs w:val="22"/>
        </w:rPr>
        <w:t>Návrh smlouvy je nedílnou součástí tohoto usnesení.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starostovi a místostarostům města používání vlastního soukromého vozidla k tuzemským a zahraničním pracovním cestám </w:t>
      </w:r>
      <w:r>
        <w:rPr>
          <w:b/>
          <w:bCs/>
        </w:rPr>
        <w:t>(mat. 4/22)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udělení mimořádné odměny ředitelce Městského muzea a galerie Břeclav, p. o., Ing. Janě Kramářové, s přihlédnutím k plnění ekonomických ukazatelů dle přílohy tohoto materiálu, která je nedílnou součástí usnesení </w:t>
      </w:r>
      <w:r>
        <w:rPr>
          <w:b/>
          <w:bCs/>
        </w:rPr>
        <w:t>(mat. 4/23)</w:t>
      </w:r>
    </w:p>
    <w:p>
      <w:pPr>
        <w:pStyle w:val="TextBody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vypsání výběrového řízení na pozici ředitele/ky Městského muzea a galerie, s termínem pro podání přihlášek do 3. 1. 2011. Administrací výběrového řízení pověřuje tajemníka MÚ Břeclav </w:t>
      </w:r>
      <w:r>
        <w:rPr>
          <w:b/>
          <w:bCs/>
        </w:rPr>
        <w:t>(mat. 4/24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avření dodatku č. 2 smlouvy o dílo na investiční akci „Cyklostezka Na Řádku, Břeclav“ s firmou VHS Břeclav s. r. o., Fügnerova 1161/1, 690 64 Břeclav, kterým se snižuje celková cena díla ze 6.136.109 Kč včetně DPH na 6.108.930 Kč včetně DPH. Ostatní ustanovení smlouvy o dílo zůstávají v platnosti. </w:t>
      </w:r>
      <w:r>
        <w:rPr>
          <w:b/>
          <w:bCs/>
        </w:rPr>
        <w:t>(mat. 4/25)</w:t>
      </w:r>
    </w:p>
    <w:p>
      <w:pPr>
        <w:pStyle w:val="TextBody"/>
        <w:ind w:left="709" w:hanging="0"/>
        <w:rPr/>
      </w:pPr>
      <w:r>
        <w:rPr/>
        <w:t>Návrh dodatku č. 2 smlouvy o dílo je nedílnou součástí usnesení.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Zkladntextodsazen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u města, aby určilo zastupitele pana Ing. Luboše Krátkého, ke spolupráci s pořizovatelem při pořizování územního plánu a všech probíhajících změn ÚPN SÚ Břeclav v souladu se zákonem č. 183/2006 Sb. o územním plánování a stavebním řádu (stavební zákon), v platném znění </w:t>
      </w:r>
      <w:r>
        <w:rPr>
          <w:rFonts w:cs="Times New Roman" w:ascii="Times New Roman" w:hAnsi="Times New Roman"/>
          <w:b/>
          <w:bCs/>
        </w:rPr>
        <w:t>(mat. 4/2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zastupitelstvu města schválit změnu závazných ukazatelů na rok 2010 pro příspěvkovou organizaci Městská knihovna Břeclav s tím, že se zvyšuje ukazatel mzdových prostředků ze stávajících 4.600.000 Kč na 4.650.000 Kč. Uvedené zvýšení mzdových prostředků nemá dopad do celkového objemu provozního příspěvku na rok 2010. </w:t>
      </w:r>
      <w:r>
        <w:rPr>
          <w:b/>
          <w:bCs/>
        </w:rPr>
        <w:t>(mat. 4/4)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zastupitelstvu města schválit žádost ředitele PO TEREZA Břeclav, Pod Zámkem 2881/5, k odpisu nedobytných pohledávek za panem Stanislavem Sklenářem, v souhrnné výši 60.190 Kč. Specifikace pohledávek je uvedena v příloze žádosti. Odpis pohledávek bude zúčtován k tíži hospodaření PO TEREZA Břeclav. </w:t>
      </w:r>
      <w:r>
        <w:rPr>
          <w:b/>
          <w:bCs/>
        </w:rPr>
        <w:t>(mat. 4/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zastupitelstvu města schválit obecně závaznou vyhlášku č. 8/2010 o místním poplatku ze psů a za provoz systému shromažďování, sběru, přepravy, třídění, využívání a odstraňování komunálních odpadů. Vyhláška č. 8/2010 je přílohou tohoto usnesení. </w:t>
      </w:r>
    </w:p>
    <w:p>
      <w:pPr>
        <w:pStyle w:val="TextBody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  <w:t>(mat. 4/1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nutí veřejné finanční podpory pro o. s. Nautilus Břeclav, se sídlem Národního odboje 5/836, Břeclav, na projekt „Pronájem krytého bazénu 2010“ ve výši 30.000 Kč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4/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ateriál, týkající se prominutí smluvní pokuty firmě Milan Veselý, jako realizátoru projektu Turistický informační systém – Jih Moravy </w:t>
      </w:r>
      <w:r>
        <w:rPr>
          <w:b/>
          <w:bCs/>
        </w:rPr>
        <w:t>(mat. 4/9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szCs w:val="22"/>
        </w:rPr>
        <w:t>materiál, týkající se schválení místa a termínu konání městského plesu v roce 2011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mat. 4/1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ada města stáhla z projedná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materiál, týkající se uzavření dodatku č. 12 ke smlouvě o závazku veřejné služby k zajištění ostatní dopravní obslužnosti provozováním městské autobusové dopravy ze dne 20. 12. 2004, ve znění dodatku č. 9, kterým se stanoví výše finančních prostředků poskytnutých dopravci na rok 2011 </w:t>
      </w:r>
      <w:r>
        <w:rPr>
          <w:b/>
          <w:bCs/>
        </w:rPr>
        <w:t>(mat. 4/21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informace o průběhu zadávacího řízení „Zateplení a výměna oken Domova seniorů v Břeclavi“ </w:t>
      </w:r>
      <w:r>
        <w:rPr>
          <w:b/>
          <w:bCs/>
        </w:rPr>
        <w:t>(mat. 4/14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a projednala  návrh rozpočtu na rok 2011 a rozpočtového výhledu na rok 2012 – 2013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Návrh rozpočtu na rok 2011 a rozpočtového výhledu na rok 2012 – 2013 je nedílnou součástí usnesení.</w:t>
      </w:r>
      <w:r>
        <w:rPr>
          <w:b/>
          <w:bCs/>
        </w:rPr>
        <w:t xml:space="preserve"> (mat. 4/17)</w:t>
      </w:r>
    </w:p>
    <w:p>
      <w:pPr>
        <w:pStyle w:val="TextBody"/>
        <w:widowControl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Cs w:val="22"/>
        </w:rPr>
        <w:t xml:space="preserve">informaci o vzdání se funkce tajemníka městského úřadu, Ing. Dalibora Neděly a ředitelky Městského muzea a galerie Břeclav, Ing. Jany Kramářové </w:t>
      </w:r>
      <w:r>
        <w:rPr>
          <w:b/>
          <w:bCs/>
          <w:szCs w:val="22"/>
        </w:rPr>
        <w:t>(mat. 4/2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ada města pověři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Zdeňka Opálku řízením odboru kanceláře tajemníka do doby ukončení výběrového řízení na pozici tajemníka.</w:t>
      </w:r>
    </w:p>
    <w:p>
      <w:pPr>
        <w:pStyle w:val="Normal"/>
        <w:ind w:left="709" w:hanging="0"/>
        <w:jc w:val="both"/>
        <w:rPr/>
      </w:pPr>
      <w:r>
        <w:rPr/>
        <w:t>RM dále pověřila PhDr. Alenu Káňovou řízením Městského muzea a galerie Břeclav do doby ukončení výběrového řízení na pozici ředitele/ky Městského muzea a galerie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  <w:iCs/>
        </w:rPr>
        <w:tab/>
      </w:r>
      <w:r>
        <w:rPr>
          <w:b/>
          <w:bCs/>
        </w:rPr>
        <w:t>(mat. 4/2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tajemníkovi a odboru ekonomickému připravit návrh varianty vyrovnaného rozpočtu na rok 2011. Současně vyzývá vedoucí odvětvových odborů a ředitele příspěvkových organizací k maximální součinnosti při hledání úspor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zrušila: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souladu s článkem 11 Rozhodnutí o vypsání veřejné zakázky a výzvy k podání nabídky k zakázce „Veletrhy cestovního ruchu 2011“ využívá zadavatel Město Břeclav svého práva a ruší tímto výzvu na předmětnou zakázku. </w:t>
      </w:r>
      <w:r>
        <w:rPr/>
        <w:t>(mat. 4/8)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UDr. Oldřich Ryšavý</w:t>
        <w:tab/>
        <w:tab/>
        <w:tab/>
        <w:t xml:space="preserve">Ing. Jaroslav Parolek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 xml:space="preserve">starosta           </w:t>
        <w:tab/>
        <w:tab/>
        <w:tab/>
        <w:t xml:space="preserve">   </w:t>
        <w:tab/>
        <w:t xml:space="preserve">      místostarost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30.11.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8:00Z</dcterms:created>
  <dc:creator>hanakova</dc:creator>
  <dc:description/>
  <dc:language>en-US</dc:language>
  <cp:lastModifiedBy>hanakova</cp:lastModifiedBy>
  <cp:lastPrinted>2010-12-06T13:27:00Z</cp:lastPrinted>
  <dcterms:modified xsi:type="dcterms:W3CDTF">2010-12-06T12:27:00Z</dcterms:modified>
  <cp:revision>3</cp:revision>
  <dc:subject/>
  <dc:title>Usnesení z 2</dc:title>
</cp:coreProperties>
</file>