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3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dne 16.2.2011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Z3/11/2  </w:t>
      </w:r>
      <w:r>
        <w:rPr>
          <w:rFonts w:cs="Arial" w:ascii="Arial" w:hAnsi="Arial"/>
          <w:bCs/>
          <w:sz w:val="22"/>
        </w:rPr>
        <w:t>jako ověřovatele Mgr. Zdeňka Petra a PhDr. Martina Přibáně a zapisovatelku Martinu Valov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3/11/4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>návrh zařadit do projednávání bod „Delegování zástupce na valnou hromadu společnosti MSK Břeclav s.r.o.“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3/11/4 Program</w:t>
      </w:r>
      <w:r>
        <w:rPr/>
        <w:t>: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198"/>
        <w:gridCol w:w="1701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kládá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198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Zaháj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ení zapisovatelky a ověřovatelů zápi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dnání zápisu z 2. zasedání Z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válení programu jedn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pozemků na ulici Skopalíkova ve Staré Břeclavi – revok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části pozemku na ulici Bří Mrštíků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pozemků na ulici Břetislavova v Břeclavi na výstavbu garáž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bytového domu Mánesova 15 v Břeclavi – revokace usnes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budoucího prodeje části pozemku pod plánovanou přístavbou obchodního centra na ulici Lidická ve Staré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ušení předkupního práva k pozemku v zahrádkové osadě „Lipínek“ v k.ú. Poštorn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pozemku pod garáží na ulici Na Zvolenci ve Staré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části pozemku na ulici Dyjová v 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pozemku – zahrady za RD na ul. Lidická v Charvátské Nové V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části pozemku na ulici Lidická ve Staré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pozemku na sídlišti Na Valtické v Charvátské Nové Vsi – prodloužení termínu k uzavření kupní smlouv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pozemků v areálu bývalého zemědělského družstva (částečně i mimo něj) ve Staré Břeclavi, PK p.č. 2393 a PK p.č. 2394 v k.ú.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vod bytových jednotek v domě č.p. 875 v k.ú. Poštorná – Gagarinova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směny části pozemku pod stávajícím hřištěm v Charvátské Nové Vsi za pozemky ve Staré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Budoucí výkup pozemku pod stávajícím hřištěm v Charvátské Nové V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pozemku v obci Ladn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ucí výkup částí pozemků na ulici Na Zahradách pro stavbu cyklostez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Prodej pozemku na ulici Mánesova v k.ú.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pozemku pod garáží v lokalitě u Jánského dvora v k.ú.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ost o bezúplatný převod pozemku u bytových domů na sídlišti Na Valtické v k.ú. Charvátská Nová 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části pozemku u bytového domu na ulici Tylova v 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pozemku u areálu bytového družstva DYJE, stavební bytové družstvo, na ulici Bratislavská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pozemků u společnosti M-1 centra s.r.o. na ulici Lidická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inutí pohledávky na nájemném za obchodní společností Bytový dům s.r.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pozemku u bytového domu na ulici Na Pěšině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pozemků v lokalitě Pastvisko v Břeclavi – prodloužení termínu k uzavření kupní smlouv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části pozemku v lokalitě na Rovnici v 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válení tajemníků výboru zastupitelstva mě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T)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vření – Dodatku č. 1 k Dohodě o zabezpečení realizace akce Integrovaného plánu rozvoje města Břeclavi – zóna Valtická. Úprava kapitoly č. 9 a č. 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azení dílčí změny i.č. 10.01 z projednávání změny č. 10A územního plánu SÚ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nčení pořizování změny č. 11 územního plánu SÚ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Měsíční odměny a příplatky za výkon funkce neuvolněným členům zastupitelstva obce a neuvolněnému místostarostovi města Břeclavi dle nařízení vlády č. 37/2003 Sb., ve znění pozdějších předpis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T)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řipojení ke kampani „Vlajka pro Tibet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T)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8. 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pronájmu pozemku pod budovou na sídlišti Na Valtické v Charvátské Nové V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MSK Břeclav, stolní tenis – žádost o uvolnění části dotace na rok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Smlouva o poskytnutí a způsobu použití veřejné finanční podpory/dotace – Oblastní charita Břeclav – rok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)</w:t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Smlouva o poskytnutí a způsobu použití veřejné finanční podpory/dotace – Remedia Plus o.p.s. – rok 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)</w:t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rojekt Zdravé měs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elegování zástupce města na valnou hromadu společnosti MSK Břeclav s.r.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T)</w:t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zastupitel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občan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vě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3/11/6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záměr prodeje části pozemku p.č. PK 3636/1 v k.ú. Břeclav, o výměře cca 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 účelem výstavby trafostanice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3/11/7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prodej pozemku p.č. 5431/5 v k.ú. Břeclav o výměře 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Ing. Kratochvílovi, za cenu 1.0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prodej pozemku p.č. 5431/7 v k.ú. Břeclav o výměře 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Ing. Trunečkovi, za cenu 1.000 Kč/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Zkladntext3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3/11/9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záměr budoucího prodeje části pozemku p.č. 3713/2 v k.ú. Břeclav o výměře cca 15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3/11/10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uzavření dohody o zrušení věcného předkupního práva sjednaného ve prospěch města Břeclav na pozemek p.č. 2718/26 o výměře 17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Poštorná s panem Grézlem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3/11/11 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záměr prodeje pozemku p.č.st. 5597/2 v k.ú. Břeclav o výměře 5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  <w:vertAlign w:val="superscript"/>
        </w:rPr>
      </w:pP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  <w:sz w:val="22"/>
        </w:rPr>
        <w:t xml:space="preserve">Z3/11/12 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záměr prodeje části pozemku p.č. 658/4 v k.ú. Poštorná označeném v geometrickém plánu č. 2092-52/2010 jako pozemek p.č. 658/7 o výměře 1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  <w:vertAlign w:val="superscript"/>
        </w:rPr>
      </w:pP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  <w:sz w:val="22"/>
        </w:rPr>
        <w:t xml:space="preserve">Z3/11/13 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color w:val="000000"/>
          <w:sz w:val="22"/>
        </w:rPr>
        <w:t>záměr prodeje pozemku p.č. 680 v k.ú. Charvátská Nová Ves o výměře 62 m</w:t>
      </w:r>
      <w:r>
        <w:rPr>
          <w:rFonts w:cs="Arial" w:ascii="Arial" w:hAnsi="Arial"/>
          <w:b w:val="false"/>
          <w:color w:val="000000"/>
          <w:sz w:val="22"/>
          <w:vertAlign w:val="superscript"/>
        </w:rPr>
        <w:t>2</w:t>
      </w:r>
    </w:p>
    <w:p>
      <w:pPr>
        <w:pStyle w:val="Zkladntext2"/>
        <w:rPr>
          <w:rFonts w:ascii="Arial" w:hAnsi="Arial" w:cs="Arial"/>
          <w:b w:val="false"/>
          <w:b w:val="false"/>
          <w:color w:val="000000"/>
          <w:sz w:val="22"/>
          <w:vertAlign w:val="superscript"/>
        </w:rPr>
      </w:pPr>
      <w:r>
        <w:rPr>
          <w:rFonts w:cs="Arial" w:ascii="Arial" w:hAnsi="Arial"/>
          <w:b w:val="false"/>
          <w:color w:val="000000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3/11/14</w:t>
      </w:r>
      <w:r>
        <w:rPr>
          <w:rFonts w:cs="Arial" w:ascii="Arial" w:hAnsi="Arial"/>
          <w:bCs/>
          <w:sz w:val="22"/>
        </w:rPr>
        <w:t xml:space="preserve">  v souladu s ustanovením § 85 písm. c) zákona č. 128/2000 Sb., o obcích (obecní zřízení), ve znění pozdějších předpisů, záměr prodeje části pozemku p.č. 3721/72 v k.ú. Břeclav o výměře cca 20 m</w:t>
      </w:r>
      <w:r>
        <w:rPr>
          <w:rFonts w:cs="Arial" w:ascii="Arial" w:hAnsi="Arial"/>
          <w:bCs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Z3/11/15  </w:t>
      </w:r>
      <w:r>
        <w:rPr>
          <w:rFonts w:cs="Arial" w:ascii="Arial" w:hAnsi="Arial"/>
          <w:color w:val="000000"/>
          <w:sz w:val="22"/>
        </w:rPr>
        <w:t xml:space="preserve">v souladu s ustanovením § 85 písm. f) zákona č. 128/2000 Sb., o obcích (obecní zřízení), ve znění pozdějších předpisů, </w:t>
      </w:r>
      <w:r>
        <w:rPr>
          <w:rFonts w:cs="Arial" w:ascii="Arial" w:hAnsi="Arial"/>
          <w:bCs/>
          <w:color w:val="000000"/>
          <w:sz w:val="22"/>
        </w:rPr>
        <w:t>prodloužení termínu k uzavření kupní smlouvy na prodej části pozemku p.č. 2181/1 v k.ú. Charvátská Nová Ves, označené v geometrickém plánu č. 1084-14/2010 jako pozemek p.č. 2181/5 o výměře 1215 m</w:t>
      </w:r>
      <w:r>
        <w:rPr>
          <w:rFonts w:cs="Arial" w:ascii="Arial" w:hAnsi="Arial"/>
          <w:bCs/>
          <w:color w:val="000000"/>
          <w:sz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</w:rPr>
        <w:t>, se sdružením BORS CLUB o.s., se sídlem Břeclav, Tři Grácie 742, do 28.2.201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3/11/17  </w:t>
      </w:r>
      <w:r>
        <w:rPr>
          <w:rFonts w:cs="Arial" w:ascii="Arial" w:hAnsi="Arial"/>
          <w:color w:val="000000"/>
          <w:sz w:val="22"/>
        </w:rPr>
        <w:t xml:space="preserve">v souladu s ustanovením </w:t>
      </w:r>
      <w:r>
        <w:rPr>
          <w:rFonts w:cs="Arial" w:ascii="Arial" w:hAnsi="Arial"/>
          <w:sz w:val="22"/>
        </w:rPr>
        <w:t>§ 85 písm. f) zákon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č. 128/2000 Sb., o obcích (obecní zřízení), ve znění pozdějších předpisů,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75/1 v budově č.p. 875 na pozemku p.č. 1757 v k.ú. Poštorná a podílu na společných částech domu č.p. 875 v k.ú. Poštorná o velikosti 3380/104700 za cenu 153 358 Kč, stávajícímu nájemci panu Šnorichovi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75/2 v budově č.p. 875 na pozemku p.č. 1757 v k.ú. Poštorná a podílu na společných částech domu č.p. 875 v k.ú. Poštorná o velikosti 3380/104700 za cenu 153 358 Kč, do společného jmění manželů stávajícím nájemcům manželům Neumannovým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75/3 v budově č.p. 875 na pozemku p.č. 1757 v k.ú. Poštorná a podílu na společných částech domu č.p. 875 v k.ú. Poštorná o velikosti 6920/104700 za cenu 324 759 Kč, do společného jmění manželů stávajícím nájemcům      manželům Saitlovým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75/4 v budově č.p. 875 na pozemku p.č. 1757 v k.ú. Poštorná a podílu na společných částech domu č.p. 875 v k.ú. Poštorná o velikosti 7050/104700 za cenu 330 391 Kč, stávající nájemkyni paní Skřivánkové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75/5 v budově č.p. 875 na pozemku p.č. 1757 v k.ú. Poštorná a podílu na společných částech domu č.p. 875 v k.ú. Poštorná o velikosti 5320/104700 za cenu 255 318 Kč, do společného jmění manželů stávajícím nájemcům manželům Brožkovým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ení smlouvy o úplatném převodu bytové jednotky č. 875/6 v budově č.p. 875 na pozemku p.č. 1757 v k.ú. Poštorná a podílu na společných částech domu č.p. 875 v k.ú. Poštorná o velikosti 5240/104700 za cenu 252 415 Kč, do podílového spoluvlastnictví stávajícím nájemcům paní Bařinové a panu Saitlovi, a to každému ideální ½. 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75/7 v budově č.p. 875 na pozemku p.č. 1757 v k.ú. Poštorná a podílu na společných částech domu č.p. 875 v k.ú. Poštorná o velikosti 6890/104700 za cenu 323 654 Kč, do společného jmění manželů stávajícím nájemcům manželům Buzíkovým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75/8 v budově č.p. 875 na pozemku p.č. 1757 v k.ú. Poštorná a podílu na společných částech domu č.p. 875 v k.ú. Poštorná o velikosti 7040/104700 za cenu 330 154 Kč, stávajícímu nájemci panu Zeťkovi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uzavření smlouvy o úplatném převodu bytové jednotky č. 875/9 v budově č.p. 875 na pozemku p.č. 1757 v k.ú. Poštorná a podílu na společných částech domu č.p. 875 v k.ú. Poštorná o velikosti 5260/104700 za cenu 253 021 Kč, stávající nájemkyni paní Litzmanové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75/10 v budově č.p. 875 na pozemku p.č. 1757 v k.ú. Poštorná   a podílu na společných částech domu č.p. 875 v k.ú. Poštorná o velikosti 5270/104700 za cenu 253 043 Kč, do společného jmění manželů stávajícím nájemcům manželům Göndörovým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75/11 v budově č.p. 875 na pozemku p.č. 1757 v k.ú. Poštorná a podílu na společných částech domu č.p. 875 v k.ú. Poštorná o velikosti 6880/104700 za cenu 323 784 Kč, stávající nájemkyni paní Mankové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75/12 v budově č.p. 875 na pozemku p.č. 1757 v k.ú. Poštorná a podílu na společných částech domu č.p. 875 v k.ú. Poštorná o velikosti 7050/104700 za cenu 330 391 Kč, do společného jmění manželů stávajícím nájemcům manželům  Wittovým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75/13 v budově č.p. 875 na pozemku p.č. 1757 v k.ú. Poštorná a podílu na společných částech domu č.p. 875 v k.ú. Poštorná o velikosti 5270/104700 za cenu 253 260 Kč, do podílového spoluvlastnictví stávajícím nájemcům paní Trokanové a panu Trokanovi, a to každému ideální ½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75/14 v budově č.p. 875 na pozemku p.č. 1757 v k.ú. Poštorná a podílu na společných částech domu č.p. 875 v k.ú. Poštorná o velikosti 5280/104700 za cenu 253 325 Kč, do společného jmění manželů stávajícím nájemcům manželům Prokopovým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75/15 v budově č.p. 875 na pozemku p.č. 1757 v k.ú. Poštorná a podílu na společných částech domu č.p. 875 v k.ú. Poštorná o velikosti 6890/104700 za cenu 323 654 Kč, stávající nájemkyni paní Dohnalové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75/16 v budově č.p. 875 na pozemku p.č. 1757 v k.ú. Poštorná a podílu na společných částech domu č.p. 875 v k.ú. Poštorná o velikosti 7060/104700 za cenu 330 457 Kč, do společného jmění manželů stávajícím nájemcům manželům  Výmolovým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75/17 v budově č.p. 875 na pozemku p.č. 1757 v k.ú. Poštorná a podílu na společných částech domu č.p. 875 v k.ú. Poštorná o velikosti 5240/104700 za cenu 252 415 Kč, stávající nájemkyni paní Klimešové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ení smlouvy o úplatném převodu bytové jednotky č. 875/18 v budově č.p. 875 na pozemku p.č. 1757 v k.ú. Poštorná a podílu na společných částech domu č.p. 875 v k.ú. Poštorná o velikosti 5280/104700 za cenu 253 260 Kč, stávajícímu nájemci panu Kiclovi. 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á jednotlivá smlouva bude obsahovat ujednání, že předmětem převodu není zařízení GSM (včetně antény umístěné na střeše domu č.p. 875 v k.ú. Poštorná), a současně bude obsahovat závazek, že nabývající jsou povinni zařízení GSM strpět. 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mlouvě bude ošetřeno narovnání mezi prodávajícím a kupujícím pro případ vypovězení nájemní smlouvy ze strany společnosti Vodafone Czech Republic a.s., před uplynutím doby nájmu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jednotlivých smluv o úplatném převodu bytových jednotek statutárním zástupcem města je podmíněn úhradou všech jednotlivých kupních cen v předmětném bytovém domě. Návrh smlouvy je uvedený v příloze č. 1 zápisu (příloha č. 1 tohoto materiálu)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3/11/18  </w:t>
      </w:r>
      <w:r>
        <w:rPr>
          <w:rFonts w:cs="Arial" w:ascii="Arial" w:hAnsi="Arial"/>
          <w:color w:val="000000"/>
          <w:sz w:val="22"/>
        </w:rPr>
        <w:t xml:space="preserve">v souladu s ustanovením </w:t>
      </w:r>
      <w:r>
        <w:rPr>
          <w:rFonts w:cs="Arial" w:ascii="Arial" w:hAnsi="Arial"/>
          <w:sz w:val="22"/>
        </w:rPr>
        <w:t>§ 85 písm. f) zákon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č. 128/2000 Sb., o obcích (obecní zřízení), ve znění pozdějších předpisů </w:t>
      </w:r>
      <w:r>
        <w:rPr>
          <w:rFonts w:cs="Arial" w:ascii="Arial" w:hAnsi="Arial"/>
          <w:bCs/>
          <w:sz w:val="22"/>
        </w:rPr>
        <w:t>záměr prodeje pozemku p.č. 3721/73 o výměře 243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.č.  3721/74 o výměře 7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 p.č. 3721/75 o výměře 82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še v k.ú. Břeclav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3/11/19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</w:t>
      </w:r>
      <w:r>
        <w:rPr>
          <w:rFonts w:cs="Arial" w:ascii="Arial" w:hAnsi="Arial"/>
          <w:b w:val="false"/>
          <w:bCs w:val="false"/>
          <w:sz w:val="22"/>
        </w:rPr>
        <w:t>§ 85 písm. f) zákona</w:t>
      </w:r>
      <w:r>
        <w:rPr>
          <w:rFonts w:cs="Arial" w:ascii="Arial" w:hAnsi="Arial"/>
          <w:b w:val="false"/>
          <w:bCs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č. 128/2000 Sb., o obcích (obecní zřízení), ve znění pozdějších předpisů, </w:t>
      </w:r>
      <w:r>
        <w:rPr>
          <w:rFonts w:cs="Arial" w:ascii="Arial" w:hAnsi="Arial"/>
          <w:b w:val="false"/>
          <w:sz w:val="22"/>
        </w:rPr>
        <w:t>uzavření smlouvy o budoucí kupní smlouvě na výkup pozemku p.č. 328/15 o výměře 850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v k.ú. Charvátská Nová Ves, od Ing. Krutákové, za cenu 500 Kč/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uvedené v příloze č. 2 zápisu (příloha č. 1 tohoto materiálu) s tím, že kupní smlouva bude uzavřena po zařazení potřebné částky do rozpočtu města, nejpozději však do 31.12.2015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3/11/20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</w:t>
      </w:r>
      <w:r>
        <w:rPr>
          <w:rFonts w:cs="Arial" w:ascii="Arial" w:hAnsi="Arial"/>
          <w:b w:val="false"/>
          <w:bCs w:val="false"/>
          <w:sz w:val="22"/>
        </w:rPr>
        <w:t>§ 85 písm. f) zákona</w:t>
      </w:r>
      <w:r>
        <w:rPr>
          <w:rFonts w:cs="Arial" w:ascii="Arial" w:hAnsi="Arial"/>
          <w:b w:val="false"/>
          <w:bCs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záměr prodeje pozemku p.č. 692/2 o výměře 47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Lad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3/11/21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</w:t>
      </w:r>
      <w:r>
        <w:rPr>
          <w:rFonts w:cs="Arial" w:ascii="Arial" w:hAnsi="Arial"/>
          <w:b w:val="false"/>
          <w:bCs w:val="false"/>
          <w:sz w:val="22"/>
        </w:rPr>
        <w:t>§ 85 písm. f) zákona</w:t>
      </w:r>
      <w:r>
        <w:rPr>
          <w:rFonts w:cs="Arial" w:ascii="Arial" w:hAnsi="Arial"/>
          <w:b w:val="false"/>
          <w:bCs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č. 128/2000 Sb., o obcích (obecní zřízení), ve znění pozdějších předpisů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sz w:val="22"/>
        </w:rPr>
        <w:t>uzavření smlouvy o budoucí kupní smlouvě na výkup části pozemku p.č. 153/21 o výměře cca 45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v k.ú. Břeclav, za účelem vybudování cyklostezky se společností MH SALUS a.s., se sídlem Blansko, Brněnská 21b/2430, za cenu 250 Kč/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uvedené v příloze č. 3 zápisu (příloha    č. 3 tohoto materiálu)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sz w:val="22"/>
        </w:rPr>
        <w:t>uzavření smlouvy o budoucí kupní smlouvě na výkup části pozemku p.č. 153/19 o výměře cca 45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v k.ú. Břeclav, za účelem vybudování cyklostezky s panem Zezulou, za cenu 250 Kč/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uvedené v příloze č. 4 zápisu (příloha č. 4 tohoto materiálu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3/11/22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</w:t>
      </w:r>
      <w:r>
        <w:rPr>
          <w:rFonts w:cs="Arial" w:ascii="Arial" w:hAnsi="Arial"/>
          <w:b w:val="false"/>
          <w:bCs w:val="false"/>
          <w:sz w:val="22"/>
        </w:rPr>
        <w:t>§ 85 písm. f) zákona</w:t>
      </w:r>
      <w:r>
        <w:rPr>
          <w:rFonts w:cs="Arial" w:ascii="Arial" w:hAnsi="Arial"/>
          <w:b w:val="false"/>
          <w:bCs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prodej pozemku p.č. 2593/4 o výměře 7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, manželům Dvorským, a to za cenu 5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s tím, že na kupující přejdou práva a povinnosti vyplývající z nájemní smlouvy č. 0-21/99-3N, uzavřené dne 23.8.1999 mezi městem Břeclav a panem Jedličk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3/11/23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záměr prodeje pozemku p.č.st. 2929 o výměře 1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3/11/24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bezúplatný převod pozemku p.č. 2184/1 o výměře 404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Charvátská Nová Ves z vlastnictví ČR-Úřadu pro zastupování státu ve věcech majetkových, se sídlem Praha, Nové Město, Rabínovo nábřeží 390/42 do majetku města Břeclav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3/11/25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uzavření kupní smlouvy na prodej části pozemku p.č. 21 v k.ú. Poštorná, označené v geometrickém plánu č. 2050-37/2010 jako p.č. 21/3-ost. pl. o výměře 13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do podílového spoluvlastnictví, a to id. 1/5 paní Markové, id. 1/5 panu Petruchovi, id. 2/5 paní Krupicové a id. 1/5 paní Polínkové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uvedené v příloze č. 5 zápisu (příloha č. 2 tohoto materiálu)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3/11/26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prodej části pozemku PK p.č. 3324 v k.ú. Břeclav, označené v geometrickém plánu  č. 4950-129/2010 jako pozemek p.č. 3314/77 o výměře 3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bytovému družstvu DYJE, stavební bytové družstvo, se sídlem Břeclav, U Tržiště 814/2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  <w:szCs w:val="40"/>
        </w:rPr>
      </w:pPr>
      <w:r>
        <w:rPr>
          <w:rFonts w:cs="Arial" w:ascii="Arial" w:hAnsi="Arial"/>
          <w:b/>
          <w:bCs/>
          <w:color w:val="000000"/>
          <w:sz w:val="22"/>
          <w:szCs w:val="40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3/11/27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uzavření kupní smlouvy na prodej částí pozemku p.č. 2585/3 v k.ú. Břeclav, označených v geometrickém plánu č. 4843-014/2010 jako pozemek p.č. 2585/5 o výměře 12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v geometrickém plánu č. 4822-109/2009 jako pozemek p.č.st. 5964/2 o výměře 2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e společností M-1 centrum s.r.o. se sídlem Břeclav, Žižkova 627/4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uvedené v příloze č. 6 zápisu (příloha č. 1 tohoto materiálu)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3/11/30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prodloužení termínu k uzavření kupní smlouvy na prodej pozemku p.č. 2581/20 o výměře 13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ozemku p.č. 2581/21 o výměře 115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Břeclav, panu Balgovi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to do 30.6.2011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3/11/32</w:t>
      </w:r>
      <w:r>
        <w:rPr>
          <w:rFonts w:cs="Arial" w:ascii="Arial" w:hAnsi="Arial"/>
          <w:sz w:val="22"/>
        </w:rPr>
        <w:t xml:space="preserve">  v souladu s ustanovením § 84 odst. 2 písm. 1) zákona č. 128/2000 Sb., o obcích (obecní zřízení), ve znění pozdějších předpisů, tajemníka finančního výboru Ing. Vašíčka a tajemníka kontrolního výboru P. Říhovou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3/11/33  </w:t>
      </w:r>
      <w:r>
        <w:rPr>
          <w:rFonts w:cs="Arial" w:ascii="Arial" w:hAnsi="Arial"/>
          <w:sz w:val="22"/>
        </w:rPr>
        <w:t>v souladu s ustanovením § 84 odst. 1 zákona č. 128/2000 Sb., o obcích (obecní zřízení), ve znění pozdějších předpisů, uzavření dodatku č. 1 k Dohodě o zabezpečení realizace akce Integrovaného plánu rozvoje města Břeclavi – zóna Valtická a úprava kapitol č. 12 a č. 9 mezi Českou republikou-Ministerstvem pro místní rozvoj a městem Břeclav. Dodatek č. 1 a kapitoly č. 12 a 9 jsou uvedeny v příloze č. 7, 8 a 9 zápisu (příloha č. 1, 2 a 3 tohoto materiálu)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3/11/34  </w:t>
      </w:r>
      <w:r>
        <w:rPr>
          <w:rFonts w:cs="Arial" w:ascii="Arial" w:hAnsi="Arial"/>
          <w:sz w:val="22"/>
        </w:rPr>
        <w:t>v souladu s ustanovením § 84 odst. 2 písm. y) zákona č. 128/2000 Sb., o obcích (obecní zřízení), ve znění pozdějších předpisů, vyřadit z dalšího projednávání změny č. 10A územního plánu SÚ Břeclav dílčí změnu i.č. 10.01 – plocha pro fotovoltaickou elektrárnu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3/11/35  </w:t>
      </w:r>
      <w:r>
        <w:rPr>
          <w:rFonts w:cs="Arial" w:ascii="Arial" w:hAnsi="Arial"/>
          <w:sz w:val="22"/>
        </w:rPr>
        <w:t>v souladu s ustanovením § 84 odst. 2 písm. y) zákona č. 128/2000 Sb., o obcích (obecní zřízení), ve znění pozdějších předpisů, ukončit pořizování změny č. 11 územního plánu SÚ Břeclav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3/11/36  </w:t>
      </w:r>
      <w:r>
        <w:rPr>
          <w:rFonts w:cs="Arial" w:ascii="Arial" w:hAnsi="Arial"/>
          <w:color w:val="000000"/>
          <w:sz w:val="22"/>
        </w:rPr>
        <w:t>v souladu s ustanovením § 84 odst. 2 písm. b) zákona č. 128/2000 Sb., o obcích (obecní zřízení), ve znění pozdějších předpisů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>navrženou výši měsíčních odměn za výkon funkce neuvolněným členům zastupitelstva v maximální výši, dle nařízení vlády č. 37/2003 Sb., ve znění pozdějších předpisů, s účinností od 16. 2. 2011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>měsíční odměnu neuvolněnému  místostarostovi v maximální výši + příplatky za výkon dalších funkcí neuvolněného člena zastupitelstva, v maximální výši, dle nařízení vlády  č. 37/2003 Sb., ve znění pozdějších předpisů, s účinností od 16. 2. 2011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3/11/37</w:t>
      </w:r>
      <w:r>
        <w:rPr>
          <w:rFonts w:cs="Arial" w:ascii="Arial" w:hAnsi="Arial"/>
          <w:sz w:val="22"/>
        </w:rPr>
        <w:t xml:space="preserve">  v souladu s ustanovením § 84 odst. 1 zákona č. 128/2000 Sb., o obcích (obecní zřízení), ve znění pozdějších předpisů, připojení města Břeclavi ke kampani „Vlajka pro Tibet“ formou vyvěšení tibetské vlajky na budově městského úřadu dne 10. března 2011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3/11/38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pozemku p.č. 2125 v k.ú. Charvátská Nová Ves o výměře 25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Zkladntext3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3/11/39</w:t>
      </w:r>
      <w:r>
        <w:rPr>
          <w:rFonts w:cs="Arial" w:ascii="Arial" w:hAnsi="Arial"/>
          <w:b w:val="false"/>
          <w:bCs w:val="false"/>
          <w:sz w:val="22"/>
        </w:rPr>
        <w:t xml:space="preserve">  v  souladu  s usnesením  §  85  písm.  c)  zákona č.  128/2000 Sb., o obcích (obecní zřízení), ve znění pozdějších předpisů,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uvolnění první splátky dotace na rok 2011 v částce 250.000 Kč v souladu se smlouvou               č. 32/2009/OŠKMS/S/dotace ze dne 20.5.2009 určenou na krytí nákladů spojených s činností oddílu a zajištění sportovní haly pro stolní ten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financování z prostředků § 3419, pol. 5222  - neinvestiční dotace nerozdělené (2.550.000 Kč)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 xml:space="preserve">Druhá splátka dotace ve výši 250.000 Kč bude uvolněna po podepsání dodatku smlouvy                 č. </w:t>
      </w:r>
      <w:r>
        <w:rPr>
          <w:rFonts w:cs="Arial" w:ascii="Arial" w:hAnsi="Arial"/>
          <w:bCs/>
          <w:color w:val="000000"/>
          <w:sz w:val="22"/>
        </w:rPr>
        <w:t>32/2009/ OŠKMS/S/dotace o ukončení smlouvy k 31.12.201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3/11/40</w:t>
      </w:r>
      <w:r>
        <w:rPr>
          <w:rFonts w:cs="Arial" w:ascii="Arial" w:hAnsi="Arial"/>
          <w:b w:val="false"/>
          <w:bCs w:val="false"/>
          <w:sz w:val="22"/>
        </w:rPr>
        <w:t xml:space="preserve">  v  souladu  s usnesením  §  85  písm.  c)  zákona č.  128/2000 Sb., o obcích (obecní zřízení), ve znění pozdějších předpisů, </w:t>
      </w:r>
      <w:r>
        <w:rPr>
          <w:rFonts w:cs="Arial" w:ascii="Arial" w:hAnsi="Arial"/>
          <w:b w:val="false"/>
          <w:color w:val="000000"/>
          <w:sz w:val="22"/>
        </w:rPr>
        <w:t>Smlouvu č. 02/2011/OSV o poskytnutí a způsobu použití veřejné finanční podpory/dotace pro Oblastní charitu Břeclav, která je uvedena v příloze č. 10 zápisu (příloha č. 1 tohoto materiálu)</w:t>
      </w:r>
    </w:p>
    <w:p>
      <w:pPr>
        <w:pStyle w:val="Zkladntext2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color w:val="000000"/>
          <w:sz w:val="22"/>
        </w:rPr>
        <w:t xml:space="preserve">Z3/11/41  </w:t>
      </w:r>
      <w:r>
        <w:rPr>
          <w:rFonts w:cs="Arial" w:ascii="Arial" w:hAnsi="Arial"/>
          <w:b w:val="false"/>
          <w:bCs w:val="false"/>
          <w:sz w:val="22"/>
        </w:rPr>
        <w:t xml:space="preserve">v  souladu  s usnesením  §  85  písm.  c)  zákona č.  128/2000 Sb., o obcích (obecní zřízení), ve znění pozdějších předpisů, </w:t>
      </w:r>
      <w:r>
        <w:rPr>
          <w:rFonts w:cs="Arial" w:ascii="Arial" w:hAnsi="Arial"/>
          <w:b w:val="false"/>
          <w:color w:val="000000"/>
          <w:sz w:val="22"/>
        </w:rPr>
        <w:t>Smlouvu č. 01/2011/OSV o poskytnutí a způsobu použití veřejné finanční podpory/dotace pro Remedia Plus o.p.s., která je uvedená v příloze č. 11 zápisu (příloha č. 1 tohoto materiálu)</w:t>
      </w:r>
    </w:p>
    <w:p>
      <w:pPr>
        <w:pStyle w:val="Zkladntext2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color w:val="000000"/>
          <w:sz w:val="22"/>
        </w:rPr>
        <w:t xml:space="preserve">Z3/11/42  </w:t>
      </w:r>
      <w:r>
        <w:rPr>
          <w:rFonts w:cs="Arial" w:ascii="Arial" w:hAnsi="Arial"/>
          <w:b w:val="false"/>
          <w:bCs w:val="false"/>
          <w:sz w:val="22"/>
        </w:rPr>
        <w:t xml:space="preserve">v  souladu  s usnesením  §  84 odst. 1  zákona č.  128/2000 Sb., o obcích (obecní zřízení), ve znění pozdějších předpisů, vstup do projektu Zdravé město,  odpovědnou politickou osobu </w:t>
      </w:r>
      <w:r>
        <w:rPr>
          <w:rFonts w:cs="Arial" w:ascii="Arial" w:hAnsi="Arial"/>
          <w:b w:val="false"/>
          <w:bCs w:val="false"/>
          <w:color w:val="000000"/>
          <w:sz w:val="22"/>
        </w:rPr>
        <w:t>MUDr. Oldřicha Ryšavého</w:t>
      </w:r>
      <w:r>
        <w:rPr>
          <w:rFonts w:cs="Arial" w:ascii="Arial" w:hAnsi="Arial"/>
          <w:b w:val="false"/>
          <w:bCs w:val="false"/>
          <w:sz w:val="22"/>
        </w:rPr>
        <w:t xml:space="preserve"> a koordinátora akce Jindřicha Tučka z ORS. </w:t>
      </w:r>
      <w:r>
        <w:rPr>
          <w:rFonts w:cs="Arial" w:ascii="Arial" w:hAnsi="Arial"/>
          <w:b w:val="false"/>
          <w:bCs w:val="false"/>
          <w:color w:val="000000"/>
          <w:sz w:val="22"/>
        </w:rPr>
        <w:t>Doplňující informace jsou uvedeny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>v příloze   č. 12, 13, 14 a příloze č. 15 zápisu (příloha č. 1, 2, 3, a příloha č. 4 tohoto materiálu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ne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3/11/16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</w:t>
      </w:r>
      <w:r>
        <w:rPr>
          <w:rFonts w:cs="Arial" w:ascii="Arial" w:hAnsi="Arial"/>
          <w:sz w:val="22"/>
        </w:rPr>
        <w:t>§ 85 písm. c) zák</w:t>
      </w:r>
      <w:r>
        <w:rPr>
          <w:rFonts w:cs="Arial" w:ascii="Arial" w:hAnsi="Arial"/>
          <w:color w:val="000000"/>
          <w:sz w:val="22"/>
        </w:rPr>
        <w:t xml:space="preserve">ona č. 128/2000 Sb., o obcích (obecní zřízení), ve znění pozdějších předpisů, </w:t>
      </w:r>
      <w:r>
        <w:rPr>
          <w:rFonts w:cs="Arial" w:ascii="Arial" w:hAnsi="Arial"/>
          <w:sz w:val="22"/>
        </w:rPr>
        <w:t>prodej pozemků PK p.č. 2393 o výměře 174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K p.č. 2394 o výměře 22 8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Břecla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3/11/17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</w:t>
      </w:r>
      <w:r>
        <w:rPr>
          <w:rFonts w:cs="Arial" w:ascii="Arial" w:hAnsi="Arial"/>
          <w:b w:val="false"/>
          <w:bCs w:val="false"/>
          <w:sz w:val="22"/>
        </w:rPr>
        <w:t>§ 85 písm. f) zákona</w:t>
      </w:r>
      <w:r>
        <w:rPr>
          <w:rFonts w:cs="Arial" w:ascii="Arial" w:hAnsi="Arial"/>
          <w:b w:val="false"/>
          <w:bCs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záměr směny pozemků p.č. 3721/73 o výměře 24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č. 3721/74 o výměře    7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č. 3721/75 o výměře 8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částí pozemků p.č. 3721/1 o výměře cca 9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3721/66 o výměře cca 2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, v majetku města Břeclavi, za část pozemku p.č. 328/6 v k.ú. Charvátská Nová Ves, ve vlastnictví pana Vlacha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3/11/28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prominutí pohledávky na nájemném ve výši 19.927 Kč, včetně úroků z prodlení ve výši 1.620,23 Kč, za obchodní společností Bytový dům s.r.o., se sídlem Moravský Žižkov, Prušánská 268, na základě nájemní smlouvy OM/75/05, za pronájem pozemku p.č. 152/1 v k.ú. Břeclav, za období od 1.1.2009 do 30.9.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3/11/29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záměr prodeje pozemku p.č. 2584/156 o výměře 2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3/11/31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záměr prodeje pozemku p.č. 983/3 v k.ú. Poštorná o výměře cca 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 účelem vybudování parkovacích mís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rPr/>
      </w:pPr>
      <w:r>
        <w:rPr/>
        <w:t>ZM Břeclavi revokuje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Z3/11/5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usnesení ze dne 16. 4. 2010, kterým schválilo prodej </w:t>
      </w:r>
      <w:r>
        <w:rPr>
          <w:rFonts w:cs="Arial" w:ascii="Arial" w:hAnsi="Arial"/>
          <w:b w:val="false"/>
          <w:bCs w:val="false"/>
          <w:sz w:val="22"/>
        </w:rPr>
        <w:t>části pozemku p. č. st. 940/1 v k. ú. Břeclav, v geometrickém plánu č. 4865-36/2010 ze dne 26. 3. 2010 označena jako pozemek p. č. st. 940/1 o výměře 12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a pozemku p. č. st. 940/2  v k. ú. Břeclav,  v geometrickém plánu č. 4865-36/2010 ze dne 26.3.2010 označena jako pozemek p.č.st. 940/2 o výměře 12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Letecko- modelářskému klubu Břeclav, za cenu 5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3/11/8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usnesení ze dne 20.9.2010, kterým schválilo prodej bytového domu č.p. 1925 na pozemku p.č.st. 1487 a pozemku p.č.st. 1487 o výměře 94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, za kupní cenu 750.000 Kč, panu Baránkovi s tím, že v kupní smlouvě bude ošetřena povinnost kupujícího v případě potřeby uvolnit byty z důvodu rekonstrukce, postupovat vůči nájemníkům v souladu s občanským zákoníkem. K zajištění tohoto závazku bude sjednána smluvní pokuta ve výši 400.000 Kč za každou bytovou jednotk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3/11/36  </w:t>
      </w:r>
      <w:r>
        <w:rPr>
          <w:rFonts w:cs="Arial" w:ascii="Arial" w:hAnsi="Arial"/>
          <w:color w:val="000000"/>
          <w:sz w:val="22"/>
        </w:rPr>
        <w:t>v souladu s ustanovením § 84 odst. 2 písm. b) zákona č. 128/2000 Sb., o obcích (obecní zřízení), ve znění pozdějších předpisů, usnesení ze zasedání Zastupitelstva města Břeclavi č. 1 ze dne 18. 11. 2010, kterým bylo schváleno navržení výše měsíčních odměn za výkon funkce neuvolněným členům zastupitelstva v maximální výši s účinností od 18. 11. 2010, a kterým byla schválena měsíční odměna neuvolněnému místostarostovi v maximální výši + příplatky za výkon dalších funkcí neuvolněného člena zastupitelstva, v maximální výši, s účinností od 18. 11. 2010 dle přílohy, která je nedílnou součástí usnesení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ZM Břeclavi zrušuje delegování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Z3/11/43 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f) zákona č. 128/2000 Sb., o obcích (obecní zřízení), ve znění pozdějších předpisů, Ing. Piškuly, jako zástupci města Břeclav na valné hromady společnosti </w:t>
      </w:r>
      <w:r>
        <w:rPr>
          <w:rFonts w:cs="Arial" w:ascii="Arial" w:hAnsi="Arial"/>
          <w:sz w:val="22"/>
        </w:rPr>
        <w:t>MSK Břeclav s.r.o., se sídlem Lesní 10, 691 41 Břeclav, IČ: 63487675</w:t>
      </w:r>
      <w:r>
        <w:rPr>
          <w:rFonts w:cs="Arial" w:ascii="Arial" w:hAnsi="Arial"/>
          <w:color w:val="000000"/>
          <w:sz w:val="22"/>
        </w:rPr>
        <w:t xml:space="preserve">, a  zrušuje delegování  </w:t>
      </w:r>
      <w:r>
        <w:rPr>
          <w:rFonts w:cs="Arial" w:ascii="Arial" w:hAnsi="Arial"/>
          <w:sz w:val="22"/>
        </w:rPr>
        <w:t>Mgr. Janíčka</w:t>
      </w:r>
      <w:r>
        <w:rPr>
          <w:rFonts w:cs="Arial" w:ascii="Arial" w:hAnsi="Arial"/>
          <w:color w:val="000000"/>
          <w:sz w:val="22"/>
        </w:rPr>
        <w:t>, jako jeho zástupc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ZM Břeclavi deleguje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3/11/43 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f) zákona č. 128/2000 Sb., o obcích (obecní zřízení), ve znění pozdějších předpisů, Ing. Parolka, jako zástupce města na valné hromady společnosti </w:t>
      </w:r>
      <w:r>
        <w:rPr>
          <w:rFonts w:cs="Arial" w:ascii="Arial" w:hAnsi="Arial"/>
          <w:sz w:val="22"/>
        </w:rPr>
        <w:t>MSK Břeclav s.r.o., se sídlem Lesní 10, 691 41 Břeclav, IČ: 63487675</w:t>
      </w:r>
      <w:r>
        <w:rPr>
          <w:rFonts w:cs="Arial" w:ascii="Arial" w:hAnsi="Arial"/>
          <w:color w:val="000000"/>
          <w:sz w:val="22"/>
        </w:rPr>
        <w:t>. Pro případ, že Ing. Parolek nebude moci z vážných důvodů, zejména z důvodu nemoci a podobně, město Břeclav na valné hromadě zastupovat, deleguje jako náhradníka zástupce města Břeclav Ing. Krátkéh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416" w:hanging="0"/>
        <w:jc w:val="left"/>
        <w:rPr/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</w:rPr>
        <w:t>ověřovatel zápisu</w:t>
        <w:tab/>
        <w:tab/>
        <w:tab/>
        <w:tab/>
        <w:t xml:space="preserve">        ověřovatel zápis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     </w:t>
      </w:r>
      <w:r>
        <w:rPr>
          <w:rFonts w:cs="Arial" w:ascii="Arial" w:hAnsi="Arial"/>
          <w:b/>
          <w:bCs/>
          <w:sz w:val="22"/>
        </w:rPr>
        <w:t>Mgr. Zdeněk Petr</w:t>
        <w:tab/>
        <w:tab/>
        <w:tab/>
        <w:tab/>
        <w:t xml:space="preserve">    PhDr. Martin Přibáň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Dne 16.2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5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05:00Z</dcterms:created>
  <dc:creator>krutakova</dc:creator>
  <dc:description/>
  <dc:language>en-US</dc:language>
  <cp:lastModifiedBy>valova martina</cp:lastModifiedBy>
  <cp:lastPrinted>2011-02-21T13:39:00Z</cp:lastPrinted>
  <dcterms:modified xsi:type="dcterms:W3CDTF">2011-02-21T16:09:00Z</dcterms:modified>
  <cp:revision>58</cp:revision>
  <dc:subject/>
  <dc:title>Usnesení č</dc:title>
</cp:coreProperties>
</file>